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директор школы  ___________  Богоявленская А.А.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исание уроков МБОУ Колодинская СШ на 2019-2020 учебный год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22"/>
        <w:gridCol w:w="1471"/>
        <w:gridCol w:w="1754"/>
        <w:gridCol w:w="45"/>
        <w:gridCol w:w="1607"/>
        <w:gridCol w:w="10"/>
        <w:gridCol w:w="1581"/>
        <w:gridCol w:w="32"/>
        <w:gridCol w:w="1620"/>
        <w:gridCol w:w="1607"/>
        <w:gridCol w:w="14"/>
        <w:gridCol w:w="1440"/>
        <w:gridCol w:w="1619"/>
        <w:gridCol w:w="540"/>
      </w:tblGrid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чтен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чте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. чт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 края Пошехонск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ма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е детств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. куль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мат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м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нни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орие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чт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. ч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м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ранное творчество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к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ысловое чт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ысловое ч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 чте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 чте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. чт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итмика 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ранное творче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ние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ат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П                             ОФП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ысловое чт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Ч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чте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чте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ные игры      Подвижные иг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 – гражданин Росси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и первые проект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. ч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м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мат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ма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19:00Z</dcterms:created>
  <dc:creator>$</dc:creator>
  <dc:description/>
  <cp:keywords/>
  <dc:language>en-US</dc:language>
  <cp:lastModifiedBy>Завуч</cp:lastModifiedBy>
  <cp:lastPrinted>2019-09-30T11:45:00Z</cp:lastPrinted>
  <dcterms:modified xsi:type="dcterms:W3CDTF">2019-09-30T07:45:00Z</dcterms:modified>
  <cp:revision>36</cp:revision>
  <dc:subject/>
  <dc:title/>
</cp:coreProperties>
</file>