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drawing>
          <wp:inline distT="0" distB="0" distL="0" distR="0">
            <wp:extent cx="97536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орожная карта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поэтапного повышения уровня доступности для инвалидов и обучающихся с ОВЗ объектов и предоставляемых на них услуг в сфере образования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,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Колодинская СШ расположена по адресу Ярославская область Пошехонский муниципальный район с. Колодино ул. Центральная д.26</w:t>
      </w:r>
    </w:p>
    <w:p>
      <w:pPr>
        <w:pStyle w:val="Normal"/>
        <w:rPr/>
      </w:pPr>
      <w:r>
        <w:rPr>
          <w:sz w:val="28"/>
          <w:szCs w:val="28"/>
        </w:rPr>
        <w:t>Год основания учебного заведения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является государственной бюджетной образователь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Колодинская СШ действует на основании –Устава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образования, предоставления мер социальной поддержки инвалидам   микрорайона школы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 здание  образовательного учреждения  не отвечает всем требованиям доступности для инвалидов. Наиболее уязвимыми  являются четыр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50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настоящее время  в школе не обучаются дети-инвалиды.</w:t>
      </w:r>
    </w:p>
    <w:p>
      <w:pPr>
        <w:pStyle w:val="Normal"/>
        <w:shd w:fill="FFFFFF" w:val="clear"/>
        <w:ind w:left="16" w:firstLine="717"/>
        <w:jc w:val="both"/>
        <w:rPr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обучающихся с ОВЗ.</w:t>
      </w:r>
    </w:p>
    <w:p>
      <w:pPr>
        <w:pStyle w:val="Msonormalcxspmiddle"/>
        <w:tabs>
          <w:tab w:val="clear" w:pos="708"/>
          <w:tab w:val="left" w:pos="1424" w:leader="none"/>
          <w:tab w:val="right" w:pos="7347" w:leader="none"/>
          <w:tab w:val="right" w:pos="9264" w:leader="none"/>
        </w:tabs>
        <w:spacing w:before="280" w:after="280"/>
        <w:ind w:right="40" w:firstLine="66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«дорожной карты» направлена на повышение возможности инвалидов и обучающихся с ОВЗ, вести независимый образ жизни, всесторонне участвовать во всех аспектах жизни в соответствии с положениями Конвенции о правах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ями «дорожной карты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инвалидам и обучающихся с ОВЗ дополнительных условий для обеспечения равенства возможностей, личной самостоятельности, включенности в общество, индивидуальной мобильности и не дискриминации по признаку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ие показателей, позволяющих оценивать степень доступности для инвалидов и обучающихся с ОВЗ объектов и услуг с учетом положений Конвенции о права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паспортизации 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          </w:t>
        <w:tab/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 обучения работников ОУ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Мероприятия по достижению целей доступности для инвалидов и обучающихся с ОВЗ объектов и услуг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вершенствование нормативной правовой ба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«дорожной карты»: 2016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доступн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, прилегающая к зданиям ОУ условно доступна для всех категорий инвалидов и обучающихся с ОВЗ. Вход на территорию не оборудован доступными элементами информации об учреждении. Отсутствует тактильная информации перед входом (предупреждающая). Нет указателей направления движении, выполняющих направляющую функцию. Нет оборудованной для инвалидов автостоянки. </w:t>
      </w:r>
    </w:p>
    <w:p>
      <w:pPr>
        <w:pStyle w:val="Normal"/>
        <w:rPr/>
      </w:pPr>
      <w:r>
        <w:rPr>
          <w:sz w:val="28"/>
          <w:szCs w:val="28"/>
        </w:rPr>
        <w:t>Вход в здание условно доступен для всех, кроме инвалидов передвигающихся на колясках. Отсутствие пандуса делает вход в здания для инвалидов колясочников недоступным.</w:t>
      </w:r>
    </w:p>
    <w:p>
      <w:pPr>
        <w:pStyle w:val="Normal"/>
        <w:rPr/>
      </w:pPr>
      <w:r>
        <w:rPr>
          <w:sz w:val="28"/>
          <w:szCs w:val="28"/>
        </w:rPr>
        <w:t>Информация об учреждении не продублирована рельефно. На входе во все структурные подразделения и головной корпус ОУ отсутствует, предупредительная информация о препятствии (перед дверными проемами и входами на лестницы) визуальная (в виде контрастно окрашенной поверхности), тактильная (в виде тактильных предупредительных полос). Лест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блируется пандусом или другими подъемными устройствами, нет разделительного пору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контрастной окраски первой и последней ступеней. </w:t>
      </w:r>
    </w:p>
    <w:p>
      <w:pPr>
        <w:pStyle w:val="Normal"/>
        <w:rPr/>
      </w:pPr>
      <w:r>
        <w:rPr>
          <w:sz w:val="28"/>
          <w:szCs w:val="28"/>
        </w:rPr>
        <w:t>Не установлены плавные доводчики. На входных площадках не оборудована кнопка вызова персонала учреждения.</w:t>
      </w:r>
    </w:p>
    <w:p>
      <w:pPr>
        <w:pStyle w:val="Normal"/>
        <w:rPr/>
      </w:pPr>
      <w:r>
        <w:rPr>
          <w:sz w:val="28"/>
          <w:szCs w:val="28"/>
        </w:rPr>
        <w:t>В частичной доступности пути движения по зданию, включая пути эвакуации, для всех, кроме инвалидов с нарушением зрения и инвалидов передвигающихся на креслах-колясках. Для инвалидов по зрению нет тактильной информации, направляющих поручней, контрастной маркировки крайних ступеней лестничных маршей в соответствии с нормативными</w:t>
      </w:r>
    </w:p>
    <w:p>
      <w:pPr>
        <w:pStyle w:val="Normal"/>
        <w:rPr/>
      </w:pPr>
      <w:r>
        <w:rPr>
          <w:sz w:val="28"/>
          <w:szCs w:val="28"/>
        </w:rPr>
        <w:t>требованиями, контрастной маркировки стеклянных полотен дверей. Отсутствует комплексная информация о путях и направлении движения со схемой расположения и функциональным назначением помещений. Отсутствует дублирование информации тактильными средствами. Для</w:t>
      </w:r>
    </w:p>
    <w:p>
      <w:pPr>
        <w:pStyle w:val="Normal"/>
        <w:rPr/>
      </w:pPr>
      <w:r>
        <w:rPr>
          <w:sz w:val="28"/>
          <w:szCs w:val="28"/>
        </w:rPr>
        <w:t>инвалидов передвигающихся на колясках отсутствует возможность подъема на 2 этаж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рудованы специально для этой категории запасные выходы.</w:t>
      </w:r>
    </w:p>
    <w:p>
      <w:pPr>
        <w:pStyle w:val="Normal"/>
        <w:rPr/>
      </w:pPr>
      <w:r>
        <w:rPr>
          <w:sz w:val="28"/>
          <w:szCs w:val="28"/>
        </w:rPr>
        <w:t>Зоны целевого назначения, в данном случае это помещения для групповых занятий, актовый зал, библиотека, спортзал, столовая, находятся в условной доступности для всех</w:t>
      </w:r>
    </w:p>
    <w:p>
      <w:pPr>
        <w:pStyle w:val="Normal"/>
        <w:rPr/>
      </w:pPr>
      <w:r>
        <w:rPr>
          <w:sz w:val="28"/>
          <w:szCs w:val="28"/>
        </w:rPr>
        <w:t>категорий инвалидов и обучающихся с ОВЗ. В актовом зале нет пандуса для выхода на сцену, не выделены специальные места для инвалидов на креслах-колясках инвалидов, с нарушением зрения и слуха. Для инвалидов с нарушением зрения на всех зонах отсутствует тактильная информация, тактильные направляющие и предупреждающие полосы, направляющие поруч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-гигиенические помещения не доступны для инвалидов. Нет специально оборудованной универсальной кабины. Нет стационарных, откидных, опорных поручней, нет крючков, держателей для костылей.</w:t>
      </w:r>
    </w:p>
    <w:p>
      <w:pPr>
        <w:pStyle w:val="Normal"/>
        <w:rPr/>
      </w:pPr>
      <w:r>
        <w:rPr>
          <w:sz w:val="28"/>
          <w:szCs w:val="28"/>
        </w:rPr>
        <w:t>1.Для обеспечения доступности на объекте для всех категорий инвалидов нуж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, передвигающихся на креслах-коляс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 в здания необходимо оборудовать нормативным пандусом. Для обеспечения доступности верхних этажей, требуется приобретение подъемного устройства и оказание ситуационной помощи со стороны персонала или организация оказания услуги в пределах 1-го этажа. Для подъема на сцену в</w:t>
      </w:r>
    </w:p>
    <w:p>
      <w:pPr>
        <w:pStyle w:val="Normal"/>
        <w:rPr/>
      </w:pPr>
      <w:r>
        <w:rPr>
          <w:sz w:val="28"/>
          <w:szCs w:val="28"/>
        </w:rPr>
        <w:t>зрительном зале необходимо оборудовать нормативный пандус. Выделить в библиотеке, в столовой, в актовом зале специальные места.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нвалидов с патологией опорно-двигательного аппарата</w:t>
      </w:r>
    </w:p>
    <w:p>
      <w:pPr>
        <w:pStyle w:val="Normal"/>
        <w:rPr/>
      </w:pPr>
      <w:r>
        <w:rPr>
          <w:sz w:val="28"/>
          <w:szCs w:val="28"/>
        </w:rPr>
        <w:t>Требуется установка разделительного поручня на наружной лестнице, нормативных поручней на лестницах в з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с нарушением зрения</w:t>
      </w:r>
    </w:p>
    <w:p>
      <w:pPr>
        <w:pStyle w:val="Normal"/>
        <w:rPr/>
      </w:pPr>
      <w:r>
        <w:rPr>
          <w:sz w:val="28"/>
          <w:szCs w:val="28"/>
        </w:rPr>
        <w:t>Требуется комплексное развитие системы информации на объекте с использованием контрастных цветов и тактильных направляющих на всех путях движения, в том числе на прилегающей территории, дублирования основной информации рельефно-точечным шрифтом и акустическ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с нарушениями слуха,</w:t>
      </w:r>
    </w:p>
    <w:p>
      <w:pPr>
        <w:pStyle w:val="Normal"/>
        <w:rPr/>
      </w:pPr>
      <w:r>
        <w:rPr>
          <w:sz w:val="28"/>
          <w:szCs w:val="28"/>
        </w:rPr>
        <w:t>Необходимо выделить в актовом зале не менее 5% специально оборудованных мест, с возможностью усиления звука. Оборудовать помещение светодиодными табло для дублирования голосовой информации. Оснастить объект визуальными указателями, пиктограммами, необходимой текстов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ех категорий инвалидов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обучающихся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ремонтные работы и обустройств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ых зон объекта в соответствии с нормативными требова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, которые 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тся в создании условий доступ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ражи для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оподстанция</w:t>
      </w:r>
    </w:p>
    <w:p>
      <w:pPr>
        <w:pStyle w:val="Normal"/>
        <w:rPr/>
      </w:pPr>
      <w:r>
        <w:rPr/>
        <w:t>3. Котельна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5"/>
        <w:gridCol w:w="2267"/>
        <w:gridCol w:w="1840"/>
        <w:gridCol w:w="2058"/>
        <w:gridCol w:w="1875"/>
        <w:gridCol w:w="2016"/>
        <w:gridCol w:w="18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 (по состоянию доступ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Совершенствование нормативной правовой баз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локальные акты ОУ разделы по работе с инвалидами и обучающимися с ОВ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рием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работе прием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ромежуточной аттес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ожение об организации учебного проце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хонский район, с.Колодино, ул.Центральная, д.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локальные а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ена на сайте и стендах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социального раздела (страницы) на сайте школы для инвалидов, и обучающихся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аптация сайта для лиц с ограниченным зр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дельной вкладки на сайте школы «Доступная сре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ероприятия по поэтапному повышению значений показателей доступности для инвалидов и обучающихся с ОВ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зданиям (участо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а, устройство съездов. Укладка бордюра на пути следования инвалидов и обучающихся с ОВ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. 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лощадка для установки специализированных средст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спецразметки на асфальтное покры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борудование кры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наружного панд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нтаж пер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. 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ходной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монт вход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анд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разделительного пору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автоматических раздвижн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запасного вы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 тамб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монт раздевалки, устройство поруч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 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анитарно-гигиенических поме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специального оборудования, в том числе сан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монтаж и подводка коммун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дверных проемов с отделкой и заменой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тановка электронного таб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. 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электронного таб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информирующих обо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ройство пандуса внутреннего и наруж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 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столовая, актовый зал, библиотека, учебные кабине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электронного таб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информирующих обо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монт классов с заменой дв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 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материально-техническому обеспеч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устройство для чтения печатных материалов. Система звукового поля (в комплекте 2 микрофона, сетевые кабели, комплект крепл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ло-коляска электрическая с вертикализа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щая ст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межэтажной транспортировк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индукцион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терми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водная система вызова помощ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ая компьютерная кнопка большая беспров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 для лест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чтения цифровых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йка информацио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маяк с браслетом-актива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с индукционной петлей для слуховых ап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кользящая полоса на самоклеящейся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кользящий самоклеящийся у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йка информацио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ласс с программным обеспечением для инвалидов и обучающихся с ОВ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 при наличи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 по поэтапному повышению значений показателей доступности представляемых инвалидам и обучающимся с ОВЗ услу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адаптированных программ для инвалидов и обучающихся с ОВЗ с учетом особенностей их психофизического развития и индивидуальных возмо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учебно-планирующей и методической документации по адаптированным программ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единым банком образовательных программ для обучения инвалидов и обучающихся с ОВЗ с учетом особенностей их психофизического развития и индивидуальных возможностей, созданным на областном уров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«Единый банк» информации о образовательных программах школы для обучения инвалидов и обучающихся с ОВЗ с учетом  особенностей их психофизического развития и индивидуальных возмо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полнота информации о  образовательных программах школы для обучения инвалидов и обучающихся с ОВЗ с учетом особенностей их психофизического развития и индивидуальных возможност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роприятия по инструктированию или обучению специалистов, работающих с инвалидами и обучающимися с ОВЗ по вопросам, связанным с обеспечением доступности для них объектов, услу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(обучение специалист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ов по вопросам организации педагогического процесса с учетом специфики организации обучения обучающихся с ОВ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условия обучения, воспитания и развития для всех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преподаватели, умеющие подбирать формы и методы работы с обучающимися с ОВ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по вопросам оптимизации форм, методов обучения и изложения учебного материала с учетом индивидуальных особенностей обучающихся с ОВЗ в рамках образовательного 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по проблемам адаптации и интеграции обучающихся с ОВЗ в коллекти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сотруд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обучающегося с ОВ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рекомендаций для педагогов по вопросам специфики организации обучения обучающихся с ОВ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организации рабочих мест для обучающихся с ОВ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учающихся с ОВЗ в гардеро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учающихся с ОВЗ в столов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фортные условия для обслуживания обучающихся с ОВ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1:00Z</dcterms:created>
  <dc:creator>КСШ</dc:creator>
  <dc:description/>
  <cp:keywords/>
  <dc:language>en-US</dc:language>
  <cp:lastModifiedBy>Admin</cp:lastModifiedBy>
  <cp:lastPrinted>2017-11-17T14:04:00Z</cp:lastPrinted>
  <dcterms:modified xsi:type="dcterms:W3CDTF">2020-12-17T09:10:00Z</dcterms:modified>
  <cp:revision>19</cp:revision>
  <dc:subject/>
  <dc:title/>
</cp:coreProperties>
</file>