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ОБ УТВЕРЖДЕНИИ</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от 17 октября 2013 г. № 1155</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Зарегистрировано Министерством юстиции Российской Федерации</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14 ноября 2013 г. Регистрационный № 30384</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Утвердить прилагаемый федеральный государственный образовательный стандарт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4 год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Министр</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В.ЛИВАНОВ</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spacing w:before="0" w:after="0"/>
        <w:ind w:left="-993" w:right="-284" w:hanging="0"/>
        <w:jc w:val="center"/>
        <w:rPr/>
      </w:pPr>
      <w:r>
        <w:rPr>
          <w:rFonts w:cs="Times New Roman" w:ascii="Times New Roman" w:hAnsi="Times New Roman"/>
          <w:sz w:val="28"/>
          <w:szCs w:val="28"/>
        </w:rPr>
        <w:t>от 17 октября 2013 г. № 1155</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before="0" w:after="0"/>
        <w:ind w:left="-993" w:right="-284"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lt;1&gt; Российская газета, 25 декабря 1993 г.; Собрание законодательства Российской Федерации, 2009, № 1, ст. 1, ст. 2.</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lt;2&gt; Сборник международных договоров СССР, 1993, выпуск XLVI.</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3. В Стандарте учитываютс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возможности освоения ребенком Программы на разных этапах ее реализ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4. Основные принципы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5. Стандарт направлен на достижение следующих цел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6. Стандарт направлен на решение следующих задач:</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7. Стандарт является основой дл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разработки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8. Стандарт включает в себя требования к:</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труктуре Программы и ее объему;</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II. ТРЕБОВАНИЯ К СТРУКТУРЕ ОБРАЗОВАТЕЛЬНОЙ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ОШКОЛЬНОГО ОБРАЗОВАНИЯ И ЕЕ ОБЪЕМУ</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4. Программа направлена н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lt;1&gt;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lt;1&gt; детей в Организ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pPr>
      <w:r>
        <w:rPr>
          <w:rFonts w:cs="Times New Roman" w:ascii="Times New Roman" w:hAnsi="Times New Roman"/>
          <w:sz w:val="28"/>
          <w:szCs w:val="28"/>
        </w:rPr>
        <w: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8. Содержание Программы должно отражать следующие аспекты образовательной среды для ребенка дошкольного возраст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11.1. Целевой раздел включает в себя пояснительную записку и планируемые результаты освоения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 должна раскрыва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должен включа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должны быть представлен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олжны быть направлены н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должны быть указан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используемые Примерные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III. ТРЕБОВАНИЯ К УСЛОВИЯМ РЕАЛИЗАЦИИ ОСНОВНО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1. Для успешной реализации Программы должны быть обеспечены следующие психолого-педагогические услов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 &lt;1&g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lt;1&gt; Пункт 9 части 1 статьи 3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4. Наполняемость Группы определяется с учетом возраста детей, их состояния здоровья, специфики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6. В целях эффективной реализации Программы должны быть созданы условия дл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8. Организация должна создавать возмож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3. Требования к развивающей предметно-пространственной сред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3.3. Развивающая предметно-пространственная среда должна обеспечива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4. Требования к кадровым условиям реализации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4.4. При организации инклюзив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lt;1&gt; Статья 1 Федерального закона от 24 июля 1998 г. № 124-ФЗ "Об основных гарантиях прав ребе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5.1. Требования к материально-техническим условиям реализации Программы включают:</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6. Требования к финансовым условиям реализации основной образовательной программы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6.2. Финансовые условия реализации Программы должн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Программы, а также механизм их формир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асходов на оплату труда работников, реализующих Программу;</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иных расходов, связанных с реализацией и обеспечением реализации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IV. ТРЕБОВАНИЯ К РЕЗУЛЬТАТАМ ОСВОЕНИЯ ОСНОВНО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lt;1&gt; С учетом положений части 2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lt;2&gt;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4. Настоящие требования являются ориентирами дл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б) решения задач:</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младенческом</w:t>
      </w:r>
    </w:p>
    <w:p>
      <w:pPr>
        <w:pStyle w:val="Normal"/>
        <w:spacing w:before="0" w:after="0"/>
        <w:ind w:left="-993"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раннем возрасте:</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right="-284" w:hanging="0"/>
        <w:jc w:val="both"/>
        <w:rPr>
          <w:rFonts w:ascii="Times New Roman" w:hAnsi="Times New Roman" w:cs="Times New Roman"/>
          <w:sz w:val="28"/>
          <w:szCs w:val="28"/>
        </w:rPr>
      </w:pPr>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43:00Z</dcterms:created>
  <dc:creator>44474</dc:creator>
  <dc:description/>
  <dc:language>en-US</dc:language>
  <cp:lastModifiedBy>Кулаков</cp:lastModifiedBy>
  <cp:lastPrinted>2013-12-03T11:52:00Z</cp:lastPrinted>
  <dcterms:modified xsi:type="dcterms:W3CDTF">2017-07-17T04:43:00Z</dcterms:modified>
  <cp:revision>2</cp:revision>
  <dc:subject/>
  <dc:title/>
</cp:coreProperties>
</file>