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644842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7730</wp:posOffset>
                </wp:positionH>
                <wp:positionV relativeFrom="page">
                  <wp:posOffset>681990</wp:posOffset>
                </wp:positionV>
                <wp:extent cx="109664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ДЕРЖ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2pt;mso-wrap-distance-left:0pt;mso-wrap-distance-right:0pt;mso-wrap-distance-top:0pt;mso-wrap-distance-bottom:0pt;margin-top:53.7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ДЕРЖ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7415</wp:posOffset>
                </wp:positionH>
                <wp:positionV relativeFrom="page">
                  <wp:posOffset>1035685</wp:posOffset>
                </wp:positionV>
                <wp:extent cx="6290945" cy="8396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839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7944"/>
                              <w:gridCol w:w="114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/№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т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Целевой разде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яснительная записк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ланируемые результаты освоения программы с учетом возрастных возможностей и индивидуальных различий детей, а также особенностей развития детей с ОВЗ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звивающее оценивание качества образовательной деятельности. Мониторинг образовательного процесса в детском саду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держательный разде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писание образовательной деятельности в соответствии с направлениями развития ребенка, представленными в пяти образовательных областях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писание вариативных форм, способов, методов и средств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писание особенностей образовательной деятельности разных видов и культурных практи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пособы поддержки детской инициативы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собенности взаимодействия педагогического коллектива с семьями воспитанник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держание коррекционной работ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ные характеристики содержания Программ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рганизационный разде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сихолого-педагогические условия, обеспечивающие развитие ребен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рганизация развивающей предметно-пространственной сред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адровые услов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атериально - техническое обеспечение программ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инансовые услов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ланирование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рганизация режима пребывания детей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еречень нормативных и нормативно-методических документов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еречень научно-методических и литературных источников, используемых при разработке Программ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полнительный раздел. Краткая презентация Программ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ложение к Программе: учебный план, рабочие программы образовательных областей, рабочая программа воспитания, календарный план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9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Отдельн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нумерац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9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661.15pt;mso-wrap-distance-left:0pt;mso-wrap-distance-right:0pt;mso-wrap-distance-top:0pt;mso-wrap-distance-bottom:0pt;margin-top:81.55pt;mso-position-vertical-relative:page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7944"/>
                        <w:gridCol w:w="114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/№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траниц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Целевой разде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яснительная записка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ланируемые результаты освоения программы с учетом возрастных возможностей и индивидуальных различий детей, а также особенностей развития детей с ОВЗ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звивающее оценивание качества образовательной деятельности. Мониторинг образовательного процесса в детском саду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держательный разде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писание образовательной деятельности в соответствии с направлениями развития ребенка, представленными в пяти образовательных областях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писание вариативных форм, способов, методов и средств реализации Программ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писание особенностей образовательной деятельности разных видов и культурных практи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пособы поддержки детской инициативы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собенности взаимодействия педагогического коллектива с семьями воспитанник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держание коррекционной работ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ные характеристики содержания Программ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рганизационный разде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сихолого-педагогические условия, обеспечивающие развитие ребен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рганизация развивающей предметно-пространственной сред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адровые услов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атериально - техническое обеспечение программ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инансовые услови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ланирование образовательной деятельност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рганизация режима пребывания детей в образовательном учреждени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еречень нормативных и нормативно-методических документов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9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еречень научно-методических и литературных источников, используемых при разработке Программ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полнительный раздел. Краткая презентация Программ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ложение к Программе: учебный план, рабочие программы образовательных областей, рабочая программа воспитания, календарный план воспитательной работ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9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Отдельн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нумерац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9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</w:rPr>
                              <w:t>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14515</wp:posOffset>
                </wp:positionH>
                <wp:positionV relativeFrom="page">
                  <wp:posOffset>10005695</wp:posOffset>
                </wp:positionV>
                <wp:extent cx="76835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87.85pt;mso-position-vertical-relative:page;margin-left:544.4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81425</wp:posOffset>
                </wp:positionH>
                <wp:positionV relativeFrom="page">
                  <wp:posOffset>624205</wp:posOffset>
                </wp:positionV>
                <wp:extent cx="807085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2pt;mso-wrap-distance-left:0pt;mso-wrap-distance-right:0pt;mso-wrap-distance-top:0pt;mso-wrap-distance-bottom:0pt;margin-top:49.1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6930</wp:posOffset>
                </wp:positionH>
                <wp:positionV relativeFrom="page">
                  <wp:posOffset>982345</wp:posOffset>
                </wp:positionV>
                <wp:extent cx="6431280" cy="90068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left="440" w:firstLine="7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Основная образовательная программа дошкольного образования МБОУ Колодинской ОШ (далее - ООП ДО, Программа) представляет собой комплекс основных характеристик образования (объем, содержание, планируемые результаты), организационно</w:t>
                              <w:softHyphen/>
                              <w:t xml:space="preserve"> педагогических условий, который представлен в виде учебного плана, календарного учебного графика, рабочих программ образовательных областей, иных компонентов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ind w:left="4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Основная образовательная программа дошкольного образования (далее - ООП ДО, Программа) является нормативно-управленческим документом учреждения, в котором раскрывается содержание и организация образовательного процесса в соответствии с требованиями ФГОС ДО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ind w:left="4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ограмма определяет содержание дошкольного образования, которое содействует взаимопониманию и сотрудничеству между людьми независимо от расовой, национальной, этнической, религиозной и социальной принадлежности, способствует реализации права воспитанника на свободный выбор мнений и убеждений, обеспечивает развитие способностей каждого воспитанника, формирование и развитие его личности в соответствиис принятыми в семье и обществе духовно-нравственными и социокультурными ценностя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ind w:left="4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ограмма направлена на создание социальной ситуации развития до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, а также на обеспечение здоровья и безопасности дете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ind w:left="4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Настоящая основная образовательная программа дошкольного образования МБОУ Колодинской ОШ, согласно ч. 6. Ст. 12 Федерального закона от 29 декабря 2012 года № 273-ФЗ «Об образовании в Российской Федерации»,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разработана в соответствии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17"/>
                              <w:ind w:left="760" w:hanging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иказа Минобрнауки России от 17.10.2013 г. № 1155 «Об утверждении федерального государственного образовательного стандарта дошкольного образования»,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exact" w:line="317"/>
                              <w:ind w:left="10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имерной основной образовательной программой дошкольного образования, одобренной решением федерального учебно-методологического объединения по общему образованию протокол № 2/15 от 20 мая 2015 года,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ind w:left="760" w:hanging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иказа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ind w:left="760" w:hanging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остановлением Главного государственного санитарного врача РФ от 28 сентября 2020 г. № 28 "Об утверждении санитарных правил СП 2.4.3648-20 "Санитарно</w:t>
                              <w:softHyphen/>
                              <w:t>эпидемиологические требования к организациям воспитания и обучения, отдыха и оздоровления детей и молодежи"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ind w:left="760" w:hanging="320"/>
                              <w:rPr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анитарными правилами и нормами СанПиН 1.2.3685-21 "Гигиенические нормативы и</w:t>
                              </w:r>
                            </w:hyperlink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требования к обеспечению безопасности и (или) безвредности для человека факторов</w:t>
                              </w:r>
                            </w:hyperlink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реды обитания"</w:t>
                              </w:r>
                            </w:hyperlink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8" w:leader="none"/>
                              </w:tabs>
                              <w:ind w:left="10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особенностей образовательного учреждения, региона, образовательных потребностей и запросов воспитанников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before="0" w:after="26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и с учетом комплексной образовательной программы «От рождения до школы» (под редакцией Н. Е. Вераксы, Т. С. Комаровой, М. А. Васильевой. - Москва, «МОЗАИКА-СИНТЕЗ», 2014г.)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4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Разработку Программы осуществил авторский коллектив из числа участников образовательных отношений МБОУ Колодинской ОШ, дошкольной группы «Солныш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09.2pt;mso-wrap-distance-left:0pt;mso-wrap-distance-right:0pt;mso-wrap-distance-top:0pt;mso-wrap-distance-bottom:0pt;margin-top:77.3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left="440" w:firstLine="7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Основная образовательная программа дошкольного образования МБОУ Колодинской ОШ (далее - ООП ДО, Программа) представляет собой комплекс основных характеристик образования (объем, содержание, планируемые результаты), организационно</w:t>
                        <w:softHyphen/>
                        <w:t xml:space="preserve"> педагогических условий, который представлен в виде учебного плана, календарного учебного графика, рабочих программ образовательных областей, иных компонентов.</w:t>
                      </w:r>
                    </w:p>
                    <w:p>
                      <w:pPr>
                        <w:pStyle w:val="611"/>
                        <w:shd w:fill="auto" w:val="clear"/>
                        <w:ind w:left="4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Основная образовательная программа дошкольного образования (далее - ООП ДО, Программа) является нормативно-управленческим документом учреждения, в котором раскрывается содержание и организация образовательного процесса в соответствии с требованиями ФГОС ДО.</w:t>
                      </w:r>
                    </w:p>
                    <w:p>
                      <w:pPr>
                        <w:pStyle w:val="611"/>
                        <w:shd w:fill="auto" w:val="clear"/>
                        <w:ind w:left="4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ограмма определяет содержание дошкольного образования, которое содействует взаимопониманию и сотрудничеству между людьми независимо от расовой, национальной, этнической, религиозной и социальной принадлежности, способствует реализации права воспитанника на свободный выбор мнений и убеждений, обеспечивает развитие способностей каждого воспитанника, формирование и развитие его личности в соответствиис принятыми в семье и обществе духовно-нравственными и социокультурными ценностями.</w:t>
                      </w:r>
                    </w:p>
                    <w:p>
                      <w:pPr>
                        <w:pStyle w:val="611"/>
                        <w:shd w:fill="auto" w:val="clear"/>
                        <w:ind w:left="4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ограмма направлена на создание социальной ситуации развития до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, а также на обеспечение здоровья и безопасности детей.</w:t>
                      </w:r>
                    </w:p>
                    <w:p>
                      <w:pPr>
                        <w:pStyle w:val="611"/>
                        <w:shd w:fill="auto" w:val="clear"/>
                        <w:ind w:left="4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Настоящая основная образовательная программа дошкольного образования МБОУ Колодинской ОШ, согласно ч. 6. Ст. 12 Федерального закона от 29 декабря 2012 года № 273-ФЗ «Об образовании в Российской Федерации»,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разработана в соответствии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lineRule="exact" w:line="317"/>
                        <w:ind w:left="760" w:hanging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иказа Минобрнауки России от 17.10.2013 г. № 1155 «Об утверждении федерального государственного образовательного стандарта дошкольного образования»,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8" w:leader="none"/>
                        </w:tabs>
                        <w:spacing w:lineRule="exact" w:line="317"/>
                        <w:ind w:left="10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имерной основной образовательной программой дошкольного образования, одобренной решением федерального учебно-методологического объединения по общему образованию протокол № 2/15 от 20 мая 2015 года,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ind w:left="760" w:hanging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иказа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ind w:left="760" w:hanging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остановлением Главного государственного санитарного врача РФ от 28 сентября 2020 г. № 28 "Об утверждении санитарных правил СП 2.4.3648-20 "Санитарно</w:t>
                        <w:softHyphen/>
                        <w:t>эпидемиологические требования к организациям воспитания и обучения, отдыха и оздоровления детей и молодежи"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ind w:left="760" w:hanging="320"/>
                        <w:rPr>
                          <w:sz w:val="24"/>
                          <w:szCs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Санитарными правилами и нормами СанПиН 1.2.3685-21 "Гигиенические нормативы и</w:t>
                        </w:r>
                      </w:hyperlink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требования к обеспечению безопасности и (или) безвредности для человека факторов</w:t>
                        </w:r>
                      </w:hyperlink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среды обитания"</w:t>
                        </w:r>
                      </w:hyperlink>
                    </w:p>
                    <w:p>
                      <w:pPr>
                        <w:pStyle w:val="6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8" w:leader="none"/>
                        </w:tabs>
                        <w:ind w:left="10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особенностей образовательного учреждения, региона, образовательных потребностей и запросов воспитанников</w:t>
                      </w:r>
                    </w:p>
                    <w:p>
                      <w:pPr>
                        <w:pStyle w:val="611"/>
                        <w:shd w:fill="auto" w:val="clear"/>
                        <w:spacing w:before="0" w:after="262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и с учетом комплексной образовательной программы «От рождения до школы» (под редакцией Н. Е. Вераксы, Т. С. Комаровой, М. А. Васильевой. - Москва, «МОЗАИКА-СИНТЕЗ», 2014г.)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4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Разработку Программы осуществил авторский коллектив из числа участников образовательных отношений МБОУ Колодинской ОШ, дошкольной группы «Солнышк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6930</wp:posOffset>
                </wp:positionH>
                <wp:positionV relativeFrom="page">
                  <wp:posOffset>9966325</wp:posOffset>
                </wp:positionV>
                <wp:extent cx="6431280" cy="1708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13.45pt;mso-wrap-distance-left:0pt;mso-wrap-distance-right:0pt;mso-wrap-distance-top:0pt;mso-wrap-distance-bottom:0pt;margin-top:784.7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ind w:right="24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29255</wp:posOffset>
                </wp:positionH>
                <wp:positionV relativeFrom="page">
                  <wp:posOffset>673100</wp:posOffset>
                </wp:positionV>
                <wp:extent cx="1701165" cy="1778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I. ЦЕЛЕВОЙ 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4pt;mso-wrap-distance-left:0pt;mso-wrap-distance-right:0pt;mso-wrap-distance-top:0pt;mso-wrap-distance-bottom:0pt;margin-top:53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I. ЦЕЛЕВОЙ 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7095</wp:posOffset>
                </wp:positionH>
                <wp:positionV relativeFrom="page">
                  <wp:posOffset>1073150</wp:posOffset>
                </wp:positionV>
                <wp:extent cx="6330950" cy="82169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821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1" w:leader="none"/>
                              </w:tabs>
                              <w:spacing w:lineRule="exact" w:line="280" w:before="0" w:after="244"/>
                              <w:ind w:left="28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Пояснительная записка</w:t>
                            </w:r>
                            <w:bookmarkEnd w:id="0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овная образовательная программа дошкольного образования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является документом учреждения, в котором раскрывается содержание и организация образовательного процесса в соответствии с требованиями федерального государственного образовательного стандарта дошкольного образовани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разовательная программа представляет собой комплекс основных характеристик образования (объем, содержание, планируемые результаты), организационно - педагогических условий, который представлен в виде учебного плана, календарного учебного графика, рабочих программ по образовательным областям, иных компонентов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right="340" w:firstLine="74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рограмма реализуется в период непосредственного пребывания ребенка в дошкольной группе Период определяется сроком поступления и завершения ребенком дошкольного образования в дошкольной группе «Солнышко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</w:t>
                              <w:softHyphen/>
                              <w:t>исследовательскую деятельность и другие формы актив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грамма, в соответствии с Федеральным законом от 29.12.2012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273-ФЗ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</w:t>
                              <w:softHyphen/>
                              <w:t>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и Программы достигаются через решение следующих задач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храна и укрепление физического и психического здоровья детей, в том числе их эмоционального благополучия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47pt;mso-wrap-distance-left:0pt;mso-wrap-distance-right:0pt;mso-wrap-distance-top:0pt;mso-wrap-distance-bottom:0pt;margin-top:84.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11" w:leader="none"/>
                        </w:tabs>
                        <w:spacing w:lineRule="exact" w:line="280" w:before="0" w:after="244"/>
                        <w:ind w:left="2820" w:hanging="0"/>
                        <w:rPr/>
                      </w:pPr>
                      <w:bookmarkStart w:id="1" w:name="bookmark0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Пояснительная записка</w:t>
                      </w:r>
                      <w:bookmarkEnd w:id="1"/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сновная образовательная программа дошкольного образования</w:t>
                      </w:r>
                      <w:r>
                        <w:rPr>
                          <w:rStyle w:val="211p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является документом учреждения, в котором раскрывается содержание и организация образовательного процесса в соответствии с требованиями федерального государственного образовательного стандарта дошкольного образования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разовательная программа представляет собой комплекс основных характеристик образования (объем, содержание, планируемые результаты), организационно - педагогических условий, который представлен в виде учебного плана, календарного учебного графика, рабочих программ по образовательным областям, иных компонентов.</w:t>
                      </w:r>
                    </w:p>
                    <w:p>
                      <w:pPr>
                        <w:pStyle w:val="711"/>
                        <w:shd w:fill="auto" w:val="clear"/>
                        <w:ind w:right="340" w:firstLine="74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рограмма реализуется в период непосредственного пребывания ребенка в дошкольной группе Период определяется сроком поступления и завершения ребенком дошкольного образования в дошкольной группе «Солнышко»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</w:t>
                        <w:softHyphen/>
                        <w:t>исследовательскую деятельность и другие формы активност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60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грамма, в соответствии с Федеральным законом от 29.12.2012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№</w:t>
                      </w:r>
                      <w:r>
                        <w:rPr>
                          <w:rStyle w:val="21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273-ФЗ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</w:t>
                        <w:softHyphen/>
                        <w:t>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60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и Программы достигаются через решение следующих задач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храна и укрепление физического и психического здоровья детей, в том числе их эмоционального благополучия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40220</wp:posOffset>
                </wp:positionH>
                <wp:positionV relativeFrom="page">
                  <wp:posOffset>10005695</wp:posOffset>
                </wp:positionV>
                <wp:extent cx="76835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87.85pt;mso-position-vertical-relative:page;margin-left:538.6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4885</wp:posOffset>
                </wp:positionH>
                <wp:positionV relativeFrom="page">
                  <wp:posOffset>940435</wp:posOffset>
                </wp:positionV>
                <wp:extent cx="6135370" cy="69342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0" w:leader="none"/>
                              </w:tabs>
                              <w:spacing w:before="0" w:after="0"/>
                              <w:ind w:left="0" w:right="3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exact" w:line="32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социокультурной среды, соответствующей возрастным и индивидуальным особенностям дете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3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еспечение преемственности целей, задач и содержания дошкольного общего и начального общего образования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21"/>
                                <w:color w:val="000000"/>
                              </w:rPr>
                              <w:t>Структура Программы</w:t>
                            </w:r>
                            <w:bookmarkEnd w:id="2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грамма содержит три основных раздела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каждом разделе отражается обязательная часть и часть, формируемая участниками образовательных отношени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54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Целевой раздел состоит из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6" w:leader="none"/>
                              </w:tabs>
                              <w:spacing w:before="0" w:after="0"/>
                              <w:ind w:left="10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яснительной записки, в которой раскрываются цели и задачи реализации Программы; принципы и подходы к формированию Программы; значимые для разработки и реализации Программы, характеристики особенностей развития детей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6" w:leader="none"/>
                              </w:tabs>
                              <w:spacing w:before="0" w:after="0"/>
                              <w:ind w:left="10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уемые результаты освоения программы - конкретизируются требования Стандарта к целевым ориентирам в обязательной и части формируемой участниками образовательных отношений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8" w:leader="none"/>
                              </w:tabs>
                              <w:spacing w:before="0" w:after="0"/>
                              <w:ind w:left="1040" w:right="19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вающее оценивание качества образовательной деятельности. Мониторинг образовательного процесса в дошкольной групп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46pt;mso-wrap-distance-left:0pt;mso-wrap-distance-right:0pt;mso-wrap-distance-top:0pt;mso-wrap-distance-bottom:0pt;margin-top:74.0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0" w:leader="none"/>
                        </w:tabs>
                        <w:spacing w:before="0" w:after="0"/>
                        <w:ind w:left="0" w:right="3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0" w:leader="none"/>
                        </w:tabs>
                        <w:spacing w:lineRule="exact" w:line="326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социокультурной среды, соответствующей возрастным и индивидуальным особенностям дете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before="0" w:after="300"/>
                        <w:ind w:left="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еспечение преемственности целей, задач и содержания дошкольного общего и начального общего образования.</w:t>
                      </w:r>
                    </w:p>
                    <w:p>
                      <w:pPr>
                        <w:pStyle w:val="3211"/>
                        <w:shd w:fill="auto" w:val="clear"/>
                        <w:spacing w:before="0" w:after="0"/>
                        <w:rPr/>
                      </w:pPr>
                      <w:bookmarkStart w:id="3" w:name="bookmark1"/>
                      <w:r>
                        <w:rPr>
                          <w:rStyle w:val="321"/>
                          <w:color w:val="000000"/>
                        </w:rPr>
                        <w:t>Структура Программы</w:t>
                      </w:r>
                      <w:bookmarkEnd w:id="3"/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грамма содержит три основных раздела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евой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держательный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рганизационный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каждом разделе отражается обязательная часть и часть, формируемая участниками образовательных отношений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54"/>
                        <w:ind w:left="48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•</w:t>
                      </w:r>
                      <w:r>
                        <w:rPr>
                          <w:rStyle w:val="21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Целевой раздел состоит из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6" w:leader="none"/>
                        </w:tabs>
                        <w:spacing w:before="0" w:after="0"/>
                        <w:ind w:left="10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яснительной записки, в которой раскрываются цели и задачи реализации Программы; принципы и подходы к формированию Программы; значимые для разработки и реализации Программы, характеристики особенностей развития детей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6" w:leader="none"/>
                        </w:tabs>
                        <w:spacing w:before="0" w:after="0"/>
                        <w:ind w:left="10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ланируемые результаты освоения программы - конкретизируются требования Стандарта к целевым ориентирам в обязательной и части формируемой участниками образовательных отношений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58" w:leader="none"/>
                        </w:tabs>
                        <w:spacing w:before="0" w:after="0"/>
                        <w:ind w:left="1040" w:right="19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вающее оценивание качества образовательной деятельности. Мониторинг образовательного процесса в дошкольной групп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43725</wp:posOffset>
                </wp:positionH>
                <wp:positionV relativeFrom="page">
                  <wp:posOffset>10289540</wp:posOffset>
                </wp:positionV>
                <wp:extent cx="76835" cy="1524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810.2pt;mso-position-vertical-relative:page;margin-left:546.7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81075</wp:posOffset>
                </wp:positionH>
                <wp:positionV relativeFrom="page">
                  <wp:posOffset>874395</wp:posOffset>
                </wp:positionV>
                <wp:extent cx="6141720" cy="70040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Содержательный раздел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раскрывает общее содержание Программы, обеспечивающее полноценное развитие личности детей и включает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образовательной деятельности в соответствии с направлениями развития ребенка, представленными в пяти образовательных областях; содержит перечень используемых вариативных примерных основных образовательных программ и методических пособий, обеспечивающих реализацию данного содержания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12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особенностей образовательной деятельности разных видов и культурных практик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80" w:before="0" w:after="16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способов и направлений поддержки детской инициатив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12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особенностей взаимодействия педагогического коллектива с семьями воспитанников;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0" w:after="45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Содержание коррекционной работ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80" w:before="0" w:after="299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ые, наиболее существенные, характеристики содержания Программ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Организационный раздел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содержит психолого-педагогические условия, обеспечивающие развитие ребенка, описание организации развивающей предметно-пространственной среды, кадровые условия, описание материально</w:t>
                              <w:softHyphen/>
                              <w:t>технического обеспечения Программы, финансовые условия, планирование образовательной деятельности, режим дня, расписание образовательной деятельности, особенности традиционных событий, праздников, мероприятий; 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; перечень нормативных и нормативно</w:t>
                              <w:softHyphen/>
                              <w:t>методических документов; перечень литературных источников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язательная часть Программы соответствует комплексной программе, которая оформляется в виде ссылок. Часть Программы, формируемая участниками образовательных отношений, представлена в виде ссылок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551.5pt;mso-wrap-distance-left:0pt;mso-wrap-distance-right:0pt;mso-wrap-distance-top:0pt;mso-wrap-distance-bottom:0pt;margin-top:68.8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 xml:space="preserve">Содержательный раздел </w:t>
                      </w:r>
                      <w:r>
                        <w:rPr>
                          <w:rStyle w:val="21"/>
                          <w:color w:val="000000"/>
                        </w:rPr>
                        <w:t>раскрывает общее содержание Программы, обеспечивающее полноценное развитие личности детей и включает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before="0" w:after="0"/>
                        <w:ind w:left="320" w:hanging="3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писание образовательной деятельности в соответствии с направлениями развития ребенка, представленными в пяти образовательных областях; содержит перечень используемых вариативных примерных основных образовательных программ и методических пособий, обеспечивающих реализацию данного содержания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before="0" w:after="0"/>
                        <w:ind w:left="320" w:hanging="3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312" w:before="0" w:after="0"/>
                        <w:ind w:left="320" w:hanging="3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писание особенностей образовательной деятельности разных видов и культурных практик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80" w:before="0" w:after="16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писание способов и направлений поддержки детской инициатив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312" w:before="0" w:after="0"/>
                        <w:ind w:left="320" w:hanging="3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писание особенностей взаимодействия педагогического коллектива с семьями воспитанников;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0" w:after="45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Содержание коррекционной работ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80" w:before="0" w:after="299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ные, наиболее существенные, характеристики содержания Программы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 xml:space="preserve">Организационный раздел </w:t>
                      </w:r>
                      <w:r>
                        <w:rPr>
                          <w:rStyle w:val="21"/>
                          <w:color w:val="000000"/>
                        </w:rPr>
                        <w:t>содержит психолого-педагогические условия, обеспечивающие развитие ребенка, описание организации развивающей предметно-пространственной среды, кадровые условия, описание материально</w:t>
                        <w:softHyphen/>
                        <w:t>технического обеспечения Программы, финансовые условия, планирование образовательной деятельности, режим дня, расписание образовательной деятельности, особенности традиционных событий, праздников, мероприятий; 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; перечень нормативных и нормативно</w:t>
                        <w:softHyphen/>
                        <w:t>методических документов; перечень литературных источников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язательная часть Программы соответствует комплексной программе, которая оформляется в виде ссылок. Часть Программы, формируемая участниками образовательных отношений, представлена в виде ссылок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37375</wp:posOffset>
                </wp:positionH>
                <wp:positionV relativeFrom="page">
                  <wp:posOffset>10062210</wp:posOffset>
                </wp:positionV>
                <wp:extent cx="76835" cy="1524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92.3pt;mso-position-vertical-relative:page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2485</wp:posOffset>
                </wp:positionH>
                <wp:positionV relativeFrom="page">
                  <wp:posOffset>732155</wp:posOffset>
                </wp:positionV>
                <wp:extent cx="6391910" cy="40957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07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3301" w:leader="none"/>
                                <w:tab w:val="left" w:pos="5854" w:leader="none"/>
                                <w:tab w:val="left" w:pos="7918" w:leader="none"/>
                              </w:tabs>
                              <w:spacing w:lineRule="exact" w:line="307" w:before="0" w:after="0"/>
                              <w:ind w:left="440" w:right="320" w:firstLine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Дополнительным разделом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Программы является текст ее краткой презентации, которая ориентирована на родителей (законных представителей) и размещается на сайте МБОУ Колодинской  ОШ в разделе «Дошкольное образование »,</w:t>
                              <w:tab/>
                              <w:t>подраздел</w:t>
                              <w:tab/>
                              <w:t>«Документы»</w:t>
                            </w:r>
                          </w:p>
                          <w:p>
                            <w:pPr>
                              <w:pStyle w:val="911"/>
                              <w:shd w:fill="auto" w:val="clear"/>
                              <w:spacing w:before="0" w:after="202"/>
                              <w:ind w:left="440" w:hanging="0"/>
                              <w:rPr>
                                <w:rStyle w:val="9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kold-shpsh.edu.yar.ru/doshkoln/dokumenti_do.html</w:t>
                              </w:r>
                            </w:hyperlink>
                            <w:r>
                              <w:rPr>
                                <w:rStyle w:val="92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911"/>
                              <w:shd w:fill="auto" w:val="clear"/>
                              <w:spacing w:before="0" w:after="202"/>
                              <w:ind w:left="440" w:hanging="0"/>
                              <w:rPr>
                                <w:rStyle w:val="92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72"/>
                              <w:ind w:left="4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руктура Презентации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355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зрастные и иные категории детей, на которых ориентирована Программ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355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уемые Примерные программ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355" w:before="0" w:after="207"/>
                              <w:ind w:left="860" w:hanging="42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арактеристика взаимодействия педагогического коллектива с семьями детей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355" w:before="0" w:after="207"/>
                              <w:ind w:left="860" w:hanging="42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 xml:space="preserve">Отдельными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</w:rPr>
                              <w:t>подструктурн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ы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</w:rPr>
                              <w:t xml:space="preserve">ми компонентами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(приложением) Программы являются рабочие программы по образовательным областям, учебный план, календарный учебный график, рабочая программа воспитания, календарный план воспитательной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322.5pt;mso-wrap-distance-left:0pt;mso-wrap-distance-right:0pt;mso-wrap-distance-top:0pt;mso-wrap-distance-bottom:0pt;margin-top:57.6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07" w:before="0" w:after="0"/>
                        <w:ind w:left="4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3301" w:leader="none"/>
                          <w:tab w:val="left" w:pos="5854" w:leader="none"/>
                          <w:tab w:val="left" w:pos="7918" w:leader="none"/>
                        </w:tabs>
                        <w:spacing w:lineRule="exact" w:line="307" w:before="0" w:after="0"/>
                        <w:ind w:left="440" w:right="320" w:firstLine="4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 xml:space="preserve">Дополнительным разделом </w:t>
                      </w:r>
                      <w:r>
                        <w:rPr>
                          <w:rStyle w:val="21"/>
                          <w:color w:val="000000"/>
                        </w:rPr>
                        <w:t>Программы является текст ее краткой презентации, которая ориентирована на родителей (законных представителей) и размещается на сайте МБОУ Колодинской  ОШ в разделе «Дошкольное образование »,</w:t>
                        <w:tab/>
                        <w:t>подраздел</w:t>
                        <w:tab/>
                        <w:t>«Документы»</w:t>
                      </w:r>
                    </w:p>
                    <w:p>
                      <w:pPr>
                        <w:pStyle w:val="911"/>
                        <w:shd w:fill="auto" w:val="clear"/>
                        <w:spacing w:before="0" w:after="202"/>
                        <w:ind w:left="440" w:hanging="0"/>
                        <w:rPr>
                          <w:rStyle w:val="9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hyperlink r:id="rId10">
                        <w:r>
                          <w:rPr>
                            <w:rStyle w:val="InternetLink"/>
                            <w:lang w:eastAsia="en-US"/>
                          </w:rPr>
                          <w:t>https://kold-shpsh.edu.yar.ru/doshkoln/dokumenti_do.html</w:t>
                        </w:r>
                      </w:hyperlink>
                      <w:r>
                        <w:rPr>
                          <w:rStyle w:val="92"/>
                          <w:b w:val="false"/>
                          <w:bCs w:val="false"/>
                          <w:color w:val="000000"/>
                          <w:lang w:val="ru-RU"/>
                        </w:rPr>
                        <w:t>)</w:t>
                      </w:r>
                    </w:p>
                    <w:p>
                      <w:pPr>
                        <w:pStyle w:val="911"/>
                        <w:shd w:fill="auto" w:val="clear"/>
                        <w:spacing w:before="0" w:after="202"/>
                        <w:ind w:left="440" w:hanging="0"/>
                        <w:rPr>
                          <w:rStyle w:val="92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72"/>
                        <w:ind w:left="4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руктура Презентации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355" w:before="0" w:after="0"/>
                        <w:ind w:left="4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зрастные и иные категории детей, на которых ориентирована Программ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355" w:before="0" w:after="0"/>
                        <w:ind w:left="4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спользуемые Примерные программ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355" w:before="0" w:after="207"/>
                        <w:ind w:left="860" w:hanging="420"/>
                        <w:jc w:val="left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  <w:color w:val="000000"/>
                        </w:rPr>
                        <w:t>Характеристика взаимодействия педагогического коллектива с семьями детей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355" w:before="0" w:after="207"/>
                        <w:ind w:left="860" w:hanging="42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 xml:space="preserve">Отдельными </w:t>
                      </w: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</w:rPr>
                        <w:t>подструктурн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ы</w:t>
                      </w: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</w:rPr>
                        <w:t xml:space="preserve">ми компонентами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(приложением) Программы являются рабочие программы по образовательным областям, учебный план, календарный учебный график, рабочая программа воспитания, календарный план воспитательной 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5199380</wp:posOffset>
                </wp:positionV>
                <wp:extent cx="6391910" cy="14052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280" w:before="0" w:after="92"/>
                              <w:ind w:right="60" w:hanging="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Отличительные особенности Программы</w:t>
                            </w:r>
                            <w:bookmarkEnd w:id="4"/>
                          </w:p>
                          <w:p>
                            <w:pPr>
                              <w:pStyle w:val="911"/>
                              <w:shd w:fill="auto" w:val="clear"/>
                              <w:spacing w:lineRule="exact" w:line="280" w:before="0" w:after="69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Направленность на развитие личности ребенк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оритет Программы —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10.65pt;mso-wrap-distance-left:0pt;mso-wrap-distance-right:0pt;mso-wrap-distance-top:0pt;mso-wrap-distance-bottom:0pt;margin-top:409.4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280" w:before="0" w:after="92"/>
                        <w:ind w:right="6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Отличительные особенности Программы</w:t>
                      </w:r>
                      <w:bookmarkEnd w:id="5"/>
                    </w:p>
                    <w:p>
                      <w:pPr>
                        <w:pStyle w:val="911"/>
                        <w:shd w:fill="auto" w:val="clear"/>
                        <w:spacing w:lineRule="exact" w:line="280" w:before="0" w:after="69"/>
                        <w:ind w:right="60" w:hanging="0"/>
                        <w:jc w:val="center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Направленность на развитие личности ребенка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оритет Программы —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2485</wp:posOffset>
                </wp:positionH>
                <wp:positionV relativeFrom="page">
                  <wp:posOffset>6741795</wp:posOffset>
                </wp:positionV>
                <wp:extent cx="6391910" cy="11118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280" w:before="0" w:after="68"/>
                              <w:ind w:right="60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Патриотическая направленность Программы</w:t>
                            </w:r>
                            <w:bookmarkEnd w:id="6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Программе большое внимание уделяется воспитанию в детях патри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щ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87.55pt;mso-wrap-distance-left:0pt;mso-wrap-distance-right:0pt;mso-wrap-distance-top:0pt;mso-wrap-distance-bottom:0pt;margin-top:530.8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280" w:before="0" w:after="68"/>
                        <w:ind w:right="6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Патриотическая направленность Программы</w:t>
                      </w:r>
                      <w:bookmarkEnd w:id="7"/>
                    </w:p>
                    <w:p>
                      <w:pPr>
                        <w:pStyle w:val="215"/>
                        <w:shd w:fill="auto" w:val="clear"/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Программе большое внимание уделяется воспитанию в детях патри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</w:t>
                      </w:r>
                      <w:r>
                        <w:rPr>
                          <w:rStyle w:val="23"/>
                          <w:color w:val="000000"/>
                        </w:rPr>
                        <w:t>щ</w:t>
                      </w:r>
                      <w:r>
                        <w:rPr>
                          <w:rStyle w:val="21"/>
                          <w:color w:val="000000"/>
                        </w:rPr>
                        <w:t>и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2485</wp:posOffset>
                </wp:positionH>
                <wp:positionV relativeFrom="page">
                  <wp:posOffset>7979410</wp:posOffset>
                </wp:positionV>
                <wp:extent cx="6391910" cy="16910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317" w:before="0" w:after="56"/>
                              <w:ind w:right="60" w:hanging="0"/>
                              <w:jc w:val="center"/>
                              <w:rPr/>
                            </w:pPr>
                            <w:bookmarkStart w:id="8" w:name="bookmark4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Направленность на социальное воспитание,</w:t>
                              <w:br/>
                              <w:t>поддержку традиционных ценностей</w:t>
                            </w:r>
                            <w:bookmarkEnd w:id="8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1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спитание уважения к традиционным ценностям, таким как любовь к родителям, уважение к старшим, заботливое отношение к малышам, пожилым людям; формирование традиционных гендерных представлений; воспитание у детей стремления в своих поступках следовать положительному примеру.</w:t>
                            </w:r>
                          </w:p>
                          <w:p>
                            <w:pPr>
                              <w:pStyle w:val="39"/>
                              <w:shd w:fill="auto" w:val="clear"/>
                              <w:spacing w:lineRule="exact" w:line="280" w:before="0" w:after="0"/>
                              <w:ind w:right="60" w:hanging="0"/>
                              <w:jc w:val="center"/>
                              <w:rPr/>
                            </w:pPr>
                            <w:bookmarkStart w:id="9" w:name="bookmark5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Нацеленность на дальнейшее образование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33.15pt;mso-wrap-distance-left:0pt;mso-wrap-distance-right:0pt;mso-wrap-distance-top:0pt;mso-wrap-distance-bottom:0pt;margin-top:628.3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317" w:before="0" w:after="56"/>
                        <w:ind w:right="60" w:hanging="0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Направленность на социальное воспитание,</w:t>
                        <w:br/>
                        <w:t>поддержку традиционных ценностей</w:t>
                      </w:r>
                      <w:bookmarkEnd w:id="10"/>
                    </w:p>
                    <w:p>
                      <w:pPr>
                        <w:pStyle w:val="215"/>
                        <w:shd w:fill="auto" w:val="clear"/>
                        <w:spacing w:before="0" w:after="21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спитание уважения к традиционным ценностям, таким как любовь к родителям, уважение к старшим, заботливое отношение к малышам, пожилым людям; формирование традиционных гендерных представлений; воспитание у детей стремления в своих поступках следовать положительному примеру.</w:t>
                      </w:r>
                    </w:p>
                    <w:p>
                      <w:pPr>
                        <w:pStyle w:val="39"/>
                        <w:shd w:fill="auto" w:val="clear"/>
                        <w:spacing w:lineRule="exact" w:line="280" w:before="0" w:after="0"/>
                        <w:ind w:right="6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Нацеленность на дальнейшее образование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40880</wp:posOffset>
                </wp:positionH>
                <wp:positionV relativeFrom="page">
                  <wp:posOffset>10069195</wp:posOffset>
                </wp:positionV>
                <wp:extent cx="76835" cy="1524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92.85pt;mso-position-vertical-relative:page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9935</wp:posOffset>
                </wp:positionH>
                <wp:positionV relativeFrom="page">
                  <wp:posOffset>676910</wp:posOffset>
                </wp:positionV>
                <wp:extent cx="6556375" cy="105727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 (в школе, институте и др.); понимание того, что всем людям необходимо получать образование. Формирование отношения к образованию как к одной из ведущих жизненных ценн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83.25pt;mso-wrap-distance-left:0pt;mso-wrap-distance-right:0pt;mso-wrap-distance-top:0pt;mso-wrap-distance-bottom:0pt;margin-top:53.3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0"/>
                        <w:ind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 (в школе, институте и др.); понимание того, что всем людям необходимо получать образование. Формирование отношения к образованию как к одной из ведущих жизненных ценно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9935</wp:posOffset>
                </wp:positionH>
                <wp:positionV relativeFrom="page">
                  <wp:posOffset>2057400</wp:posOffset>
                </wp:positionV>
                <wp:extent cx="6556375" cy="785749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before="0" w:after="0"/>
                              <w:ind w:left="260" w:hanging="0"/>
                              <w:jc w:val="center"/>
                              <w:rPr/>
                            </w:pPr>
                            <w:bookmarkStart w:id="12" w:name="bookmark6"/>
                            <w:r>
                              <w:rPr>
                                <w:rStyle w:val="321"/>
                                <w:color w:val="000000"/>
                              </w:rPr>
                              <w:t>Направленность на сохранение и укрепление здоровья детей,</w:t>
                              <w:br/>
                              <w:t>квалифицированной коррекции недостатков в физическом и (или)</w:t>
                            </w:r>
                            <w:bookmarkEnd w:id="12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6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сихическом развит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spacing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дной из главных задач, которую ставит Программа перед работниками ,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, квалифицированная коррекция недостатков в физическом</w:t>
                              <w:tab/>
                              <w:t>и (или) психическом развитии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учетом индивидуальных особенностей ребенка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26" w:before="0" w:after="64"/>
                              <w:ind w:left="260" w:hanging="0"/>
                              <w:jc w:val="center"/>
                              <w:rPr/>
                            </w:pPr>
                            <w:bookmarkStart w:id="13" w:name="bookmark7"/>
                            <w:r>
                              <w:rPr>
                                <w:rStyle w:val="321"/>
                                <w:color w:val="000000"/>
                              </w:rPr>
                              <w:t>Направленность на учет</w:t>
                              <w:br/>
                              <w:t>индивидуальных особенностей ребенка</w:t>
                            </w:r>
                            <w:bookmarkEnd w:id="13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40"/>
                              <w:ind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 (приближение режима дня к индивидуальным особенностям ребенка и пр.), так и в формах и способах взаимодействия с ребенком (проявление уважения к его индивидуальности, чуткости к его эмоциональным состояниям, поддержка его чувства собственного достоинства и т. д.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00" w:firstLine="7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 составлении обязательной части Программы использовался УМК Примерной общеобразовательной программы дошкольного образования «ОТ РОЖДЕНИЯ ДО ШКОЛЫ» под редакцией Н.Е. Вераксы, Т.С. Комаровой, М.А. Васильевой.- М.: МОЗАИКА- СИНТЕЗ, 2014. (переработанной в соответствии с ФГОС ДО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, формируемая участниками образовательных отношений, построена с учетом технологий парциальных программ, при выборе которых коллектив ДОУ учитывал потребности, интересы и мотивы детей каждой возрастной группы, членов их семей, возможности педагогов и сложившиеся в учреждении традиционные приоритетные направления образовательной деятель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02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связи с вышесказанным определен список парциальных программ (технологий) и методически пособий, которые включены в часть Программы, формируемую участниками образовательных отношений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5" w:before="0" w:after="0"/>
                              <w:ind w:left="8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&gt; «Приобщение детей к истокам русской народной культуры»: Программа. Князева О.Л., Маханева М.Д. - СПб.: Детство-Пресс, 2014 Программа «Приобщение детей к истокам русской народной культур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618.7pt;mso-wrap-distance-left:0pt;mso-wrap-distance-right:0pt;mso-wrap-distance-top:0pt;mso-wrap-distance-bottom:0pt;margin-top:162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before="0" w:after="0"/>
                        <w:ind w:left="260" w:hanging="0"/>
                        <w:jc w:val="center"/>
                        <w:rPr/>
                      </w:pPr>
                      <w:bookmarkStart w:id="14" w:name="bookmark6"/>
                      <w:r>
                        <w:rPr>
                          <w:rStyle w:val="321"/>
                          <w:color w:val="000000"/>
                        </w:rPr>
                        <w:t>Направленность на сохранение и укрепление здоровья детей,</w:t>
                        <w:br/>
                        <w:t>квалифицированной коррекции недостатков в физическом и (или)</w:t>
                      </w:r>
                      <w:bookmarkEnd w:id="14"/>
                    </w:p>
                    <w:p>
                      <w:pPr>
                        <w:pStyle w:val="215"/>
                        <w:shd w:fill="auto" w:val="clear"/>
                        <w:spacing w:before="0" w:after="60"/>
                        <w:ind w:left="26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сихическом развитии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6187" w:leader="none"/>
                        </w:tabs>
                        <w:spacing w:before="0" w:after="0"/>
                        <w:ind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дной из главных задач, которую ставит Программа перед работниками ,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, квалифицированная коррекция недостатков в физическом</w:t>
                        <w:tab/>
                        <w:t>и (или) психическом развитии с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учетом индивидуальных особенностей ребенка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26" w:before="0" w:after="64"/>
                        <w:ind w:left="260" w:hanging="0"/>
                        <w:jc w:val="center"/>
                        <w:rPr/>
                      </w:pPr>
                      <w:bookmarkStart w:id="15" w:name="bookmark7"/>
                      <w:r>
                        <w:rPr>
                          <w:rStyle w:val="321"/>
                          <w:color w:val="000000"/>
                        </w:rPr>
                        <w:t>Направленность на учет</w:t>
                        <w:br/>
                        <w:t>индивидуальных особенностей ребенка</w:t>
                      </w:r>
                      <w:bookmarkEnd w:id="15"/>
                    </w:p>
                    <w:p>
                      <w:pPr>
                        <w:pStyle w:val="215"/>
                        <w:shd w:fill="auto" w:val="clear"/>
                        <w:spacing w:before="0" w:after="240"/>
                        <w:ind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 (приближение режима дня к индивидуальным особенностям ребенка и пр.), так и в формах и способах взаимодействия с ребенком (проявление уважения к его индивидуальности, чуткости к его эмоциональным состояниям, поддержка его чувства собственного достоинства и т. д.)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00" w:firstLine="7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 составлении обязательной части Программы использовался УМК Примерной общеобразовательной программы дошкольного образования «ОТ РОЖДЕНИЯ ДО ШКОЛЫ» под редакцией Н.Е. Вераксы, Т.С. Комаровой, М.А. Васильевой.- М.: МОЗАИКА- СИНТЕЗ, 2014. (переработанной в соответствии с ФГОС ДО)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асть, формируемая участниками образовательных отношений, построена с учетом технологий парциальных программ, при выборе которых коллектив ДОУ учитывал потребности, интересы и мотивы детей каждой возрастной группы, членов их семей, возможности педагогов и сложившиеся в учреждении традиционные приоритетные направления образовательной деятельност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02" w:before="0" w:after="0"/>
                        <w:ind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связи с вышесказанным определен список парциальных программ (технологий) и методически пособий, которые включены в часть Программы, формируемую участниками образовательных отношений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5" w:before="0" w:after="0"/>
                        <w:ind w:left="8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&gt; «Приобщение детей к истокам русской народной культуры»: Программа. Князева О.Л., Маханева М.Д. - СПб.: Детство-Пресс, 2014 Программа «Приобщение детей к истокам русской народной культур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61505</wp:posOffset>
                </wp:positionH>
                <wp:positionV relativeFrom="page">
                  <wp:posOffset>10069195</wp:posOffset>
                </wp:positionV>
                <wp:extent cx="76835" cy="1524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92.85pt;mso-position-vertical-relative:page;margin-left:548.1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4385</wp:posOffset>
                </wp:positionH>
                <wp:positionV relativeFrom="page">
                  <wp:posOffset>674370</wp:posOffset>
                </wp:positionV>
                <wp:extent cx="6468110" cy="92798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927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07" w:before="0" w:after="250"/>
                              <w:ind w:left="6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ствует познавательному, речевому, художественно - эстетическому, физическому, социально - коммуникативному развитию детей. В основе человеческой культуры лежит духовное начало. Программа расширяет представления детей о традициях русской народной культуры: места проживания наших предков; быт и основные занятия русских людей; историю одежды, кухни; народные приметы, обычаи, праздники, художественные промыслы, песни, игр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180"/>
                              <w:ind w:left="380" w:right="32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«Здравствуй, музей!» модуль «Мы входим в мир прекрасного» музейно</w:t>
                              <w:softHyphen/>
                              <w:t xml:space="preserve">педагогическая образовательная программа и методические рекомендации для педагогов дошкольных образовательных учреждений и студентов педагогических вузов/ Авт.кол.: Б.А.Стоянов, А.М.Вербеней, А.В.Зуева, М.А.Зудина, 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ROM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.-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СПб.: ГРМ, 2013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200" w:righ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ь: формирование системы духовно-нравственных ценностей на основе приобщения детей к культурному наследию нашей страны - Росси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редняя группа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370" w:before="0" w:after="0"/>
                              <w:ind w:left="200" w:righ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здавать условия для развития у детей эмоционально-эстетического отклика на проявление прекрасного в разнообразных явлениях окружающего мира (предметного, природного и социального характера, произведениях искусства), развивать умения замечать красоту окружающих предметов и объектов природ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370" w:before="0" w:after="0"/>
                              <w:ind w:left="200" w:righ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ть в процессе обогащения сенсорного и познавательного опыта детей образные представления о предметах и явлениях мира, видение их общих, типичных признаков и свойств, некоторых индивидуальных проявлений, характерных для отдельных объект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370" w:before="0" w:after="0"/>
                              <w:ind w:left="200" w:righ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вать художественное восприятие произведений искусства; умение активно, последовательно и внимательно рассматривать произведения искусства и предметы; эмоционально откликаться на изображение, соотносить увиденное с собственным опытом; формулировать элементарное эмоционально-эстетическое суждение (в диалоге с педагогом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370" w:before="0" w:after="0"/>
                              <w:ind w:left="200" w:righ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ть опыт восприятия произведений искусства различных видов и жанров («насмотренность» художественных образов), способствовать освоению некоторых средств выразительности изобразительного искусства. Подводить детей к пониманию единства содержания (о чем произведение) и некоторых средств выразительности (как изображено) в разных видах искусств. Развивать и поддерживать интерес детей к искусству; воспитывать желание рассматри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730.7pt;mso-wrap-distance-left:0pt;mso-wrap-distance-right:0pt;mso-wrap-distance-top:0pt;mso-wrap-distance-bottom:0pt;margin-top:53.1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07" w:before="0" w:after="250"/>
                        <w:ind w:left="6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особствует познавательному, речевому, художественно - эстетическому, физическому, социально - коммуникативному развитию детей. В основе человеческой культуры лежит духовное начало. Программа расширяет представления детей о традициях русской народной культуры: места проживания наших предков; быт и основные занятия русских людей; историю одежды, кухни; народные приметы, обычаи, праздники, художественные промыслы, песни, игры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180"/>
                        <w:ind w:left="380" w:right="32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•</w:t>
                      </w:r>
                      <w:r>
                        <w:rPr>
                          <w:rStyle w:val="21"/>
                          <w:color w:val="000000"/>
                        </w:rPr>
                        <w:t>«Здравствуй, музей!» модуль «Мы входим в мир прекрасного» музейно</w:t>
                        <w:softHyphen/>
                        <w:t xml:space="preserve">педагогическая образовательная программа и методические рекомендации для педагогов дошкольных образовательных учреждений и студентов педагогических вузов/ Авт.кол.: Б.А.Стоянов, А.М.Вербеней, А.В.Зуева, М.А.Зудина, 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CD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 xml:space="preserve">- 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ROM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 xml:space="preserve">.- </w:t>
                      </w:r>
                      <w:r>
                        <w:rPr>
                          <w:rStyle w:val="21"/>
                          <w:color w:val="000000"/>
                        </w:rPr>
                        <w:t>СПб.: ГРМ, 2013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200" w:righ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ь: формирование системы духовно-нравственных ценностей на основе приобщения детей к культурному наследию нашей страны - Росси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2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20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редняя группа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54" w:leader="none"/>
                        </w:tabs>
                        <w:spacing w:lineRule="exact" w:line="370" w:before="0" w:after="0"/>
                        <w:ind w:left="200" w:righ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здавать условия для развития у детей эмоционально-эстетического отклика на проявление прекрасного в разнообразных явлениях окружающего мира (предметного, природного и социального характера, произведениях искусства), развивать умения замечать красоту окружающих предметов и объектов природ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54" w:leader="none"/>
                        </w:tabs>
                        <w:spacing w:lineRule="exact" w:line="370" w:before="0" w:after="0"/>
                        <w:ind w:left="200" w:righ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ть в процессе обогащения сенсорного и познавательного опыта детей образные представления о предметах и явлениях мира, видение их общих, типичных признаков и свойств, некоторых индивидуальных проявлений, характерных для отдельных объект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54" w:leader="none"/>
                        </w:tabs>
                        <w:spacing w:lineRule="exact" w:line="370" w:before="0" w:after="0"/>
                        <w:ind w:left="200" w:righ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вать художественное восприятие произведений искусства; умение активно, последовательно и внимательно рассматривать произведения искусства и предметы; эмоционально откликаться на изображение, соотносить увиденное с собственным опытом; формулировать элементарное эмоционально-эстетическое суждение (в диалоге с педагогом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54" w:leader="none"/>
                        </w:tabs>
                        <w:spacing w:lineRule="exact" w:line="370" w:before="0" w:after="0"/>
                        <w:ind w:left="200" w:righ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ть опыт восприятия произведений искусства различных видов и жанров («насмотренность» художественных образов), способствовать освоению некоторых средств выразительности изобразительного искусства. Подводить детей к пониманию единства содержания (о чем произведение) и некоторых средств выразительности (как изображено) в разных видах искусств. Развивать и поддерживать интерес детей к искусству; воспитывать желание рассматрив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02450</wp:posOffset>
                </wp:positionH>
                <wp:positionV relativeFrom="page">
                  <wp:posOffset>10069195</wp:posOffset>
                </wp:positionV>
                <wp:extent cx="76835" cy="1524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792.85pt;mso-position-vertical-relative:page;margin-left:543.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3755</wp:posOffset>
                </wp:positionH>
                <wp:positionV relativeFrom="page">
                  <wp:posOffset>612775</wp:posOffset>
                </wp:positionV>
                <wp:extent cx="6388735" cy="943991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43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стетически привлекательные предметы окружающего мира (природы, искусства), передавать впечатления в собственной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3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ктивизировать и поддерживать у дошкольников творческое начало в процессе восприятия прекрасного и собственной изобразительной деятельности в ходе экспериментирования с изобразительными материалами, сочетания разнообразных изобразительных техник; стимулировать проявление предпочтений, индивидуальности, самосто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вать сенсорные (дифференциация восприятия цвета, форм, пропорциональных отношений, величины), эмоционально-эстетические, творческие и познавательные способ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таршая и подготовительная группа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3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художественно-эстетического восприятия и образного мышления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1" w:leader="none"/>
                              </w:tabs>
                              <w:spacing w:lineRule="exact" w:line="370" w:before="0" w:after="0"/>
                              <w:ind w:left="340" w:firstLine="4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гащение опыта познавательной деятельности, направленной на освоение окружающей среды средствами изобразительного искусств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эмоционально-эстетических, творческих, сенсорных и познавательных способностей, обеспечивающих более глубокое освоение искусств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1" w:leader="none"/>
                              </w:tabs>
                              <w:spacing w:lineRule="exact" w:line="370" w:before="0" w:after="0"/>
                              <w:ind w:left="340" w:firstLine="4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основ музейной культуры, обогащение опыта освоения музейного памятника и развитие музейной коммуникации, ценностного отношения к музейным предметам и музею в целом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exact" w:line="370" w:before="0" w:after="300"/>
                              <w:ind w:left="340" w:firstLine="4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здание условий для проявления детьми эстетических эмоций и чувств, развития эстетических интересов и формирования эстетических предпочтений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Содержание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 xml:space="preserve"> модуля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рограммы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 xml:space="preserve"> «Мы входим в мир прекрасного»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реализуется в совместной деятельности воспитателя с детьми в режимных моментах, самостоятельной деятельности детей.</w:t>
                            </w:r>
                          </w:p>
                          <w:p>
                            <w:pPr>
                              <w:pStyle w:val="911"/>
                              <w:shd w:fill="auto" w:val="clear"/>
                              <w:spacing w:lineRule="exact" w:line="370" w:before="0" w:after="0"/>
                              <w:ind w:left="800" w:hanging="320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bCs w:val="false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 xml:space="preserve"> Игровая технология интеллектуально - творческого развития детей «Сказочные лабиринты игры» методическое пособие / В.В. Воскобович, Н.А. Мёдова, Е.Д. Файйзуллаева и др.; под ред. Л.С. Вакуленко, О.М. Вотиновой. - Санкт - Петербург: ООО «Развивающие игры Воскобовича», КАРО, 2017. - 352 с.: и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ь технологии: построение педагогического процесса, способствующего интеллектуально - творческому развитию детей в игр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и технологии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3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у ребенка познавательного интереса, желания и потребности узнавать ново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3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наблюдательности, исследовательского подхода к явлениям и объектам окружающей действи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3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воображения, креативности мышления (умения гибко, оригинально мыслить, видеть обыкновенный объект под новым углом зрения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43.3pt;mso-wrap-distance-left:0pt;mso-wrap-distance-right:0pt;mso-wrap-distance-top:0pt;mso-wrap-distance-bottom:0pt;margin-top:48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эстетически привлекательные предметы окружающего мира (природы, искусства), передавать впечатления в собственной дея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370" w:before="0" w:after="0"/>
                        <w:ind w:lef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ктивизировать и поддерживать у дошкольников творческое начало в процессе восприятия прекрасного и собственной изобразительной деятельности в ходе экспериментирования с изобразительными материалами, сочетания разнообразных изобразительных техник; стимулировать проявление предпочтений, индивидуальности, самостоя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lineRule="exact" w:line="370" w:before="0" w:after="0"/>
                        <w:ind w:lef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вать сенсорные (дифференциация восприятия цвета, форм, пропорциональных отношений, величины), эмоционально-эстетические, творческие и познавательные способност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34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таршая и подготовительная группа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spacing w:lineRule="exact" w:line="370" w:before="0" w:after="0"/>
                        <w:ind w:lef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художественно-эстетического восприятия и образного мышления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91" w:leader="none"/>
                        </w:tabs>
                        <w:spacing w:lineRule="exact" w:line="370" w:before="0" w:after="0"/>
                        <w:ind w:left="340" w:firstLine="4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огащение опыта познавательной деятельности, направленной на освоение окружающей среды средствами изобразительного искусств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lineRule="exact" w:line="370" w:before="0" w:after="0"/>
                        <w:ind w:lef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эмоционально-эстетических, творческих, сенсорных и познавательных способностей, обеспечивающих более глубокое освоение искусств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91" w:leader="none"/>
                        </w:tabs>
                        <w:spacing w:lineRule="exact" w:line="370" w:before="0" w:after="0"/>
                        <w:ind w:left="340" w:firstLine="4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основ музейной культуры, обогащение опыта освоения музейного памятника и развитие музейной коммуникации, ценностного отношения к музейным предметам и музею в целом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09" w:leader="none"/>
                        </w:tabs>
                        <w:spacing w:lineRule="exact" w:line="370" w:before="0" w:after="300"/>
                        <w:ind w:left="340" w:firstLine="4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здание условий для проявления детьми эстетических эмоций и чувств, развития эстетических интересов и формирования эстетических предпочтений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Содержание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 xml:space="preserve"> модуля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рограммы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 xml:space="preserve"> «Мы входим в мир прекрасного»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реализуется в совместной деятельности воспитателя с детьми в режимных моментах, самостоятельной деятельности детей.</w:t>
                      </w:r>
                    </w:p>
                    <w:p>
                      <w:pPr>
                        <w:pStyle w:val="911"/>
                        <w:shd w:fill="auto" w:val="clear"/>
                        <w:spacing w:lineRule="exact" w:line="370" w:before="0" w:after="0"/>
                        <w:ind w:left="800" w:hanging="320"/>
                        <w:rPr/>
                      </w:pPr>
                      <w:r>
                        <w:rPr>
                          <w:rStyle w:val="93"/>
                          <w:b w:val="false"/>
                          <w:bCs w:val="false"/>
                          <w:color w:val="000000"/>
                        </w:rPr>
                        <w:t>У</w:t>
                      </w: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 xml:space="preserve"> Игровая технология интеллектуально - творческого развития детей «Сказочные лабиринты игры» методическое пособие / В.В. Воскобович, Н.А. Мёдова, Е.Д. Файйзуллаева и др.; под ред. Л.С. Вакуленко, О.М. Вотиновой. - Санкт - Петербург: ООО «Развивающие игры Воскобовича», КАРО, 2017. - 352 с.: ил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ь технологии: построение педагогического процесса, способствующего интеллектуально - творческому развитию детей в игре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и технологии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7" w:leader="none"/>
                        </w:tabs>
                        <w:spacing w:lineRule="exact" w:line="370" w:before="0" w:after="0"/>
                        <w:ind w:lef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у ребенка познавательного интереса, желания и потребности узнавать ново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68" w:leader="none"/>
                        </w:tabs>
                        <w:spacing w:lineRule="exact" w:line="370" w:before="0" w:after="0"/>
                        <w:ind w:lef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наблюдательности, исследовательского подхода к явлениям и объектам окружающей действи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3" w:leader="none"/>
                        </w:tabs>
                        <w:spacing w:lineRule="exact" w:line="370" w:before="0" w:after="0"/>
                        <w:ind w:lef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воображения, креативности мышления (умения гибко, оригинально мыслить, видеть обыкновенный объект под новым углом зрения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48500</wp:posOffset>
                </wp:positionH>
                <wp:positionV relativeFrom="page">
                  <wp:posOffset>10029825</wp:posOffset>
                </wp:positionV>
                <wp:extent cx="153035" cy="1524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89.75pt;mso-position-vertical-relative:page;margin-left:55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2645</wp:posOffset>
                </wp:positionH>
                <wp:positionV relativeFrom="page">
                  <wp:posOffset>652145</wp:posOffset>
                </wp:positionV>
                <wp:extent cx="6370320" cy="881189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370" w:before="0" w:after="0"/>
                              <w:ind w:left="0" w:righ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армоничное, сбалансированное развитие у детей эмоционально-образного и логического начал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365" w:before="0" w:after="296"/>
                              <w:ind w:left="0" w:righ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базисных представлений об окружающем мире, математических, речевых умений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 w:before="0" w:after="339"/>
                              <w:ind w:right="32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Игровая технология интеллектуально - творческого развития детей «Сказочные лабиринты игры» В.В. Воскобович реализуется интегрированно в непрерывной непосредственно образовательной деятельности по разным образовательным областям, совместной деятельности и взрослого в режимных моментах, в самостоятельной деятельности детей.</w:t>
                            </w:r>
                          </w:p>
                          <w:p>
                            <w:pPr>
                              <w:pStyle w:val="39"/>
                              <w:shd w:fill="auto" w:val="clear"/>
                              <w:spacing w:lineRule="exact" w:line="322" w:before="0" w:after="0"/>
                              <w:ind w:firstLine="160"/>
                              <w:jc w:val="left"/>
                              <w:rPr/>
                            </w:pPr>
                            <w:bookmarkStart w:id="16" w:name="bookmark8"/>
                            <w:r>
                              <w:rPr>
                                <w:rStyle w:val="33"/>
                                <w:b w:val="false"/>
                                <w:bCs w:val="false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 xml:space="preserve"> Игровая технология интеллектуально - творческого развития детей «Палочки Кьюзенера» и «Блоки Дьенеша»</w:t>
                            </w:r>
                            <w:bookmarkEnd w:id="16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Цель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данных методических пособий - развитие логико-математического представления и творческих способностей у детей среднего и старшего дошкольного возраста.</w:t>
                            </w:r>
                          </w:p>
                          <w:p>
                            <w:pPr>
                              <w:pStyle w:val="91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вивать представление о множестве, операции над множествами (сравнение, разбиение, классификация, абстрагирование). Формировать представления о математических понятиях (алгоритм, кодирование и декодирование информации, кодирование со знаком отрицания). </w:t>
                            </w:r>
                            <w:r>
                              <w:rPr>
                                <w:rStyle w:val="213pt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Развивать умения выявлять свойства в объектах, называть их, адекватно обозначать их отсутствие, обобщать объекты по их свойствам (по одному, двум, трем), объяснять сходства и различия объектов, обосновывать свои рассуждени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208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ознакомить с формой, цветом, размером, толщиной объектов. </w:t>
                            </w:r>
                            <w:r>
                              <w:rPr>
                                <w:rStyle w:val="213pt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Развивать пространственные представлени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вивать знания, умения, навыки, необходимые для самостоятельного решения учебных и практических задач. </w:t>
                            </w:r>
                            <w:r>
                              <w:rPr>
                                <w:rStyle w:val="213pt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вивать познавательные процессы, мыслительные операции. </w:t>
                            </w:r>
                            <w:r>
                              <w:rPr>
                                <w:rStyle w:val="213pt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вивать творческие способности, воображение, фантазию, способности к моделированию и конструированию. </w:t>
                            </w:r>
                            <w:r>
                              <w:rPr>
                                <w:rStyle w:val="213pt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вивать психические функции, связанные с речевой деятельностью </w:t>
                            </w:r>
                            <w:r>
                              <w:rPr>
                                <w:rStyle w:val="213pt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Воспитывать самостоятельность, инициативу, настойчивость, в достижении цели, преодолении трудностей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left="42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Игровые технологии интеллектуально - творческого развития детей «Палочки Кьюзенера», «Блоки Дьенеша» реализуются интегрировано в непрерывной непосредственно образовательной деятельности по разным образовательным областям, совместной деятельности и взрослого в режимных моментах, в самостоятельной деятельности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693.85pt;mso-wrap-distance-left:0pt;mso-wrap-distance-right:0pt;mso-wrap-distance-top:0pt;mso-wrap-distance-bottom:0pt;margin-top:51.3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22" w:leader="none"/>
                        </w:tabs>
                        <w:spacing w:lineRule="exact" w:line="370" w:before="0" w:after="0"/>
                        <w:ind w:left="0" w:righ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армоничное, сбалансированное развитие у детей эмоционально-образного и логического начал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2" w:leader="none"/>
                        </w:tabs>
                        <w:spacing w:lineRule="exact" w:line="365" w:before="0" w:after="296"/>
                        <w:ind w:left="0" w:righ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базисных представлений об окружающем мире, математических, речевых умений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 w:before="0" w:after="339"/>
                        <w:ind w:right="32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Игровая технология интеллектуально - творческого развития детей «Сказочные лабиринты игры» В.В. Воскобович реализуется интегрированно в непрерывной непосредственно образовательной деятельности по разным образовательным областям, совместной деятельности и взрослого в режимных моментах, в самостоятельной деятельности детей.</w:t>
                      </w:r>
                    </w:p>
                    <w:p>
                      <w:pPr>
                        <w:pStyle w:val="39"/>
                        <w:shd w:fill="auto" w:val="clear"/>
                        <w:spacing w:lineRule="exact" w:line="322" w:before="0" w:after="0"/>
                        <w:ind w:firstLine="160"/>
                        <w:jc w:val="left"/>
                        <w:rPr/>
                      </w:pPr>
                      <w:bookmarkStart w:id="17" w:name="bookmark8"/>
                      <w:r>
                        <w:rPr>
                          <w:rStyle w:val="33"/>
                          <w:b w:val="false"/>
                          <w:bCs w:val="false"/>
                          <w:color w:val="000000"/>
                        </w:rPr>
                        <w:t>У</w:t>
                      </w: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 xml:space="preserve"> Игровая технология интеллектуально - творческого развития детей «Палочки Кьюзенера» и «Блоки Дьенеша»</w:t>
                      </w:r>
                      <w:bookmarkEnd w:id="17"/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 xml:space="preserve">Цель </w:t>
                      </w:r>
                      <w:r>
                        <w:rPr>
                          <w:rStyle w:val="21"/>
                          <w:color w:val="000000"/>
                        </w:rPr>
                        <w:t>данных методических пособий - развитие логико-математического представления и творческих способностей у детей среднего и старшего дошкольного возраста.</w:t>
                      </w:r>
                    </w:p>
                    <w:p>
                      <w:pPr>
                        <w:pStyle w:val="911"/>
                        <w:shd w:fill="auto" w:val="clear"/>
                        <w:spacing w:lineRule="exact" w:line="322" w:before="0" w:after="0"/>
                        <w:ind w:hanging="0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Задачи: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3pt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Развивать представление о множестве, операции над множествами (сравнение, разбиение, классификация, абстрагирование). Формировать представления о математических понятиях (алгоритм, кодирование и декодирование информации, кодирование со знаком отрицания). </w:t>
                      </w:r>
                      <w:r>
                        <w:rPr>
                          <w:rStyle w:val="213pt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1"/>
                          <w:color w:val="000000"/>
                        </w:rPr>
                        <w:t>Развивать умения выявлять свойства в объектах, называть их, адекватно обозначать их отсутствие, обобщать объекты по их свойствам (по одному, двум, трем), объяснять сходства и различия объектов, обосновывать свои рассуждения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2080" w:hanging="0"/>
                        <w:jc w:val="left"/>
                        <w:rPr/>
                      </w:pPr>
                      <w:r>
                        <w:rPr>
                          <w:rStyle w:val="213pt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Познакомить с формой, цветом, размером, толщиной объектов. </w:t>
                      </w:r>
                      <w:r>
                        <w:rPr>
                          <w:rStyle w:val="213pt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1"/>
                          <w:color w:val="000000"/>
                        </w:rPr>
                        <w:t>Развивать пространственные представления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00"/>
                        <w:ind w:hanging="0"/>
                        <w:jc w:val="left"/>
                        <w:rPr/>
                      </w:pPr>
                      <w:r>
                        <w:rPr>
                          <w:rStyle w:val="213pt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Развивать знания, умения, навыки, необходимые для самостоятельного решения учебных и практических задач. </w:t>
                      </w:r>
                      <w:r>
                        <w:rPr>
                          <w:rStyle w:val="213pt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Развивать познавательные процессы, мыслительные операции. </w:t>
                      </w:r>
                      <w:r>
                        <w:rPr>
                          <w:rStyle w:val="213pt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Развивать творческие способности, воображение, фантазию, способности к моделированию и конструированию. </w:t>
                      </w:r>
                      <w:r>
                        <w:rPr>
                          <w:rStyle w:val="213pt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Развивать психические функции, связанные с речевой деятельностью </w:t>
                      </w:r>
                      <w:r>
                        <w:rPr>
                          <w:rStyle w:val="213pt"/>
                          <w:color w:val="000000"/>
                        </w:rPr>
                        <w:t xml:space="preserve">у </w:t>
                      </w:r>
                      <w:r>
                        <w:rPr>
                          <w:rStyle w:val="21"/>
                          <w:color w:val="000000"/>
                        </w:rPr>
                        <w:t>Воспитывать самостоятельность, инициативу, настойчивость, в достижении цели, преодолении трудностей.</w:t>
                      </w:r>
                    </w:p>
                    <w:p>
                      <w:pPr>
                        <w:pStyle w:val="711"/>
                        <w:shd w:fill="auto" w:val="clear"/>
                        <w:ind w:left="42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Игровые технологии интеллектуально - творческого развития детей «Палочки Кьюзенера», «Блоки Дьенеша» реализуются интегрировано в непрерывной непосредственно образовательной деятельности по разным образовательным областям, совместной деятельности и взрослого в режимных моментах, в самостоятельной деятельности д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3555</wp:posOffset>
                </wp:positionH>
                <wp:positionV relativeFrom="page">
                  <wp:posOffset>10069195</wp:posOffset>
                </wp:positionV>
                <wp:extent cx="153035" cy="1524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8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2645</wp:posOffset>
                </wp:positionH>
                <wp:positionV relativeFrom="page">
                  <wp:posOffset>651510</wp:posOffset>
                </wp:positionV>
                <wp:extent cx="6370320" cy="554799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54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370" w:before="0" w:after="192"/>
                              <w:ind w:left="420" w:right="340" w:hanging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рограмма музыкального воспитания детей дошкольного возраста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«Ладушки»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Каплунова И., Новоскольцева И. для решения задач по направлению музыкальная деятельность образовательной области «Художественно - эстетическое развитие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19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мпонент ДОУ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370" w:before="0" w:after="192"/>
                              <w:ind w:left="420" w:right="340" w:hanging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«Обучение детей плаванию в детском саду» Т.И.Осокина. Методическое пособие.М.: Просвещение, 1991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80" w:before="0" w:after="223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«Игры, которые лечат» (Для детей 3-7 лет) Галанова А.С. для детей 3-7 лет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365" w:before="0" w:after="188"/>
                              <w:ind w:left="420" w:right="340" w:hanging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доровьесберегающие технологии в ДОУ: Методическое пособие. М.: ТЦ, Сфера, 2010г (для детей с 3 до 7 лет)</w:t>
                            </w:r>
                          </w:p>
                          <w:p>
                            <w:pPr>
                              <w:pStyle w:val="39"/>
                              <w:shd w:fill="auto" w:val="clear"/>
                              <w:spacing w:lineRule="exact" w:line="280" w:before="0" w:after="277"/>
                              <w:ind w:left="820" w:hanging="560"/>
                              <w:rPr/>
                            </w:pPr>
                            <w:bookmarkStart w:id="18" w:name="bookmark9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Для проведения коррекционной работы логопункта:</w:t>
                            </w:r>
                            <w:bookmarkEnd w:id="18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80" w:before="0" w:after="27"/>
                              <w:ind w:left="8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личева Т.Б. , Чиркина Г.В. Программа обучения и воспитания дете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10"/>
                              <w:ind w:left="820" w:hanging="5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ФНР старшей группы детского сада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370" w:before="0" w:after="12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личева Т. Б., Туманова Т. В., Чиркина Г. В. Воспитание и обучение детей дошкольного возраста с общим недоразвитием речи: Программно</w:t>
                              <w:softHyphen/>
                              <w:t>методические рекомендации. — М., 2009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370" w:before="0" w:after="0"/>
                              <w:ind w:left="820"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личева Т. Б., Туманова Т. В., Чиркина Г. В. Программы дошкольных образовательных учреждений компенсирующего вида для детей с нарушениями речи. Коррекция нарушений речи. — М., 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36.85pt;mso-wrap-distance-left:0pt;mso-wrap-distance-right:0pt;mso-wrap-distance-top:0pt;mso-wrap-distance-bottom:0pt;margin-top:51.3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370" w:before="0" w:after="192"/>
                        <w:ind w:left="420" w:right="340" w:hanging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программа музыкального воспитания детей дошкольного возраста 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«Ладушки» </w:t>
                      </w:r>
                      <w:r>
                        <w:rPr>
                          <w:rStyle w:val="21"/>
                          <w:color w:val="000000"/>
                        </w:rPr>
                        <w:t>Каплунова И., Новоскольцева И. для решения задач по направлению музыкальная деятельность образовательной области «Художественно - эстетическое развитие»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19"/>
                        <w:ind w:left="4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мпонент ДОУ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370" w:before="0" w:after="192"/>
                        <w:ind w:left="420" w:right="340" w:hanging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«Обучение детей плаванию в детском саду» Т.И.Осокина. Методическое пособие.М.: Просвещение, 1991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80" w:before="0" w:after="223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«Игры, которые лечат» (Для детей 3-7 лет) Галанова А.С. для детей 3-7 лет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365" w:before="0" w:after="188"/>
                        <w:ind w:left="420" w:right="340" w:hanging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доровьесберегающие технологии в ДОУ: Методическое пособие. М.: ТЦ, Сфера, 2010г (для детей с 3 до 7 лет)</w:t>
                      </w:r>
                    </w:p>
                    <w:p>
                      <w:pPr>
                        <w:pStyle w:val="39"/>
                        <w:shd w:fill="auto" w:val="clear"/>
                        <w:spacing w:lineRule="exact" w:line="280" w:before="0" w:after="277"/>
                        <w:ind w:left="820" w:hanging="560"/>
                        <w:rPr/>
                      </w:pPr>
                      <w:bookmarkStart w:id="19" w:name="bookmark9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Для проведения коррекционной работы логопункта:</w:t>
                      </w:r>
                      <w:bookmarkEnd w:id="19"/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280" w:before="0" w:after="27"/>
                        <w:ind w:left="8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иличева Т.Б. , Чиркина Г.В. Программа обучения и воспитания детей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10"/>
                        <w:ind w:left="820" w:hanging="5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ФНР старшей группы детского сада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370" w:before="0" w:after="120"/>
                        <w:ind w:left="8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иличева Т. Б., Туманова Т. В., Чиркина Г. В. Воспитание и обучение детей дошкольного возраста с общим недоразвитием речи: Программно</w:t>
                        <w:softHyphen/>
                        <w:t>методические рекомендации. — М., 2009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22" w:leader="none"/>
                        </w:tabs>
                        <w:spacing w:lineRule="exact" w:line="370" w:before="0" w:after="0"/>
                        <w:ind w:left="820"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иличева Т. Б., Туманова Т. В., Чиркина Г. В. Программы дошкольных образовательных учреждений компенсирующего вида для детей с нарушениями речи. Коррекция нарушений речи. — М., 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2645</wp:posOffset>
                </wp:positionH>
                <wp:positionV relativeFrom="page">
                  <wp:posOffset>6540500</wp:posOffset>
                </wp:positionV>
                <wp:extent cx="6370320" cy="203644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280" w:before="0" w:after="239"/>
                              <w:ind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Принципы и подходы к формированию Программы</w:t>
                            </w:r>
                            <w:bookmarkEnd w:id="20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8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соответствии со Стандартом и Примерной программой Программа ДГ построена на следующих принципах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. Поддержка разнообразия детства.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60.35pt;mso-wrap-distance-left:0pt;mso-wrap-distance-right:0pt;mso-wrap-distance-top:0pt;mso-wrap-distance-bottom:0pt;margin-top:51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280" w:before="0" w:after="239"/>
                        <w:ind w:hanging="0"/>
                        <w:rPr/>
                      </w:pPr>
                      <w:bookmarkStart w:id="21" w:name="bookmark10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Принципы и подходы к формированию Программы</w:t>
                      </w:r>
                      <w:bookmarkEnd w:id="21"/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firstLine="8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соответствии со Стандартом и Примерной программой Программа ДГ построена на следующих принципах: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1. Поддержка разнообразия детства.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3555</wp:posOffset>
                </wp:positionH>
                <wp:positionV relativeFrom="page">
                  <wp:posOffset>10069195</wp:posOffset>
                </wp:positionV>
                <wp:extent cx="153035" cy="1524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85pt;mso-position-vertical-relative:page;margin-left:539.6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7895</wp:posOffset>
                </wp:positionH>
                <wp:positionV relativeFrom="page">
                  <wp:posOffset>718185</wp:posOffset>
                </wp:positionV>
                <wp:extent cx="6370320" cy="928116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296"/>
                              <w:ind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едерации -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firstLine="8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рганизация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0"/>
                              <w:ind w:left="0" w:right="3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Сохранение уникальности и самоценности детства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как важного этапа в общем развитии человека. Самоценность детства -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0"/>
                              <w:ind w:left="0" w:right="3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Позитивная социализац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0"/>
                              <w:ind w:left="0" w:right="3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Личностно-развивающий и гуманистический характер взаимодействия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взрослых (родителей (законных представителей), педагогических и иных работников Организации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0"/>
                              <w:ind w:left="0" w:right="3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Содействие и сотрудничество детей и взрослых, признание ребенка полноценным участником (субъектом) образовательных отношений.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Этот принцип предполагает активное участие всех субъектов образовательных отношений - как детей, так и взрослых -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30.8pt;mso-wrap-distance-left:0pt;mso-wrap-distance-right:0pt;mso-wrap-distance-top:0pt;mso-wrap-distance-bottom:0pt;margin-top:56.5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17" w:before="0" w:after="296"/>
                        <w:ind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едерации -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firstLine="8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рганизация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2" w:leader="none"/>
                        </w:tabs>
                        <w:spacing w:before="0" w:after="0"/>
                        <w:ind w:left="0" w:right="3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Сохранение уникальности и самоценности детства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как важного этапа в общем развитии человека. Самоценность детства -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2" w:leader="none"/>
                        </w:tabs>
                        <w:spacing w:before="0" w:after="0"/>
                        <w:ind w:left="0" w:right="3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Позитивная социализация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2" w:leader="none"/>
                        </w:tabs>
                        <w:spacing w:before="0" w:after="0"/>
                        <w:ind w:left="0" w:right="3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 xml:space="preserve">Личностно-развивающий и гуманистический характер взаимодействия </w:t>
                      </w:r>
                      <w:r>
                        <w:rPr>
                          <w:rStyle w:val="21"/>
                          <w:color w:val="000000"/>
                        </w:rPr>
                        <w:t>взрослых (родителей (законных представителей), педагогических и иных работников Организации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2" w:leader="none"/>
                        </w:tabs>
                        <w:spacing w:before="0" w:after="0"/>
                        <w:ind w:left="0" w:right="3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Содействие и сотрудничество детей и взрослых, признание ребенка полноценным участником (субъектом) образовательных отношений.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Этот принцип предполагает активное участие всех субъектов образовательных отношений - как детей, так и взрослых -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48805</wp:posOffset>
                </wp:positionH>
                <wp:positionV relativeFrom="page">
                  <wp:posOffset>10062210</wp:posOffset>
                </wp:positionV>
                <wp:extent cx="153035" cy="1524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3pt;mso-position-vertical-relative:page;margin-left:547.1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37895</wp:posOffset>
                </wp:positionH>
                <wp:positionV relativeFrom="page">
                  <wp:posOffset>715645</wp:posOffset>
                </wp:positionV>
                <wp:extent cx="6370320" cy="928306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28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жет проявить инициативу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ind w:left="0" w:right="3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Сотрудничество Организации с семьей.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Организаци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ind w:left="0" w:right="3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Сетевое взаимодействие с организациями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ind w:left="0" w:right="3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Индивидуализация дошкольного образова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ind w:left="0" w:right="3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Возрастная адекватность образования.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</w:t>
                              <w:softHyphen/>
                              <w:t>исследовательскую деятельность, творческую активность, обеспечивающую художественно-эстетическое развитие ребенка), опираясь на особ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30.95pt;mso-wrap-distance-left:0pt;mso-wrap-distance-right:0pt;mso-wrap-distance-top:0pt;mso-wrap-distance-bottom:0pt;margin-top:56.3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392" w:leader="none"/>
                        </w:tabs>
                        <w:spacing w:before="0" w:after="0"/>
                        <w:ind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жет проявить инициативу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ind w:left="0" w:right="3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Сотрудничество Организации с семьей.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Организаци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ind w:left="0" w:right="3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Сетевое взаимодействие с организациями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ind w:left="0" w:right="3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Индивидуализация дошкольного образования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ind w:left="0" w:right="3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Возрастная адекватность образования.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</w:t>
                        <w:softHyphen/>
                        <w:t>исследовательскую деятельность, творческую активность, обеспечивающую художественно-эстетическое развитие ребенка), опираясь на особ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48805</wp:posOffset>
                </wp:positionH>
                <wp:positionV relativeFrom="page">
                  <wp:posOffset>10062210</wp:posOffset>
                </wp:positionV>
                <wp:extent cx="153035" cy="1524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3pt;mso-position-vertical-relative:page;margin-left:547.1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37895</wp:posOffset>
                </wp:positionH>
                <wp:positionV relativeFrom="page">
                  <wp:posOffset>715645</wp:posOffset>
                </wp:positionV>
                <wp:extent cx="6370320" cy="808291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62" w:leader="none"/>
                              </w:tabs>
                              <w:spacing w:before="0" w:after="0"/>
                              <w:ind w:left="0" w:right="3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Развивающее вариативное образование.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62" w:leader="none"/>
                              </w:tabs>
                              <w:spacing w:before="0" w:after="0"/>
                              <w:ind w:left="0" w:right="3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Полнота содержания и интеграция отдельных образовательных областей.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В соответствии со Стандартом Программа предполагает всестороннее социально- коммуникативное, познавательное, речевое, художественно</w:t>
                              <w:softHyphen/>
                              <w:t>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</w:t>
                              <w:softHyphen/>
                              <w:t>коммуникативным, художественно-эстетическое -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Инвариантность ценностей и целей при вариативности средств реализации и достижения целей Программы.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Стандарт и Программа задают инвариантные ценности и ориентиры, с учетом которых Организация должна разработать свою основную образовательную программу и которые для нее являются научно-методическими опорами в современном мире разнообразия и неопределенности. При этом Программа оставляет за Организацией право выбора способов их достижения, выбора образовательных программ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нципы и подходы к формированию обязательной части Программы уточняются в Программе «От рождения до школы» стр.8-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636.45pt;mso-wrap-distance-left:0pt;mso-wrap-distance-right:0pt;mso-wrap-distance-top:0pt;mso-wrap-distance-bottom:0pt;margin-top:56.3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before="0" w:after="0"/>
                        <w:ind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62" w:leader="none"/>
                        </w:tabs>
                        <w:spacing w:before="0" w:after="0"/>
                        <w:ind w:left="0" w:right="3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Развивающее вариативное образование.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462" w:leader="none"/>
                        </w:tabs>
                        <w:spacing w:before="0" w:after="0"/>
                        <w:ind w:left="0" w:right="3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 xml:space="preserve">Полнота содержания и интеграция отдельных образовательных областей. </w:t>
                      </w:r>
                      <w:r>
                        <w:rPr>
                          <w:rStyle w:val="21"/>
                          <w:color w:val="000000"/>
                        </w:rPr>
                        <w:t>В соответствии со Стандартом Программа предполагает всестороннее социально- коммуникативное, познавательное, речевое, художественно</w:t>
                        <w:softHyphen/>
                        <w:t>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</w:t>
                        <w:softHyphen/>
                        <w:t>коммуникативным, художественно-эстетическое -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Инвариантность ценностей и целей при вариативности средств реализации и достижения целей Программы.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Стандарт и Программа задают инвариантные ценности и ориентиры, с учетом которых Организация должна разработать свою основную образовательную программу и которые для нее являются научно-методическими опорами в современном мире разнообразия и неопределенности. При этом Программа оставляет за Организацией право выбора способов их достижения, выбора образовательных программ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нципы и подходы к формированию обязательной части Программы уточняются в Программе «От рождения до школы» стр.8-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48805</wp:posOffset>
                </wp:positionH>
                <wp:positionV relativeFrom="page">
                  <wp:posOffset>10062210</wp:posOffset>
                </wp:positionV>
                <wp:extent cx="153035" cy="1524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3pt;mso-position-vertical-relative:page;margin-left:547.1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8525</wp:posOffset>
                </wp:positionH>
                <wp:positionV relativeFrom="page">
                  <wp:posOffset>720090</wp:posOffset>
                </wp:positionV>
                <wp:extent cx="6138545" cy="20002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Характеристики, значимые для разработки и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5.75pt;mso-wrap-distance-left:0pt;mso-wrap-distance-right:0pt;mso-wrap-distance-top:0pt;mso-wrap-distance-bottom:0pt;margin-top:56.7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Характеристики, значимые для разработки и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55980</wp:posOffset>
                </wp:positionH>
                <wp:positionV relativeFrom="page">
                  <wp:posOffset>1120140</wp:posOffset>
                </wp:positionV>
                <wp:extent cx="6370320" cy="338963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Г «Солнышко»  работает в условиях полного дня (9-часового пребывания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жим работы учреждения: с 08 часов до 17 часов, длительность - 9 часов, суббота и воскресенье - выходные дн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руппы функционируют в режиме 5-дневной рабочей недел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firstLine="8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ДГ составлен гибкий режим деятельности с детьми (на теплый - холодный период времени года, адаптационный, режим двигательной активности по всем возрастным группам), в зависимости от социального заказа родителей, наличия специалистов, пересмотрены подходы к организации всех видов детской деятель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firstLine="8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ем в ДГ осуществляется в соответствии с Положением о приеме детей на обучение по образовательным программам дошкольного образования в муниципальное бюджетное общеобразовательное учреждени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right="6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ношения между родителями воспитанников и законными представителями строятся на договорной основе. Основными участниками реализации Программы являются: дети дошкольного возраста, родители (законные представители), педагоги Д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266.9pt;mso-wrap-distance-left:0pt;mso-wrap-distance-right:0pt;mso-wrap-distance-top:0pt;mso-wrap-distance-bottom:0pt;margin-top:88.2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0"/>
                        <w:ind w:firstLine="8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Г «Солнышко»  работает в условиях полного дня (9-часового пребывания)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жим работы учреждения: с 08 часов до 17 часов, длительность - 9 часов, суббота и воскресенье - выходные дн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руппы функционируют в режиме 5-дневной рабочей недел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firstLine="8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ДГ составлен гибкий режим деятельности с детьми (на теплый - холодный период времени года, адаптационный, режим двигательной активности по всем возрастным группам), в зависимости от социального заказа родителей, наличия специалистов, пересмотрены подходы к организации всех видов детской деятельност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firstLine="8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ем в ДГ осуществляется в соответствии с Положением о приеме детей на обучение по образовательным программам дошкольного образования в муниципальное бюджетное общеобразовательное учреждение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right="6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тношения между родителями воспитанников и законными представителями строятся на договорной основе. Основными участниками реализации Программы являются: дети дошкольного возраста, родители (законные представители), педагоги Д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5980</wp:posOffset>
                </wp:positionH>
                <wp:positionV relativeFrom="page">
                  <wp:posOffset>4883785</wp:posOffset>
                </wp:positionV>
                <wp:extent cx="6370320" cy="499173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280" w:before="0" w:after="239"/>
                              <w:ind w:firstLine="800"/>
                              <w:rPr/>
                            </w:pPr>
                            <w:bookmarkStart w:id="22" w:name="bookmark11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Возрастные и индивидуальные особенности контингента детей</w:t>
                            </w:r>
                            <w:bookmarkEnd w:id="22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firstLine="8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ДГ созданы условия для развития детей дошкольного возраста. Характеристика возрастных особенностей детей каждого возрастного периода раскрыта в Программе «От рождения до школы» на страницах 93-104 и дополнена подробной характеристикой индивидуальных особенностей воспитанников конкретных возрастных групп в рабочих программах, (подструктурных компонентах Программы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firstLine="8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ование образовательной деятельности предусматривает содержание для каждого возрастного период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640" w:firstLine="8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учреждении созданы условия для осуществления образовательной деятельности по приоритетным направлениям, актуальность которых очевидна в настоящее врем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640" w:firstLine="8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держание Программы учитывает возрастные и индивидуальные особенности контингента детей, воспитывающихся в дошкольной группе «Солнышко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firstLine="8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ъем образовательной нагрузк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before="0" w:after="0"/>
                              <w:ind w:left="380" w:hanging="3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разовательную деятельность, осуществляемую в процессе организации различных видов детской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17" w:before="0" w:after="0"/>
                              <w:ind w:left="380" w:hanging="3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разовательную деятельность, осуществляемую в ходе режимных момент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8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мостоятельную деятельность; взаимодействие с семьями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93.05pt;mso-wrap-distance-left:0pt;mso-wrap-distance-right:0pt;mso-wrap-distance-top:0pt;mso-wrap-distance-bottom:0pt;margin-top:384.5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280" w:before="0" w:after="239"/>
                        <w:ind w:firstLine="800"/>
                        <w:rPr/>
                      </w:pPr>
                      <w:bookmarkStart w:id="23" w:name="bookmark11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Возрастные и индивидуальные особенности контингента детей</w:t>
                      </w:r>
                      <w:bookmarkEnd w:id="23"/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firstLine="8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ДГ созданы условия для развития детей дошкольного возраста. Характеристика возрастных особенностей детей каждого возрастного периода раскрыта в Программе «От рождения до школы» на страницах 93-104 и дополнена подробной характеристикой индивидуальных особенностей воспитанников конкретных возрастных групп в рабочих программах, (подструктурных компонентах Программы)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firstLine="80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ланирование образовательной деятельности предусматривает содержание для каждого возрастного периода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640" w:firstLine="8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учреждении созданы условия для осуществления образовательной деятельности по приоритетным направлениям, актуальность которых очевидна в настоящее время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640" w:firstLine="8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держание Программы учитывает возрастные и индивидуальные особенности контингента детей, воспитывающихся в дошкольной группе «Солнышко»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firstLine="8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ъем образовательной нагрузк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before="0" w:after="0"/>
                        <w:ind w:left="380" w:hanging="38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разовательную деятельность, осуществляемую в процессе организации различных видов детской дея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317" w:before="0" w:after="0"/>
                        <w:ind w:left="380" w:hanging="38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разовательную деятельность, осуществляемую в ходе режимных момент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80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амостоятельную деятельность; взаимодействие с семьями д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66890</wp:posOffset>
                </wp:positionH>
                <wp:positionV relativeFrom="page">
                  <wp:posOffset>10039985</wp:posOffset>
                </wp:positionV>
                <wp:extent cx="153035" cy="15240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0.5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7570</wp:posOffset>
                </wp:positionH>
                <wp:positionV relativeFrom="page">
                  <wp:posOffset>942340</wp:posOffset>
                </wp:positionV>
                <wp:extent cx="6327775" cy="904938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отношение частей Программы в каждой возрастной группе представлено в учебном плане (приложение). Общий объем образовательной нагрузки в возрастных группах в первую, во вторую половину дня соответствует требованиям действующих СанПиН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33"/>
                              <w:ind w:left="320" w:right="340" w:firstLine="7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роки освоения Программы до начала получения общего образования. Индивидуальные особенности воспитанников конкретных возрастных групп учитываются при корректировке содержания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рабочих программ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образовательных областей.</w:t>
                            </w:r>
                          </w:p>
                          <w:p>
                            <w:pPr>
                              <w:pStyle w:val="3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3" w:leader="none"/>
                              </w:tabs>
                              <w:spacing w:lineRule="exact" w:line="280" w:before="0" w:after="189"/>
                              <w:ind w:left="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Планируемые результаты освоения Программы детьми</w:t>
                            </w:r>
                            <w:bookmarkEnd w:id="24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320"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Целевые ориентиры дошкольного образования, представленные в ФГОС ДО, следует рассматривать как социально</w:t>
                              <w:softHyphen/>
                              <w:t>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320"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уемые результаты освоения Программы детьми конкретизируют требования ФГОС ДО к целевым ориентирам в обязательной части и части, формируемой участниками образовательного процесса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left="320" w:firstLine="280"/>
                              <w:rPr/>
                            </w:pP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 xml:space="preserve">К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целевым ориентирам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 xml:space="preserve"> для детей подготовительной подгруппы следует отнести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социально-нормативные возрастные характеристики возможных достижений ребёнка на этапе завершения дошкольного образования, указанные в ФГОС ДО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9" w:leader="none"/>
                              </w:tabs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9" w:leader="none"/>
                              </w:tabs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9" w:leader="none"/>
                              </w:tabs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12.55pt;mso-wrap-distance-left:0pt;mso-wrap-distance-right:0pt;mso-wrap-distance-top:0pt;mso-wrap-distance-bottom:0pt;margin-top:74.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0"/>
                        <w:ind w:left="3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отношение частей Программы в каждой возрастной группе представлено в учебном плане (приложение). Общий объем образовательной нагрузки в возрастных группах в первую, во вторую половину дня соответствует требованиям действующих СанПиН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33"/>
                        <w:ind w:left="320" w:right="340" w:firstLine="7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Сроки освоения Программы до начала получения общего образования. Индивидуальные особенности воспитанников конкретных возрастных групп учитываются при корректировке содержания 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рабочих программ </w:t>
                      </w:r>
                      <w:r>
                        <w:rPr>
                          <w:rStyle w:val="21"/>
                          <w:color w:val="000000"/>
                        </w:rPr>
                        <w:t>образовательных областей.</w:t>
                      </w:r>
                    </w:p>
                    <w:p>
                      <w:pPr>
                        <w:pStyle w:val="3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33" w:leader="none"/>
                        </w:tabs>
                        <w:spacing w:lineRule="exact" w:line="280" w:before="0" w:after="189"/>
                        <w:ind w:left="0" w:hanging="0"/>
                        <w:rPr/>
                      </w:pPr>
                      <w:bookmarkStart w:id="25" w:name="bookmark12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Планируемые результаты освоения Программы детьми</w:t>
                      </w:r>
                      <w:bookmarkEnd w:id="25"/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320" w:firstLine="2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Целевые ориентиры дошкольного образования, представленные в ФГОС ДО, следует рассматривать как социально</w:t>
                        <w:softHyphen/>
                        <w:t>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320" w:firstLine="2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ланируемые результаты освоения Программы детьми конкретизируют требования ФГОС ДО к целевым ориентирам в обязательной части и части, формируемой участниками образовательного процесса.</w:t>
                      </w:r>
                    </w:p>
                    <w:p>
                      <w:pPr>
                        <w:pStyle w:val="711"/>
                        <w:shd w:fill="auto" w:val="clear"/>
                        <w:ind w:left="320" w:firstLine="280"/>
                        <w:rPr/>
                      </w:pP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 xml:space="preserve">К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целевым ориентирам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 xml:space="preserve"> для детей подготовительной подгруппы следует отнести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социально-нормативные возрастные характеристики возможных достижений ребёнка на этапе завершения дошкольного образования, указанные в ФГОС ДО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9" w:leader="none"/>
                        </w:tabs>
                        <w:spacing w:before="0" w:after="0"/>
                        <w:ind w:lef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9" w:leader="none"/>
                        </w:tabs>
                        <w:spacing w:before="0" w:after="0"/>
                        <w:ind w:lef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9" w:leader="none"/>
                        </w:tabs>
                        <w:spacing w:before="0" w:after="0"/>
                        <w:ind w:lef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31355</wp:posOffset>
                </wp:positionH>
                <wp:positionV relativeFrom="page">
                  <wp:posOffset>10085070</wp:posOffset>
                </wp:positionV>
                <wp:extent cx="153035" cy="1524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4.1pt;mso-position-vertical-relative:page;margin-left:553.6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15340</wp:posOffset>
                </wp:positionH>
                <wp:positionV relativeFrom="page">
                  <wp:posOffset>711835</wp:posOffset>
                </wp:positionV>
                <wp:extent cx="6193790" cy="505079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уемые результаты освоения Программы детьми, указанные в ФГОС ДО конкретизируются планируемыми результатами примерной и парциальных програ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397.7pt;mso-wrap-distance-left:0pt;mso-wrap-distance-right:0pt;mso-wrap-distance-top:0pt;mso-wrap-distance-bottom:0pt;margin-top:56.0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34" w:leader="none"/>
                        </w:tabs>
                        <w:spacing w:lineRule="exact" w:line="317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3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3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9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ланируемые результаты освоения Программы детьми, указанные в ФГОС ДО конкретизируются планируемыми результатами примерной и парциальных програ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3975</wp:posOffset>
                </wp:positionH>
                <wp:positionV relativeFrom="page">
                  <wp:posOffset>5939155</wp:posOffset>
                </wp:positionV>
                <wp:extent cx="5224145" cy="43815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20"/>
                                <w:tab w:val="left" w:pos="797" w:leader="underscore"/>
                                <w:tab w:val="left" w:pos="8227" w:leader="underscor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 xml:space="preserve">Планируемые результаты как ориентиры освоения Программы </w:t>
                              <w:tab/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Федеральный компонент планируемых результатов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34.5pt;mso-wrap-distance-left:0pt;mso-wrap-distance-right:0pt;mso-wrap-distance-top:0pt;mso-wrap-distance-bottom:0pt;margin-top:467.6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tabs>
                          <w:tab w:val="clear" w:pos="720"/>
                          <w:tab w:val="left" w:pos="797" w:leader="underscore"/>
                          <w:tab w:val="left" w:pos="8227" w:leader="underscore"/>
                        </w:tabs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 xml:space="preserve">Планируемые результаты как ориентиры освоения Программы </w:t>
                        <w:tab/>
                      </w: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Федеральный компонент планируемых результатов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5340</wp:posOffset>
                </wp:positionH>
                <wp:positionV relativeFrom="page">
                  <wp:posOffset>6362065</wp:posOffset>
                </wp:positionV>
                <wp:extent cx="5931535" cy="353314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4397"/>
                              <w:gridCol w:w="397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Блок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Адаптации: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храна и укрепление физического и психического здоровья детей, в том числе их эмоционального благополучия;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еспечение равных возможностей для полноценного развития каждого ребенка в период дошкольного детств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 Обладает установкой положительного отношения к миру, окружающим и самому себе, адекватно проявляет свои чувства, в том числе чувство веры в себя. Может соблюдать правила безопасного поведения и личной гигиены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ладеет разными формами и видами игры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зличает условную и реальную ситуации, умеет подчиняться разным правилам и социальным норм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78.2pt;mso-wrap-distance-left:0pt;mso-wrap-distance-right:0pt;mso-wrap-distance-top:0pt;mso-wrap-distance-bottom:0pt;margin-top:500.95pt;mso-position-vertical-relative:page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4397"/>
                        <w:gridCol w:w="397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Блок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526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Адаптации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храна и укрепление физического и психического здоровья детей, в том числе их эмоционального благополучия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еспечение равных возможностей для полноценного развития каждого ребенка в период дошкольного детств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 Обладает установкой положительного отношения к миру, окружающим и самому себе, адекватно проявляет свои чувства, в том числе чувство веры в себя. Может соблюдать правила безопасного поведения и личной гигиен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ладеет разными формами и видами игр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зличает условную и реальную ситуации, умеет подчиняться разным правилам и социальным норма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37680</wp:posOffset>
                </wp:positionH>
                <wp:positionV relativeFrom="page">
                  <wp:posOffset>10055860</wp:posOffset>
                </wp:positionV>
                <wp:extent cx="153035" cy="15240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1.8pt;mso-position-vertical-relative:page;margin-left:538.4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5340</wp:posOffset>
                </wp:positionH>
                <wp:positionV relativeFrom="page">
                  <wp:posOffset>720725</wp:posOffset>
                </wp:positionV>
                <wp:extent cx="5931535" cy="931799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4397"/>
                              <w:gridCol w:w="3979"/>
                            </w:tblGrid>
                            <w:tr>
                              <w:trPr>
                                <w:trHeight w:val="857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циализации: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общение к социокультурным нормам, традициям семьи, общества и государства;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ормирование общей культуры личности детей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к учебной деятельности;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владевает основными культурными способами деятельности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ожет следовать социальным нормам поведения и правилам в разных видах деятельности, во взаимоотношениях со взрослыми и сверстниками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Активно взаимодействует со сверстниками и взрослыми, участвует в совместных играх, способен договариваться, учитывать интересы и чувства других, сопереживать неудачам и радоваться успехам других; положительно относиться к разным видам труда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ладает начальными знаниями о себе, природном и социальном мире,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амоутверждения: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ормирование познавательных интересов и действий в различных видах деятельности;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здание благоприятных условий развития в соответствии с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являет инициативу и самостоятельность в разных видах деятельности: игре, общении, познавательно-исследовательской деятельности, конструировании и др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пособен выбирать себе род занятий, участников по совместной деятельности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ладает развитым воображением, которое реализуется в разных видах деятельности, и прежде всего в игре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ладает чувством собственного достоинства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пособен к волевым усилиям, старается разрешать конфликты. Достаточно хорошо владеет устной речью, может выражать свои мысли и желания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являет любознательность, задает вопросы взрослым 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33.7pt;mso-wrap-distance-left:0pt;mso-wrap-distance-right:0pt;mso-wrap-distance-top:0pt;mso-wrap-distance-bottom:0pt;margin-top:56.75pt;mso-position-vertical-relative:page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4397"/>
                        <w:gridCol w:w="3979"/>
                      </w:tblGrid>
                      <w:tr>
                        <w:trPr>
                          <w:trHeight w:val="857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циализации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общение к социокультурным нормам, традициям семьи, общества и государств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ормирование общей культуры личности детей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к учебной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владевает основными культурными способами деятель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ожет следовать социальным нормам поведения и правилам в разных видах деятельности, во взаимоотношениях со взрослыми и сверстникам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Активно взаимодействует со сверстниками и взрослыми, участвует в совместных играх, способен договариваться, учитывать интересы и чувства других, сопереживать неудачам и радоваться успехам других; положительно относиться к разным видам труд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ладает начальными знаниями о себе, природном и социальном мире,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.</w:t>
                            </w:r>
                          </w:p>
                        </w:tc>
                      </w:tr>
                      <w:tr>
                        <w:trPr>
                          <w:trHeight w:val="609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амоутверждения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ормирование познавательных интересов и действий в различных видах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здание благоприятных условий развития в соответствии с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являет инициативу и самостоятельность в разных видах деятельности: игре, общении, познавательно-исследовательской деятельности, конструировании и др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пособен выбирать себе род занятий, участников по совместной деятель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ладает развитым воображением, которое реализуется в разных видах деятельности, и прежде всего в игр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ладает чувством собственного достоинств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пособен к волевым усилиям, старается разрешать конфликты. Достаточно хорошо владеет устной речью, может выражать свои мысли и желани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являет любознательность, задает вопросы взрослым 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7680</wp:posOffset>
                </wp:positionH>
                <wp:positionV relativeFrom="page">
                  <wp:posOffset>10046970</wp:posOffset>
                </wp:positionV>
                <wp:extent cx="153035" cy="15240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1.1pt;mso-position-vertical-relative:page;margin-left:538.4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74820</wp:posOffset>
                </wp:positionH>
                <wp:positionV relativeFrom="page">
                  <wp:posOffset>721360</wp:posOffset>
                </wp:positionV>
                <wp:extent cx="2395855" cy="195707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наблюдать, экспериментировать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ен к принятию собственных решений, опираясь на свои знания и умения в различных видах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54.1pt;mso-wrap-distance-left:0pt;mso-wrap-distance-right:0pt;mso-wrap-distance-top:0pt;mso-wrap-distance-bottom:0pt;margin-top:56.8pt;mso-position-vertical-relative:page;margin-left:336.6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наблюдать, экспериментировать.</w:t>
                      </w:r>
                    </w:p>
                    <w:p>
                      <w:pPr>
                        <w:pStyle w:val="6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ен к принятию собственных решений, опираясь на свои знания и умения в различных видах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5340</wp:posOffset>
                </wp:positionH>
                <wp:positionV relativeFrom="page">
                  <wp:posOffset>2870200</wp:posOffset>
                </wp:positionV>
                <wp:extent cx="6193790" cy="716343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16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370" w:before="0" w:after="300"/>
                              <w:ind w:left="120" w:hanging="0"/>
                              <w:jc w:val="center"/>
                              <w:rPr/>
                            </w:pPr>
                            <w:bookmarkStart w:id="26" w:name="bookmark13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Планируемые результаты по освоению части Программы, формируемой</w:t>
                              <w:br/>
                              <w:t>участниками образовательных отношений</w:t>
                            </w:r>
                            <w:bookmarkEnd w:id="26"/>
                          </w:p>
                          <w:p>
                            <w:pPr>
                              <w:pStyle w:val="102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ограмма О.Л. Князевой</w:t>
                            </w:r>
                            <w:r>
                              <w:rPr>
                                <w:rStyle w:val="10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.Д. Маханевой</w:t>
                              <w:br/>
                              <w:t>«Приобщение к истокам русской народной культуры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бенок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8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гащает словарный запас за счет слов обозначающих предметы, явления русского быта, посуды, одежды и т.д.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8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ует в речи русский фольклор (пословицы, поговорки, загадки, небылицы и т.д.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8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составлять рассказы о предметах русского быта, традициях, праздниках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8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составлять рассказы по сюжетной картине, по нескольким картинкам с изображением праздников, обычае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8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составлять описательные рассказы о костюме и его элементах и изделиях народных промысл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8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составлять рассказы из опыта на темы о праздновании народных праздник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8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использовать в речи разные по структуре, по цели высказывания и по эмоциональной окраске предложения, согласовывать слова в предложени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поддерживать разговор с взрослыми и сверстникам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общение к художественной литературе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8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ет малых форм устного народного творчества: потешек, песенок, загадок, поговорок, пословиц, закличек, прибауток, небылиц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характеризовать героев сказок и сопереживать им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ет былинных героев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знакомление с предметным и социальным миром, миром природы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ет истории русского костюма и его элемент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ет о России, гербе, флаге и гимн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840" w:right="14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ет об истории своего края, малой Родины, семье, традициях русского народ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ет о назначении предметов русского бы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564.05pt;mso-wrap-distance-left:0pt;mso-wrap-distance-right:0pt;mso-wrap-distance-top:0pt;mso-wrap-distance-bottom:0pt;margin-top:226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370" w:before="0" w:after="300"/>
                        <w:ind w:left="120" w:hanging="0"/>
                        <w:jc w:val="center"/>
                        <w:rPr/>
                      </w:pPr>
                      <w:bookmarkStart w:id="27" w:name="bookmark13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Планируемые результаты по освоению части Программы, формируемой</w:t>
                        <w:br/>
                        <w:t>участниками образовательных отношений</w:t>
                      </w:r>
                      <w:bookmarkEnd w:id="27"/>
                    </w:p>
                    <w:p>
                      <w:pPr>
                        <w:pStyle w:val="102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ограмма О.Л. Князевой</w:t>
                      </w:r>
                      <w:r>
                        <w:rPr>
                          <w:rStyle w:val="10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М.Д. Маханевой</w:t>
                        <w:br/>
                        <w:t>«Приобщение к истокам русской народной культуры»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речи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бенок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8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огащает словарный запас за счет слов обозначающих предметы, явления русского быта, посуды, одежды и т.д.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8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спользует в речи русский фольклор (пословицы, поговорки, загадки, небылицы и т.д.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8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составлять рассказы о предметах русского быта, традициях, праздниках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8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составлять рассказы по сюжетной картине, по нескольким картинкам с изображением праздников, обычае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8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составлять описательные рассказы о костюме и его элементах и изделиях народных промысл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8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составлять рассказы из опыта на темы о праздновании народных праздник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8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использовать в речи разные по структуре, по цели высказывания и по эмоциональной окраске предложения, согласовывать слова в предложени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5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поддерживать разговор с взрослыми и сверстникам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общение к художественной литературе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8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ет малых форм устного народного творчества: потешек, песенок, загадок, поговорок, пословиц, закличек, прибауток, небылиц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5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характеризовать героев сказок и сопереживать им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5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ет былинных героев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знакомление с предметным и социальным миром, миром природы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5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ет истории русского костюма и его элемент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5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ет о России, гербе, флаге и гимн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840" w:right="14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ет об истории своего края, малой Родины, семье, традициях русского народ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before="0" w:after="0"/>
                        <w:ind w:left="5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ет о назначении предметов русского быт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22440</wp:posOffset>
                </wp:positionH>
                <wp:positionV relativeFrom="page">
                  <wp:posOffset>10059035</wp:posOffset>
                </wp:positionV>
                <wp:extent cx="153035" cy="15240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05pt;mso-position-vertical-relative:page;margin-left:537.2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4875</wp:posOffset>
                </wp:positionH>
                <wp:positionV relativeFrom="page">
                  <wp:posOffset>708660</wp:posOffset>
                </wp:positionV>
                <wp:extent cx="6013450" cy="906462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ет о народных праздниках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сширяется кругозор дете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образительно - приклад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различать изделия народных промысл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10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меет представления о народных игрушках как части культурырусского народа, связанной с окружающим миром, природой, традициями в изготовлении игрушек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10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меет представления о декоративно - прикладном искусстве, егозначении в жизни люде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1000" w:right="9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украшать изделия по мотивам дымковской, гжельской, хохломской, Городецкой росписей (знать и изображать элементы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000" w:right="1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ть определенные цвета и цветосочетания, характерные для данной росписи, подбирать цвета в зависимости от фона изделия)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1000" w:right="24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использовать при лепке игрушек разные способы:конструктивный, ленточный, скульптурны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узыкальная деятельность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1000" w:right="12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жет войти в роль персонажа, передать его характер и поведение спомощью основных средств вырази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меет знания о разнообразных характерах музык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меет знания особенностей русских плясок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10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выполнять танцевальные движения, характерных для русскихтанце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инсценировать (в хороводах, танцах, плясках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придумывать движения, отражающие содержание песн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0"/>
                              <w:ind w:left="10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придумывать движения, элементы плясовых движений,характерные для русских плясок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0" w:after="333"/>
                              <w:ind w:left="1000" w:right="9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играть на русских народных музыкальных инструментах, знать иназывать их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родные игры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exact" w:line="280" w:before="0" w:after="260"/>
                              <w:ind w:left="6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меет знания и умения играть в русские народные игр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Здравствуй, музей!»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модуль «Мы входим в мир прекрасного»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музейно</w:t>
                              <w:softHyphen/>
                              <w:t xml:space="preserve">педагогическая образовательная программа и методические рекомендации для педагогов дошкольных образовательных учреждений и студентов педагогических вузов/ Авт.кол.: Б.А.Стоянов, А.М.Вербеней, А.В.Зуева, М.А.Зудина, 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ROM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.-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СПб.: ГРМ, 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713.75pt;mso-wrap-distance-left:0pt;mso-wrap-distance-right:0pt;mso-wrap-distance-top:0pt;mso-wrap-distance-bottom:0pt;margin-top:55.8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ет о народных праздниках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сширяется кругозор детей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2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зобразительно - прикладное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2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творчество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различать изделия народных промысл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10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меет представления о народных игрушках как части культурырусского народа, связанной с окружающим миром, природой, традициями в изготовлении игрушек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10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меет представления о декоративно - прикладном искусстве, егозначении в жизни люде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1000" w:right="9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украшать изделия по мотивам дымковской, гжельской, хохломской, Городецкой росписей (знать и изображать элементы,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000" w:right="1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спользовать определенные цвета и цветосочетания, характерные для данной росписи, подбирать цвета в зависимости от фона изделия)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1000" w:right="24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использовать при лепке игрушек разные способы:конструктивный, ленточный, скульптурный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2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узыкальная деятельность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1000" w:right="12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жет войти в роль персонажа, передать его характер и поведение спомощью основных средств вырази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меет знания о разнообразных характерах музык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меет знания особенностей русских плясок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10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выполнять танцевальные движения, характерных для русскихтанце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инсценировать (в хороводах, танцах, плясках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придумывать движения, отражающие содержание песн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0"/>
                        <w:ind w:left="10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придумывать движения, элементы плясовых движений,характерные для русских плясок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before="0" w:after="333"/>
                        <w:ind w:left="1000" w:right="9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играть на русских народных музыкальных инструментах, знать иназывать их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0"/>
                        <w:ind w:left="2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родные игры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8" w:leader="none"/>
                        </w:tabs>
                        <w:spacing w:lineRule="exact" w:line="280" w:before="0" w:after="260"/>
                        <w:ind w:left="6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меет знания и умения играть в русские народные игры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38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•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Здравствуй, музей!» 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модуль «Мы входим в мир прекрасного» </w:t>
                      </w:r>
                      <w:r>
                        <w:rPr>
                          <w:rStyle w:val="21"/>
                          <w:color w:val="000000"/>
                        </w:rPr>
                        <w:t>музейно</w:t>
                        <w:softHyphen/>
                        <w:t xml:space="preserve">педагогическая образовательная программа и методические рекомендации для педагогов дошкольных образовательных учреждений и студентов педагогических вузов/ Авт.кол.: Б.А.Стоянов, А.М.Вербеней, А.В.Зуева, М.А.Зудина, 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CD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>-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ROM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 xml:space="preserve">.- </w:t>
                      </w:r>
                      <w:r>
                        <w:rPr>
                          <w:rStyle w:val="21"/>
                          <w:color w:val="000000"/>
                        </w:rPr>
                        <w:t>СПб.: ГРМ, 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10400</wp:posOffset>
                </wp:positionH>
                <wp:positionV relativeFrom="page">
                  <wp:posOffset>10055860</wp:posOffset>
                </wp:positionV>
                <wp:extent cx="153035" cy="15240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1.8pt;mso-position-vertical-relative:page;margin-left:552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650</wp:posOffset>
                </wp:positionH>
                <wp:positionV relativeFrom="page">
                  <wp:posOffset>889635</wp:posOffset>
                </wp:positionV>
                <wp:extent cx="6312535" cy="902779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322" w:before="0" w:after="0"/>
                              <w:ind w:firstLine="740"/>
                              <w:rPr/>
                            </w:pPr>
                            <w:bookmarkStart w:id="28" w:name="bookmark14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Планируемые результаты</w:t>
                            </w:r>
                            <w:bookmarkEnd w:id="28"/>
                          </w:p>
                          <w:p>
                            <w:pPr>
                              <w:pStyle w:val="911"/>
                              <w:shd w:fill="auto" w:val="clear"/>
                              <w:spacing w:lineRule="exact" w:line="322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Средняя групп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оявление любознательности</w:t>
                            </w:r>
                            <w:r>
                              <w:rPr>
                                <w:rStyle w:val="10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активности</w:t>
                            </w:r>
                            <w:r>
                              <w:rPr>
                                <w:rStyle w:val="10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амостоятельности</w:t>
                            </w:r>
                            <w:r>
                              <w:rPr>
                                <w:rStyle w:val="10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творчества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37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совместной со взрослым деятельности проявляет интерес и желание общаться с прекрасным, с интересом включается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образовательные ситуации эстетической направленности, любит заниматься изобразительной деятельностью совместно со взрослым и самостоятельно; видит красоту окружающей природы, отмечает её многообрази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ет вопросы познавательно-эстетической направленности (об изобразительных материалах, способах создания предметов и картин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являет элементы творчества, включается в обыгрывание воспринимаемого в совместных со взрослым образовательных ситуациях, высказывает некоторые собственные предпочтения по отношению к используемым материалам, образам, воспринимаемым эстетическим объектам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ремится отразить приобретенный опыт в собственной деятельности (игре, изобразительной деятельности, рассказе); создавать выразительные и интересные образы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Эмоциональная отзывчивость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моционально откликается, сопереживает состоянию и настроению художественного произведения (по тематике близкой собственному опыту) в совместной с педагогом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 рассматривании произведений искусства эмоционально отзывается на выразительность художественного образа, обращает внимание на некоторые средства выразительности (цвет, линия, композиция и др.), некоторые особенности построения композиции живописного и графического произведения (на доступном уровне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ытывает позитивные эмоции в процессе рассматривания произведения искусства, первых посещений музея; позитивный настрой в процессе экскурсий и прогулок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ервичные представления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ет, что такое иллюстрация, картина; некоторые изобразительные материалы; понимает (на доступном уровне) ценность произведений искусств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нимает и использует в речи некоторые слова, обозначающие виды искусства, некоторые средства выразительности, изобразительные материалы и техники (картина, иллюстрация, краски, пейзаж, портрет и т. д.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меет некоторый начальный опыт посещения музеев совместно с родителями и педагогом; проявляется интерес к посещению музе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пособность решать интеллектуальные и личностные задачи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 косвенной помощи взрослого может внимательно и последовательно рассматривать предметы и репродукции произведений; с помощью вопросов (в диалоге с педагогом) выделять главное в изображении, общие и типичные признаки объектов, некоторые средства выразительности (цвет, форму), соотносить воспринимаемое с собственным опыт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10.85pt;mso-wrap-distance-left:0pt;mso-wrap-distance-right:0pt;mso-wrap-distance-top:0pt;mso-wrap-distance-bottom:0pt;margin-top:70.0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322" w:before="0" w:after="0"/>
                        <w:ind w:firstLine="740"/>
                        <w:rPr/>
                      </w:pPr>
                      <w:bookmarkStart w:id="29" w:name="bookmark14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Планируемые результаты</w:t>
                      </w:r>
                      <w:bookmarkEnd w:id="29"/>
                    </w:p>
                    <w:p>
                      <w:pPr>
                        <w:pStyle w:val="911"/>
                        <w:shd w:fill="auto" w:val="clear"/>
                        <w:spacing w:lineRule="exact" w:line="322" w:before="0" w:after="0"/>
                        <w:ind w:firstLine="740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Средняя группа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оявление любознательности</w:t>
                      </w:r>
                      <w:r>
                        <w:rPr>
                          <w:rStyle w:val="10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активности</w:t>
                      </w:r>
                      <w:r>
                        <w:rPr>
                          <w:rStyle w:val="10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самостоятельности</w:t>
                      </w:r>
                      <w:r>
                        <w:rPr>
                          <w:rStyle w:val="10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творчества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37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совместной со взрослым деятельности проявляет интерес и желание общаться с прекрасным, с интересом включается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образовательные ситуации эстетической направленности, любит заниматься изобразительной деятельностью совместно со взрослым и самостоятельно; видит красоту окружающей природы, отмечает её многообрази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ет вопросы познавательно-эстетической направленности (об изобразительных материалах, способах создания предметов и картин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являет элементы творчества, включается в обыгрывание воспринимаемого в совместных со взрослым образовательных ситуациях, высказывает некоторые собственные предпочтения по отношению к используемым материалам, образам, воспринимаемым эстетическим объектам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ремится отразить приобретенный опыт в собственной деятельности (игре, изобразительной деятельности, рассказе); создавать выразительные и интересные образы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Эмоциональная отзывчивость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эмоционально откликается, сопереживает состоянию и настроению художественного произведения (по тематике близкой собственному опыту) в совместной с педагогом дея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 рассматривании произведений искусства эмоционально отзывается на выразительность художественного образа, обращает внимание на некоторые средства выразительности (цвет, линия, композиция и др.), некоторые особенности построения композиции живописного и графического произведения (на доступном уровне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спытывает позитивные эмоции в процессе рассматривания произведения искусства, первых посещений музея; позитивный настрой в процессе экскурсий и прогулок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ервичные представления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ет, что такое иллюстрация, картина; некоторые изобразительные материалы; понимает (на доступном уровне) ценность произведений искусств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нимает и использует в речи некоторые слова, обозначающие виды искусства, некоторые средства выразительности, изобразительные материалы и техники (картина, иллюстрация, краски, пейзаж, портрет и т. д.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меет некоторый начальный опыт посещения музеев совместно с родителями и педагогом; проявляется интерес к посещению музея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Способность решать интеллектуальные и личностные задачи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 косвенной помощи взрослого может внимательно и последовательно рассматривать предметы и репродукции произведений; с помощью вопросов (в диалоге с педагогом) выделять главное в изображении, общие и типичные признаки объектов, некоторые средства выразительности (цвет, форму), соотносить воспринимаемое с собственным опыто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61505</wp:posOffset>
                </wp:positionH>
                <wp:positionV relativeFrom="page">
                  <wp:posOffset>10074275</wp:posOffset>
                </wp:positionV>
                <wp:extent cx="153035" cy="15240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3.25pt;mso-position-vertical-relative:page;margin-left:548.1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6920</wp:posOffset>
                </wp:positionH>
                <wp:positionV relativeFrom="page">
                  <wp:posOffset>673100</wp:posOffset>
                </wp:positionV>
                <wp:extent cx="6309360" cy="923861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процессе восприятия предметов и явлений окружающего мира и искусства уверенно различает некоторые проявления формы, размера, цвета и некоторые оттенк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личает, называет некоторые произведения по видам (картина, иллюстрация); узнает и эмоционально откликается на рассматриваемые ранее произведения, эстетические объекты; выбирает предметы, изображения согласно собственным предпочтения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владение средствами и способами взаимодействия со взрослыми и сверстниками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30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щается со взрослыми и детьми по поводу «искусства», вступает в диалог со взрослым, задает вопросы, слышит вопросы взрослого.</w:t>
                            </w:r>
                          </w:p>
                          <w:p>
                            <w:pPr>
                              <w:pStyle w:val="39"/>
                              <w:shd w:fill="auto" w:val="clear"/>
                              <w:spacing w:lineRule="exact" w:line="322" w:before="0" w:after="0"/>
                              <w:ind w:firstLine="740"/>
                              <w:rPr/>
                            </w:pPr>
                            <w:bookmarkStart w:id="30" w:name="bookmark15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Старшая группа.</w:t>
                            </w:r>
                            <w:bookmarkEnd w:id="30"/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Эстетическое отношение к предметам и явлениям окружающего мира, произведениям искусства, творческой деятельности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ережно относится к произведениям искусства и памятникам культуры, эстетически привлекательным объектам, музейным сокровищам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ытывает чувство гордости, желание сохранять культурное наследие г. Саратова и России (на доступных и близких детскому опыту конкретных примерах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важительно относится к произведениям разных авторов, национальным традициям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являет интерес к созерцанию красоты в окружающем мире и искусств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созерцать эстетические объекты; проявлять эстетические эмоции и окликаться на прекрасное в окружающей среде и в искусств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жет дать эстетическую оценку предметам и явлениям окружающей среды, произведениям искусств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воение искусства</w:t>
                            </w:r>
                            <w:r>
                              <w:rPr>
                                <w:rStyle w:val="10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являет интерес к произведениям искусства разных видов и жанров (живопись; графика), и к средствам их выразительности, музейным памятникам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меет эмоционально откликаться, чувствовать и понимать изображенное с опорой на такие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средства выразительности,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как цвет, линия, ритм, композиция и др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различать, называть, группировать произведения по видам искусств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ет слова, обозначающие виды и жанры искусства, некоторые средства выразительности, названия произведений искусства, творческих профессий (художник, иллюстратор), изобразительных материалов и инструментов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пыт посещения музеев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меет представление о музее, музейной коллекции, музейных предметах. Знаком с некоторыми правилами поведения в музее, общения с музейным предметом (подвести к пониманию необходимости их соблюдения). Обогащать опыт восприятия музейного подлинника. Развивать навыки музейной коммуник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27.45pt;mso-wrap-distance-left:0pt;mso-wrap-distance-right:0pt;mso-wrap-distance-top:0pt;mso-wrap-distance-bottom:0pt;margin-top:53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процессе восприятия предметов и явлений окружающего мира и искусства уверенно различает некоторые проявления формы, размера, цвета и некоторые оттенк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личает, называет некоторые произведения по видам (картина, иллюстрация); узнает и эмоционально откликается на рассматриваемые ранее произведения, эстетические объекты; выбирает предметы, изображения согласно собственным предпочтениям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владение средствами и способами взаимодействия со взрослыми и сверстниками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30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щается со взрослыми и детьми по поводу «искусства», вступает в диалог со взрослым, задает вопросы, слышит вопросы взрослого.</w:t>
                      </w:r>
                    </w:p>
                    <w:p>
                      <w:pPr>
                        <w:pStyle w:val="39"/>
                        <w:shd w:fill="auto" w:val="clear"/>
                        <w:spacing w:lineRule="exact" w:line="322" w:before="0" w:after="0"/>
                        <w:ind w:firstLine="740"/>
                        <w:rPr/>
                      </w:pPr>
                      <w:bookmarkStart w:id="31" w:name="bookmark15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Старшая группа.</w:t>
                      </w:r>
                      <w:bookmarkEnd w:id="31"/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Эстетическое отношение к предметам и явлениям окружающего мира, произведениям искусства, творческой деятельности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ережно относится к произведениям искусства и памятникам культуры, эстетически привлекательным объектам, музейным сокровищам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спытывает чувство гордости, желание сохранять культурное наследие г. Саратова и России (на доступных и близких детскому опыту конкретных примерах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важительно относится к произведениям разных авторов, национальным традициям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являет интерес к созерцанию красоты в окружающем мире и искусств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созерцать эстетические объекты; проявлять эстетические эмоции и окликаться на прекрасное в окружающей среде и в искусств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жет дать эстетическую оценку предметам и явлениям окружающей среды, произведениям искусства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своение искусства</w:t>
                      </w:r>
                      <w:r>
                        <w:rPr>
                          <w:rStyle w:val="10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являет интерес к произведениям искусства разных видов и жанров (живопись; графика), и к средствам их выразительности, музейным памятникам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умеет эмоционально откликаться, чувствовать и понимать изображенное с опорой на такие </w:t>
                      </w:r>
                      <w:r>
                        <w:rPr>
                          <w:rStyle w:val="24"/>
                          <w:color w:val="000000"/>
                        </w:rPr>
                        <w:t>средства выразительности,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как цвет, линия, ритм, композиция и др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различать, называть, группировать произведения по видам искусств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ет слова, обозначающие виды и жанры искусства, некоторые средства выразительности, названия произведений искусства, творческих профессий (художник, иллюстратор), изобразительных материалов и инструментов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пыт посещения музеев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меет представление о музее, музейной коллекции, музейных предметах. Знаком с некоторыми правилами поведения в музее, общения с музейным предметом (подвести к пониманию необходимости их соблюдения). Обогащать опыт восприятия музейного подлинника. Развивать навыки музейной коммуник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62775</wp:posOffset>
                </wp:positionH>
                <wp:positionV relativeFrom="page">
                  <wp:posOffset>10068560</wp:posOffset>
                </wp:positionV>
                <wp:extent cx="153035" cy="15240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8pt;mso-position-vertical-relative:page;margin-left:548.2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6920</wp:posOffset>
                </wp:positionH>
                <wp:positionV relativeFrom="page">
                  <wp:posOffset>685800</wp:posOffset>
                </wp:positionV>
                <wp:extent cx="6309360" cy="922909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22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ы художественно-эстетического развития (эстетические, творческие, познавательные способности и сенсорный опыт)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являет интерес к обследованию свойств и качеств окружающих предметов (прозрачность, шероховатость, прочность и т.д.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76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ифференцирует оттенки, формы, пропорци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являет интерес к обследованию различных материалов и веществ, используемых в процессе художественной деятельности (глина, песок, вода, мрамор, камень, сталь и т.д.)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1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виты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познавательные процессы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(внимание, память, мышление), навыки логических операций и умения сравнивать, анализировать, выделять характерные признаки, обобщать и классифицировать; умения наблюдать, всматриваться в явления природы, замечать их изменение по различным свойствам и проявлениям (цвету, форме, размеру и т.д.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виты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эстетические способности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(чувство формы, цвета, пропорций, эстетической эмпатии и др.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может создать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выразительный образ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в собственной изобразительной деятельности (развиты умения смешивать краски для получения новых оттенков, навыки композиции и т.д)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2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ен к более глубокому (дифференцированному) восприятию произведения искусств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убъектные проявления в процессе освоения содержания произведений искусства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2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являет инициативу и самостоятельность в процессе освоения произведений искусства, восприятия эстетически привлекательных объектов, собственной творческой эстетической деятельности (задаёт вопросы познавательно-эстетической направленности, высказывает желание коллекционировать интересные эстетически привлекательные предметы и т.д.)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ен высказать суждения по поводу увиденного (ссылаясь на собственный опыт); собственные предпочтения, ассоциации, собственное понимание художественного образа, настроения произведения и т.д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30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жет отразить впечатления, переживания, ассоциации в продуктивных видах деятельности, игре, речевом творчестве.</w:t>
                            </w:r>
                          </w:p>
                          <w:p>
                            <w:pPr>
                              <w:pStyle w:val="39"/>
                              <w:shd w:fill="auto" w:val="clear"/>
                              <w:spacing w:lineRule="exact" w:line="322" w:before="0" w:after="0"/>
                              <w:ind w:firstLine="740"/>
                              <w:rPr/>
                            </w:pPr>
                            <w:bookmarkStart w:id="32" w:name="bookmark16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Подготовительная к школе группа</w:t>
                            </w:r>
                            <w:bookmarkEnd w:id="32"/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Эстетическое отношение к предметам и явлениям окружающего мира, произведениям искусства, творческой деятельности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2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формировано ценностное отношение к искусству, музейным сокровищам; желание принимать участие в их сохранени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ытывает чувство гордости, желание сохранять культурное наследие г. Пошехонье и Росси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ремится изучать историю и культуру города, интересуется культурной жизнью города (посещает музеи, театры, выставки)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важительно относится к художественным произведениям, национальным традициям, мировым культурным ценностям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7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являет интерес к созерцанию красоты в окружающем мир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26.7pt;mso-wrap-distance-left:0pt;mso-wrap-distance-right:0pt;mso-wrap-distance-top:0pt;mso-wrap-distance-bottom:0pt;margin-top:54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сновы художественно-эстетического развития (эстетические, творческие, познавательные способности и сенсорный опыт)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являет интерес к обследованию свойств и качеств окружающих предметов (прозрачность, шероховатость, прочность и т.д.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76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ифференцирует оттенки, формы, пропорци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являет интерес к обследованию различных материалов и веществ, используемых в процессе художественной деятельности (глина, песок, вода, мрамор, камень, сталь и т.д.)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1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развиты </w:t>
                      </w:r>
                      <w:r>
                        <w:rPr>
                          <w:rStyle w:val="24"/>
                          <w:color w:val="000000"/>
                        </w:rPr>
                        <w:t>познавательные процессы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(внимание, память, мышление), навыки логических операций и умения сравнивать, анализировать, выделять характерные признаки, обобщать и классифицировать; умения наблюдать, всматриваться в явления природы, замечать их изменение по различным свойствам и проявлениям (цвету, форме, размеру и т.д.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развиты </w:t>
                      </w:r>
                      <w:r>
                        <w:rPr>
                          <w:rStyle w:val="24"/>
                          <w:color w:val="000000"/>
                        </w:rPr>
                        <w:t>эстетические способности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(чувство формы, цвета, пропорций, эстетической эмпатии и др.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может создать </w:t>
                      </w:r>
                      <w:r>
                        <w:rPr>
                          <w:rStyle w:val="24"/>
                          <w:color w:val="000000"/>
                        </w:rPr>
                        <w:t>выразительный образ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в собственной изобразительной деятельности (развиты умения смешивать краски для получения новых оттенков, навыки композиции и т.д)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42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особен к более глубокому (дифференцированному) восприятию произведения искусства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Субъектные проявления в процессе освоения содержания произведений искусства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42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являет инициативу и самостоятельность в процессе освоения произведений искусства, восприятия эстетически привлекательных объектов, собственной творческой эстетической деятельности (задаёт вопросы познавательно-эстетической направленности, высказывает желание коллекционировать интересные эстетически привлекательные предметы и т.д.)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особен высказать суждения по поводу увиденного (ссылаясь на собственный опыт); собственные предпочтения, ассоциации, собственное понимание художественного образа, настроения произведения и т.д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30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жет отразить впечатления, переживания, ассоциации в продуктивных видах деятельности, игре, речевом творчестве.</w:t>
                      </w:r>
                    </w:p>
                    <w:p>
                      <w:pPr>
                        <w:pStyle w:val="39"/>
                        <w:shd w:fill="auto" w:val="clear"/>
                        <w:spacing w:lineRule="exact" w:line="322" w:before="0" w:after="0"/>
                        <w:ind w:firstLine="740"/>
                        <w:rPr/>
                      </w:pPr>
                      <w:bookmarkStart w:id="33" w:name="bookmark16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Подготовительная к школе группа</w:t>
                      </w:r>
                      <w:bookmarkEnd w:id="33"/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Эстетическое отношение к предметам и явлениям окружающего мира, произведениям искусства, творческой деятельности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42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формировано ценностное отношение к искусству, музейным сокровищам; желание принимать участие в их сохранени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спытывает чувство гордости, желание сохранять культурное наследие г. Пошехонье и Росси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ремится изучать историю и культуру города, интересуется культурной жизнью города (посещает музеи, театры, выставки)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важительно относится к художественным произведениям, национальным традициям, мировым культурным ценностям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7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являет интерес к созерцанию красоты в окружающем мире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62775</wp:posOffset>
                </wp:positionH>
                <wp:positionV relativeFrom="page">
                  <wp:posOffset>10071735</wp:posOffset>
                </wp:positionV>
                <wp:extent cx="153035" cy="15240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3.05pt;mso-position-vertical-relative:page;margin-left:548.2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54380</wp:posOffset>
                </wp:positionH>
                <wp:positionV relativeFrom="page">
                  <wp:posOffset>663575</wp:posOffset>
                </wp:positionV>
                <wp:extent cx="6315710" cy="923544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кусств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коплен опыт созерцания и переживания красот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 эстетический вкус, эмоции, умение окликаться на прекрасное в окружающей среде и в искусств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0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ен дать эстетическую оценку и высказать эстетические суждения по поводу предметов и явлений окружающей среды, произведений искусств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Искусство. Произведения искусства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(рассматривание произведений искусства, восприятие средств выразительности, освоение видов и жанров)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0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коплен опыт восприятия разных по содержанию и средствам выразительности произведени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о художественное восприяти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ен понимать художественный образ, соотносить художественный образ и средства выразительности на материале разных видов искусства: живопись (пейзажи, портреты, натюрморты, жанровые полотна), график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жет выделять средства выразительности разных видов искусства (цвет, линия, ритм, композиция и др.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формировано понимание того, что искусство отражает окружающий мир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жет размышлять (на доступном уровне, в специально созданных образовательных ситуациях) об общих и особенных чертах разных видов и жанров искусства (портрет в живописи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формировано представление о живописи и ее средствах выразительности (цвет, точка, линия, штрих, контур, симметрия, ритм, пропорции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ет такие изобразительные материалы и техники, как масляные краски, акварель, гуашь и др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0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формированы начальные представления о жанрах искусства: натюрморт (его виды (по содержанию), особенности средств выразительности);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пейзаж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и его виды (морской, городской и др., возможности в передаче настроения и переходных состояний;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портрет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и его виды (автопортрет, детский, парадный портрет и т.д., композиционные и колористические особенности;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жанровая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(бытовая) живопись и особенности ее содержания;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графика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(станковая, книжная, средства выразительности (линия, точка, штрих, контур, цвет), особенности композиционного решения графических работ; назначение и особенности иллюстрации; сформированы первоначальные представлений о манере автора в создании сказочной и анималистической иллюстрации; проявляет интерес к графическим работам и показать возможности некоторых изобразительных материалов и техник (графитный карандаш, сангина, пастель и т.д.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формированы начальные знания о творческой деятельности, ее особенностях, может называть виды деятельности, профессии деятелей искусства (художник, иллюстратор)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осещение музеев 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0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являет интерес и желание посещать музеи и осваивать музейные предмет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меет представления о специфике коллекций разных музее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ет правила поведения в музее, общения с музейным предметом (проявляет самостоятельность и инициативу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27.2pt;mso-wrap-distance-left:0pt;mso-wrap-distance-right:0pt;mso-wrap-distance-top:0pt;mso-wrap-distance-bottom:0pt;margin-top:52.2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скусств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коплен опыт созерцания и переживания красот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3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 эстетический вкус, эмоции, умение окликаться на прекрасное в окружающей среде и в искусств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0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особен дать эстетическую оценку и высказать эстетические суждения по поводу предметов и явлений окружающей среды, произведений искусства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Искусство. Произведения искусства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(рассматривание произведений искусства, восприятие средств выразительности, освоение видов и жанров)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0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коплен опыт восприятия разных по содержанию и средствам выразительности произведени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о художественное восприяти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особен понимать художественный образ, соотносить художественный образ и средства выразительности на материале разных видов искусства: живопись (пейзажи, портреты, натюрморты, жанровые полотна), график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жет выделять средства выразительности разных видов искусства (цвет, линия, ритм, композиция и др.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формировано понимание того, что искусство отражает окружающий мир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жет размышлять (на доступном уровне, в специально созданных образовательных ситуациях) об общих и особенных чертах разных видов и жанров искусства (портрет в живописи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3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формировано представление о живописи и ее средствах выразительности (цвет, точка, линия, штрих, контур, симметрия, ритм, пропорции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3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ет такие изобразительные материалы и техники, как масляные краски, акварель, гуашь и др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0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сформированы начальные представления о жанрах искусства: натюрморт (его виды (по содержанию), особенности средств выразительности); </w:t>
                      </w:r>
                      <w:r>
                        <w:rPr>
                          <w:rStyle w:val="24"/>
                          <w:color w:val="000000"/>
                        </w:rPr>
                        <w:t>пейзаж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и его виды (морской, городской и др., возможности в передаче настроения и переходных состояний; </w:t>
                      </w:r>
                      <w:r>
                        <w:rPr>
                          <w:rStyle w:val="24"/>
                          <w:color w:val="000000"/>
                        </w:rPr>
                        <w:t>портрет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и его виды (автопортрет, детский, парадный портрет и т.д., композиционные и колористические особенности; </w:t>
                      </w:r>
                      <w:r>
                        <w:rPr>
                          <w:rStyle w:val="24"/>
                          <w:color w:val="000000"/>
                        </w:rPr>
                        <w:t xml:space="preserve">жанровая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(бытовая) живопись и особенности ее содержания; </w:t>
                      </w:r>
                      <w:r>
                        <w:rPr>
                          <w:rStyle w:val="24"/>
                          <w:color w:val="000000"/>
                        </w:rPr>
                        <w:t>графика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(станковая, книжная, средства выразительности (линия, точка, штрих, контур, цвет), особенности композиционного решения графических работ; назначение и особенности иллюстрации; сформированы первоначальные представлений о манере автора в создании сказочной и анималистической иллюстрации; проявляет интерес к графическим работам и показать возможности некоторых изобразительных материалов и техник (графитный карандаш, сангина, пастель и т.д.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3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формированы начальные знания о творческой деятельности, ее особенностях, может называть виды деятельности, профессии деятелей искусства (художник, иллюстратор).</w:t>
                      </w:r>
                    </w:p>
                    <w:p>
                      <w:pPr>
                        <w:pStyle w:val="7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осещение музеев 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40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являет интерес и желание посещать музеи и осваивать музейные предмет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меет представления о специфике коллекций разных музее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35" w:leader="none"/>
                        </w:tabs>
                        <w:spacing w:before="0" w:after="0"/>
                        <w:ind w:left="0"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ет правила поведения в музее, общения с музейным предметом (проявляет самостоятельность и инициативу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959600</wp:posOffset>
                </wp:positionH>
                <wp:positionV relativeFrom="page">
                  <wp:posOffset>10055860</wp:posOffset>
                </wp:positionV>
                <wp:extent cx="153035" cy="15240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1.8pt;mso-position-vertical-relative:page;margin-left:548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6920</wp:posOffset>
                </wp:positionH>
                <wp:positionV relativeFrom="page">
                  <wp:posOffset>673100</wp:posOffset>
                </wp:positionV>
                <wp:extent cx="6309360" cy="923861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9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ы навыки музейной коммуникаци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дставления об окружающей среде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4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ен более глубокому (на доступном уровне) пониманию воплощенного в произведении искусства художественного образ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tabs>
                                <w:tab w:val="clear" w:pos="720"/>
                                <w:tab w:val="left" w:pos="8430" w:leader="none"/>
                              </w:tabs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сновы художественно-эстетического развития</w:t>
                              <w:tab/>
                              <w:t>(сенсорные,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эстетические, творческие, познавательные способности и сенсорный опыт)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гащён сенсорный опыт, может обследовать различные свойства и качества предметов (прозрачность, шероховатость, прочность и т.д.); различные материалы и вещества, используемых в процессе художественной деятельности (глина, песок, вода, мрамор, камень, сталь и т.д.)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ен дифференцировать различение оттенков, различных форм, пропорциональных соотношени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ен использовать сенсорные эталоны и представления о цвете, оттенках, формах, фактурах, материалах в творческой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ы (соответственно возрасту) познавательные процессы (внимание, память, мышление), умеет наблюдать, всматриваться в явления мира, замечать их изменени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являет исследовательское поведение в отношении освоения средств выразительности видов и жанров искусства; замечает противоречия, проблемы, выдвигает предположения, участвует в экспериментировании с различными материалами, инструментами (на доступном уровне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ы эстетические способности (чувство формы, цвета, пропорций, эстетической эмпатии и др.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развиты творческие способности в процессе восприятия объектов окружающей среды, произведений искусства и собственной изобразительной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формированы представления и умения, способствующие созданию выразительного образа в собственной изобразительной деятельности и дифференцированному восприятию произведений изобразительного искусства; представления о разнообразии цветов и оттенков; способен самостоятельно искать получения оттенк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обращает внимание на изменчивость цвета в природе в связи с климатическими и временными особенностями освещения и т.д.; развиты композиционные умени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убъектные проявления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9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мостоятелен, инициативен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монстрирует субъектные проявления в процессе освоения произведений изобразительного искусства и собственной изобразительной деятельности, восприятия эстетически привлекательных объект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казывает желание высказывать собственные предпочтения, ассоциации, понимание художественного образа произведения и т.д.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а (на доступном уровне) рефлексия собственного опыта («Я чувствую...», «Я люблю заниматься...», «Мне интересно узнать о...», «Я хотел бы научиться, посмотреть»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4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жет отражать впечатления, переживания в продуктивных ви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27.45pt;mso-wrap-distance-left:0pt;mso-wrap-distance-right:0pt;mso-wrap-distance-top:0pt;mso-wrap-distance-bottom:0pt;margin-top:53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96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ы навыки музейной коммуникации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едставления об окружающей среде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04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особен более глубокому (на доступном уровне) пониманию воплощенного в произведении искусства художественного образа.</w:t>
                      </w:r>
                    </w:p>
                    <w:p>
                      <w:pPr>
                        <w:pStyle w:val="102"/>
                        <w:shd w:fill="auto" w:val="clear"/>
                        <w:tabs>
                          <w:tab w:val="clear" w:pos="720"/>
                          <w:tab w:val="left" w:pos="8430" w:leader="none"/>
                        </w:tabs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сновы художественно-эстетического развития</w:t>
                        <w:tab/>
                        <w:t>(сенсорные,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эстетические, творческие, познавательные способности и сенсорный опыт)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огащён сенсорный опыт, может обследовать различные свойства и качества предметов (прозрачность, шероховатость, прочность и т.д.); различные материалы и вещества, используемых в процессе художественной деятельности (глина, песок, вода, мрамор, камень, сталь и т.д.)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особен дифференцировать различение оттенков, различных форм, пропорциональных соотношени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особен использовать сенсорные эталоны и представления о цвете, оттенках, формах, фактурах, материалах в творческой дея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ы (соответственно возрасту) познавательные процессы (внимание, память, мышление), умеет наблюдать, всматриваться в явления мира, замечать их изменени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являет исследовательское поведение в отношении освоения средств выразительности видов и жанров искусства; замечает противоречия, проблемы, выдвигает предположения, участвует в экспериментировании с различными материалами, инструментами (на доступном уровне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ы эстетические способности (чувство формы, цвета, пропорций, эстетической эмпатии и др.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развиты творческие способности в процессе восприятия объектов окружающей среды, произведений искусства и собственной изобразительной дея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формированы представления и умения, способствующие созданию выразительного образа в собственной изобразительной деятельности и дифференцированному восприятию произведений изобразительного искусства; представления о разнообразии цветов и оттенков; способен самостоятельно искать получения оттенк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обращает внимание на изменчивость цвета в природе в связи с климатическими и временными особенностями освещения и т.д.; развиты композиционные умения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Субъектные проявления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96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амостоятелен, инициативен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емонстрирует субъектные проявления в процессе освоения произведений изобразительного искусства и собственной изобразительной деятельности, восприятия эстетически привлекательных объект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казывает желание высказывать собственные предпочтения, ассоциации, понимание художественного образа произведения и т.д.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5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а (на доступном уровне) рефлексия собственного опыта («Я чувствую...», «Я люблю заниматься...», «Мне интересно узнать о...», «Я хотел бы научиться, посмотреть»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04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жет отражать впечатления, переживания в продуктивных вид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65950</wp:posOffset>
                </wp:positionH>
                <wp:positionV relativeFrom="page">
                  <wp:posOffset>10068560</wp:posOffset>
                </wp:positionV>
                <wp:extent cx="153035" cy="15240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8pt;mso-position-vertical-relative:page;margin-left:548.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54710</wp:posOffset>
                </wp:positionH>
                <wp:positionV relativeFrom="page">
                  <wp:posOffset>681355</wp:posOffset>
                </wp:positionV>
                <wp:extent cx="3065780" cy="17780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ятельности, игре, речевом творче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4pt;mso-wrap-distance-left:0pt;mso-wrap-distance-right:0pt;mso-wrap-distance-top:0pt;mso-wrap-distance-bottom:0pt;margin-top:53.6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344" w:leader="none"/>
                        </w:tabs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еятельности, игре, речевом творчеств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54710</wp:posOffset>
                </wp:positionH>
                <wp:positionV relativeFrom="page">
                  <wp:posOffset>1047115</wp:posOffset>
                </wp:positionV>
                <wp:extent cx="6114415" cy="890270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bookmarkStart w:id="34" w:name="bookmark17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Игровая технология интеллектуально - творческого развития детей</w:t>
                            </w:r>
                            <w:bookmarkEnd w:id="34"/>
                          </w:p>
                          <w:p>
                            <w:pPr>
                              <w:pStyle w:val="911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«Сказочные лабиринты игры» В.В. Воскобович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ребенка сформированные регулятивные универсальные учебные действия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37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осуществлять действие по образцу и заданному правилу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37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видеть указанную ошибку и исправлять её по указанию взрослого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37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контролировать свою деятельность по результату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370" w:before="0" w:after="364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адекватно понимать оценку взрослого и соперник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ребенка сформированы познавательные логические действия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36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выделять параметры объекта, поддающиеся измерению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365" w:before="0" w:after="428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ет выполнять операции взаимно-однозначного соответствия,</w:t>
                            </w:r>
                          </w:p>
                          <w:p>
                            <w:pPr>
                              <w:pStyle w:val="39"/>
                              <w:shd w:fill="auto" w:val="clear"/>
                              <w:spacing w:lineRule="exact" w:line="280" w:before="0" w:after="0"/>
                              <w:ind w:left="400" w:hanging="0"/>
                              <w:rPr/>
                            </w:pPr>
                            <w:bookmarkStart w:id="35" w:name="bookmark18"/>
                            <w:r>
                              <w:rPr>
                                <w:rStyle w:val="34"/>
                                <w:b w:val="false"/>
                                <w:bCs w:val="false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34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Игровая технология интеллектуально - творческого развития детей</w:t>
                            </w:r>
                            <w:bookmarkEnd w:id="35"/>
                          </w:p>
                          <w:p>
                            <w:pPr>
                              <w:pStyle w:val="911"/>
                              <w:shd w:fill="auto" w:val="clear"/>
                              <w:spacing w:lineRule="exact" w:line="280" w:before="0" w:after="337"/>
                              <w:ind w:hanging="0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«Палочки Кьюзенера» и «Блоки Дьенеша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80" w:before="0" w:after="294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формированность математических представлени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7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мотивации учения, ориентированной на удовлетворение познавательных интересов, радость творчеств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32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величение объема внимания и памят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326" w:before="0" w:after="0"/>
                              <w:ind w:left="7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мыслительных операций (анализа, синтеза, сравнения, обобщения, классификации, аналогии)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326" w:before="0" w:after="0"/>
                              <w:ind w:left="7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образного и вариативного мышления, фантазии, воображения, творческих способностей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326" w:before="0" w:after="0"/>
                              <w:ind w:left="7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речи, умения аргументировать свои высказывания, строить простейшие умозаключения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326" w:before="0" w:after="0"/>
                              <w:ind w:left="7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326" w:before="0" w:after="240"/>
                              <w:ind w:left="7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 и т.д.</w:t>
                            </w:r>
                          </w:p>
                          <w:p>
                            <w:pPr>
                              <w:pStyle w:val="39"/>
                              <w:shd w:fill="auto" w:val="clear"/>
                              <w:spacing w:lineRule="exact" w:line="326" w:before="0" w:after="248"/>
                              <w:ind w:left="740" w:hanging="140"/>
                              <w:jc w:val="left"/>
                              <w:rPr/>
                            </w:pPr>
                            <w:bookmarkStart w:id="36" w:name="bookmark19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Программа по музыкальному воспитанию детей дошкольного возраста «Ладушки» И. Каплунова, И. Новоскольцева</w:t>
                            </w:r>
                            <w:bookmarkEnd w:id="36"/>
                          </w:p>
                          <w:p>
                            <w:pPr>
                              <w:pStyle w:val="3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317" w:before="0" w:after="0"/>
                              <w:ind w:left="400" w:hanging="0"/>
                              <w:rPr/>
                            </w:pPr>
                            <w:bookmarkStart w:id="37" w:name="bookmark20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Движение:</w:t>
                            </w:r>
                            <w:bookmarkEnd w:id="37"/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)</w:t>
                              <w:tab/>
                              <w:t>двигается ритмично, чувствует смену частей музык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)</w:t>
                              <w:tab/>
                              <w:t>проявляет творчество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)</w:t>
                              <w:tab/>
                              <w:t>выполняет движения эмоционально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)</w:t>
                              <w:tab/>
                              <w:t>ориентируется в пространств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01pt;mso-wrap-distance-left:0pt;mso-wrap-distance-right:0pt;mso-wrap-distance-top:0pt;mso-wrap-distance-bottom:0pt;margin-top:82.4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bookmarkStart w:id="38" w:name="bookmark17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Игровая технология интеллектуально - творческого развития детей</w:t>
                      </w:r>
                      <w:bookmarkEnd w:id="38"/>
                    </w:p>
                    <w:p>
                      <w:pPr>
                        <w:pStyle w:val="911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«Сказочные лабиринты игры» В.В. Воскобович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ребенка сформированные регулятивные универсальные учебные действия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lineRule="exact" w:line="370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осуществлять действие по образцу и заданному правилу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lineRule="exact" w:line="370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видеть указанную ошибку и исправлять её по указанию взрослого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lineRule="exact" w:line="370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контролировать свою деятельность по результату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lineRule="exact" w:line="370" w:before="0" w:after="364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адекватно понимать оценку взрослого и соперника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5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ребенка сформированы познавательные логические действия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lineRule="exact" w:line="365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выделять параметры объекта, поддающиеся измерению,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lineRule="exact" w:line="365" w:before="0" w:after="428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меет выполнять операции взаимно-однозначного соответствия,</w:t>
                      </w:r>
                    </w:p>
                    <w:p>
                      <w:pPr>
                        <w:pStyle w:val="39"/>
                        <w:shd w:fill="auto" w:val="clear"/>
                        <w:spacing w:lineRule="exact" w:line="280" w:before="0" w:after="0"/>
                        <w:ind w:left="400" w:hanging="0"/>
                        <w:rPr/>
                      </w:pPr>
                      <w:bookmarkStart w:id="39" w:name="bookmark18"/>
                      <w:r>
                        <w:rPr>
                          <w:rStyle w:val="34"/>
                          <w:b w:val="false"/>
                          <w:bCs w:val="false"/>
                          <w:color w:val="000000"/>
                        </w:rPr>
                        <w:t>•</w:t>
                      </w:r>
                      <w:r>
                        <w:rPr>
                          <w:rStyle w:val="34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Игровая технология интеллектуально - творческого развития детей</w:t>
                      </w:r>
                      <w:bookmarkEnd w:id="39"/>
                    </w:p>
                    <w:p>
                      <w:pPr>
                        <w:pStyle w:val="911"/>
                        <w:shd w:fill="auto" w:val="clear"/>
                        <w:spacing w:lineRule="exact" w:line="280" w:before="0" w:after="337"/>
                        <w:ind w:hanging="0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«Палочки Кьюзенера» и «Блоки Дьенеша»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80" w:before="0" w:after="294"/>
                        <w:jc w:val="both"/>
                        <w:rPr/>
                      </w:pPr>
                      <w:r>
                        <w:rPr>
                          <w:rStyle w:val="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Сформированность математических представлений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7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мотивации учения, ориентированной на удовлетворение познавательных интересов, радость творчеств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326" w:before="0" w:after="0"/>
                        <w:ind w:left="4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величение объема внимания и памят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326" w:before="0" w:after="0"/>
                        <w:ind w:left="7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мыслительных операций (анализа, синтеза, сравнения, обобщения, классификации, аналогии)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326" w:before="0" w:after="0"/>
                        <w:ind w:left="7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образного и вариативного мышления, фантазии, воображения, творческих способностей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326" w:before="0" w:after="0"/>
                        <w:ind w:left="7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речи, умения аргументировать свои высказывания, строить простейшие умозаключения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326" w:before="0" w:after="0"/>
                        <w:ind w:left="7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326" w:before="0" w:after="240"/>
                        <w:ind w:left="7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 и т.д.</w:t>
                      </w:r>
                    </w:p>
                    <w:p>
                      <w:pPr>
                        <w:pStyle w:val="39"/>
                        <w:shd w:fill="auto" w:val="clear"/>
                        <w:spacing w:lineRule="exact" w:line="326" w:before="0" w:after="248"/>
                        <w:ind w:left="740" w:hanging="140"/>
                        <w:jc w:val="left"/>
                        <w:rPr/>
                      </w:pPr>
                      <w:bookmarkStart w:id="40" w:name="bookmark19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Программа по музыкальному воспитанию детей дошкольного возраста «Ладушки» И. Каплунова, И. Новоскольцева</w:t>
                      </w:r>
                      <w:bookmarkEnd w:id="40"/>
                    </w:p>
                    <w:p>
                      <w:pPr>
                        <w:pStyle w:val="3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spacing w:lineRule="exact" w:line="317" w:before="0" w:after="0"/>
                        <w:ind w:left="400" w:hanging="0"/>
                        <w:rPr/>
                      </w:pPr>
                      <w:bookmarkStart w:id="41" w:name="bookmark20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Движение:</w:t>
                      </w:r>
                      <w:bookmarkEnd w:id="41"/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)</w:t>
                        <w:tab/>
                        <w:t>двигается ритмично, чувствует смену частей музык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)</w:t>
                        <w:tab/>
                        <w:t>проявляет творчество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)</w:t>
                        <w:tab/>
                        <w:t>выполняет движения эмоционально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)</w:t>
                        <w:tab/>
                        <w:t>ориентируется в пространств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57390</wp:posOffset>
                </wp:positionH>
                <wp:positionV relativeFrom="page">
                  <wp:posOffset>10055860</wp:posOffset>
                </wp:positionV>
                <wp:extent cx="153035" cy="15240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1.8pt;mso-position-vertical-relative:page;margin-left:555.7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46150</wp:posOffset>
                </wp:positionH>
                <wp:positionV relativeFrom="page">
                  <wp:posOffset>688340</wp:posOffset>
                </wp:positionV>
                <wp:extent cx="5931535" cy="89217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)</w:t>
                              <w:tab/>
                              <w:t>выражает желание выступать самостоятельно.</w:t>
                            </w:r>
                          </w:p>
                          <w:p>
                            <w:pPr>
                              <w:pStyle w:val="3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bookmarkStart w:id="42" w:name="bookmark21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Чувство ритма:</w:t>
                            </w:r>
                            <w:bookmarkEnd w:id="42"/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)</w:t>
                              <w:tab/>
                              <w:t>правильно и ритмично прохлопывает усложненные ритмическиеформулы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)</w:t>
                              <w:tab/>
                              <w:t>умеет их составлять, проигрывать на музыкальных инструмента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0.25pt;mso-wrap-distance-left:0pt;mso-wrap-distance-right:0pt;mso-wrap-distance-top:0pt;mso-wrap-distance-bottom:0pt;margin-top:54.2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)</w:t>
                        <w:tab/>
                        <w:t>выражает желание выступать самостоятельно.</w:t>
                      </w:r>
                    </w:p>
                    <w:p>
                      <w:pPr>
                        <w:pStyle w:val="3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92" w:leader="none"/>
                        </w:tabs>
                        <w:spacing w:lineRule="exact" w:line="317" w:before="0" w:after="0"/>
                        <w:ind w:left="0" w:hanging="0"/>
                        <w:rPr/>
                      </w:pPr>
                      <w:bookmarkStart w:id="43" w:name="bookmark21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Чувство ритма:</w:t>
                      </w:r>
                      <w:bookmarkEnd w:id="43"/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02" w:leader="none"/>
                        </w:tabs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)</w:t>
                        <w:tab/>
                        <w:t>правильно и ритмично прохлопывает усложненные ритмическиеформулы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)</w:t>
                        <w:tab/>
                        <w:t>умеет их составлять, проигрывать на музыкальных инструмента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6150</wp:posOffset>
                </wp:positionH>
                <wp:positionV relativeFrom="page">
                  <wp:posOffset>1597025</wp:posOffset>
                </wp:positionV>
                <wp:extent cx="5931535" cy="718375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18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)</w:t>
                              <w:tab/>
                              <w:t>умеет держать ритм в двухголосии.</w:t>
                            </w:r>
                          </w:p>
                          <w:p>
                            <w:pPr>
                              <w:pStyle w:val="3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bookmarkStart w:id="44" w:name="bookmark22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Слушание музыки:</w:t>
                            </w:r>
                            <w:bookmarkEnd w:id="44"/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1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)</w:t>
                              <w:tab/>
                              <w:t>Эмоционально воспринимает музыку (выражает свое отношениесловами); умеет самостоятельно придумать небольшой сюжет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)</w:t>
                              <w:tab/>
                              <w:t>проявляет стремление передать в движении характер музыкального произведени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)</w:t>
                              <w:tab/>
                              <w:t>различает двухчастную форму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)</w:t>
                              <w:tab/>
                              <w:t>различает трехчастную форму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)</w:t>
                              <w:tab/>
                              <w:t>отображает свое отношение к музыке в изобразительной деятельност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502" w:leader="none"/>
                              </w:tabs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)</w:t>
                              <w:tab/>
                              <w:t>способен самостоятельно придумать небольшой сюжет к музыкальному произведению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8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ж)</w:t>
                              <w:tab/>
                              <w:t>проявляет желание музицировать.</w:t>
                            </w:r>
                          </w:p>
                          <w:p>
                            <w:pPr>
                              <w:pStyle w:val="3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bookmarkStart w:id="45" w:name="bookmark23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Пение:</w:t>
                            </w:r>
                            <w:bookmarkEnd w:id="45"/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)</w:t>
                              <w:tab/>
                              <w:t>эмоционально исполняет песн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)</w:t>
                              <w:tab/>
                              <w:t>способен инсценировать песню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)</w:t>
                              <w:tab/>
                              <w:t>проявляет желание солировать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)</w:t>
                              <w:tab/>
                              <w:t>узнает песни по любому фрагменту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)</w:t>
                              <w:tab/>
                              <w:t>имеет любимые пес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565.65pt;mso-wrap-distance-left:0pt;mso-wrap-distance-right:0pt;mso-wrap-distance-top:0pt;mso-wrap-distance-bottom:0pt;margin-top:125.75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)</w:t>
                        <w:tab/>
                        <w:t>умеет держать ритм в двухголосии.</w:t>
                      </w:r>
                    </w:p>
                    <w:p>
                      <w:pPr>
                        <w:pStyle w:val="3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92" w:leader="none"/>
                        </w:tabs>
                        <w:spacing w:lineRule="exact" w:line="322" w:before="0" w:after="0"/>
                        <w:ind w:left="0" w:hanging="0"/>
                        <w:rPr/>
                      </w:pPr>
                      <w:bookmarkStart w:id="46" w:name="bookmark22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Слушание музыки:</w:t>
                      </w:r>
                      <w:bookmarkEnd w:id="46"/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1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)</w:t>
                        <w:tab/>
                        <w:t>Эмоционально воспринимает музыку (выражает свое отношениесловами); умеет самостоятельно придумать небольшой сюжет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)</w:t>
                        <w:tab/>
                        <w:t>проявляет стремление передать в движении характер музыкального произведения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)</w:t>
                        <w:tab/>
                        <w:t>различает двухчастную форму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)</w:t>
                        <w:tab/>
                        <w:t>различает трехчастную форму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)</w:t>
                        <w:tab/>
                        <w:t>отображает свое отношение к музыке в изобразительной деятельност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502" w:leader="none"/>
                        </w:tabs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е)</w:t>
                        <w:tab/>
                        <w:t>способен самостоятельно придумать небольшой сюжет к музыкальному произведению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8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ж)</w:t>
                        <w:tab/>
                        <w:t>проявляет желание музицировать.</w:t>
                      </w:r>
                    </w:p>
                    <w:p>
                      <w:pPr>
                        <w:pStyle w:val="3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92" w:leader="none"/>
                        </w:tabs>
                        <w:spacing w:lineRule="exact" w:line="322" w:before="0" w:after="0"/>
                        <w:ind w:left="0" w:hanging="0"/>
                        <w:rPr/>
                      </w:pPr>
                      <w:bookmarkStart w:id="47" w:name="bookmark23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Пение:</w:t>
                      </w:r>
                      <w:bookmarkEnd w:id="47"/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0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)</w:t>
                        <w:tab/>
                        <w:t>эмоционально исполняет песн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)</w:t>
                        <w:tab/>
                        <w:t>способен инсценировать песню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)</w:t>
                        <w:tab/>
                        <w:t>проявляет желание солировать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)</w:t>
                        <w:tab/>
                        <w:t>узнает песни по любому фрагменту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)</w:t>
                        <w:tab/>
                        <w:t>имеет любимые пес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926580</wp:posOffset>
                </wp:positionH>
                <wp:positionV relativeFrom="page">
                  <wp:posOffset>10074275</wp:posOffset>
                </wp:positionV>
                <wp:extent cx="7103110" cy="30480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4pt;mso-wrap-distance-left:0pt;mso-wrap-distance-right:0pt;mso-wrap-distance-top:0pt;mso-wrap-distance-bottom:0pt;margin-top:793.25pt;mso-position-vertical-relative:page;margin-left:545.4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81075</wp:posOffset>
                </wp:positionH>
                <wp:positionV relativeFrom="page">
                  <wp:posOffset>895350</wp:posOffset>
                </wp:positionV>
                <wp:extent cx="6138545" cy="200025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ind w:left="150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1.3. Оценивание качества образователь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5.75pt;mso-wrap-distance-left:0pt;mso-wrap-distance-right:0pt;mso-wrap-distance-top:0pt;mso-wrap-distance-bottom:0pt;margin-top:70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ind w:left="150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1.3. Оценивание качества образовательн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81075</wp:posOffset>
                </wp:positionH>
                <wp:positionV relativeFrom="page">
                  <wp:posOffset>1249045</wp:posOffset>
                </wp:positionV>
                <wp:extent cx="6138545" cy="8308975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30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right="340" w:firstLine="6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ценивание качества образовательной деятельности, осуществляемой ДОУ представляет собой важную составную часть образовательной деятельности, направленную на ее усовершенствовани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ценивание соответствия образовательной деятельности, реализуемой ДОУ, заданным требованиям Стандарта и Программы в дошкольном образова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4"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правлено на оценивание созданных ДОУ условий в процессе образовательной деятель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right="340" w:firstLine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стема оценки образовательной деятельности, предусмотренная Программой, предполагает оценивание качества условий образовательной деятельности, обеспечиваемых ДОУ, включая психолого-педагогические, кадровые, материально- технические, финансовые, информационно</w:t>
                              <w:softHyphen/>
                              <w:t>методические, управление ДОУ и т. д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5" w:before="0" w:after="173"/>
                              <w:ind w:right="340" w:firstLine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4"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370" w:before="0" w:after="0"/>
                              <w:ind w:left="760" w:right="34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370" w:before="0" w:after="0"/>
                              <w:ind w:left="0" w:firstLine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ы развития ребенк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зультаты педагогической диагностики могут использоваться исключительно для решения следующих образовательных задач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before="0" w:after="0"/>
                              <w:ind w:left="760" w:right="34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дивидуализация образования (в том числе поддержка ребенка, построения его образовательной траектории или профессиональной коррекции особенностей его развития)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и работы с группой детей.</w:t>
                            </w:r>
                          </w:p>
                          <w:p>
                            <w:pPr>
                              <w:pStyle w:val="91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</w:rPr>
                              <w:t>Система мониторинга развития дете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стема мониторинга развития детей позволяет осуществлять оценку динамики достижений и включает описание объекта, форм, периодичности и содержания мониторинг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ценка индивидуального развития детей производится воспитателя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54.25pt;mso-wrap-distance-left:0pt;mso-wrap-distance-right:0pt;mso-wrap-distance-top:0pt;mso-wrap-distance-bottom:0pt;margin-top:98.3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right="340" w:firstLine="6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ценивание качества образовательной деятельности, осуществляемой ДОУ представляет собой важную составную часть образовательной деятельности, направленную на ее усовершенствование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ценивание соответствия образовательной деятельности, реализуемой ДОУ, заданным требованиям Стандарта и Программы в дошкольном образовани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4" w:before="0" w:after="0"/>
                        <w:ind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правлено на оценивание созданных ДОУ условий в процессе образовательной деятельност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right="340" w:firstLine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истема оценки образовательной деятельности, предусмотренная Программой, предполагает оценивание качества условий образовательной деятельности, обеспечиваемых ДОУ, включая психолого-педагогические, кадровые, материально- технические, финансовые, информационно</w:t>
                        <w:softHyphen/>
                        <w:t>методические, управление ДОУ и т. д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5" w:before="0" w:after="173"/>
                        <w:ind w:right="340" w:firstLine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4" w:before="0" w:after="0"/>
                        <w:ind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370" w:before="0" w:after="0"/>
                        <w:ind w:left="760" w:right="34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370" w:before="0" w:after="0"/>
                        <w:ind w:left="0" w:firstLine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рты развития ребенка;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зультаты педагогической диагностики могут использоваться исключительно для решения следующих образовательных задач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before="0" w:after="0"/>
                        <w:ind w:left="760" w:right="34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ндивидуализация образования (в том числе поддержка ребенка, построения его образовательной траектории или профессиональной коррекции особенностей его развития);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7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птимизации работы с группой детей.</w:t>
                      </w:r>
                    </w:p>
                    <w:p>
                      <w:pPr>
                        <w:pStyle w:val="911"/>
                        <w:shd w:fill="auto" w:val="clear"/>
                        <w:spacing w:lineRule="exact" w:line="322" w:before="0" w:after="0"/>
                        <w:ind w:hanging="0"/>
                        <w:rPr/>
                      </w:pPr>
                      <w:r>
                        <w:rPr>
                          <w:rStyle w:val="9"/>
                          <w:b w:val="false"/>
                          <w:bCs w:val="false"/>
                          <w:color w:val="000000"/>
                        </w:rPr>
                        <w:t>Система мониторинга развития детей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firstLine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истема мониторинга развития детей позволяет осуществлять оценку динамики достижений и включает описание объекта, форм, периодичности и содержания мониторинга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firstLine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ценка индивидуального развития детей производится воспитателя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34200</wp:posOffset>
                </wp:positionH>
                <wp:positionV relativeFrom="page">
                  <wp:posOffset>10062210</wp:posOffset>
                </wp:positionV>
                <wp:extent cx="153035" cy="15240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3pt;mso-position-vertical-relative:page;margin-left:546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81075</wp:posOffset>
                </wp:positionH>
                <wp:positionV relativeFrom="page">
                  <wp:posOffset>667385</wp:posOffset>
                </wp:positionV>
                <wp:extent cx="6138545" cy="662940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зультаты педагогической диагностики (мониторинга) используются исключительно для решения следующих образовательных задач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тимизации работы с группой дете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евые ориентиры используются педагогами для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)</w:t>
                              <w:tab/>
                              <w:t>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)</w:t>
                              <w:tab/>
                              <w:t>решения задач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я Программ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ализа профессиональной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заимодействия с семьям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)</w:t>
                              <w:tab/>
                              <w:t>изучения характеристик образования детей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)</w:t>
                              <w:tab/>
                              <w:t>информирования родителей и общественности относительно целей дошкольного образования, общих для всего образовательного пространства Российской Федераци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процессе мониторинга исследуются физические, интеллектуальные и личностные качества ребенка путем наблюдений за ребенком, бесед, анализа продуктов детских видов деятель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проведении мониторинга участвуют воспитатели,администраци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анные о результатах мониторинга заносятся в диагностические карты в рамках образовательной программ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держание мониторинга тесно связано с реализуемыми комплексной образовательной программой дошкольного образования «От рождения до школы» и выбранными парциальными программам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бочая программа предусматривает комплексное диагностическое обследование детей по всем образовательным областям в начале учебного года (сентябрь) и в конце учебного года (ма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522pt;mso-wrap-distance-left:0pt;mso-wrap-distance-right:0pt;mso-wrap-distance-top:0pt;mso-wrap-distance-bottom:0pt;margin-top:52.5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зультаты педагогической диагностики (мониторинга) используются исключительно для решения следующих образовательных задач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415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42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птимизации работы с группой детей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евые ориентиры используются педагогами для: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9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)</w:t>
                        <w:tab/>
                        <w:t>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1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)</w:t>
                        <w:tab/>
                        <w:t>решения задач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6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я Программ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6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нализа профессиональной дея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6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заимодействия с семьями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1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)</w:t>
                        <w:tab/>
                        <w:t>изучения характеристик образования детей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9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)</w:t>
                        <w:tab/>
                        <w:t>информирования родителей и общественности относительно целей дошкольного образования, общих для всего образовательного пространства Российской Федераци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процессе мониторинга исследуются физические, интеллектуальные и личностные качества ребенка путем наблюдений за ребенком, бесед, анализа продуктов детских видов деятельност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проведении мониторинга участвуют воспитатели,администрация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анные о результатах мониторинга заносятся в диагностические карты в рамках образовательной программы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держание мониторинга тесно связано с реализуемыми комплексной образовательной программой дошкольного образования «От рождения до школы» и выбранными парциальными программам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бочая программа предусматривает комплексное диагностическое обследование детей по всем образовательным областям в начале учебного года (сентябрь) и в конце учебного года (май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37375</wp:posOffset>
                </wp:positionH>
                <wp:positionV relativeFrom="page">
                  <wp:posOffset>10062210</wp:posOffset>
                </wp:positionV>
                <wp:extent cx="153035" cy="15240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3pt;mso-position-vertical-relative:page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4070</wp:posOffset>
                </wp:positionH>
                <wp:positionV relativeFrom="page">
                  <wp:posOffset>977265</wp:posOffset>
                </wp:positionV>
                <wp:extent cx="6318250" cy="94107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280" w:before="0" w:after="133"/>
                              <w:ind w:hanging="0"/>
                              <w:jc w:val="left"/>
                              <w:rPr/>
                            </w:pPr>
                            <w:bookmarkStart w:id="48" w:name="bookmark24"/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Карта оценки индивидуального развития ребенка</w:t>
                            </w:r>
                            <w:bookmarkEnd w:id="48"/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6029" w:leader="underscore"/>
                              </w:tabs>
                              <w:spacing w:lineRule="exact" w:line="317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.И. ребенка</w:t>
                              <w:tab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6029" w:leader="underscore"/>
                              </w:tabs>
                              <w:spacing w:lineRule="exact" w:line="317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ата рождения</w:t>
                              <w:tab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6029" w:leader="underscore"/>
                              </w:tabs>
                              <w:spacing w:lineRule="exact" w:line="317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ата поступления в детский сад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74.1pt;mso-wrap-distance-left:0pt;mso-wrap-distance-right:0pt;mso-wrap-distance-top:0pt;mso-wrap-distance-bottom:0pt;margin-top:76.9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280" w:before="0" w:after="133"/>
                        <w:ind w:hanging="0"/>
                        <w:jc w:val="left"/>
                        <w:rPr/>
                      </w:pPr>
                      <w:bookmarkStart w:id="49" w:name="bookmark24"/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Карта оценки индивидуального развития ребенка</w:t>
                      </w:r>
                      <w:bookmarkEnd w:id="49"/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6029" w:leader="underscore"/>
                        </w:tabs>
                        <w:spacing w:lineRule="exact" w:line="317" w:before="0" w:after="0"/>
                        <w:ind w:left="11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.И. ребенка</w:t>
                        <w:tab/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6029" w:leader="underscore"/>
                        </w:tabs>
                        <w:spacing w:lineRule="exact" w:line="317" w:before="0" w:after="0"/>
                        <w:ind w:left="11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ата рождения</w:t>
                        <w:tab/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6029" w:leader="underscore"/>
                        </w:tabs>
                        <w:spacing w:lineRule="exact" w:line="317" w:before="0" w:after="0"/>
                        <w:ind w:left="11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ата поступления в детский сад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27175</wp:posOffset>
                </wp:positionH>
                <wp:positionV relativeFrom="page">
                  <wp:posOffset>2110105</wp:posOffset>
                </wp:positionV>
                <wp:extent cx="5604510" cy="643636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643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702"/>
                              <w:gridCol w:w="528"/>
                              <w:gridCol w:w="542"/>
                              <w:gridCol w:w="538"/>
                              <w:gridCol w:w="182"/>
                              <w:gridCol w:w="360"/>
                              <w:gridCol w:w="542"/>
                              <w:gridCol w:w="538"/>
                              <w:gridCol w:w="720"/>
                              <w:gridCol w:w="720"/>
                              <w:gridCol w:w="907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Показатели развит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5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3 - 4 г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4 - 5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5 - 6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6 - 7 ле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Группа здоровь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Антропометрическ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Соответствие требованием программы по физическому развитию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Социально - коммуникативн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Сформированность социально - коммуникативных навыков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Художественно - эстет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Формирование целостной картины мир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Конструктивн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Художественн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8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506.8pt;mso-wrap-distance-left:0pt;mso-wrap-distance-right:0pt;mso-wrap-distance-top:0pt;mso-wrap-distance-bottom:0pt;margin-top:166.15pt;mso-position-vertical-relative:page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702"/>
                        <w:gridCol w:w="528"/>
                        <w:gridCol w:w="542"/>
                        <w:gridCol w:w="538"/>
                        <w:gridCol w:w="182"/>
                        <w:gridCol w:w="360"/>
                        <w:gridCol w:w="542"/>
                        <w:gridCol w:w="538"/>
                        <w:gridCol w:w="720"/>
                        <w:gridCol w:w="720"/>
                        <w:gridCol w:w="907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Показатели развития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5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3 - 4 год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4 - 5 ле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5 - 6 л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6 - 7 ле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Физическое развитие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Группа здоровь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Антропометрическ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1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Соответствие требованием программы по физическому развитию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Социально - коммуникативное развитие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Сформированность социально - коммуникативных навыков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Художественно - эстетическое развити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Формирование целостной картины мир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Конструктивн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1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Художественн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1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8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Итог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4070</wp:posOffset>
                </wp:positionH>
                <wp:positionV relativeFrom="page">
                  <wp:posOffset>8627745</wp:posOffset>
                </wp:positionV>
                <wp:extent cx="6318250" cy="51562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Условные обозначения : Н - начало года; К - конец года.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420" w:right="2540" w:firstLine="12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Качества сформированы - о ; Находятся в стадии становления - □ ; не сформированы -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0.6pt;mso-wrap-distance-left:0pt;mso-wrap-distance-right:0pt;mso-wrap-distance-top:0pt;mso-wrap-distance-bottom:0pt;margin-top:679.3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before="0" w:after="0"/>
                        <w:ind w:left="420" w:hanging="0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Условные обозначения : Н - начало года; К - конец года.</w:t>
                      </w:r>
                    </w:p>
                    <w:p>
                      <w:pPr>
                        <w:pStyle w:val="113"/>
                        <w:shd w:fill="auto" w:val="clear"/>
                        <w:spacing w:before="0" w:after="0"/>
                        <w:ind w:left="420" w:right="2540" w:firstLine="120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Качества сформированы - о ; Находятся в стадии становления - □ ; не сформированы -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19290</wp:posOffset>
                </wp:positionH>
                <wp:positionV relativeFrom="page">
                  <wp:posOffset>10089515</wp:posOffset>
                </wp:positionV>
                <wp:extent cx="153035" cy="15240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4.45pt;mso-position-vertical-relative:page;margin-left:552.7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4860</wp:posOffset>
                </wp:positionH>
                <wp:positionV relativeFrom="page">
                  <wp:posOffset>928370</wp:posOffset>
                </wp:positionV>
                <wp:extent cx="6376670" cy="551815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69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водная таблица мониторинга образовательного процесса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69"/>
                              <w:ind w:left="2100" w:right="14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межуточных и итоговых результатов освоения детьми Образовательной Программы МБОУ Колодинской 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43.45pt;mso-wrap-distance-left:0pt;mso-wrap-distance-right:0pt;mso-wrap-distance-top:0pt;mso-wrap-distance-bottom:0pt;margin-top:73.1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69"/>
                        <w:ind w:right="60"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водная таблица мониторинга образовательного процесса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69"/>
                        <w:ind w:left="2100" w:right="14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межуточных и итоговых результатов освоения детьми Образовательной Программы МБОУ Колодинской О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4860</wp:posOffset>
                </wp:positionH>
                <wp:positionV relativeFrom="page">
                  <wp:posOffset>1626870</wp:posOffset>
                </wp:positionV>
                <wp:extent cx="6376670" cy="657860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20"/>
                                <w:tab w:val="left" w:pos="3385" w:leader="underscore"/>
                              </w:tabs>
                              <w:spacing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Учебный год</w:t>
                              <w:tab/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20"/>
                                <w:tab w:val="left" w:pos="3385" w:leader="underscore"/>
                              </w:tabs>
                              <w:spacing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Г руппа</w:t>
                              <w:tab/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20"/>
                                <w:tab w:val="left" w:pos="3385" w:leader="underscore"/>
                              </w:tabs>
                              <w:spacing w:before="0" w:after="0"/>
                              <w:ind w:left="300" w:right="666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Дата проведения мониторинга. Воспитател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51.8pt;mso-wrap-distance-left:0pt;mso-wrap-distance-right:0pt;mso-wrap-distance-top:0pt;mso-wrap-distance-bottom:0pt;margin-top:128.1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tabs>
                          <w:tab w:val="clear" w:pos="720"/>
                          <w:tab w:val="left" w:pos="3385" w:leader="underscore"/>
                        </w:tabs>
                        <w:spacing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Учебный год</w:t>
                        <w:tab/>
                      </w:r>
                    </w:p>
                    <w:p>
                      <w:pPr>
                        <w:pStyle w:val="113"/>
                        <w:shd w:fill="auto" w:val="clear"/>
                        <w:tabs>
                          <w:tab w:val="clear" w:pos="720"/>
                          <w:tab w:val="left" w:pos="3385" w:leader="underscore"/>
                        </w:tabs>
                        <w:spacing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Г руппа</w:t>
                        <w:tab/>
                      </w:r>
                    </w:p>
                    <w:p>
                      <w:pPr>
                        <w:pStyle w:val="113"/>
                        <w:shd w:fill="auto" w:val="clear"/>
                        <w:tabs>
                          <w:tab w:val="clear" w:pos="720"/>
                          <w:tab w:val="left" w:pos="3385" w:leader="underscore"/>
                        </w:tabs>
                        <w:spacing w:before="0" w:after="0"/>
                        <w:ind w:left="300" w:right="6660" w:hanging="0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Дата проведения мониторинга. Воспитатели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4860</wp:posOffset>
                </wp:positionH>
                <wp:positionV relativeFrom="page">
                  <wp:posOffset>2445385</wp:posOffset>
                </wp:positionV>
                <wp:extent cx="6377305" cy="689356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89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3749"/>
                              <w:gridCol w:w="965"/>
                              <w:gridCol w:w="763"/>
                              <w:gridCol w:w="898"/>
                              <w:gridCol w:w="902"/>
                              <w:gridCol w:w="898"/>
                              <w:gridCol w:w="73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бразов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ельн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Тематические модули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омежуточные и итоговые результаты по образовательным област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Высокий (нормативный) 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( проблемный) %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из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 xml:space="preserve">(несоответствую щий возрасту) </w:t>
                                  </w:r>
                                  <w:r>
                                    <w:rPr>
                                      <w:rStyle w:val="2MSReferenceSansSerif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Сент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Сент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Сент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Социально -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Социализация, развития общения, нравственное воспит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Ребенок в семье, обществе, патрио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Самообслуживание, самостоятельность, 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Формирование основ безопас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Развитие познавательно -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Приобщение к социально - культурным ценностя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Ознакомление с миром природ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Речев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Художественно -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Приобщение к искусств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Изобраз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Конструктивно - мод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Му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Формирование начальных представлений о ЗОЖ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Средний показател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3"/>
                                      <w:color w:val="000000"/>
                                    </w:rPr>
                                    <w:t>Итоговый (средний показатель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542.8pt;mso-wrap-distance-left:0pt;mso-wrap-distance-right:0pt;mso-wrap-distance-top:0pt;mso-wrap-distance-bottom:0pt;margin-top:192.55pt;mso-position-vertical-relative:page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3749"/>
                        <w:gridCol w:w="965"/>
                        <w:gridCol w:w="763"/>
                        <w:gridCol w:w="898"/>
                        <w:gridCol w:w="902"/>
                        <w:gridCol w:w="898"/>
                        <w:gridCol w:w="73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бразов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Тематические модули</w:t>
                            </w:r>
                          </w:p>
                        </w:tc>
                        <w:tc>
                          <w:tcPr>
                            <w:tcW w:w="51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омежуточные и итоговые результаты по образовательным областям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Высокий (нормативный) %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8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( проблемный) %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из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 xml:space="preserve">(несоответствую щий возрасту) </w:t>
                            </w:r>
                            <w:r>
                              <w:rPr>
                                <w:rStyle w:val="2MSReferenceSansSerif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Сент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Сент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Сент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М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Социально - коммуникативное развитие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Социализация, развития общения, нравственное воспит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Ребенок в семье, обществе, патриотическое воспитание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Самообслуживание, самостоятельность, трудовое воспит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Формирование основ безопас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Развитие познавательно - исследовательской 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Приобщение к социально - культурным ценностя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Ознакомление с миром природ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Речев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Художественно - эстетическое развитие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Приобщение к искусств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Изобразительная деятельность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Конструктивно - модельная деятельность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Музыкальная деятельность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Формирование начальных представлений о ЗОЖ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Средний показатель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3"/>
                                <w:color w:val="000000"/>
                              </w:rPr>
                              <w:t>Итоговый (средний показатель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904990</wp:posOffset>
                </wp:positionH>
                <wp:positionV relativeFrom="page">
                  <wp:posOffset>10089515</wp:posOffset>
                </wp:positionV>
                <wp:extent cx="153035" cy="152400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4.4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40965</wp:posOffset>
                </wp:positionH>
                <wp:positionV relativeFrom="page">
                  <wp:posOffset>694055</wp:posOffset>
                </wp:positionV>
                <wp:extent cx="2909570" cy="17780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План-график проведения диагно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4pt;mso-wrap-distance-left:0pt;mso-wrap-distance-right:0pt;mso-wrap-distance-top:0pt;mso-wrap-distance-bottom:0pt;margin-top:54.65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План-график проведения диагнос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6300</wp:posOffset>
                </wp:positionH>
                <wp:positionV relativeFrom="page">
                  <wp:posOffset>1098550</wp:posOffset>
                </wp:positionV>
                <wp:extent cx="6022975" cy="556006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  <w:gridCol w:w="1843"/>
                              <w:gridCol w:w="1858"/>
                              <w:gridCol w:w="3398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Направление мониторинга в соответствии с образовательными программ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Ответственные з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диагностик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диагностики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Методы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</w:rPr>
                                    <w:t>I. Оценка уровня развития детей (по образовательным областя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1. 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Воспитатель, медицинский работник ДОУ, 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Наблюдения за ребенком в процессе жизнедеятельности и занятий по физической культуре; контрольные упражнения и двигательные задания, беседы, опрос, диагностические игровые задания, проблемные ситуации,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2. Социально</w:t>
                                    <w:softHyphen/>
                                    <w:t>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оздание ситуаций, беседа, опрос, рассматривание иллюстраций, экскурсии на территорию детского сада. Наблюдение за предметно-игровой деятельностью детей; сюжетные картинки с полярными характеристиками нравственных норм; анализ детских рисунков, игровые задания; наблюдение за процессом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3. 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Беседа, опрос, задания проблемные ситуации, дидактические игры, анализ продуктов дет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4. 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Индивидуальные беседа; опрос, беседа по картинкам; беседа с практическим заданием, дидактические, словесные игры, настольно-печатная игра «Литературная сказка»; анкетирование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5. Художественно</w:t>
                                    <w:softHyphen/>
                                    <w:t>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Индивидуальные беседы; наблюдение за процессом художественного творчества, свободной деятельностью детей; диагностические ситуации, игровые диагностические задания, анализ продуктов детс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37.8pt;mso-wrap-distance-left:0pt;mso-wrap-distance-right:0pt;mso-wrap-distance-top:0pt;mso-wrap-distance-bottom:0pt;margin-top:86.5pt;mso-position-vertical-relative:page;margin-left: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6"/>
                        <w:gridCol w:w="1843"/>
                        <w:gridCol w:w="1858"/>
                        <w:gridCol w:w="3398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Направление мониторинга в соответствии с образовательными программ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Ответственные з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диагностик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диагностики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Методы мониторинг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1"/>
                                <w:color w:val="000000"/>
                              </w:rPr>
                              <w:t>I. Оценка уровня развития детей (по образовательным областям)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1. Физическое разви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Воспитатель, медицинский работник ДОУ, инструктор по физической культур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ма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Наблюдения за ребенком в процессе жизнедеятельности и занятий по физической культуре; контрольные упражнения и двигательные задания, беседы, опрос, диагностические игровые задания, проблемные ситуации, наблюдение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2. Социально</w:t>
                              <w:softHyphen/>
                              <w:t>коммуникативное разви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ма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оздание ситуаций, беседа, опрос, рассматривание иллюстраций, экскурсии на территорию детского сада. Наблюдение за предметно-игровой деятельностью детей; сюжетные картинки с полярными характеристиками нравственных норм; анализ детских рисунков, игровые задания; наблюдение за процессом труд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3. Познавательное разви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ма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Беседа, опрос, задания проблемные ситуации, дидактические игры, анализ продуктов детской деятельности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4. Речевое разви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ма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Индивидуальные беседа; опрос, беседа по картинкам; беседа с практическим заданием, дидактические, словесные игры, настольно-печатная игра «Литературная сказка»; анкетирование родителей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5. Художественно</w:t>
                              <w:softHyphen/>
                              <w:t>эстетическое разви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ма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Индивидуальные беседы; наблюдение за процессом художественного творчества, свободной деятельностью детей; диагностические ситуации, игровые диагностические задания, анализ продуктов детско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6300</wp:posOffset>
                </wp:positionH>
                <wp:positionV relativeFrom="page">
                  <wp:posOffset>6976745</wp:posOffset>
                </wp:positionV>
                <wp:extent cx="6193790" cy="1789430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firstLine="8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анные о результатах педагогической диагностики (мониторинга) заносятся в карты оценки индивидуального развития ребенка. На особом контроле воспитателей и специалистов должны быть дети, показавшие низкий уровень освоения каких-либо разделов программы. Для работы с этими детьми логично выстраивать траекторию индивидуального сопровождения ребенка с целью коррекции выявленных в процессе диагностики недостатков. Для решения этой задачи по результатам диагностики педагоги разрабатывают для детей индивидуальные образовательные маршруты каждой проблеме, в которых отражаются условия развития ребенка (комплекс мероприятий по коррекции выявленных в процессе диагностики недостатков) в отдельных образовательных областях, где указывается дата, содержание индивидуальной работы, результат (оценка) проведен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40.9pt;mso-wrap-distance-left:0pt;mso-wrap-distance-right:0pt;mso-wrap-distance-top:0pt;mso-wrap-distance-bottom:0pt;margin-top:549.3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firstLine="8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анные о результатах педагогической диагностики (мониторинга) заносятся в карты оценки индивидуального развития ребенка. На особом контроле воспитателей и специалистов должны быть дети, показавшие низкий уровень освоения каких-либо разделов программы. Для работы с этими детьми логично выстраивать траекторию индивидуального сопровождения ребенка с целью коррекции выявленных в процессе диагностики недостатков. Для решения этой задачи по результатам диагностики педагоги разрабатывают для детей индивидуальные образовательные маршруты каждой проблеме, в которых отражаются условия развития ребенка (комплекс мероприятий по коррекции выявленных в процессе диагностики недостатков) в отдельных образовательных областях, где указывается дата, содержание индивидуальной работы, результат (оценка) проведен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87210</wp:posOffset>
                </wp:positionH>
                <wp:positionV relativeFrom="page">
                  <wp:posOffset>10007600</wp:posOffset>
                </wp:positionV>
                <wp:extent cx="153035" cy="152400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88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60980</wp:posOffset>
                </wp:positionH>
                <wp:positionV relativeFrom="page">
                  <wp:posOffset>814705</wp:posOffset>
                </wp:positionV>
                <wp:extent cx="2633980" cy="17780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II. СОДЕРЖАТЕЛЬНЫЙ 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4pt;mso-wrap-distance-left:0pt;mso-wrap-distance-right:0pt;mso-wrap-distance-top:0pt;mso-wrap-distance-bottom:0pt;margin-top:64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II. СОДЕРЖАТЕЛЬНЫЙ 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63625</wp:posOffset>
                </wp:positionH>
                <wp:positionV relativeFrom="page">
                  <wp:posOffset>1169670</wp:posOffset>
                </wp:positionV>
                <wp:extent cx="6056630" cy="8763000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370" w:before="0" w:after="37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 Описание образовательной деятельности в соответствии с направлениями развития ребенка, представленными в пяти образовательных областях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44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содержательном разделе представлены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модулей образовательной деятельности в соответствии с направлениями развития ребенка в пяти образовательных областях: социально- коммуникативной, познавательной, речевой, художественно</w:t>
                              <w:softHyphen/>
                              <w:t>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317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0" w:leader="none"/>
                              </w:tabs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исание образовательной деятельности по профессиональной коррекции нарушений развития дете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содержательном разделе представлены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и психолого-педагогической работы по формированию физических, интеллектуальных и личностных качеств детей решаются интегрировано в ходеосвоения всех образовательных областе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образования детей (далее - образовательные области)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0" w:leader="none"/>
                              </w:tabs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циально-коммуникативное развити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знавательное развити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чевое развити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удожественно-эстетическое развити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зическое развити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280" w:firstLine="7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как сквозных механизмах развития ребенка)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280" w:firstLine="7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раннем возрасте (1,5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90pt;mso-wrap-distance-left:0pt;mso-wrap-distance-right:0pt;mso-wrap-distance-top:0pt;mso-wrap-distance-bottom:0pt;margin-top:92.1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27" w:leader="none"/>
                        </w:tabs>
                        <w:spacing w:lineRule="exact" w:line="370" w:before="0" w:after="372"/>
                        <w:ind w:left="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1. Описание образовательной деятельности в соответствии с направлениями развития ребенка, представленными в пяти образовательных областях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44"/>
                        <w:ind w:lef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содержательном разделе представлены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624" w:leader="none"/>
                        </w:tabs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писание модулей образовательной деятельности в соответствии с направлениями развития ребенка в пяти образовательных областях: социально- коммуникативной, познавательной, речевой, художественно</w:t>
                        <w:softHyphen/>
                        <w:t>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624" w:leader="none"/>
                        </w:tabs>
                        <w:spacing w:lineRule="exact" w:line="317" w:before="0" w:after="0"/>
                        <w:ind w:lef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50" w:leader="none"/>
                        </w:tabs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писание образовательной деятельности по профессиональной коррекции нарушений развития детей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7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содержательном разделе представлены: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28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и психолого-педагогической работы по формированию физических, интеллектуальных и личностных качеств детей решаются интегрировано в ходеосвоения всех образовательных областей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28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образования детей (далее - образовательные области)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50" w:leader="none"/>
                        </w:tabs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циально-коммуникативное развити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92" w:leader="none"/>
                        </w:tabs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знавательное развити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92" w:leader="none"/>
                        </w:tabs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чевое развити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92" w:leader="none"/>
                        </w:tabs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художественно-эстетическое развити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92" w:leader="none"/>
                        </w:tabs>
                        <w:spacing w:before="0" w:after="0"/>
                        <w:ind w:lef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изическое развитие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280" w:firstLine="7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как сквозных механизмах развития ребенка):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280" w:firstLine="7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раннем возрасте (1,5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936740</wp:posOffset>
                </wp:positionH>
                <wp:positionV relativeFrom="page">
                  <wp:posOffset>10062210</wp:posOffset>
                </wp:positionV>
                <wp:extent cx="153035" cy="152400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3pt;mso-position-vertical-relative:page;margin-left:546.2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2960</wp:posOffset>
                </wp:positionH>
                <wp:positionV relativeFrom="page">
                  <wp:posOffset>715645</wp:posOffset>
                </wp:positionV>
                <wp:extent cx="5940425" cy="3307080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2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вок, лопатка и пр.), восприятие смысла музыки, сказок, стихов, рассматривание картинок, двигательная активность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4691" w:leader="none"/>
                                <w:tab w:val="left" w:pos="6390" w:leader="none"/>
                                <w:tab w:val="left" w:pos="7605" w:leader="none"/>
                              </w:tabs>
                              <w:spacing w:lineRule="exact" w:line="322"/>
                              <w:ind w:left="280" w:firstLine="72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для детей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дошкольного возраста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(3 года - 7 лет) - ряд видов деятельности, таких как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>игровая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, включая сюжетно-ролевую игру, игру с правилами и другие виды игры,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коммуникативная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(общение и взаимодействие со взрослыми и сверстниками),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>познавательно</w:t>
                              <w:softHyphen/>
                              <w:t xml:space="preserve">-исследовательская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(исследования объектов окружающего мира и экспериментирования с ними), а также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>восприятие художественной литературы и фольклора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амообслуживание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элементарный бытовой труд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(в помещении и на улице),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конструирование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из разного материала, включая конструкторы, модули, бумагу, природный и иной материал,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>изобразительная</w:t>
                              <w:tab/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(рисование,</w:t>
                              <w:tab/>
                              <w:t>лепка,</w:t>
                              <w:tab/>
                              <w:t>аппликация)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6390" w:leader="none"/>
                              </w:tabs>
                              <w:spacing w:lineRule="exact" w:line="322"/>
                              <w:ind w:left="280"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музыкальная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(восприятие и понимание</w:t>
                              <w:tab/>
                              <w:t>смысла музыкальных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2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произведений, пение, музыкально- ритмические движения, игры на детских музыкальных инструментах) и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двигательная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(овладение основными движениями) формы активностиреб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60.4pt;mso-wrap-distance-left:0pt;mso-wrap-distance-right:0pt;mso-wrap-distance-top:0pt;mso-wrap-distance-bottom:0pt;margin-top:56.3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left="2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вок, лопатка и пр.), восприятие смысла музыки, сказок, стихов, рассматривание картинок, двигательная активность;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4691" w:leader="none"/>
                          <w:tab w:val="left" w:pos="6390" w:leader="none"/>
                          <w:tab w:val="left" w:pos="7605" w:leader="none"/>
                        </w:tabs>
                        <w:spacing w:lineRule="exact" w:line="322"/>
                        <w:ind w:left="280" w:firstLine="72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 xml:space="preserve">для детей 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дошкольного возраста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(3 года - 7 лет) - ряд видов деятельности, таких как </w:t>
                      </w:r>
                      <w:r>
                        <w:rPr>
                          <w:rStyle w:val="614pt"/>
                          <w:color w:val="000000"/>
                        </w:rPr>
                        <w:t>игровая</w:t>
                      </w:r>
                      <w:r>
                        <w:rPr>
                          <w:rStyle w:val="6"/>
                          <w:color w:val="000000"/>
                        </w:rPr>
                        <w:t xml:space="preserve">, включая сюжетно-ролевую игру, игру с правилами и другие виды игры, 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коммуникативная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(общение и взаимодействие со взрослыми и сверстниками), </w:t>
                      </w:r>
                      <w:r>
                        <w:rPr>
                          <w:rStyle w:val="614pt"/>
                          <w:color w:val="000000"/>
                        </w:rPr>
                        <w:t>познавательно</w:t>
                        <w:softHyphen/>
                        <w:t xml:space="preserve">-исследовательская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(исследования объектов окружающего мира и экспериментирования с ними), а также </w:t>
                      </w:r>
                      <w:r>
                        <w:rPr>
                          <w:rStyle w:val="614pt"/>
                          <w:color w:val="000000"/>
                        </w:rPr>
                        <w:t>восприятие художественной литературы и фольклора</w:t>
                      </w:r>
                      <w:r>
                        <w:rPr>
                          <w:rStyle w:val="6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самообслуживание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и 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элементарный бытовой труд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(в помещении и на улице), 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конструирование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из разного материала, включая конструкторы, модули, бумагу, природный и иной материал, </w:t>
                      </w:r>
                      <w:r>
                        <w:rPr>
                          <w:rStyle w:val="614pt"/>
                          <w:color w:val="000000"/>
                        </w:rPr>
                        <w:t>изобразительная</w:t>
                        <w:tab/>
                      </w:r>
                      <w:r>
                        <w:rPr>
                          <w:rStyle w:val="6"/>
                          <w:color w:val="000000"/>
                        </w:rPr>
                        <w:t>(рисование,</w:t>
                        <w:tab/>
                        <w:t>лепка,</w:t>
                        <w:tab/>
                        <w:t>аппликация),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6390" w:leader="none"/>
                        </w:tabs>
                        <w:spacing w:lineRule="exact" w:line="322"/>
                        <w:ind w:left="280"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музыкальная </w:t>
                      </w:r>
                      <w:r>
                        <w:rPr>
                          <w:rStyle w:val="6"/>
                          <w:color w:val="000000"/>
                        </w:rPr>
                        <w:t>(восприятие и понимание</w:t>
                        <w:tab/>
                        <w:t>смысла музыкальных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2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 xml:space="preserve">произведений, пение, музыкально- ритмические движения, игры на детских музыкальных инструментах) и 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двигательная </w:t>
                      </w:r>
                      <w:r>
                        <w:rPr>
                          <w:rStyle w:val="6"/>
                          <w:color w:val="000000"/>
                        </w:rPr>
                        <w:t>(овладение основными движениями) формы активностиреб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2960</wp:posOffset>
                </wp:positionH>
                <wp:positionV relativeFrom="page">
                  <wp:posOffset>4425315</wp:posOffset>
                </wp:positionV>
                <wp:extent cx="5940425" cy="648970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right="6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дачи психолого-педагогической работы по формированию физических, интеллектуальных и личностных качеств детей решаются интегрировано входе освоения всех образовательных обла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1.1pt;mso-wrap-distance-left:0pt;mso-wrap-distance-right:0pt;mso-wrap-distance-top:0pt;mso-wrap-distance-bottom:0pt;margin-top:348.4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right="6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дачи психолого-педагогической работы по формированию физических, интеллектуальных и личностных качеств детей решаются интегрировано входе освоения всех образовательных обла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937375</wp:posOffset>
                </wp:positionH>
                <wp:positionV relativeFrom="page">
                  <wp:posOffset>10062210</wp:posOffset>
                </wp:positionV>
                <wp:extent cx="153035" cy="152400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3pt;mso-position-vertical-relative:page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00100</wp:posOffset>
                </wp:positionH>
                <wp:positionV relativeFrom="page">
                  <wp:posOffset>661670</wp:posOffset>
                </wp:positionV>
                <wp:extent cx="6209030" cy="3516630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37"/>
                              <w:rPr/>
                            </w:pPr>
                            <w:bookmarkStart w:id="50" w:name="bookmark25"/>
                            <w:r>
                              <w:rPr>
                                <w:rStyle w:val="321"/>
                                <w:color w:val="000000"/>
                              </w:rPr>
                              <w:t>Образовательная область</w:t>
                            </w:r>
                            <w:bookmarkEnd w:id="50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17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«Социально-коммуникативное развитие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31"/>
                              <w:ind w:left="42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Цели и задачи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(в соответствии с ФГОС ДО)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88" w:before="0" w:after="0"/>
                              <w:ind w:left="420" w:right="6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своение норм и ценностей, принятых в обществе, включая моральные и нравственные цен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2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общения и взаимодействия ребенка со взрослыми и сверстникам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83" w:before="0" w:after="0"/>
                              <w:ind w:left="420" w:right="6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ановление самостоятельности, целенаправленности и саморегуляции собственных действи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307" w:before="0" w:after="0"/>
                              <w:ind w:left="420" w:right="6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бразовательном учреждени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spacing w:before="0" w:after="0"/>
                              <w:ind w:left="580" w:hanging="1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позитивных установок к различным видам труда и творчеств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2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основ безопасного поведения в быту, социуме, приро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76.9pt;mso-wrap-distance-left:0pt;mso-wrap-distance-right:0pt;mso-wrap-distance-top:0pt;mso-wrap-distance-bottom:0pt;margin-top:52.1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37"/>
                        <w:rPr/>
                      </w:pPr>
                      <w:bookmarkStart w:id="51" w:name="bookmark25"/>
                      <w:r>
                        <w:rPr>
                          <w:rStyle w:val="321"/>
                          <w:color w:val="000000"/>
                        </w:rPr>
                        <w:t>Образовательная область</w:t>
                      </w:r>
                      <w:bookmarkEnd w:id="51"/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17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«Социально-коммуникативное развитие»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31"/>
                        <w:ind w:left="42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Цели и задачи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(в соответствии с ФГОС ДО)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88" w:before="0" w:after="0"/>
                        <w:ind w:left="420" w:right="6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своение норм и ценностей, принятых в обществе, включая моральные и нравственные цен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spacing w:lineRule="exact" w:line="28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общения и взаимодействия ребенка со взрослыми и сверстникам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83" w:before="0" w:after="0"/>
                        <w:ind w:left="420" w:right="6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ановление самостоятельности, целенаправленности и саморегуляции собственных действи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307" w:before="0" w:after="0"/>
                        <w:ind w:left="420" w:right="6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бразовательном учреждени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spacing w:before="0" w:after="0"/>
                        <w:ind w:left="580" w:hanging="1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позитивных установок к различным видам труда и творчеств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670" w:leader="none"/>
                        </w:tabs>
                        <w:spacing w:lineRule="exact" w:line="28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основ безопасного поведения в быту, социуме, приро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00100</wp:posOffset>
                </wp:positionH>
                <wp:positionV relativeFrom="page">
                  <wp:posOffset>4441190</wp:posOffset>
                </wp:positionV>
                <wp:extent cx="6209030" cy="5616575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300"/>
                              <w:ind w:left="420" w:right="6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и и задачи по социально-коммуникативному развитию, представленные в ФГОС ДО и приведенные выше, уточняются и расширяются авторами Программы «От рождения до школы» (стр. 120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420" w:firstLine="3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посредственно образовательная деятельность по социально</w:t>
                              <w:softHyphen/>
                              <w:t>коммуникативному развитию не проводится. Задачи социально - коммуникативного развития реализуются интегрировано со все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3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правления образовательной области «Социально- коммуникативноеразвитие» (стр.121)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6" w:leader="none"/>
                              </w:tabs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циализация, развитие общения, нравственное воспитание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6" w:leader="none"/>
                              </w:tabs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бенок в семье и сообществе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6" w:leader="none"/>
                              </w:tabs>
                              <w:spacing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мообслуживание, самостоятельность, трудовое воспитание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6" w:leader="none"/>
                              </w:tabs>
                              <w:spacing w:before="0" w:after="312"/>
                              <w:ind w:left="15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основ безопас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07" w:before="0" w:after="0"/>
                              <w:ind w:left="420" w:right="6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держание образовательной области «Социально-коммуникативное развитие» отражено в Программе «От рождения до школы» в разделе «Образовательная область «Социально-коммуникативное развитие» (стр.122-139), а также в комплексно-тематическом плане (см. Приложение 1 к Содержательному разделу Программы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ы реализации образовательной области «Социально</w:t>
                              <w:softHyphen/>
                              <w:t>коммуникативное развитие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5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&gt; организация жизненных и игровых развивающих ситуаций, обеспечивающих детям возможность осваивать опыт поведения и доброжелательного отношения к сверстникам и близким взрослы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442.25pt;mso-wrap-distance-left:0pt;mso-wrap-distance-right:0pt;mso-wrap-distance-top:0pt;mso-wrap-distance-bottom:0pt;margin-top:349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300"/>
                        <w:ind w:left="420" w:right="6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и и задачи по социально-коммуникативному развитию, представленные в ФГОС ДО и приведенные выше, уточняются и расширяются авторами Программы «От рождения до школы» (стр. 120)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420" w:firstLine="3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посредственно образовательная деятельность по социально</w:t>
                        <w:softHyphen/>
                        <w:t>коммуникативному развитию не проводится. Задачи социально - коммуникативного развития реализуются интегрировано со все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3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правления образовательной области «Социально- коммуникативноеразвитие» (стр.121)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76" w:leader="none"/>
                        </w:tabs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циализация, развитие общения, нравственное воспитание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76" w:leader="none"/>
                        </w:tabs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бенок в семье и сообществе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76" w:leader="none"/>
                        </w:tabs>
                        <w:spacing w:before="0" w:after="0"/>
                        <w:ind w:left="15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амообслуживание, самостоятельность, трудовое воспитание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76" w:leader="none"/>
                        </w:tabs>
                        <w:spacing w:before="0" w:after="312"/>
                        <w:ind w:left="15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основ безопасност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07" w:before="0" w:after="0"/>
                        <w:ind w:left="420" w:right="6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держание образовательной области «Социально-коммуникативное развитие» отражено в Программе «От рождения до школы» в разделе «Образовательная область «Социально-коммуникативное развитие» (стр.122-139), а также в комплексно-тематическом плане (см. Приложение 1 к Содержательному разделу Программы)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5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ы реализации образовательной области «Социально</w:t>
                        <w:softHyphen/>
                        <w:t>коммуникативное развитие»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5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&gt; организация жизненных и игровых развивающих ситуаций, обеспечивающих детям возможность осваивать опыт поведения и доброжелательного отношения к сверстникам и близким взрослы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02780</wp:posOffset>
                </wp:positionH>
                <wp:positionV relativeFrom="page">
                  <wp:posOffset>10033000</wp:posOffset>
                </wp:positionV>
                <wp:extent cx="153035" cy="152400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0pt;mso-position-vertical-relative:page;margin-left:551.4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00100</wp:posOffset>
                </wp:positionH>
                <wp:positionV relativeFrom="page">
                  <wp:posOffset>969010</wp:posOffset>
                </wp:positionV>
                <wp:extent cx="6209030" cy="9025890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902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сценировки с игрушками, демонстрирующие детям образцы правильного поведения и взаимоотношений в детском саду и в семь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щение и совместная деятельность с воспитателем как средство установления доверия, обогащения социальных представлений и опыта взаимодействия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блюдения за действиями и отношениями взрослых в детском саду (повар, няня, врач, дворник, воспитатель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разные игры-имитации, хороводные, театрализованные игры для развития эмоциональной отзывчивости и радости общения со сверстникам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тение стихов, потешек, сказок на темы доброты, любви к родителям, заботы о животных и проче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ссматривание сюжетных картинок, иллюстраций в целях обогащения социальных представлений о людях (взрослых и детях), ориентировки в ближайшем окружении (в группе ДОУ и в семье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южетные игры, объединяющие детей общим сюжетом, игровыми действиями, радостью отражения ролей взрослых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евые прогулки, экскурсии, беседы, чтение детской художественной литературы, просмотр видеофильмов о профессиях взрослых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ссматривание картин, иллюстраций в книгах и детских энциклопедиях, знакомящих детей с трудовой деятельностью и организацией отдыха человека в прошлом и настоящем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идактические игры, моделирующие структуру трудового процесса и взаимосвязи профессий; игры-путешествия, расширяющие представления об истории предметного мира как результате труда человека, о продукте его творческой мысл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ссматривание предметов, инструментов, материалов («Из каких материалов делают современную бытовую технику?», «Почему не моют одноразовую посуду?») как компонентов трудового процесса и экспериментирование с материалами («Что можно сделать из «бросового» материала?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тские проект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блемные обсуждения поведения литературных героев, реальных событий из детской жизни; организация образовательных ситуации позволяющих детям накапливать опыт экономически целесообразного поведения и различать достаточно тонкие дифференцировки между бережливостью, разумностью потребностей и жадностью, скупостью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3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журства, коллективный труд, трудовые поручения и совмес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10.7pt;mso-wrap-distance-left:0pt;mso-wrap-distance-right:0pt;mso-wrap-distance-top:0pt;mso-wrap-distance-bottom:0pt;margin-top:76.3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нсценировки с игрушками, демонстрирующие детям образцы правильного поведения и взаимоотношений в детском саду и в семь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щение и совместная деятельность с воспитателем как средство установления доверия, обогащения социальных представлений и опыта взаимодействия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56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блюдения за действиями и отношениями взрослых в детском саду (повар, няня, врач, дворник, воспитатель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разные игры-имитации, хороводные, театрализованные игры для развития эмоциональной отзывчивости и радости общения со сверстникам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тение стихов, потешек, сказок на темы доброты, любви к родителям, заботы о животных и проче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56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ссматривание сюжетных картинок, иллюстраций в целях обогащения социальных представлений о людях (взрослых и детях), ориентировки в ближайшем окружении (в группе ДОУ и в семье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южетные игры, объединяющие детей общим сюжетом, игровыми действиями, радостью отражения ролей взрослых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евые прогулки, экскурсии, беседы, чтение детской художественной литературы, просмотр видеофильмов о профессиях взрослых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ссматривание картин, иллюстраций в книгах и детских энциклопедиях, знакомящих детей с трудовой деятельностью и организацией отдыха человека в прошлом и настоящем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идактические игры, моделирующие структуру трудового процесса и взаимосвязи профессий; игры-путешествия, расширяющие представления об истории предметного мира как результате труда человека, о продукте его творческой мысл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ссматривание предметов, инструментов, материалов («Из каких материалов делают современную бытовую технику?», «Почему не моют одноразовую посуду?») как компонентов трудового процесса и экспериментирование с материалами («Что можно сделать из «бросового» материала?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етские проект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61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блемные обсуждения поведения литературных героев, реальных событий из детской жизни; организация образовательных ситуации позволяющих детям накапливать опыт экономически целесообразного поведения и различать достаточно тонкие дифференцировки между бережливостью, разумностью потребностей и жадностью, скупостью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spacing w:lineRule="exact" w:line="370" w:before="0" w:after="0"/>
                        <w:ind w:left="4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ежурства, коллективный труд, трудовые поручения и совмест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02780</wp:posOffset>
                </wp:positionH>
                <wp:positionV relativeFrom="page">
                  <wp:posOffset>10072370</wp:posOffset>
                </wp:positionV>
                <wp:extent cx="153035" cy="15240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3.1pt;mso-position-vertical-relative:page;margin-left:551.4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6760</wp:posOffset>
                </wp:positionH>
                <wp:positionV relativeFrom="page">
                  <wp:posOffset>969010</wp:posOffset>
                </wp:positionV>
                <wp:extent cx="6315710" cy="5535295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320"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дуктивная досуговая деятельность взрослых и детей в условиях детского сада и семейного воспитани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252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&gt; тематические конкурсы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82"/>
                              <w:jc w:val="center"/>
                              <w:rPr/>
                            </w:pPr>
                            <w:bookmarkStart w:id="52" w:name="bookmark26"/>
                            <w:r>
                              <w:rPr>
                                <w:rStyle w:val="321"/>
                                <w:color w:val="000000"/>
                              </w:rPr>
                              <w:t>Часть Программы, формируемая участниками образовательных</w:t>
                            </w:r>
                            <w:bookmarkEnd w:id="52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328" w:leader="none"/>
                              </w:tabs>
                              <w:spacing w:before="0" w:after="0"/>
                              <w:ind w:left="320"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а по реализации части Программы, формируемой участниками образовательных отношений по образовательной области «Социально</w:t>
                              <w:softHyphen/>
                              <w:t>коммуникативное развитие»:</w:t>
                              <w:tab/>
                              <w:t>воспитание толерантного отношения к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93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циональным традициям народов России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80" w:before="0" w:after="55"/>
                              <w:ind w:left="32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арциальная программ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6" w:before="0" w:after="0"/>
                              <w:ind w:left="320" w:right="19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«Приобщение детей к истокам русской народной культуры» (О.Л.Князева, М.Д.Маханева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ь: ознакомление дошкольников с основами отечественной культурой,</w:t>
                              <w:br/>
                              <w:t>приобщение детей к непреходящим общечеловеческим ценностям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ind w:left="320" w:hanging="0"/>
                              <w:rPr/>
                            </w:pPr>
                            <w:bookmarkStart w:id="53" w:name="bookmark27"/>
                            <w:r>
                              <w:rPr>
                                <w:rStyle w:val="321"/>
                                <w:color w:val="000000"/>
                              </w:rPr>
                              <w:t>Задачи:</w:t>
                            </w:r>
                            <w:bookmarkEnd w:id="53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370" w:before="0" w:after="0"/>
                              <w:ind w:left="100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у детей нравственных, патриотических чувств и развитие духовност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37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комство с культурным прошлым своего народ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370" w:before="0" w:after="0"/>
                              <w:ind w:left="100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гащение словаря детей через народные сказки, присказки, заклички, потешки, поговорки, народные игр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держание психолого - педагогической работы отражено в програм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435.85pt;mso-wrap-distance-left:0pt;mso-wrap-distance-right:0pt;mso-wrap-distance-top:0pt;mso-wrap-distance-bottom:0pt;margin-top:76.3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320"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дуктивная досуговая деятельность взрослых и детей в условиях детского сада и семейного воспитания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252"/>
                        <w:ind w:lef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&gt; тематические конкурсы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82"/>
                        <w:jc w:val="center"/>
                        <w:rPr/>
                      </w:pPr>
                      <w:bookmarkStart w:id="54" w:name="bookmark26"/>
                      <w:r>
                        <w:rPr>
                          <w:rStyle w:val="321"/>
                          <w:color w:val="000000"/>
                        </w:rPr>
                        <w:t>Часть Программы, формируемая участниками образовательных</w:t>
                      </w:r>
                      <w:bookmarkEnd w:id="54"/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4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тношений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328" w:leader="none"/>
                        </w:tabs>
                        <w:spacing w:before="0" w:after="0"/>
                        <w:ind w:left="320"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а по реализации части Программы, формируемой участниками образовательных отношений по образовательной области «Социально</w:t>
                        <w:softHyphen/>
                        <w:t>коммуникативное развитие»:</w:t>
                        <w:tab/>
                        <w:t>воспитание толерантного отношения к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93"/>
                        <w:ind w:lef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циональным традициям народов России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80" w:before="0" w:after="55"/>
                        <w:ind w:left="32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арциальная программа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6" w:before="0" w:after="0"/>
                        <w:ind w:left="320" w:right="19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«Приобщение детей к истокам русской народной культуры» (О.Л.Князева, М.Д.Маханева)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ь: ознакомление дошкольников с основами отечественной культурой,</w:t>
                        <w:br/>
                        <w:t>приобщение детей к непреходящим общечеловеческим ценностям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ind w:left="320" w:hanging="0"/>
                        <w:rPr/>
                      </w:pPr>
                      <w:bookmarkStart w:id="55" w:name="bookmark27"/>
                      <w:r>
                        <w:rPr>
                          <w:rStyle w:val="321"/>
                          <w:color w:val="000000"/>
                        </w:rPr>
                        <w:t>Задачи:</w:t>
                      </w:r>
                      <w:bookmarkEnd w:id="55"/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018" w:leader="none"/>
                        </w:tabs>
                        <w:spacing w:lineRule="exact" w:line="370" w:before="0" w:after="0"/>
                        <w:ind w:left="100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у детей нравственных, патриотических чувств и развитие духовност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018" w:leader="none"/>
                        </w:tabs>
                        <w:spacing w:lineRule="exact" w:line="370" w:before="0" w:after="0"/>
                        <w:ind w:left="6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комство с культурным прошлым своего народ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018" w:leader="none"/>
                        </w:tabs>
                        <w:spacing w:lineRule="exact" w:line="370" w:before="0" w:after="0"/>
                        <w:ind w:left="100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огащение словаря детей через народные сказки, присказки, заклички, потешки, поговорки, народные игры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держание психолого - педагогической работы отражено в програм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46760</wp:posOffset>
                </wp:positionH>
                <wp:positionV relativeFrom="page">
                  <wp:posOffset>6763385</wp:posOffset>
                </wp:positionV>
                <wp:extent cx="6315710" cy="3289300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дравствуй, музей!» модуль «Мы входим в мир прекрасного» музейно</w:t>
                              <w:softHyphen/>
                              <w:t>педагогическая образовательная программа и методические рекомендации для педагогов дошкольных образовательных учреждений и студентов педагогических вузов/ Авт.кол.:</w:t>
                              <w:tab/>
                              <w:t>Б.А.Стоянов, А.М.Вербеней, А.В.Зуева, М.А.Зудин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25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ROM</w:t>
                            </w:r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.-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СПб.: ГРМ, 2013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ind w:left="640" w:hanging="0"/>
                              <w:rPr/>
                            </w:pPr>
                            <w:bookmarkStart w:id="56" w:name="bookmark28"/>
                            <w:r>
                              <w:rPr>
                                <w:rStyle w:val="321"/>
                                <w:color w:val="000000"/>
                              </w:rPr>
                              <w:t>Задачи.</w:t>
                            </w:r>
                            <w:bookmarkEnd w:id="56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едняя группа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создавать условия для развития у детей эмоционально-эстетического отклика на проявление прекрасного в разнообразных явлениях окружающего мира (предметного, природного и социального характера, произведениях искусства), развивать умения замечать красоту окружающих предметов и объектов природ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259pt;mso-wrap-distance-left:0pt;mso-wrap-distance-right:0pt;mso-wrap-distance-top:0pt;mso-wrap-distance-bottom:0pt;margin-top:532.5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2573" w:leader="none"/>
                        </w:tabs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дравствуй, музей!» модуль «Мы входим в мир прекрасного» музейно</w:t>
                        <w:softHyphen/>
                        <w:t>педагогическая образовательная программа и методические рекомендации для педагогов дошкольных образовательных учреждений и студентов педагогических вузов/ Авт.кол.:</w:t>
                        <w:tab/>
                        <w:t>Б.А.Стоянов, А.М.Вербеней, А.В.Зуева, М.А.Зудина,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17" w:before="0" w:after="25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CD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>-</w:t>
                      </w:r>
                      <w:r>
                        <w:rPr>
                          <w:rStyle w:val="21"/>
                          <w:color w:val="000000"/>
                          <w:lang w:val="en-US" w:eastAsia="en-US"/>
                        </w:rPr>
                        <w:t>ROM</w:t>
                      </w:r>
                      <w:r>
                        <w:rPr>
                          <w:rStyle w:val="21"/>
                          <w:color w:val="000000"/>
                          <w:lang w:eastAsia="en-US"/>
                        </w:rPr>
                        <w:t xml:space="preserve">.- </w:t>
                      </w:r>
                      <w:r>
                        <w:rPr>
                          <w:rStyle w:val="21"/>
                          <w:color w:val="000000"/>
                        </w:rPr>
                        <w:t>СПб.: ГРМ, 2013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ind w:left="640" w:hanging="0"/>
                        <w:rPr/>
                      </w:pPr>
                      <w:bookmarkStart w:id="57" w:name="bookmark28"/>
                      <w:r>
                        <w:rPr>
                          <w:rStyle w:val="321"/>
                          <w:color w:val="000000"/>
                        </w:rPr>
                        <w:t>Задачи.</w:t>
                      </w:r>
                      <w:bookmarkEnd w:id="57"/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6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редняя группа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64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создавать условия для развития у детей эмоционально-эстетического отклика на проявление прекрасного в разнообразных явлениях окружающего мира (предметного, природного и социального характера, произведениях искусства), развивать умения замечать красоту окружающих предметов и объектов природ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76415</wp:posOffset>
                </wp:positionH>
                <wp:positionV relativeFrom="page">
                  <wp:posOffset>10072370</wp:posOffset>
                </wp:positionV>
                <wp:extent cx="153035" cy="152400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3.1pt;mso-position-vertical-relative:page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8825</wp:posOffset>
                </wp:positionH>
                <wp:positionV relativeFrom="page">
                  <wp:posOffset>1014730</wp:posOffset>
                </wp:positionV>
                <wp:extent cx="6290945" cy="7507605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50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0"/>
                              <w:ind w:left="600" w:hanging="0"/>
                              <w:jc w:val="left"/>
                              <w:rPr/>
                            </w:pPr>
                            <w:bookmarkStart w:id="58" w:name="bookmark29"/>
                            <w:r>
                              <w:rPr>
                                <w:rStyle w:val="321"/>
                                <w:color w:val="000000"/>
                              </w:rPr>
                              <w:t>Старшая и подготовительная группы</w:t>
                            </w:r>
                            <w:r>
                              <w:rPr>
                                <w:rStyle w:val="3211pt"/>
                                <w:color w:val="000000"/>
                              </w:rPr>
                              <w:t>:</w:t>
                            </w:r>
                            <w:bookmarkEnd w:id="58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 w:before="0" w:after="300"/>
                              <w:ind w:left="600" w:right="1140" w:firstLine="72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 формирование основ музейной культуры, обогащение опыта освоения музейного памятника и развитие музейной коммуникации, ценностного отношения к музейным предметам и музею в целом;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ind w:left="380" w:hanging="380"/>
                              <w:jc w:val="left"/>
                              <w:rPr/>
                            </w:pPr>
                            <w:bookmarkStart w:id="59" w:name="bookmark30"/>
                            <w:r>
                              <w:rPr>
                                <w:rStyle w:val="32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321"/>
                                <w:color w:val="000000"/>
                              </w:rPr>
                              <w:t>Игровая технология интеллектуально - творческого развития детей «Сказочные лабиринты игры» В.В. Воскобович</w:t>
                            </w:r>
                            <w:bookmarkEnd w:id="59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92"/>
                              <w:ind w:left="2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Цель технологии: интеллектуально- творческое развитие детей в игре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дачи технологии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370"/>
                              <w:ind w:left="2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у ребенка познавательного интереса, желания и потребности узнавать новое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365"/>
                              <w:ind w:left="2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социального и эмоционального интеллекта, эмоциональной отзывчивости и сопереживания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374"/>
                              <w:ind w:left="2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различных форм самостоятельности, целенаправленности и саморегуляции собственных действий (самоорганизация, самоконтроль, самооценка)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374"/>
                              <w:ind w:left="2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уважительного отношения к сообществу детей и взрослых в ДОУ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370" w:before="0" w:after="300"/>
                              <w:ind w:left="2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гармоничное, сбалансированное развитие у детей эмоционально-образного и логического начал;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ind w:left="220" w:hanging="220"/>
                              <w:jc w:val="left"/>
                              <w:rPr/>
                            </w:pPr>
                            <w:bookmarkStart w:id="60" w:name="bookmark31"/>
                            <w:r>
                              <w:rPr>
                                <w:rStyle w:val="32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321"/>
                                <w:color w:val="000000"/>
                              </w:rPr>
                              <w:t>Игровые технологии интеллектуально - творческого развития детей «Палочки Кьюзенера» и «Блоки Дьенеша»</w:t>
                            </w:r>
                            <w:bookmarkEnd w:id="60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Цель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данных методических пособий - развитие логико-математического представления и творческих способностей у детей среднего и старшего дошкольного возраст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370"/>
                              <w:ind w:left="2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психические функции, связанные с речевой деятельностью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370"/>
                              <w:ind w:left="600" w:hanging="38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знания, умения, навыки, необходимые для самостоятельного решения учебных и практических задач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370"/>
                              <w:ind w:left="600" w:hanging="38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спитывать самостоятельность, инициативу, настойчивость, в достижении цели, преодолении труд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91.15pt;mso-wrap-distance-left:0pt;mso-wrap-distance-right:0pt;mso-wrap-distance-top:0pt;mso-wrap-distance-bottom:0pt;margin-top:79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0"/>
                        <w:ind w:left="600" w:hanging="0"/>
                        <w:jc w:val="left"/>
                        <w:rPr/>
                      </w:pPr>
                      <w:bookmarkStart w:id="61" w:name="bookmark29"/>
                      <w:r>
                        <w:rPr>
                          <w:rStyle w:val="321"/>
                          <w:color w:val="000000"/>
                        </w:rPr>
                        <w:t>Старшая и подготовительная группы</w:t>
                      </w:r>
                      <w:r>
                        <w:rPr>
                          <w:rStyle w:val="3211pt"/>
                          <w:color w:val="000000"/>
                        </w:rPr>
                        <w:t>:</w:t>
                      </w:r>
                      <w:bookmarkEnd w:id="61"/>
                    </w:p>
                    <w:p>
                      <w:pPr>
                        <w:pStyle w:val="611"/>
                        <w:shd w:fill="auto" w:val="clear"/>
                        <w:spacing w:lineRule="exact" w:line="370" w:before="0" w:after="300"/>
                        <w:ind w:left="600" w:right="1140" w:firstLine="72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 формирование основ музейной культуры, обогащение опыта освоения музейного памятника и развитие музейной коммуникации, ценностного отношения к музейным предметам и музею в целом;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ind w:left="380" w:hanging="380"/>
                        <w:jc w:val="left"/>
                        <w:rPr/>
                      </w:pPr>
                      <w:bookmarkStart w:id="62" w:name="bookmark30"/>
                      <w:r>
                        <w:rPr>
                          <w:rStyle w:val="321"/>
                          <w:color w:val="000000"/>
                        </w:rPr>
                        <w:t>•</w:t>
                      </w:r>
                      <w:r>
                        <w:rPr>
                          <w:rStyle w:val="321"/>
                          <w:color w:val="000000"/>
                        </w:rPr>
                        <w:t>Игровая технология интеллектуально - творческого развития детей «Сказочные лабиринты игры» В.В. Воскобович</w:t>
                      </w:r>
                      <w:bookmarkEnd w:id="62"/>
                    </w:p>
                    <w:p>
                      <w:pPr>
                        <w:pStyle w:val="611"/>
                        <w:shd w:fill="auto" w:val="clear"/>
                        <w:spacing w:lineRule="exact" w:line="220" w:before="0" w:after="92"/>
                        <w:ind w:left="2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Цель технологии: интеллектуально- творческое развитие детей в игре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20"/>
                        <w:ind w:left="2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дачи технологии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18" w:leader="none"/>
                        </w:tabs>
                        <w:spacing w:lineRule="exact" w:line="370"/>
                        <w:ind w:left="2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у ребенка познавательного интереса, желания и потребности узнавать новое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18" w:leader="none"/>
                        </w:tabs>
                        <w:spacing w:lineRule="exact" w:line="365"/>
                        <w:ind w:left="2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социального и эмоционального интеллекта, эмоциональной отзывчивости и сопереживания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18" w:leader="none"/>
                        </w:tabs>
                        <w:spacing w:lineRule="exact" w:line="374"/>
                        <w:ind w:left="2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различных форм самостоятельности, целенаправленности и саморегуляции собственных действий (самоорганизация, самоконтроль, самооценка)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18" w:leader="none"/>
                        </w:tabs>
                        <w:spacing w:lineRule="exact" w:line="374"/>
                        <w:ind w:left="2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уважительного отношения к сообществу детей и взрослых в ДОУ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518" w:leader="none"/>
                        </w:tabs>
                        <w:spacing w:lineRule="exact" w:line="370" w:before="0" w:after="300"/>
                        <w:ind w:left="2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гармоничное, сбалансированное развитие у детей эмоционально-образного и логического начал;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ind w:left="220" w:hanging="220"/>
                        <w:jc w:val="left"/>
                        <w:rPr/>
                      </w:pPr>
                      <w:bookmarkStart w:id="63" w:name="bookmark31"/>
                      <w:r>
                        <w:rPr>
                          <w:rStyle w:val="321"/>
                          <w:color w:val="000000"/>
                        </w:rPr>
                        <w:t>•</w:t>
                      </w:r>
                      <w:r>
                        <w:rPr>
                          <w:rStyle w:val="321"/>
                          <w:color w:val="000000"/>
                        </w:rPr>
                        <w:t>Игровые технологии интеллектуально - творческого развития детей «Палочки Кьюзенера» и «Блоки Дьенеша»</w:t>
                      </w:r>
                      <w:bookmarkEnd w:id="63"/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220" w:hanging="0"/>
                        <w:jc w:val="left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Цель </w:t>
                      </w:r>
                      <w:r>
                        <w:rPr>
                          <w:rStyle w:val="6"/>
                          <w:color w:val="000000"/>
                        </w:rPr>
                        <w:t>данных методических пособий - развитие логико-математического представления и творческих способностей у детей среднего и старшего дошкольного возраста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2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и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40" w:leader="none"/>
                        </w:tabs>
                        <w:spacing w:lineRule="exact" w:line="370"/>
                        <w:ind w:left="2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психические функции, связанные с речевой деятельностью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40" w:leader="none"/>
                        </w:tabs>
                        <w:spacing w:lineRule="exact" w:line="370"/>
                        <w:ind w:left="600" w:hanging="38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знания, умения, навыки, необходимые для самостоятельного решения учебных и практических задач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40" w:leader="none"/>
                        </w:tabs>
                        <w:spacing w:lineRule="exact" w:line="370"/>
                        <w:ind w:left="600" w:hanging="38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спитывать самостоятельность, инициативу, настойчивость, в достижении цели, преодолении трудно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67525</wp:posOffset>
                </wp:positionH>
                <wp:positionV relativeFrom="page">
                  <wp:posOffset>10072370</wp:posOffset>
                </wp:positionV>
                <wp:extent cx="153035" cy="152400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3.1pt;mso-position-vertical-relative:page;margin-left:540.7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1320</wp:posOffset>
                </wp:positionH>
                <wp:positionV relativeFrom="page">
                  <wp:posOffset>830580</wp:posOffset>
                </wp:positionV>
                <wp:extent cx="6845935" cy="8940800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hd w:fill="auto" w:val="clear"/>
                              <w:spacing w:lineRule="exact" w:line="360" w:before="0" w:after="261"/>
                              <w:rPr/>
                            </w:pPr>
                            <w:bookmarkStart w:id="64" w:name="bookmark32"/>
                            <w:r>
                              <w:rPr>
                                <w:rStyle w:val="25"/>
                                <w:b w:val="false"/>
                                <w:bCs w:val="false"/>
                                <w:color w:val="000000"/>
                              </w:rPr>
                              <w:t>Образовательная область «Познавательное развитие»</w:t>
                            </w:r>
                            <w:bookmarkEnd w:id="64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35"/>
                              <w:ind w:left="1080" w:firstLine="42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Цели и задачи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(в соответствии с ФГОС ДО)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0" w:leader="none"/>
                              </w:tabs>
                              <w:spacing w:lineRule="exact" w:line="283" w:before="0" w:after="0"/>
                              <w:ind w:left="1080" w:right="32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интересов детей, любознательности и познавательной мотиваци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0" w:leader="none"/>
                              </w:tabs>
                              <w:spacing w:lineRule="exact" w:line="280" w:before="0" w:after="37"/>
                              <w:ind w:left="108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познавательных действий, становление сознания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0" w:leader="none"/>
                              </w:tabs>
                              <w:spacing w:lineRule="exact" w:line="280" w:before="0" w:after="0"/>
                              <w:ind w:left="108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воображения и творческой актив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0" w:leader="none"/>
                              </w:tabs>
                              <w:spacing w:lineRule="exact" w:line="346" w:before="0" w:after="0"/>
                              <w:ind w:left="1080" w:right="32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6" w:before="0" w:after="0"/>
                              <w:ind w:left="1080" w:righ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98" w:before="0" w:after="306"/>
                              <w:ind w:left="1080" w:right="32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и и задачи по познавательному развитию, представленные в ФГОС ДО и приведенные выше, уточняются и расширяются авторами Программы «От рождения до школы» (стр. 140)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65" w:before="0" w:after="0"/>
                              <w:ind w:left="1080" w:hanging="0"/>
                              <w:rPr/>
                            </w:pPr>
                            <w:bookmarkStart w:id="65" w:name="bookmark33"/>
                            <w:r>
                              <w:rPr>
                                <w:rStyle w:val="321"/>
                                <w:color w:val="000000"/>
                              </w:rPr>
                              <w:t>Направления:</w:t>
                            </w:r>
                            <w:bookmarkEnd w:id="65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8" w:leader="none"/>
                              </w:tabs>
                              <w:spacing w:lineRule="exact" w:line="365" w:before="0" w:after="0"/>
                              <w:ind w:left="108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познавательно-исследовательской деятельност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8" w:leader="none"/>
                              </w:tabs>
                              <w:spacing w:lineRule="exact" w:line="365" w:before="0" w:after="0"/>
                              <w:ind w:left="108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общение к социокультурным ценностям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8" w:leader="none"/>
                              </w:tabs>
                              <w:spacing w:lineRule="exact" w:line="365" w:before="0" w:after="0"/>
                              <w:ind w:left="108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8" w:leader="none"/>
                              </w:tabs>
                              <w:spacing w:lineRule="exact" w:line="365" w:before="0" w:after="0"/>
                              <w:ind w:left="108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знакомление с миром природы (стр. 140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5" w:before="0" w:after="0"/>
                              <w:ind w:left="1080" w:firstLine="42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одержание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образовательной области «Познавательное развитие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98" w:before="0" w:after="0"/>
                              <w:ind w:left="108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ражено в Программе «От рождения до школы» в разде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98" w:before="0" w:after="0"/>
                              <w:ind w:left="108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«Образовательная область «Познавательное развитие» (стр. 141-165), 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98" w:before="0" w:after="0"/>
                              <w:ind w:left="108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акже в комплексно-тематическом плане (см. Приложение 1 к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98" w:before="0" w:after="0"/>
                              <w:ind w:left="1080"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держательному разделу Программы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159"/>
                              <w:ind w:left="1080" w:righ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и познавательного развития реализуются также интегрировано с други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080" w:firstLine="7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дел «Развитие познавательно-исследовательской деятельности» включает в себя 4 блока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072" w:leader="none"/>
                              </w:tabs>
                              <w:spacing w:before="0" w:after="0"/>
                              <w:ind w:left="18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вичные представления об окружающих предметах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072" w:leader="none"/>
                              </w:tabs>
                              <w:spacing w:before="0" w:after="0"/>
                              <w:ind w:left="18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енсорное развитие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072" w:leader="none"/>
                              </w:tabs>
                              <w:spacing w:before="0" w:after="0"/>
                              <w:ind w:left="18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072" w:leader="none"/>
                              </w:tabs>
                              <w:spacing w:before="0" w:after="0"/>
                              <w:ind w:left="18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ектная деятельность (со средней группы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080" w:firstLine="7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уется в совместной деятельности взрослого и детей и в ходе режимных мо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704pt;mso-wrap-distance-left:0pt;mso-wrap-distance-right:0pt;mso-wrap-distance-top:0pt;mso-wrap-distance-bottom:0pt;margin-top:65.4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216"/>
                        <w:shd w:fill="auto" w:val="clear"/>
                        <w:spacing w:lineRule="exact" w:line="360" w:before="0" w:after="261"/>
                        <w:rPr/>
                      </w:pPr>
                      <w:bookmarkStart w:id="66" w:name="bookmark32"/>
                      <w:r>
                        <w:rPr>
                          <w:rStyle w:val="25"/>
                          <w:b w:val="false"/>
                          <w:bCs w:val="false"/>
                          <w:color w:val="000000"/>
                        </w:rPr>
                        <w:t>Образовательная область «Познавательное развитие»</w:t>
                      </w:r>
                      <w:bookmarkEnd w:id="66"/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35"/>
                        <w:ind w:left="1080" w:firstLine="42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Цели и задачи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(в соответствии с ФГОС ДО)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850" w:leader="none"/>
                        </w:tabs>
                        <w:spacing w:lineRule="exact" w:line="283" w:before="0" w:after="0"/>
                        <w:ind w:left="1080" w:right="32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интересов детей, любознательности и познавательной мотиваци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850" w:leader="none"/>
                        </w:tabs>
                        <w:spacing w:lineRule="exact" w:line="280" w:before="0" w:after="37"/>
                        <w:ind w:left="108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познавательных действий, становление сознания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850" w:leader="none"/>
                        </w:tabs>
                        <w:spacing w:lineRule="exact" w:line="280" w:before="0" w:after="0"/>
                        <w:ind w:left="108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воображения и творческой актив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850" w:leader="none"/>
                        </w:tabs>
                        <w:spacing w:lineRule="exact" w:line="346" w:before="0" w:after="0"/>
                        <w:ind w:left="1080" w:right="32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6" w:before="0" w:after="0"/>
                        <w:ind w:left="1080" w:righ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98" w:before="0" w:after="306"/>
                        <w:ind w:left="1080" w:right="32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и и задачи по познавательному развитию, представленные в ФГОС ДО и приведенные выше, уточняются и расширяются авторами Программы «От рождения до школы» (стр. 140)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65" w:before="0" w:after="0"/>
                        <w:ind w:left="1080" w:hanging="0"/>
                        <w:rPr/>
                      </w:pPr>
                      <w:bookmarkStart w:id="67" w:name="bookmark33"/>
                      <w:r>
                        <w:rPr>
                          <w:rStyle w:val="321"/>
                          <w:color w:val="000000"/>
                        </w:rPr>
                        <w:t>Направления:</w:t>
                      </w:r>
                      <w:bookmarkEnd w:id="67"/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78" w:leader="none"/>
                        </w:tabs>
                        <w:spacing w:lineRule="exact" w:line="365" w:before="0" w:after="0"/>
                        <w:ind w:left="108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познавательно-исследовательской деятельности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78" w:leader="none"/>
                        </w:tabs>
                        <w:spacing w:lineRule="exact" w:line="365" w:before="0" w:after="0"/>
                        <w:ind w:left="108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общение к социокультурным ценностям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78" w:leader="none"/>
                        </w:tabs>
                        <w:spacing w:lineRule="exact" w:line="365" w:before="0" w:after="0"/>
                        <w:ind w:left="108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элементарных математических представлений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78" w:leader="none"/>
                        </w:tabs>
                        <w:spacing w:lineRule="exact" w:line="365" w:before="0" w:after="0"/>
                        <w:ind w:left="108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знакомление с миром природы (стр. 140)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5" w:before="0" w:after="0"/>
                        <w:ind w:left="1080" w:firstLine="42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одержание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образовательной области «Познавательное развитие»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98" w:before="0" w:after="0"/>
                        <w:ind w:left="108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тражено в Программе «От рождения до школы» в разделе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98" w:before="0" w:after="0"/>
                        <w:ind w:left="108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«Образовательная область «Познавательное развитие» (стр. 141-165), а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98" w:before="0" w:after="0"/>
                        <w:ind w:left="108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также в комплексно-тематическом плане (см. Приложение 1 к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98" w:before="0" w:after="0"/>
                        <w:ind w:left="1080" w:firstLine="42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держательному разделу Программы)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159"/>
                        <w:ind w:left="1080" w:righ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и познавательного развития реализуются также интегрировано с други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080" w:firstLine="7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дел «Развитие познавательно-исследовательской деятельности» включает в себя 4 блока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072" w:leader="none"/>
                        </w:tabs>
                        <w:spacing w:before="0" w:after="0"/>
                        <w:ind w:left="18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рвичные представления об окружающих предметах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072" w:leader="none"/>
                        </w:tabs>
                        <w:spacing w:before="0" w:after="0"/>
                        <w:ind w:left="18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енсорное развитие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072" w:leader="none"/>
                        </w:tabs>
                        <w:spacing w:before="0" w:after="0"/>
                        <w:ind w:left="18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идактические игры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072" w:leader="none"/>
                        </w:tabs>
                        <w:spacing w:before="0" w:after="0"/>
                        <w:ind w:left="18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ектная деятельность (со средней группы)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080" w:firstLine="7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ланируется в совместной деятельности взрослого и детей и в ходе режимных мо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1320</wp:posOffset>
                </wp:positionH>
                <wp:positionV relativeFrom="page">
                  <wp:posOffset>810260</wp:posOffset>
                </wp:positionV>
                <wp:extent cx="6845935" cy="7739380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773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060" w:firstLine="7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дел «Формирование элементарных математических представлений» включает в себя 5 блоков: «Количество», «Величина», «Форма», «Ориентировка в пространстве», «Ориентировка во времени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ируется перспективно и календарно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060" w:right="7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ОД проводится в соответствии с режимом обучения с учетом возрастных групп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18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ы реализации образовательной области «Познавательное развитие»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7" w:leader="none"/>
                              </w:tabs>
                              <w:spacing w:lineRule="exact" w:line="370" w:before="0" w:after="0"/>
                              <w:ind w:left="1760" w:right="340" w:hanging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рганизация практической деятельности детей с предметами и материалами (обследование и сравнение), продуктивные виды деятельности, экспериментирование с различными предметами и материалами, игра во всех ее проявлениях и видах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7" w:leader="none"/>
                              </w:tabs>
                              <w:spacing w:lineRule="exact" w:line="370" w:before="0" w:after="0"/>
                              <w:ind w:left="1760" w:hanging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ектный метод для ознакомления со свойствами и качествам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8562" w:leader="none"/>
                              </w:tabs>
                              <w:spacing w:lineRule="exact" w:line="370" w:before="0" w:after="0"/>
                              <w:ind w:left="1060" w:firstLine="7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ных предметов. Организация условий</w:t>
                              <w:tab/>
                              <w:t>для детск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6099" w:leader="none"/>
                              </w:tabs>
                              <w:spacing w:lineRule="exact" w:line="370" w:before="0" w:after="0"/>
                              <w:ind w:left="1760"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кспериментирования, в котором дошкольники с помощью органов чувств познают предметы окружающего мира. С этойцелью воспитатель организует специальное место, подбирает оборудование и материалы, чтобы дети могли с ними действовать совместно со взрослым и самостоятельно:</w:t>
                              <w:tab/>
                              <w:t>растворять вещества в воде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760"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ссматривать под микроскопом, взвешивать, обследовать, нагревать, охлаждать. Организуя обследование внешних особенностей предметов, воспитатель учит детей ориентироваться на комплекс признаков (цвет, форму, величину, материал), использует прием зарисовки геометрических фигур на бумаге в клетку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7" w:leader="none"/>
                              </w:tabs>
                              <w:spacing w:lineRule="exact" w:line="370" w:before="0" w:after="0"/>
                              <w:ind w:left="1760" w:right="340" w:hanging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блемные ситуации, для решения которых требуется использование детьми накопленного чувственного опыта. Для развития у детей аналитического восприятия педагог использует упорядочение 7—10 предметов по какому-либо свойству (ширина, интенсивность цвета, плотность и т. п.), постепенно уменьшая пень различий между предметами ряд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7" w:leader="none"/>
                              </w:tabs>
                              <w:spacing w:lineRule="exact" w:line="370" w:before="0" w:after="0"/>
                              <w:ind w:left="1760" w:hanging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ход за растениями и животным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7" w:leader="none"/>
                              </w:tabs>
                              <w:spacing w:lineRule="exact" w:line="370" w:before="0" w:after="0"/>
                              <w:ind w:left="1760" w:hanging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блюдения в уголке природы, рассматривание пейзажных картин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7" w:leader="none"/>
                              </w:tabs>
                              <w:spacing w:lineRule="exact" w:line="370" w:before="0" w:after="0"/>
                              <w:ind w:left="1760" w:hanging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лушание музыкальных и поэтических произведений о приро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609.4pt;mso-wrap-distance-left:0pt;mso-wrap-distance-right:0pt;mso-wrap-distance-top:0pt;mso-wrap-distance-bottom:0pt;margin-top:63.8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0"/>
                        <w:ind w:left="1060" w:firstLine="7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дел «Формирование элементарных математических представлений» включает в себя 5 блоков: «Количество», «Величина», «Форма», «Ориентировка в пространстве», «Ориентировка во времени»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0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ланируется перспективно и календарно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060" w:right="74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ОД проводится в соответствии с режимом обучения с учетом возрастных групп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180"/>
                        <w:ind w:left="10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ы реализации образовательной области «Познавательное развитие»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767" w:leader="none"/>
                        </w:tabs>
                        <w:spacing w:lineRule="exact" w:line="370" w:before="0" w:after="0"/>
                        <w:ind w:left="1760" w:right="340" w:hanging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рганизация практической деятельности детей с предметами и материалами (обследование и сравнение), продуктивные виды деятельности, экспериментирование с различными предметами и материалами, игра во всех ее проявлениях и видах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767" w:leader="none"/>
                        </w:tabs>
                        <w:spacing w:lineRule="exact" w:line="370" w:before="0" w:after="0"/>
                        <w:ind w:left="1760" w:hanging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ектный метод для ознакомления со свойствами и качествами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8562" w:leader="none"/>
                        </w:tabs>
                        <w:spacing w:lineRule="exact" w:line="370" w:before="0" w:after="0"/>
                        <w:ind w:left="1060" w:firstLine="7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ных предметов. Организация условий</w:t>
                        <w:tab/>
                        <w:t>для детского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6099" w:leader="none"/>
                        </w:tabs>
                        <w:spacing w:lineRule="exact" w:line="370" w:before="0" w:after="0"/>
                        <w:ind w:left="1760"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экспериментирования, в котором дошкольники с помощью органов чувств познают предметы окружающего мира. С этойцелью воспитатель организует специальное место, подбирает оборудование и материалы, чтобы дети могли с ними действовать совместно со взрослым и самостоятельно:</w:t>
                        <w:tab/>
                        <w:t>растворять вещества в воде,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760"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ссматривать под микроскопом, взвешивать, обследовать, нагревать, охлаждать. Организуя обследование внешних особенностей предметов, воспитатель учит детей ориентироваться на комплекс признаков (цвет, форму, величину, материал), использует прием зарисовки геометрических фигур на бумаге в клетку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767" w:leader="none"/>
                        </w:tabs>
                        <w:spacing w:lineRule="exact" w:line="370" w:before="0" w:after="0"/>
                        <w:ind w:left="1760" w:right="340" w:hanging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блемные ситуации, для решения которых требуется использование детьми накопленного чувственного опыта. Для развития у детей аналитического восприятия педагог использует упорядочение 7—10 предметов по какому-либо свойству (ширина, интенсивность цвета, плотность и т. п.), постепенно уменьшая пень различий между предметами ряд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767" w:leader="none"/>
                        </w:tabs>
                        <w:spacing w:lineRule="exact" w:line="370" w:before="0" w:after="0"/>
                        <w:ind w:left="1760" w:hanging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ход за растениями и животным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767" w:leader="none"/>
                        </w:tabs>
                        <w:spacing w:lineRule="exact" w:line="370" w:before="0" w:after="0"/>
                        <w:ind w:left="1760" w:hanging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блюдения в уголке природы, рассматривание пейзажных картин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767" w:leader="none"/>
                        </w:tabs>
                        <w:spacing w:lineRule="exact" w:line="370" w:before="0" w:after="0"/>
                        <w:ind w:left="1760" w:hanging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лушание музыкальных и поэтических произведений о приро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8940</wp:posOffset>
                </wp:positionH>
                <wp:positionV relativeFrom="page">
                  <wp:posOffset>662940</wp:posOffset>
                </wp:positionV>
                <wp:extent cx="6845935" cy="2275840"/>
                <wp:effectExtent l="0" t="0" r="0" b="0"/>
                <wp:wrapSquare wrapText="largest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39"/>
                              <w:ind w:left="1560" w:hanging="0"/>
                              <w:rPr/>
                            </w:pPr>
                            <w:bookmarkStart w:id="68" w:name="bookmark34"/>
                            <w:r>
                              <w:rPr>
                                <w:rStyle w:val="321"/>
                                <w:color w:val="000000"/>
                              </w:rPr>
                              <w:t>Часть Программы, формируемая участниками образовательного</w:t>
                            </w:r>
                            <w:bookmarkEnd w:id="68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00"/>
                              <w:ind w:left="5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цесса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/>
                              <w:ind w:left="420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 w:before="0" w:after="230"/>
                              <w:ind w:left="3640" w:hanging="170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«Приобщение детей к истокам русской народной культуры» (О.Л.Князева, М.Д.Маханева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07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грамма расширяет представления детей о традициях русской народной культуры: места проживания наших предков; быт и основные занятия русских людей; историю одежды, кухни; народные приметы, обычаи, праздники, художественные промыслы, песни, иг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179.2pt;mso-wrap-distance-left:0pt;mso-wrap-distance-right:0pt;mso-wrap-distance-top:0pt;mso-wrap-distance-bottom:0pt;margin-top:52.2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39"/>
                        <w:ind w:left="1560" w:hanging="0"/>
                        <w:rPr/>
                      </w:pPr>
                      <w:bookmarkStart w:id="69" w:name="bookmark34"/>
                      <w:r>
                        <w:rPr>
                          <w:rStyle w:val="321"/>
                          <w:color w:val="000000"/>
                        </w:rPr>
                        <w:t>Часть Программы, формируемая участниками образовательного</w:t>
                      </w:r>
                      <w:bookmarkEnd w:id="69"/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00"/>
                        <w:ind w:left="520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цесса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/>
                        <w:ind w:left="4200" w:hanging="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рограмма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 w:before="0" w:after="230"/>
                        <w:ind w:left="3640" w:hanging="170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«Приобщение детей к истокам русской народной культуры» (О.Л.Князева, М.Д.Маханева)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07" w:before="0" w:after="0"/>
                        <w:ind w:left="10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грамма расширяет представления детей о традициях русской народной культуры: места проживания наших предков; быт и основные занятия русских людей; историю одежды, кухни; народные приметы, обычаи, праздники, художественные промыслы, песни, иг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8940</wp:posOffset>
                </wp:positionH>
                <wp:positionV relativeFrom="page">
                  <wp:posOffset>3265805</wp:posOffset>
                </wp:positionV>
                <wp:extent cx="6845935" cy="6638290"/>
                <wp:effectExtent l="0" t="0" r="0" b="0"/>
                <wp:wrapSquare wrapText="largest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060"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ь: познакомить дошкольников с основами отечественной культуры, приобщение детей к непреходящим общечеловеческим ценностям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6" w:leader="none"/>
                              </w:tabs>
                              <w:spacing w:lineRule="exact" w:line="370" w:before="0" w:after="0"/>
                              <w:ind w:left="1780" w:hanging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у детей патриотических чувств и развитие духовност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6" w:leader="none"/>
                              </w:tabs>
                              <w:spacing w:lineRule="exact" w:line="370" w:before="0" w:after="0"/>
                              <w:ind w:left="1780" w:hanging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комство с культурным прошлым своего народ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6" w:leader="none"/>
                              </w:tabs>
                              <w:spacing w:lineRule="exact" w:line="370" w:before="0" w:after="0"/>
                              <w:ind w:left="1780" w:right="340" w:hanging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гащение словаря детей через народные сказки, присказки, заклички, потешки, поговорки, народные игр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252"/>
                              <w:ind w:left="1060" w:righ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ова планирования программы - народный календарь. В соответствии с тематикой календаря дети занимаются совместной или самостоятельной деятельностью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243"/>
                              <w:ind w:left="1560" w:hanging="0"/>
                              <w:rPr/>
                            </w:pPr>
                            <w:bookmarkStart w:id="70" w:name="bookmark35"/>
                            <w:r>
                              <w:rPr>
                                <w:rStyle w:val="321"/>
                                <w:color w:val="000000"/>
                              </w:rPr>
                              <w:t>Содержание психолого - педагогической работы:</w:t>
                            </w:r>
                            <w:bookmarkEnd w:id="70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3" w:leader="none"/>
                              </w:tabs>
                              <w:spacing w:lineRule="exact" w:line="317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сширить представление о жанрах устного народного творчеств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27" w:leader="none"/>
                              </w:tabs>
                              <w:spacing w:lineRule="exact" w:line="317" w:before="0" w:after="0"/>
                              <w:ind w:left="1780" w:hanging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спитывать нравственно-патриотические чувств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836" w:leader="none"/>
                              </w:tabs>
                              <w:spacing w:lineRule="exact" w:line="317" w:before="0" w:after="322"/>
                              <w:ind w:left="1480" w:firstLine="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целостной картины мира. Приобщение детей к народной культуре (народные праздники и традиции). Содействие атмосферы национального быта. Понимать историческую преемственность с современными аналогами (лучина - керосиновая лампа - электрическая лампа ит.д.). Знакомить детей с зависимостью использования предметов от образа жизни людей, от места их проживания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65" w:before="0" w:after="0"/>
                              <w:ind w:left="1060" w:hanging="0"/>
                              <w:rPr/>
                            </w:pPr>
                            <w:bookmarkStart w:id="71" w:name="bookmark36"/>
                            <w:r>
                              <w:rPr>
                                <w:rStyle w:val="321"/>
                                <w:color w:val="000000"/>
                              </w:rPr>
                              <w:t>Приоритеты:</w:t>
                            </w:r>
                            <w:bookmarkEnd w:id="71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0" w:leader="none"/>
                              </w:tabs>
                              <w:spacing w:lineRule="exact" w:line="365" w:before="0" w:after="0"/>
                              <w:ind w:left="1780" w:right="340" w:hanging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— часть великого русского народ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0" w:leader="none"/>
                              </w:tabs>
                              <w:spacing w:lineRule="exact" w:line="365" w:before="0" w:after="0"/>
                              <w:ind w:left="1780" w:right="340" w:hanging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обходимо широко использовать все виды фольклора (сказки, песенки, пословицы, поговорки, хороводы и т.д.). В устном народном творчестве как нигде сохранились особенные черты русского харак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522.7pt;mso-wrap-distance-left:0pt;mso-wrap-distance-right:0pt;mso-wrap-distance-top:0pt;mso-wrap-distance-bottom:0pt;margin-top:257.1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060"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ь: познакомить дошкольников с основами отечественной культуры, приобщение детей к непреходящим общечеловеческим ценностям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0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и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46" w:leader="none"/>
                        </w:tabs>
                        <w:spacing w:lineRule="exact" w:line="370" w:before="0" w:after="0"/>
                        <w:ind w:left="1780" w:hanging="3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у детей патриотических чувств и развитие духовност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46" w:leader="none"/>
                        </w:tabs>
                        <w:spacing w:lineRule="exact" w:line="370" w:before="0" w:after="0"/>
                        <w:ind w:left="1780" w:hanging="3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комство с культурным прошлым своего народ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46" w:leader="none"/>
                        </w:tabs>
                        <w:spacing w:lineRule="exact" w:line="370" w:before="0" w:after="0"/>
                        <w:ind w:left="1780" w:right="340" w:hanging="3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огащение словаря детей через народные сказки, присказки, заклички, потешки, поговорки, народные игры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252"/>
                        <w:ind w:left="1060" w:right="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снова планирования программы - народный календарь. В соответствии с тематикой календаря дети занимаются совместной или самостоятельной деятельностью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243"/>
                        <w:ind w:left="1560" w:hanging="0"/>
                        <w:rPr/>
                      </w:pPr>
                      <w:bookmarkStart w:id="72" w:name="bookmark35"/>
                      <w:r>
                        <w:rPr>
                          <w:rStyle w:val="321"/>
                          <w:color w:val="000000"/>
                        </w:rPr>
                        <w:t>Содержание психолого - педагогической работы:</w:t>
                      </w:r>
                      <w:bookmarkEnd w:id="72"/>
                    </w:p>
                    <w:p>
                      <w:pPr>
                        <w:pStyle w:val="215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883" w:leader="none"/>
                        </w:tabs>
                        <w:spacing w:lineRule="exact" w:line="317" w:before="0" w:after="0"/>
                        <w:ind w:left="15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сширить представление о жанрах устного народного творчеств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827" w:leader="none"/>
                        </w:tabs>
                        <w:spacing w:lineRule="exact" w:line="317" w:before="0" w:after="0"/>
                        <w:ind w:left="1780" w:hanging="3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спитывать нравственно-патриотические чувств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836" w:leader="none"/>
                        </w:tabs>
                        <w:spacing w:lineRule="exact" w:line="317" w:before="0" w:after="322"/>
                        <w:ind w:left="1480" w:firstLine="8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целостной картины мира. Приобщение детей к народной культуре (народные праздники и традиции). Содействие атмосферы национального быта. Понимать историческую преемственность с современными аналогами (лучина - керосиновая лампа - электрическая лампа ит.д.). Знакомить детей с зависимостью использования предметов от образа жизни людей, от места их проживания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65" w:before="0" w:after="0"/>
                        <w:ind w:left="1060" w:hanging="0"/>
                        <w:rPr/>
                      </w:pPr>
                      <w:bookmarkStart w:id="73" w:name="bookmark36"/>
                      <w:r>
                        <w:rPr>
                          <w:rStyle w:val="321"/>
                          <w:color w:val="000000"/>
                        </w:rPr>
                        <w:t>Приоритеты:</w:t>
                      </w:r>
                      <w:bookmarkEnd w:id="73"/>
                    </w:p>
                    <w:p>
                      <w:pPr>
                        <w:pStyle w:val="215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1880" w:leader="none"/>
                        </w:tabs>
                        <w:spacing w:lineRule="exact" w:line="365" w:before="0" w:after="0"/>
                        <w:ind w:left="1780" w:right="340" w:hanging="3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— часть великого русского народ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1880" w:leader="none"/>
                        </w:tabs>
                        <w:spacing w:lineRule="exact" w:line="365" w:before="0" w:after="0"/>
                        <w:ind w:left="1780" w:right="340" w:hanging="3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обходимо широко использовать все виды фольклора (сказки, песенки, пословицы, поговорки, хороводы и т.д.). В устном народном творчестве как нигде сохранились особенные черты русского харак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8940</wp:posOffset>
                </wp:positionH>
                <wp:positionV relativeFrom="page">
                  <wp:posOffset>623570</wp:posOffset>
                </wp:positionV>
                <wp:extent cx="6845935" cy="6382385"/>
                <wp:effectExtent l="0" t="0" r="0" b="0"/>
                <wp:wrapSquare wrapText="largest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2180" w:leader="none"/>
                              </w:tabs>
                              <w:spacing w:lineRule="exact" w:line="370"/>
                              <w:ind w:left="1780" w:right="3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</w:t>
                              <w:softHyphen/>
                              <w:t>ском фольклоре каким-то особенным образом сочетаются слово, му</w:t>
                              <w:softHyphen/>
                              <w:t>зыкальный ритм, напевность. Адресованные детям потешки, приба</w:t>
                              <w:softHyphen/>
                              <w:t>утки, заклички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</w:t>
                              <w:softHyphen/>
                              <w:t>жительное отношение к труду, восхищение мастерством человеческих рук. Фольклор является богатейшим источником познавательного и нравственного развития детей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8" w:leader="none"/>
                              </w:tabs>
                              <w:spacing w:lineRule="exact" w:line="370"/>
                              <w:ind w:left="1780" w:right="340" w:hanging="3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1768" w:leader="none"/>
                              </w:tabs>
                              <w:spacing w:lineRule="exact" w:line="370"/>
                              <w:ind w:left="1780" w:right="340" w:hanging="3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чень важно ознакомить детей с народной декоративной росписью. Она, пленяя душу гармонией и ритмом, способна увлечь ребят национальным изобразительным искусством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8745" w:leader="none"/>
                              </w:tabs>
                              <w:spacing w:lineRule="exact" w:line="370"/>
                              <w:ind w:left="106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Образовательная деятельность по программе</w:t>
                              <w:tab/>
                              <w:t>«Приобщение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детей к истокам русской народной культуры» интегрируется в различные виды совместной деятельности воспитателя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502.55pt;mso-wrap-distance-left:0pt;mso-wrap-distance-right:0pt;mso-wrap-distance-top:0pt;mso-wrap-distance-bottom:0pt;margin-top:49.1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2180" w:leader="none"/>
                        </w:tabs>
                        <w:spacing w:lineRule="exact" w:line="370"/>
                        <w:ind w:left="1780" w:right="3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</w:t>
                        <w:softHyphen/>
                        <w:t>ском фольклоре каким-то особенным образом сочетаются слово, му</w:t>
                        <w:softHyphen/>
                        <w:t>зыкальный ритм, напевность. Адресованные детям потешки, приба</w:t>
                        <w:softHyphen/>
                        <w:t>утки, заклички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</w:t>
                        <w:softHyphen/>
                        <w:t>жительное отношение к труду, восхищение мастерством человеческих рук. Фольклор является богатейшим источником познавательного и нравственного развития детей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1768" w:leader="none"/>
                        </w:tabs>
                        <w:spacing w:lineRule="exact" w:line="370"/>
                        <w:ind w:left="1780" w:right="340" w:hanging="3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1768" w:leader="none"/>
                        </w:tabs>
                        <w:spacing w:lineRule="exact" w:line="370"/>
                        <w:ind w:left="1780" w:right="340" w:hanging="3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чень важно ознакомить детей с народной декоративной росписью. Она, пленяя душу гармонией и ритмом, способна увлечь ребят национальным изобразительным искусством.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8745" w:leader="none"/>
                        </w:tabs>
                        <w:spacing w:lineRule="exact" w:line="370"/>
                        <w:ind w:left="106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Образовательная деятельность по программе</w:t>
                        <w:tab/>
                        <w:t>«Приобщение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/>
                        <w:ind w:left="1060" w:hanging="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детей к истокам русской народной культуры» интегрируется в различные виды совместной деятельности воспитателя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99285</wp:posOffset>
                </wp:positionH>
                <wp:positionV relativeFrom="page">
                  <wp:posOffset>7173595</wp:posOffset>
                </wp:positionV>
                <wp:extent cx="4298950" cy="20955"/>
                <wp:effectExtent l="0" t="0" r="0" b="0"/>
                <wp:wrapSquare wrapText="largest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Формы работы с детьми по познавательному развит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.65pt;mso-wrap-distance-left:0pt;mso-wrap-distance-right:0pt;mso-wrap-distance-top:0pt;mso-wrap-distance-bottom:0pt;margin-top:564.85pt;mso-position-vertical-relative:page;margin-left:149.55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Формы работы с детьми по познавательному развит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21790</wp:posOffset>
                </wp:positionH>
                <wp:positionV relativeFrom="page">
                  <wp:posOffset>7526020</wp:posOffset>
                </wp:positionV>
                <wp:extent cx="4879340" cy="14605"/>
                <wp:effectExtent l="0" t="0" r="0" b="0"/>
                <wp:wrapSquare wrapText="largest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5"/>
                              <w:gridCol w:w="784"/>
                              <w:gridCol w:w="2361"/>
                              <w:gridCol w:w="691"/>
                              <w:gridCol w:w="351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ссматривани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нстру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.15pt;mso-wrap-distance-left:0pt;mso-wrap-distance-right:0pt;mso-wrap-distance-top:0pt;mso-wrap-distance-bottom:0pt;margin-top:592.6pt;mso-position-vertical-relative:page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5"/>
                        <w:gridCol w:w="784"/>
                        <w:gridCol w:w="2361"/>
                        <w:gridCol w:w="691"/>
                        <w:gridCol w:w="351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ссматривани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нстру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21790</wp:posOffset>
                </wp:positionH>
                <wp:positionV relativeFrom="page">
                  <wp:posOffset>8101965</wp:posOffset>
                </wp:positionV>
                <wp:extent cx="4880610" cy="14605"/>
                <wp:effectExtent l="0" t="0" r="0" b="0"/>
                <wp:wrapSquare wrapText="largest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8"/>
                              <w:gridCol w:w="399"/>
                              <w:gridCol w:w="3248"/>
                              <w:gridCol w:w="706"/>
                              <w:gridCol w:w="263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а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звивающа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экспериментировани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.15pt;mso-wrap-distance-left:0pt;mso-wrap-distance-right:0pt;mso-wrap-distance-top:0pt;mso-wrap-distance-bottom:0pt;margin-top:637.95pt;mso-position-vertical-relative:page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8"/>
                        <w:gridCol w:w="399"/>
                        <w:gridCol w:w="3248"/>
                        <w:gridCol w:w="706"/>
                        <w:gridCol w:w="263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а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звивающа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экспериментировани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21790</wp:posOffset>
                </wp:positionH>
                <wp:positionV relativeFrom="page">
                  <wp:posOffset>8663305</wp:posOffset>
                </wp:positionV>
                <wp:extent cx="4879975" cy="14605"/>
                <wp:effectExtent l="0" t="0" r="0" b="0"/>
                <wp:wrapSquare wrapText="largest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9"/>
                              <w:gridCol w:w="489"/>
                              <w:gridCol w:w="2675"/>
                              <w:gridCol w:w="524"/>
                              <w:gridCol w:w="336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сследовательская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итуативный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ек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згово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.15pt;mso-wrap-distance-left:0pt;mso-wrap-distance-right:0pt;mso-wrap-distance-top:0pt;mso-wrap-distance-bottom:0pt;margin-top:682.15pt;mso-position-vertical-relative:page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9"/>
                        <w:gridCol w:w="489"/>
                        <w:gridCol w:w="2675"/>
                        <w:gridCol w:w="524"/>
                        <w:gridCol w:w="336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сследовательская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итуативный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ектна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зговор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21790</wp:posOffset>
                </wp:positionH>
                <wp:positionV relativeFrom="page">
                  <wp:posOffset>9175115</wp:posOffset>
                </wp:positionV>
                <wp:extent cx="4870450" cy="808355"/>
                <wp:effectExtent l="0" t="0" r="0" b="0"/>
                <wp:wrapSquare wrapText="largest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451"/>
                              <w:gridCol w:w="317"/>
                              <w:gridCol w:w="1824"/>
                              <w:gridCol w:w="326"/>
                              <w:gridCol w:w="2122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блемная ситуация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зда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лл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нтегративн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южетная иг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63.65pt;mso-wrap-distance-left:0pt;mso-wrap-distance-right:0pt;mso-wrap-distance-top:0pt;mso-wrap-distance-bottom:0pt;margin-top:722.45pt;mso-position-vertical-relative:page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451"/>
                        <w:gridCol w:w="317"/>
                        <w:gridCol w:w="1824"/>
                        <w:gridCol w:w="326"/>
                        <w:gridCol w:w="2122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блемная ситуация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зда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ллекций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ссказ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нтегративн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южетная игр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8940</wp:posOffset>
                </wp:positionH>
                <wp:positionV relativeFrom="page">
                  <wp:posOffset>696595</wp:posOffset>
                </wp:positionV>
                <wp:extent cx="6845935" cy="9073515"/>
                <wp:effectExtent l="0" t="0" r="0" b="0"/>
                <wp:wrapSquare wrapText="largest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907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70" w:before="0" w:after="219"/>
                              <w:ind w:left="1200" w:right="240" w:firstLine="32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Здравствуй, музей!» модуль «Мы входим в мир прекрасного»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музейно</w:t>
                              <w:softHyphen/>
                              <w:t xml:space="preserve">педагогическая образовательная программа и методические рекомендации для педагогов дошкольных образовательных учреждений учреждений и студентов педагогических вузов/ Авт.кол.: Б.А.Стоянов, А.М.Вербеней, А.В.Зуева, М.А.Зудина, 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      </w: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 xml:space="preserve">CD-ROM.-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СПб.: ГРМ, 2013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before="0" w:after="0"/>
                              <w:ind w:left="1200" w:hanging="0"/>
                              <w:rPr/>
                            </w:pPr>
                            <w:bookmarkStart w:id="74" w:name="bookmark37"/>
                            <w:r>
                              <w:rPr>
                                <w:rStyle w:val="321"/>
                                <w:color w:val="000000"/>
                              </w:rPr>
                              <w:t>Задачи</w:t>
                            </w:r>
                            <w:r>
                              <w:rPr>
                                <w:rStyle w:val="3211pt"/>
                                <w:color w:val="000000"/>
                              </w:rPr>
                              <w:t>.</w:t>
                            </w:r>
                            <w:bookmarkEnd w:id="74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едняя группа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lineRule="exact" w:line="322"/>
                              <w:ind w:left="1200" w:right="2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ть в процессе обогащения сенсорного и познавательного опыта детей образные представления о предметах и явлениях мира, видение их общих, типичных признаков и свойств, некоторых индивидуальных проявлений, характерных для отдельных объектов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аршая и подготовительная группы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1200" w:right="240" w:firstLine="32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 обогащение опыта познавательной деятельности, направленной на освоение окружающей среды средствами изобразительного искусств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707" w:leader="none"/>
                              </w:tabs>
                              <w:spacing w:before="0" w:after="296"/>
                              <w:ind w:left="17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гровая технология интеллектуально - творческого развития детей «Сказочные лабиринты игры» В.В. Воскобович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6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Цель технологии: интеллектуально - творческое развитие детей в игре. Задачи технологии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lineRule="exact" w:line="326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у ребенка познавательного интереса, желания и потребности узнавать новое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2" w:leader="none"/>
                              </w:tabs>
                              <w:spacing w:lineRule="exact" w:line="317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социального и эмоционального интеллекта, эмоциональной отзывчивости и сопереживания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2" w:leader="none"/>
                              </w:tabs>
                              <w:spacing w:lineRule="exact" w:line="322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различных форм самостоятельности, целенаправленности и саморегуляции собственных действий (самоорганизация, самоконтроль, самооценка)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7" w:leader="none"/>
                              </w:tabs>
                              <w:spacing w:lineRule="exact" w:line="326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уважительного отношения к сообществу детей и взрослых в ДОУ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7" w:leader="none"/>
                              </w:tabs>
                              <w:spacing w:lineRule="exact" w:line="322" w:before="0" w:after="296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гармоничное, сбалансированное развитие у детей эмоционально-образного и логического начал;</w:t>
                            </w:r>
                          </w:p>
                          <w:p>
                            <w:pPr>
                              <w:pStyle w:val="3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707" w:leader="none"/>
                              </w:tabs>
                              <w:spacing w:lineRule="exact" w:line="326" w:before="0" w:after="0"/>
                              <w:ind w:left="1200" w:firstLine="160"/>
                              <w:jc w:val="left"/>
                              <w:rPr/>
                            </w:pPr>
                            <w:bookmarkStart w:id="75" w:name="bookmark38"/>
                            <w:r>
                              <w:rPr>
                                <w:rStyle w:val="321"/>
                                <w:color w:val="000000"/>
                              </w:rPr>
                              <w:t>Игровые технологии интеллектуально - творческого развития детей «Палочки Кьюзенера» и «Блоки Дьенеша»</w:t>
                            </w:r>
                            <w:bookmarkEnd w:id="75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1200" w:right="240"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Цель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данных методических пособий - развитие логико-математического представления и творческих способностей у детей среднего и старшего дошкольного возраст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152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&gt; Развивать представление о множестве, операции над множествами (сравнение, разбиение, классификация, абстрагирование). Формир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714.45pt;mso-wrap-distance-left:0pt;mso-wrap-distance-right:0pt;mso-wrap-distance-top:0pt;mso-wrap-distance-bottom:0pt;margin-top:54.8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70" w:before="0" w:after="219"/>
                        <w:ind w:left="1200" w:right="240" w:firstLine="32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Здравствуй, музей!» модуль «Мы входим в мир прекрасного» </w:t>
                      </w:r>
                      <w:r>
                        <w:rPr>
                          <w:rStyle w:val="6"/>
                          <w:color w:val="000000"/>
                        </w:rPr>
                        <w:t>музейно</w:t>
                        <w:softHyphen/>
                        <w:t xml:space="preserve">педагогическая образовательная программа и методические рекомендации для педагогов дошкольных образовательных учреждений учреждений и студентов педагогических вузов/ Авт.кол.: Б.А.Стоянов, А.М.Вербеней, А.В.Зуева, М.А.Зудина, 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</w:r>
                      <w:r>
                        <w:rPr>
                          <w:rStyle w:val="6"/>
                          <w:color w:val="000000"/>
                          <w:lang w:val="en-US" w:eastAsia="en-US"/>
                        </w:rPr>
                        <w:t xml:space="preserve">CD-ROM.- </w:t>
                      </w:r>
                      <w:r>
                        <w:rPr>
                          <w:rStyle w:val="6"/>
                          <w:color w:val="000000"/>
                        </w:rPr>
                        <w:t>СПб.: ГРМ, 2013.</w:t>
                      </w:r>
                    </w:p>
                    <w:p>
                      <w:pPr>
                        <w:pStyle w:val="3211"/>
                        <w:shd w:fill="auto" w:val="clear"/>
                        <w:spacing w:before="0" w:after="0"/>
                        <w:ind w:left="1200" w:hanging="0"/>
                        <w:rPr/>
                      </w:pPr>
                      <w:bookmarkStart w:id="76" w:name="bookmark37"/>
                      <w:r>
                        <w:rPr>
                          <w:rStyle w:val="321"/>
                          <w:color w:val="000000"/>
                        </w:rPr>
                        <w:t>Задачи</w:t>
                      </w:r>
                      <w:r>
                        <w:rPr>
                          <w:rStyle w:val="3211pt"/>
                          <w:color w:val="000000"/>
                        </w:rPr>
                        <w:t>.</w:t>
                      </w:r>
                      <w:bookmarkEnd w:id="76"/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2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редняя группа</w:t>
                      </w:r>
                      <w:r>
                        <w:rPr>
                          <w:rStyle w:val="211pt2"/>
                          <w:color w:val="000000"/>
                        </w:rPr>
                        <w:t>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lineRule="exact" w:line="322"/>
                        <w:ind w:left="1200" w:right="2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ть в процессе обогащения сенсорного и познавательного опыта детей образные представления о предметах и явлениях мира, видение их общих, типичных признаков и свойств, некоторых индивидуальных проявлений, характерных для отдельных объектов;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2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аршая и подготовительная группы</w:t>
                      </w:r>
                      <w:r>
                        <w:rPr>
                          <w:rStyle w:val="211pt2"/>
                          <w:color w:val="000000"/>
                        </w:rPr>
                        <w:t>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1200" w:right="240" w:firstLine="32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 обогащение опыта познавательной деятельности, направленной на освоение окружающей среды средствами изобразительного искусств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707" w:leader="none"/>
                        </w:tabs>
                        <w:spacing w:before="0" w:after="296"/>
                        <w:ind w:left="17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гровая технология интеллектуально - творческого развития детей «Сказочные лабиринты игры» В.В. Воскобович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6"/>
                        <w:ind w:left="12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Цель технологии: интеллектуально - творческое развитие детей в игре. Задачи технологии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lineRule="exact" w:line="326"/>
                        <w:ind w:left="12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у ребенка познавательного интереса, желания и потребности узнавать новое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432" w:leader="none"/>
                        </w:tabs>
                        <w:spacing w:lineRule="exact" w:line="317"/>
                        <w:ind w:left="12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социального и эмоционального интеллекта, эмоциональной отзывчивости и сопереживания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432" w:leader="none"/>
                        </w:tabs>
                        <w:spacing w:lineRule="exact" w:line="322"/>
                        <w:ind w:left="12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различных форм самостоятельности, целенаправленности и саморегуляции собственных действий (самоорганизация, самоконтроль, самооценка)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437" w:leader="none"/>
                        </w:tabs>
                        <w:spacing w:lineRule="exact" w:line="326"/>
                        <w:ind w:left="12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уважительного отношения к сообществу детей и взрослых в ДОУ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437" w:leader="none"/>
                        </w:tabs>
                        <w:spacing w:lineRule="exact" w:line="322" w:before="0" w:after="296"/>
                        <w:ind w:left="12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гармоничное, сбалансированное развитие у детей эмоционально-образного и логического начал;</w:t>
                      </w:r>
                    </w:p>
                    <w:p>
                      <w:pPr>
                        <w:pStyle w:val="3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707" w:leader="none"/>
                        </w:tabs>
                        <w:spacing w:lineRule="exact" w:line="326" w:before="0" w:after="0"/>
                        <w:ind w:left="1200" w:firstLine="160"/>
                        <w:jc w:val="left"/>
                        <w:rPr/>
                      </w:pPr>
                      <w:bookmarkStart w:id="77" w:name="bookmark38"/>
                      <w:r>
                        <w:rPr>
                          <w:rStyle w:val="321"/>
                          <w:color w:val="000000"/>
                        </w:rPr>
                        <w:t>Игровые технологии интеллектуально - творческого развития детей «Палочки Кьюзенера» и «Блоки Дьенеша»</w:t>
                      </w:r>
                      <w:bookmarkEnd w:id="77"/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1200" w:right="240"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Цель </w:t>
                      </w:r>
                      <w:r>
                        <w:rPr>
                          <w:rStyle w:val="6"/>
                          <w:color w:val="000000"/>
                        </w:rPr>
                        <w:t>данных методических пособий - развитие логико-математического представления и творческих способностей у детей среднего и старшего дошкольного возраста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2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и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1520" w:right="240" w:hanging="0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&gt; Развивать представление о множестве, операции над множествами (сравнение, разбиение, классификация, абстрагирование). Формиров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8940</wp:posOffset>
                </wp:positionH>
                <wp:positionV relativeFrom="page">
                  <wp:posOffset>721360</wp:posOffset>
                </wp:positionV>
                <wp:extent cx="6845935" cy="9255125"/>
                <wp:effectExtent l="0" t="0" r="0" b="0"/>
                <wp:wrapSquare wrapText="largest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925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19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едставления о математических понятиях (алгоритм, кодирование и декодирование информации, кодирование со знаком отрицания)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0" w:leader="none"/>
                              </w:tabs>
                              <w:spacing w:lineRule="exact" w:line="322"/>
                              <w:ind w:left="1920" w:right="240" w:hanging="3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умения выявлять свойства в объектах, называть их, адекватно обозначать их отсутствие, обобщать объекты по их свойствам (по одному, двум, трем), объяснять сходства и различия объектов, обосновывать свои рассуждения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0" w:leader="none"/>
                              </w:tabs>
                              <w:spacing w:lineRule="exact" w:line="322"/>
                              <w:ind w:left="1920" w:hanging="3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знакомить с формой, цветом, размером, толщиной объектов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0" w:leader="none"/>
                              </w:tabs>
                              <w:spacing w:lineRule="exact" w:line="322"/>
                              <w:ind w:left="1920" w:hanging="3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пространственные представления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0" w:leader="none"/>
                              </w:tabs>
                              <w:spacing w:lineRule="exact" w:line="322"/>
                              <w:ind w:left="1920" w:right="240" w:hanging="3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знания, умения, навыки, необходимые для самостоятельного решения учебных и практических задач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0" w:leader="none"/>
                              </w:tabs>
                              <w:spacing w:lineRule="exact" w:line="322"/>
                              <w:ind w:left="1920" w:hanging="3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познавательные процессы, мыслительные операции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0" w:leader="none"/>
                              </w:tabs>
                              <w:spacing w:lineRule="exact" w:line="322" w:before="0" w:after="389"/>
                              <w:ind w:left="1920" w:right="240" w:hanging="3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творческие способности, воображение, фантазию, способности к моделированию и конструированию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360" w:before="0" w:after="284"/>
                              <w:ind w:left="1340" w:hanging="0"/>
                              <w:jc w:val="both"/>
                              <w:rPr/>
                            </w:pPr>
                            <w:bookmarkStart w:id="78" w:name="bookmark39"/>
                            <w:r>
                              <w:rPr>
                                <w:rStyle w:val="25"/>
                                <w:b w:val="false"/>
                                <w:bCs w:val="false"/>
                                <w:color w:val="000000"/>
                              </w:rPr>
                              <w:t>Образовательная область «Речевое развитие»</w:t>
                            </w:r>
                            <w:bookmarkEnd w:id="78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6"/>
                              <w:ind w:left="1340"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Цели и задачи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 (в соответствии с ФГОС ДО)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2" w:leader="none"/>
                              </w:tabs>
                              <w:spacing w:lineRule="exact" w:line="326"/>
                              <w:ind w:left="13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ладение речью как средством общения и культуры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2" w:leader="none"/>
                              </w:tabs>
                              <w:spacing w:lineRule="exact" w:line="326"/>
                              <w:ind w:left="13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огащение активного словаря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7" w:leader="none"/>
                              </w:tabs>
                              <w:spacing w:lineRule="exact" w:line="283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связной, грамматически правильной диалогической и монологической речи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2" w:leader="none"/>
                              </w:tabs>
                              <w:spacing w:lineRule="exact" w:line="220" w:before="0" w:after="39"/>
                              <w:ind w:left="13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речевого творчества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2" w:leader="none"/>
                              </w:tabs>
                              <w:spacing w:lineRule="exact" w:line="293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звуковой и интонационной культуры речи, фонематического слуха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2" w:leader="none"/>
                              </w:tabs>
                              <w:spacing w:lineRule="exact" w:line="288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накомство с книжной культурой, детской литературой, понимание на слух текстов различных жанров детской литературы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7" w:leader="none"/>
                              </w:tabs>
                              <w:spacing w:lineRule="exact" w:line="288" w:before="0" w:after="412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звуковой аналитико-синтетической активности как предпосылки обучения грамоте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6668" w:leader="none"/>
                              </w:tabs>
                              <w:spacing w:lineRule="exact" w:line="298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Цели и задачи по речевому развитию, представленные в ФГОС ДО и приведенные выше, уточняются и</w:t>
                              <w:tab/>
                              <w:t>расширяются авторами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8"/>
                              <w:ind w:left="13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граммы «От рождения до школы» (стр. 166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295"/>
                              <w:ind w:left="1340"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Направления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 образовательной области «Речевое развитие»: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41"/>
                              <w:ind w:left="13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0" w:leader="none"/>
                              </w:tabs>
                              <w:spacing w:lineRule="exact" w:line="341"/>
                              <w:ind w:left="13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ющая речевая среда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0" w:leader="none"/>
                              </w:tabs>
                              <w:spacing w:lineRule="exact" w:line="341"/>
                              <w:ind w:left="13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словаря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0" w:leader="none"/>
                              </w:tabs>
                              <w:spacing w:lineRule="exact" w:line="341"/>
                              <w:ind w:left="13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вуковая культура речи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0" w:leader="none"/>
                              </w:tabs>
                              <w:spacing w:lineRule="exact" w:line="341"/>
                              <w:ind w:left="13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грамматический строй речи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0" w:leader="none"/>
                              </w:tabs>
                              <w:spacing w:lineRule="exact" w:line="341" w:before="0" w:after="323"/>
                              <w:ind w:left="1340" w:right="1960" w:hanging="0"/>
                              <w:jc w:val="left"/>
                              <w:rPr/>
                            </w:pPr>
                            <w:r>
                              <w:rPr>
                                <w:rStyle w:val="711pt"/>
                                <w:i w:val="false"/>
                                <w:iCs w:val="false"/>
                                <w:color w:val="000000"/>
                              </w:rPr>
                              <w:t xml:space="preserve">связная речь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Художественная литература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Содержание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 образовательной области «Речевое развитие» отражено в Программе «От рождения до школы» в разделе «Образовательн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728.75pt;mso-wrap-distance-left:0pt;mso-wrap-distance-right:0pt;mso-wrap-distance-top:0pt;mso-wrap-distance-bottom:0pt;margin-top:56.8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left="192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едставления о математических понятиях (алгоритм, кодирование и декодирование информации, кодирование со знаком отрицания)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80" w:leader="none"/>
                        </w:tabs>
                        <w:spacing w:lineRule="exact" w:line="322"/>
                        <w:ind w:left="1920" w:right="240" w:hanging="3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умения выявлять свойства в объектах, называть их, адекватно обозначать их отсутствие, обобщать объекты по их свойствам (по одному, двум, трем), объяснять сходства и различия объектов, обосновывать свои рассуждения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80" w:leader="none"/>
                        </w:tabs>
                        <w:spacing w:lineRule="exact" w:line="322"/>
                        <w:ind w:left="1920" w:hanging="3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знакомить с формой, цветом, размером, толщиной объектов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80" w:leader="none"/>
                        </w:tabs>
                        <w:spacing w:lineRule="exact" w:line="322"/>
                        <w:ind w:left="1920" w:hanging="3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пространственные представления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80" w:leader="none"/>
                        </w:tabs>
                        <w:spacing w:lineRule="exact" w:line="322"/>
                        <w:ind w:left="1920" w:right="240" w:hanging="3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знания, умения, навыки, необходимые для самостоятельного решения учебных и практических задач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80" w:leader="none"/>
                        </w:tabs>
                        <w:spacing w:lineRule="exact" w:line="322"/>
                        <w:ind w:left="1920" w:hanging="3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познавательные процессы, мыслительные операции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880" w:leader="none"/>
                        </w:tabs>
                        <w:spacing w:lineRule="exact" w:line="322" w:before="0" w:after="389"/>
                        <w:ind w:left="1920" w:right="240" w:hanging="3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творческие способности, воображение, фантазию, способности к моделированию и конструированию.</w:t>
                      </w:r>
                    </w:p>
                    <w:p>
                      <w:pPr>
                        <w:pStyle w:val="216"/>
                        <w:shd w:fill="auto" w:val="clear"/>
                        <w:spacing w:lineRule="exact" w:line="360" w:before="0" w:after="284"/>
                        <w:ind w:left="1340" w:hanging="0"/>
                        <w:jc w:val="both"/>
                        <w:rPr/>
                      </w:pPr>
                      <w:bookmarkStart w:id="79" w:name="bookmark39"/>
                      <w:r>
                        <w:rPr>
                          <w:rStyle w:val="25"/>
                          <w:b w:val="false"/>
                          <w:bCs w:val="false"/>
                          <w:color w:val="000000"/>
                        </w:rPr>
                        <w:t>Образовательная область «Речевое развитие»</w:t>
                      </w:r>
                      <w:bookmarkEnd w:id="79"/>
                    </w:p>
                    <w:p>
                      <w:pPr>
                        <w:pStyle w:val="611"/>
                        <w:shd w:fill="auto" w:val="clear"/>
                        <w:spacing w:lineRule="exact" w:line="326"/>
                        <w:ind w:left="1340" w:hanging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Цели и задачи</w:t>
                      </w:r>
                      <w:r>
                        <w:rPr>
                          <w:rStyle w:val="6"/>
                          <w:color w:val="000000"/>
                        </w:rPr>
                        <w:t xml:space="preserve"> (в соответствии с ФГОС ДО)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612" w:leader="none"/>
                        </w:tabs>
                        <w:spacing w:lineRule="exact" w:line="326"/>
                        <w:ind w:left="13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ладение речью как средством общения и культуры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612" w:leader="none"/>
                        </w:tabs>
                        <w:spacing w:lineRule="exact" w:line="326"/>
                        <w:ind w:left="13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богащение активного словаря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617" w:leader="none"/>
                        </w:tabs>
                        <w:spacing w:lineRule="exact" w:line="283"/>
                        <w:ind w:left="13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связной, грамматически правильной диалогической и монологической речи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612" w:leader="none"/>
                        </w:tabs>
                        <w:spacing w:lineRule="exact" w:line="220" w:before="0" w:after="39"/>
                        <w:ind w:left="13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речевого творчества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612" w:leader="none"/>
                        </w:tabs>
                        <w:spacing w:lineRule="exact" w:line="293"/>
                        <w:ind w:left="13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звуковой и интонационной культуры речи, фонематического слуха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612" w:leader="none"/>
                        </w:tabs>
                        <w:spacing w:lineRule="exact" w:line="288"/>
                        <w:ind w:left="13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накомство с книжной культурой, детской литературой, понимание на слух текстов различных жанров детской литературы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1617" w:leader="none"/>
                        </w:tabs>
                        <w:spacing w:lineRule="exact" w:line="288" w:before="0" w:after="412"/>
                        <w:ind w:left="13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звуковой аналитико-синтетической активности как предпосылки обучения грамоте.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6668" w:leader="none"/>
                        </w:tabs>
                        <w:spacing w:lineRule="exact" w:line="298"/>
                        <w:ind w:left="13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Цели и задачи по речевому развитию, представленные в ФГОС ДО и приведенные выше, уточняются и</w:t>
                        <w:tab/>
                        <w:t>расширяются авторами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8"/>
                        <w:ind w:left="13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граммы «От рождения до школы» (стр. 166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20" w:before="0" w:after="295"/>
                        <w:ind w:left="1340" w:hanging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Направления</w:t>
                      </w:r>
                      <w:r>
                        <w:rPr>
                          <w:rStyle w:val="6"/>
                          <w:color w:val="000000"/>
                        </w:rPr>
                        <w:t xml:space="preserve"> образовательной области «Речевое развитие»: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41"/>
                        <w:ind w:left="13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Развитие речи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840" w:leader="none"/>
                        </w:tabs>
                        <w:spacing w:lineRule="exact" w:line="341"/>
                        <w:ind w:left="13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ющая речевая среда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840" w:leader="none"/>
                        </w:tabs>
                        <w:spacing w:lineRule="exact" w:line="341"/>
                        <w:ind w:left="13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словаря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840" w:leader="none"/>
                        </w:tabs>
                        <w:spacing w:lineRule="exact" w:line="341"/>
                        <w:ind w:left="13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вуковая культура речи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840" w:leader="none"/>
                        </w:tabs>
                        <w:spacing w:lineRule="exact" w:line="341"/>
                        <w:ind w:left="13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грамматический строй речи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1840" w:leader="none"/>
                        </w:tabs>
                        <w:spacing w:lineRule="exact" w:line="341" w:before="0" w:after="323"/>
                        <w:ind w:left="1340" w:right="1960" w:hanging="0"/>
                        <w:jc w:val="left"/>
                        <w:rPr/>
                      </w:pPr>
                      <w:r>
                        <w:rPr>
                          <w:rStyle w:val="711pt"/>
                          <w:i w:val="false"/>
                          <w:iCs w:val="false"/>
                          <w:color w:val="000000"/>
                        </w:rPr>
                        <w:t xml:space="preserve">связная речь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Художественная литература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left="1340" w:hanging="0"/>
                        <w:jc w:val="left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Содержание</w:t>
                      </w:r>
                      <w:r>
                        <w:rPr>
                          <w:rStyle w:val="6"/>
                          <w:color w:val="000000"/>
                        </w:rPr>
                        <w:t xml:space="preserve"> образовательной области «Речевое развитие» отражено в Программе «От рождения до школы» в разделе «Образовательная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8940</wp:posOffset>
                </wp:positionH>
                <wp:positionV relativeFrom="page">
                  <wp:posOffset>721360</wp:posOffset>
                </wp:positionV>
                <wp:extent cx="6845935" cy="4629150"/>
                <wp:effectExtent l="0" t="0" r="0" b="0"/>
                <wp:wrapSquare wrapText="largest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372"/>
                              <w:ind w:left="134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«Речевое развитие» (стр.166- 177), а также в комплексно-тематическом план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07" w:before="0" w:after="0"/>
                              <w:ind w:left="1200" w:righ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и речевого развития реализуются также интегрировано со все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8" w:before="0" w:after="175"/>
                              <w:ind w:left="1200" w:righ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ОД по речевому развитию и проводится в соответствии с режимом обучения с учетом возрастных подгрупп. Ознакомление с художественной литературой планируется ежедневно в календарном плане во второй половине дня. Развитие свободного общения детей осуществляется во всех видах детской деятельности, планируется календарно в форме бесед, индивидуальной работы, речевых (словесных игр)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ind w:left="2380" w:hanging="0"/>
                              <w:jc w:val="left"/>
                              <w:rPr/>
                            </w:pPr>
                            <w:bookmarkStart w:id="80" w:name="bookmark40"/>
                            <w:r>
                              <w:rPr>
                                <w:rStyle w:val="321"/>
                                <w:color w:val="000000"/>
                              </w:rPr>
                              <w:t>Средства развития речи:</w:t>
                            </w:r>
                            <w:bookmarkEnd w:id="80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8" w:leader="none"/>
                              </w:tabs>
                              <w:spacing w:lineRule="exact" w:line="370" w:before="0" w:after="0"/>
                              <w:ind w:left="27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щение взрослых и детей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8" w:leader="none"/>
                              </w:tabs>
                              <w:spacing w:lineRule="exact" w:line="370" w:before="0" w:after="0"/>
                              <w:ind w:left="27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ультурная языковая сред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8" w:leader="none"/>
                              </w:tabs>
                              <w:spacing w:lineRule="exact" w:line="370" w:before="0" w:after="0"/>
                              <w:ind w:left="27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учение родной речи в организованной деятельност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8" w:leader="none"/>
                              </w:tabs>
                              <w:spacing w:lineRule="exact" w:line="370" w:before="0" w:after="0"/>
                              <w:ind w:left="27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удожественная литератур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8" w:leader="none"/>
                              </w:tabs>
                              <w:spacing w:lineRule="exact" w:line="370" w:before="0" w:after="0"/>
                              <w:ind w:left="27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образительное искусство, музыка, театр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8" w:leader="none"/>
                              </w:tabs>
                              <w:spacing w:lineRule="exact" w:line="317" w:before="0" w:after="0"/>
                              <w:ind w:left="3080" w:right="160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разовательная деятельность по другим разделам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364.5pt;mso-wrap-distance-left:0pt;mso-wrap-distance-right:0pt;mso-wrap-distance-top:0pt;mso-wrap-distance-bottom:0pt;margin-top:56.8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372"/>
                        <w:ind w:left="1340" w:right="24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«Речевое развитие» (стр.166- 177), а также в комплексно-тематическом плане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07" w:before="0" w:after="0"/>
                        <w:ind w:left="1200" w:right="2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и речевого развития реализуются также интегрировано со все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8" w:before="0" w:after="175"/>
                        <w:ind w:left="1200" w:right="2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ОД по речевому развитию и проводится в соответствии с режимом обучения с учетом возрастных подгрупп. Ознакомление с художественной литературой планируется ежедневно в календарном плане во второй половине дня. Развитие свободного общения детей осуществляется во всех видах детской деятельности, планируется календарно в форме бесед, индивидуальной работы, речевых (словесных игр)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ind w:left="2380" w:hanging="0"/>
                        <w:jc w:val="left"/>
                        <w:rPr/>
                      </w:pPr>
                      <w:bookmarkStart w:id="81" w:name="bookmark40"/>
                      <w:r>
                        <w:rPr>
                          <w:rStyle w:val="321"/>
                          <w:color w:val="000000"/>
                        </w:rPr>
                        <w:t>Средства развития речи:</w:t>
                      </w:r>
                      <w:bookmarkEnd w:id="81"/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3138" w:leader="none"/>
                        </w:tabs>
                        <w:spacing w:lineRule="exact" w:line="370" w:before="0" w:after="0"/>
                        <w:ind w:left="27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щение взрослых и детей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3138" w:leader="none"/>
                        </w:tabs>
                        <w:spacing w:lineRule="exact" w:line="370" w:before="0" w:after="0"/>
                        <w:ind w:left="27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ультурная языковая сред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3138" w:leader="none"/>
                        </w:tabs>
                        <w:spacing w:lineRule="exact" w:line="370" w:before="0" w:after="0"/>
                        <w:ind w:left="27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учение родной речи в организованной деятельност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3138" w:leader="none"/>
                        </w:tabs>
                        <w:spacing w:lineRule="exact" w:line="370" w:before="0" w:after="0"/>
                        <w:ind w:left="27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Художественная литература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3138" w:leader="none"/>
                        </w:tabs>
                        <w:spacing w:lineRule="exact" w:line="370" w:before="0" w:after="0"/>
                        <w:ind w:left="27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зобразительное искусство, музыка, театр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3138" w:leader="none"/>
                        </w:tabs>
                        <w:spacing w:lineRule="exact" w:line="317" w:before="0" w:after="0"/>
                        <w:ind w:left="3080" w:right="160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разовательная деятельность по другим разделам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8940</wp:posOffset>
                </wp:positionH>
                <wp:positionV relativeFrom="page">
                  <wp:posOffset>5551805</wp:posOffset>
                </wp:positionV>
                <wp:extent cx="1441450" cy="20955"/>
                <wp:effectExtent l="0" t="0" r="0" b="0"/>
                <wp:wrapSquare wrapText="largest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/>
                              <w:ind w:left="55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етоды развития р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.65pt;mso-wrap-distance-left:0pt;mso-wrap-distance-right:0pt;mso-wrap-distance-top:0pt;mso-wrap-distance-bottom:0pt;margin-top:437.1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/>
                        <w:ind w:left="55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Методы развития ре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2460</wp:posOffset>
                </wp:positionH>
                <wp:positionV relativeFrom="page">
                  <wp:posOffset>5698490</wp:posOffset>
                </wp:positionV>
                <wp:extent cx="2209800" cy="1609725"/>
                <wp:effectExtent l="0" t="0" r="0" b="0"/>
                <wp:wrapSquare wrapText="largest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left="17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аглядные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" w:leader="none"/>
                              </w:tabs>
                              <w:ind w:left="0" w:right="14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епосредственное наблюдение и его разновидности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ind w:left="2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аблюдение в природе,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ind w:left="2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аблюдение на экскурсии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посредованное наблюдение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</w:tabs>
                              <w:ind w:left="2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зобразительная наглядность,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ind w:left="2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ссматривание игрушек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6.75pt;mso-wrap-distance-left:0pt;mso-wrap-distance-right:0pt;mso-wrap-distance-top:0pt;mso-wrap-distance-bottom:0pt;margin-top:448.7pt;mso-position-vertical-relative:page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left="178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Наглядные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20"/>
                          <w:tab w:val="left" w:pos="134" w:leader="none"/>
                        </w:tabs>
                        <w:ind w:left="0" w:right="146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Непосредственное наблюдение и его разновидности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ind w:left="2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наблюдение в природе,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ind w:left="2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наблюдение на экскурсии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20"/>
                          <w:tab w:val="left" w:pos="144" w:leader="none"/>
                        </w:tabs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посредованное наблюдение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</w:tabs>
                        <w:ind w:left="2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зобразительная наглядность,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ind w:left="2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ссматривание игрушек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50790</wp:posOffset>
                </wp:positionH>
                <wp:positionV relativeFrom="page">
                  <wp:posOffset>5698490</wp:posOffset>
                </wp:positionV>
                <wp:extent cx="2069465" cy="1603375"/>
                <wp:effectExtent l="0" t="0" r="0" b="0"/>
                <wp:wrapSquare wrapText="largest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right="148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ловесные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ind w:right="148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6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Чтение и рассказывание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художественных произведений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учивание наизусть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ересказ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общающая беседа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" w:leader="none"/>
                              </w:tabs>
                              <w:ind w:left="0" w:right="1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ссказывание без опоры нанагля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26.25pt;mso-wrap-distance-left:0pt;mso-wrap-distance-right:0pt;mso-wrap-distance-top:0pt;mso-wrap-distance-bottom:0pt;margin-top:448.7pt;mso-position-vertical-relative:page;margin-left:397.7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right="1480" w:hanging="0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ловесные</w:t>
                      </w:r>
                    </w:p>
                    <w:p>
                      <w:pPr>
                        <w:pStyle w:val="611"/>
                        <w:shd w:fill="auto" w:val="clear"/>
                        <w:ind w:right="1480" w:hanging="0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•</w:t>
                      </w:r>
                      <w:r>
                        <w:rPr>
                          <w:rStyle w:val="6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"/>
                          <w:color w:val="000000"/>
                        </w:rPr>
                        <w:t>Чтение и рассказывание</w:t>
                      </w:r>
                    </w:p>
                    <w:p>
                      <w:pPr>
                        <w:pStyle w:val="6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художественных произведений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20"/>
                          <w:tab w:val="left" w:pos="139" w:leader="none"/>
                        </w:tabs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учивание наизусть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20"/>
                          <w:tab w:val="left" w:pos="134" w:leader="none"/>
                        </w:tabs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ересказ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20"/>
                          <w:tab w:val="left" w:pos="144" w:leader="none"/>
                        </w:tabs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бобщающая беседа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20"/>
                          <w:tab w:val="left" w:pos="134" w:leader="none"/>
                        </w:tabs>
                        <w:ind w:left="0" w:right="118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ссказывание без опоры нанагляд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66595</wp:posOffset>
                </wp:positionH>
                <wp:positionV relativeFrom="page">
                  <wp:posOffset>7495540</wp:posOffset>
                </wp:positionV>
                <wp:extent cx="4690745" cy="14605"/>
                <wp:effectExtent l="0" t="0" r="0" b="0"/>
                <wp:wrapSquare wrapText="largest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2"/>
                              <w:gridCol w:w="6724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0" w:before="0" w:after="0"/>
                                    <w:ind w:left="20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идактические упраж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ы -драматизации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нсцен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ластические этюды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Хороводные иг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1.15pt;mso-wrap-distance-left:0pt;mso-wrap-distance-right:0pt;mso-wrap-distance-top:0pt;mso-wrap-distance-bottom:0pt;margin-top:590.2pt;mso-position-vertical-relative:page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2"/>
                        <w:gridCol w:w="6724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0"/>
                              <w:ind w:left="20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актическ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672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Дидактические упражнени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Игры -драматизации</w:t>
                            </w:r>
                          </w:p>
                        </w:tc>
                        <w:tc>
                          <w:tcPr>
                            <w:tcW w:w="672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Инсцениров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Пластические этюды</w:t>
                            </w:r>
                          </w:p>
                        </w:tc>
                        <w:tc>
                          <w:tcPr>
                            <w:tcW w:w="6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Хороводные игр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50390</wp:posOffset>
                </wp:positionH>
                <wp:positionV relativeFrom="page">
                  <wp:posOffset>8428355</wp:posOffset>
                </wp:positionV>
                <wp:extent cx="5352415" cy="1268730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8"/>
                              <w:gridCol w:w="283"/>
                              <w:gridCol w:w="352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епродуктивны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дукти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аблюдение^ Рассматриван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общающая беседа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first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с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ересказ^ Заучивание наизуст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ересказ с перестройкой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ы -драматизации Дидактическ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идактические игры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first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оделирование • творческие за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99.9pt;mso-wrap-distance-left:0pt;mso-wrap-distance-right:0pt;mso-wrap-distance-top:0pt;mso-wrap-distance-bottom:0pt;margin-top:663.65pt;mso-position-vertical-relative:page;margin-left:14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8"/>
                        <w:gridCol w:w="283"/>
                        <w:gridCol w:w="352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продуктивны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дуктив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Наблюдение^ Рассматриван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обобщающая беседа^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ссказыван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Пересказ^ Заучивание наизуст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пересказ с перестройкой текс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Игры -драматизации Дидактическ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дидактические игры •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оделирование • творческие зада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72280</wp:posOffset>
                </wp:positionH>
                <wp:positionV relativeFrom="page">
                  <wp:posOffset>681355</wp:posOffset>
                </wp:positionV>
                <wp:extent cx="1737360" cy="177800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Приемы развития р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pt;mso-wrap-distance-left:0pt;mso-wrap-distance-right:0pt;mso-wrap-distance-top:0pt;mso-wrap-distance-bottom:0pt;margin-top:53.65pt;mso-position-vertical-relative:page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Приемы развития ре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41780</wp:posOffset>
                </wp:positionH>
                <wp:positionV relativeFrom="page">
                  <wp:posOffset>1091565</wp:posOffset>
                </wp:positionV>
                <wp:extent cx="5532120" cy="2634615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  <w:gridCol w:w="3120"/>
                              <w:gridCol w:w="284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ловесны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аглядные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ечевой образец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каз иллюстративного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овое сюжет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вторно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быт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говарива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каз положения органов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зверт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артикуляции при обучени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бле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ценка детской реч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вильному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ктические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звукопроизношению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а-драматизация с акцентомна эмоциональное переживание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митационно- моделирующиеигры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олевые обучающие игр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идактические иг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07.45pt;mso-wrap-distance-left:0pt;mso-wrap-distance-right:0pt;mso-wrap-distance-top:0pt;mso-wrap-distance-bottom:0pt;margin-top:85.95pt;mso-position-vertical-relative:page;margin-left:121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  <w:gridCol w:w="3120"/>
                        <w:gridCol w:w="284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ловесны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аглядные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овы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речевой образец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показ иллюстративного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игровое сюжетно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повторно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бытийно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говарива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показ положения органов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звертыван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артикуляции при обучени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проблемно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оценка детской реч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вильному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ктическиеситуации</w:t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звукопроизношению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а-драматизация с акцентомна эмоциональное переживание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митационно- моделирующиеигры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4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олевые обучающие игр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дидактические игр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54430</wp:posOffset>
                </wp:positionH>
                <wp:positionV relativeFrom="page">
                  <wp:posOffset>3745865</wp:posOffset>
                </wp:positionV>
                <wp:extent cx="5980430" cy="454025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331"/>
                              <w:ind w:left="1220" w:right="5600" w:hanging="122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  <w:i w:val="false"/>
                                <w:iCs w:val="false"/>
                                <w:color w:val="000000"/>
                              </w:rPr>
                              <w:t xml:space="preserve">Художественная литература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5.75pt;mso-wrap-distance-left:0pt;mso-wrap-distance-right:0pt;mso-wrap-distance-top:0pt;mso-wrap-distance-bottom:0pt;margin-top:294.9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shd w:fill="auto" w:val="clear"/>
                        <w:spacing w:lineRule="exact" w:line="331"/>
                        <w:ind w:left="1220" w:right="5600" w:hanging="1220"/>
                        <w:jc w:val="left"/>
                        <w:rPr/>
                      </w:pPr>
                      <w:r>
                        <w:rPr>
                          <w:rStyle w:val="73"/>
                          <w:i w:val="false"/>
                          <w:iCs w:val="false"/>
                          <w:color w:val="000000"/>
                        </w:rPr>
                        <w:t xml:space="preserve">Художественная литература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Задач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27455</wp:posOffset>
                </wp:positionH>
                <wp:positionV relativeFrom="page">
                  <wp:posOffset>4174490</wp:posOffset>
                </wp:positionV>
                <wp:extent cx="1947545" cy="633095"/>
                <wp:effectExtent l="0" t="0" r="0" b="0"/>
                <wp:wrapSquare wrapText="largest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спитание интереса и любви к художественной литературе, чт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9.85pt;mso-wrap-distance-left:0pt;mso-wrap-distance-right:0pt;mso-wrap-distance-top:0pt;mso-wrap-distance-bottom:0pt;margin-top:328.7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спитание интереса и любви к художественной литературе, чт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30575</wp:posOffset>
                </wp:positionH>
                <wp:positionV relativeFrom="page">
                  <wp:posOffset>4174490</wp:posOffset>
                </wp:positionV>
                <wp:extent cx="2142490" cy="633095"/>
                <wp:effectExtent l="0" t="0" r="0" b="0"/>
                <wp:wrapSquare wrapText="largest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художественного восприятия и эстетического 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49.85pt;mso-wrap-distance-left:0pt;mso-wrap-distance-right:0pt;mso-wrap-distance-top:0pt;mso-wrap-distance-bottom:0pt;margin-top:328.7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художественного восприятия и эстетического вку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28640</wp:posOffset>
                </wp:positionH>
                <wp:positionV relativeFrom="page">
                  <wp:posOffset>4215765</wp:posOffset>
                </wp:positionV>
                <wp:extent cx="1471930" cy="396240"/>
                <wp:effectExtent l="0" t="0" r="0" b="0"/>
                <wp:wrapSquare wrapText="largest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литературной р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1.2pt;mso-wrap-distance-left:0pt;mso-wrap-distance-right:0pt;mso-wrap-distance-top:0pt;mso-wrap-distance-bottom:0pt;margin-top:331.95pt;mso-position-vertical-relative:page;margin-left:443.2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литературной ре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19605</wp:posOffset>
                </wp:positionH>
                <wp:positionV relativeFrom="page">
                  <wp:posOffset>4999990</wp:posOffset>
                </wp:positionV>
                <wp:extent cx="471805" cy="139700"/>
                <wp:effectExtent l="0" t="0" r="0" b="0"/>
                <wp:wrapSquare wrapText="largest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5"/>
                                <w:color w:val="000000"/>
                              </w:rPr>
                              <w:t>Форм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pt;mso-wrap-distance-left:0pt;mso-wrap-distance-right:0pt;mso-wrap-distance-top:0pt;mso-wrap-distance-bottom:0pt;margin-top:393.7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5"/>
                          <w:color w:val="000000"/>
                        </w:rPr>
                        <w:t>Форм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78560</wp:posOffset>
                </wp:positionH>
                <wp:positionV relativeFrom="page">
                  <wp:posOffset>5173345</wp:posOffset>
                </wp:positionV>
                <wp:extent cx="5946775" cy="2499360"/>
                <wp:effectExtent l="0" t="0" r="0" b="0"/>
                <wp:wrapSquare wrapText="largest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6"/>
                              <w:gridCol w:w="1872"/>
                              <w:gridCol w:w="1253"/>
                              <w:gridCol w:w="3134"/>
                            </w:tblGrid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Чтение и обсужд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литератур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извед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ссказываниелитератур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изведен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нсценирование и драматизацияотрывков литературного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итуативная беседа по мотивам прочитанного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а на основе сюжета литератур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атрализованная 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ворческие задания,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дуктивная деятельность по мотивам прочитанного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чинение по мотивам прочитанного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слушива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аудиозаписе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литературных произ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9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ссматривание иллюстраций одного и того же произведения разных художников- иллюстраторов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Литературные досуги, виктор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9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езентации прое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6.8pt;mso-wrap-distance-left:0pt;mso-wrap-distance-right:0pt;mso-wrap-distance-top:0pt;mso-wrap-distance-bottom:0pt;margin-top:407.35pt;mso-position-vertical-relative:page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6"/>
                        <w:gridCol w:w="1872"/>
                        <w:gridCol w:w="1253"/>
                        <w:gridCol w:w="3134"/>
                      </w:tblGrid>
                      <w:tr>
                        <w:trPr>
                          <w:trHeight w:val="1099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Чтение и обсужд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12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литератур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изведения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ссказываниелитератур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изведения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нсценирование и драматизацияотрывков литературного произведен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итуативная беседа по мотивам прочитанного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а на основе сюжета литературного произведения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атрализованная игр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ворческие задания, игры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дуктивная деятельность по мотивам прочитанного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чинение по мотивам прочитанного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слушива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аудиозаписе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литературных произведений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9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ссматривание иллюстраций одного и того же произведения разных художников- иллюстраторов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Литературные досуги, викторины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9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езентации проект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54430</wp:posOffset>
                </wp:positionH>
                <wp:positionV relativeFrom="page">
                  <wp:posOffset>7851775</wp:posOffset>
                </wp:positionV>
                <wp:extent cx="5980430" cy="2080895"/>
                <wp:effectExtent l="0" t="0" r="0" b="0"/>
                <wp:wrapSquare wrapText="largest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331" w:before="0" w:after="248"/>
                              <w:ind w:left="480" w:hanging="480"/>
                              <w:jc w:val="left"/>
                              <w:rPr/>
                            </w:pPr>
                            <w:bookmarkStart w:id="82" w:name="bookmark41"/>
                            <w:r>
                              <w:rPr>
                                <w:rStyle w:val="321"/>
                                <w:color w:val="000000"/>
                              </w:rPr>
                              <w:t>Основные принципы организации работы по воспитанию у детей интереса к художественному слову:</w:t>
                            </w:r>
                            <w:bookmarkEnd w:id="82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24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Ежедневное чтение детям вслух является обязательным и рассматривается как традиц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63.85pt;mso-wrap-distance-left:0pt;mso-wrap-distance-right:0pt;mso-wrap-distance-top:0pt;mso-wrap-distance-bottom:0pt;margin-top:618.2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331" w:before="0" w:after="248"/>
                        <w:ind w:left="480" w:hanging="480"/>
                        <w:jc w:val="left"/>
                        <w:rPr/>
                      </w:pPr>
                      <w:bookmarkStart w:id="83" w:name="bookmark41"/>
                      <w:r>
                        <w:rPr>
                          <w:rStyle w:val="321"/>
                          <w:color w:val="000000"/>
                        </w:rPr>
                        <w:t>Основные принципы организации работы по воспитанию у детей интереса к художественному слову:</w:t>
                      </w:r>
                      <w:bookmarkEnd w:id="83"/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240"/>
                        <w:ind w:left="480" w:hanging="48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Ежедневное чтение детям вслух является обязательным и рассматривается как традиц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54430</wp:posOffset>
                </wp:positionH>
                <wp:positionV relativeFrom="page">
                  <wp:posOffset>903605</wp:posOffset>
                </wp:positionV>
                <wp:extent cx="5980430" cy="9074150"/>
                <wp:effectExtent l="0" t="0" r="0" b="0"/>
                <wp:wrapSquare wrapText="largest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8309" w:leader="none"/>
                              </w:tabs>
                              <w:spacing w:lineRule="exact" w:line="322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здание по поводу художественной литературы детско-родительских проектов с включением различных видов деятельности:</w:t>
                              <w:tab/>
                              <w:t>игровой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244"/>
                              <w:ind w:left="1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дуктивной, коммуникативной, познавательно-исследовательской, в ходе чего создаются целостные продукты в виде книг-самоделок, выставок изобразительного творчества, макетов, плакатов, карт и схем, сценариев, викторин, досугов, детско-родительских праздников и др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 w:before="0" w:after="270"/>
                              <w:ind w:left="460" w:hanging="4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тказ от НОД по ознакомлению с художественной литературой в пользу свободного не принудительного чтения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99"/>
                              <w:ind w:right="60" w:hanging="0"/>
                              <w:jc w:val="center"/>
                              <w:rPr/>
                            </w:pPr>
                            <w:bookmarkStart w:id="84" w:name="bookmark42"/>
                            <w:r>
                              <w:rPr>
                                <w:rStyle w:val="321"/>
                                <w:color w:val="000000"/>
                              </w:rPr>
                              <w:t>Часть Программы, формируемая участниками образовательного</w:t>
                            </w:r>
                            <w:bookmarkEnd w:id="84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00"/>
                              <w:ind w:left="43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цесса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/>
                              <w:ind w:left="460" w:hanging="46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«Приобщение детей к истокам русской народной культуры»(ОЖКнязева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 w:before="0" w:after="192"/>
                              <w:ind w:left="396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М.Д. Маханева)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144"/>
                              <w:ind w:right="60" w:hanging="0"/>
                              <w:jc w:val="center"/>
                              <w:rPr/>
                            </w:pPr>
                            <w:bookmarkStart w:id="85" w:name="bookmark43"/>
                            <w:r>
                              <w:rPr>
                                <w:rStyle w:val="321"/>
                                <w:color w:val="000000"/>
                              </w:rPr>
                              <w:t>Содержание психолого - педагогической работы:</w:t>
                            </w:r>
                            <w:bookmarkEnd w:id="85"/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302"/>
                              <w:ind w:left="460" w:hanging="46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Широкое использование фольклора: песен, загадок, пословиц,поговорок; развитие устной реч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460" w:hanging="4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развитию любознательности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322"/>
                              <w:ind w:left="460" w:hanging="4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полнять и активизировать словарь детей на основе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460" w:hanging="4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глубления знаний о русском народном быте, традициях, праздниках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скусстве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322" w:before="0" w:after="202"/>
                              <w:ind w:left="460" w:hanging="4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умение рассказывать русские народные сказк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 w:before="0" w:after="279"/>
                              <w:ind w:left="460" w:hanging="4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разовательная деятельность по программе «Приобщение детей к истокам русской народной культуры» интегрируется в различные виды совместной деятельности воспитателя с деть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202"/>
                              <w:ind w:left="180"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Здравствуй, музей!» модуль «Мы входим в мир прекрасного» музейно</w:t>
                              <w:softHyphen/>
                              <w:t xml:space="preserve">педагогическая образовательная программа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и методические рекомендации для педагогов дошкольных образовательных учреждений и студентов педагогических вузов/ Авт.кол.: Б.А.Стоянов, А.М.Вербеней, А.В.Зуева, М.А.Зудина, 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      </w: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6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>ROM</w:t>
                            </w:r>
                            <w:r>
                              <w:rPr>
                                <w:rStyle w:val="6"/>
                                <w:color w:val="000000"/>
                                <w:lang w:eastAsia="en-US"/>
                              </w:rPr>
                              <w:t xml:space="preserve">.-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СПб.: ГРМ, 2013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ind w:left="460" w:hanging="460"/>
                              <w:rPr/>
                            </w:pPr>
                            <w:bookmarkStart w:id="86" w:name="bookmark44"/>
                            <w:r>
                              <w:rPr>
                                <w:rStyle w:val="321"/>
                                <w:color w:val="000000"/>
                              </w:rPr>
                              <w:t>Задачи</w:t>
                            </w:r>
                            <w:r>
                              <w:rPr>
                                <w:rStyle w:val="3211pt"/>
                                <w:color w:val="000000"/>
                              </w:rPr>
                              <w:t>.</w:t>
                            </w:r>
                            <w:bookmarkEnd w:id="86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едняя группа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460" w:hanging="4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 активизировать и поддерживать у дошкольников творческое начало в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460" w:hanging="4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цессе восприятия прекрасного и собственной изобрази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4.5pt;mso-wrap-distance-left:0pt;mso-wrap-distance-right:0pt;mso-wrap-distance-top:0pt;mso-wrap-distance-bottom:0pt;margin-top:71.15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8309" w:leader="none"/>
                        </w:tabs>
                        <w:spacing w:lineRule="exact" w:line="322"/>
                        <w:ind w:left="180" w:hanging="18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здание по поводу художественной литературы детско-родительских проектов с включением различных видов деятельности:</w:t>
                        <w:tab/>
                        <w:t>игровой,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244"/>
                        <w:ind w:left="1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дуктивной, коммуникативной, познавательно-исследовательской, в ходе чего создаются целостные продукты в виде книг-самоделок, выставок изобразительного творчества, макетов, плакатов, карт и схем, сценариев, викторин, досугов, детско-родительских праздников и др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 w:before="0" w:after="270"/>
                        <w:ind w:left="460" w:hanging="4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тказ от НОД по ознакомлению с художественной литературой в пользу свободного не принудительного чтения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99"/>
                        <w:ind w:right="60" w:hanging="0"/>
                        <w:jc w:val="center"/>
                        <w:rPr/>
                      </w:pPr>
                      <w:bookmarkStart w:id="87" w:name="bookmark42"/>
                      <w:r>
                        <w:rPr>
                          <w:rStyle w:val="321"/>
                          <w:color w:val="000000"/>
                        </w:rPr>
                        <w:t>Часть Программы, формируемая участниками образовательного</w:t>
                      </w:r>
                      <w:bookmarkEnd w:id="87"/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00"/>
                        <w:ind w:left="43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цесса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/>
                        <w:ind w:right="60" w:hanging="0"/>
                        <w:jc w:val="center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рограмма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/>
                        <w:ind w:left="460" w:hanging="46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«Приобщение детей к истокам русской народной культуры»(ОЖКнязева,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 w:before="0" w:after="192"/>
                        <w:ind w:left="3960" w:hanging="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М.Д. Маханева)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144"/>
                        <w:ind w:right="60" w:hanging="0"/>
                        <w:jc w:val="center"/>
                        <w:rPr/>
                      </w:pPr>
                      <w:bookmarkStart w:id="88" w:name="bookmark43"/>
                      <w:r>
                        <w:rPr>
                          <w:rStyle w:val="321"/>
                          <w:color w:val="000000"/>
                        </w:rPr>
                        <w:t>Содержание психолого - педагогической работы:</w:t>
                      </w:r>
                      <w:bookmarkEnd w:id="88"/>
                    </w:p>
                    <w:p>
                      <w:pPr>
                        <w:pStyle w:val="61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20"/>
                          <w:tab w:val="left" w:pos="411" w:leader="none"/>
                        </w:tabs>
                        <w:spacing w:lineRule="exact" w:line="302"/>
                        <w:ind w:left="460" w:hanging="46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Широкое использование фольклора: песен, загадок, пословиц,поговорок; развитие устной реч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460" w:hanging="4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овать развитию любознательности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20"/>
                          <w:tab w:val="left" w:pos="411" w:leader="none"/>
                        </w:tabs>
                        <w:spacing w:lineRule="exact" w:line="322"/>
                        <w:ind w:left="460" w:hanging="4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полнять и активизировать словарь детей на основе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460" w:hanging="4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глубления знаний о русском народном быте, традициях, праздниках,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46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скусстве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20"/>
                          <w:tab w:val="left" w:pos="411" w:leader="none"/>
                        </w:tabs>
                        <w:spacing w:lineRule="exact" w:line="322" w:before="0" w:after="202"/>
                        <w:ind w:left="460" w:hanging="4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умение рассказывать русские народные сказк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 w:before="0" w:after="279"/>
                        <w:ind w:left="460" w:hanging="4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бразовательная деятельность по программе «Приобщение детей к истокам русской народной культуры» интегрируется в различные виды совместной деятельности воспитателя с детьм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202"/>
                        <w:ind w:left="180"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Здравствуй, музей!» модуль «Мы входим в мир прекрасного» музейно</w:t>
                        <w:softHyphen/>
                        <w:t xml:space="preserve">педагогическая образовательная программа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и методические рекомендации для педагогов дошкольных образовательных учреждений и студентов педагогических вузов/ Авт.кол.: Б.А.Стоянов, А.М.Вербеней, А.В.Зуева, М.А.Зудина, 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</w:r>
                      <w:r>
                        <w:rPr>
                          <w:rStyle w:val="6"/>
                          <w:color w:val="000000"/>
                          <w:lang w:val="en-US" w:eastAsia="en-US"/>
                        </w:rPr>
                        <w:t>CD</w:t>
                      </w:r>
                      <w:r>
                        <w:rPr>
                          <w:rStyle w:val="6"/>
                          <w:color w:val="000000"/>
                          <w:lang w:eastAsia="en-US"/>
                        </w:rPr>
                        <w:t>-</w:t>
                      </w:r>
                      <w:r>
                        <w:rPr>
                          <w:rStyle w:val="6"/>
                          <w:color w:val="000000"/>
                          <w:lang w:val="en-US" w:eastAsia="en-US"/>
                        </w:rPr>
                        <w:t>ROM</w:t>
                      </w:r>
                      <w:r>
                        <w:rPr>
                          <w:rStyle w:val="6"/>
                          <w:color w:val="000000"/>
                          <w:lang w:eastAsia="en-US"/>
                        </w:rPr>
                        <w:t xml:space="preserve">.- </w:t>
                      </w:r>
                      <w:r>
                        <w:rPr>
                          <w:rStyle w:val="6"/>
                          <w:color w:val="000000"/>
                        </w:rPr>
                        <w:t>СПб.: ГРМ, 2013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ind w:left="460" w:hanging="460"/>
                        <w:rPr/>
                      </w:pPr>
                      <w:bookmarkStart w:id="89" w:name="bookmark44"/>
                      <w:r>
                        <w:rPr>
                          <w:rStyle w:val="321"/>
                          <w:color w:val="000000"/>
                        </w:rPr>
                        <w:t>Задачи</w:t>
                      </w:r>
                      <w:r>
                        <w:rPr>
                          <w:rStyle w:val="3211pt"/>
                          <w:color w:val="000000"/>
                        </w:rPr>
                        <w:t>.</w:t>
                      </w:r>
                      <w:bookmarkEnd w:id="89"/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460" w:hanging="4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редняя группа</w:t>
                      </w:r>
                      <w:r>
                        <w:rPr>
                          <w:rStyle w:val="211pt2"/>
                          <w:color w:val="000000"/>
                        </w:rPr>
                        <w:t>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460" w:hanging="4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 активизировать и поддерживать у дошкольников творческое начало в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460" w:hanging="4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цессе восприятия прекрасного и собственной изобразите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706120</wp:posOffset>
                </wp:positionV>
                <wp:extent cx="5982970" cy="5607050"/>
                <wp:effectExtent l="0" t="0" r="0" b="0"/>
                <wp:wrapSquare wrapText="largest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еятельности в ходе экспериментирования с изобразительными материалами, сочетания разнообразных изобразительных техник; стимулировать проявление предпочтений, индивидуальности, самостоятельност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аршая и подготовительная группы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37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огащение опыта познавательной деятельности, направленной на освоение окружающей среды средствами изобразительного искусства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370" w:before="0" w:after="3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эмоционально-эстетических, творческих, сенсорных и познавательных способностей, обеспечивающих более глубокое освоение искусства;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4" w:before="0" w:after="364"/>
                              <w:ind w:left="540" w:hanging="360"/>
                              <w:jc w:val="left"/>
                              <w:rPr/>
                            </w:pPr>
                            <w:bookmarkStart w:id="90" w:name="bookmark45"/>
                            <w:r>
                              <w:rPr>
                                <w:rStyle w:val="32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321"/>
                                <w:color w:val="000000"/>
                              </w:rPr>
                              <w:t>Игровая технология интеллектуально - творческого развития детей «Сказочные лабиринты игры» В.В. Воскобович</w:t>
                            </w:r>
                            <w:bookmarkEnd w:id="90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370"/>
                              <w:ind w:left="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огащение активного словаря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370"/>
                              <w:ind w:left="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связной, грамматически правильной, диалогической и монологической речи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370"/>
                              <w:ind w:left="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речевого творчества, звуковой культуры речи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370"/>
                              <w:ind w:left="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звуковой аналитико- синтетической активности как предпосылки обучения грамот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0"/>
                              <w:ind w:left="5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Игровые технологии интеллектуально - творческого развития детей «Палочки Кьюзенера» и «Блоки Дьенеша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а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left="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&gt; Развивать психические функции, связанные с речевой деятель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441.5pt;mso-wrap-distance-left:0pt;mso-wrap-distance-right:0pt;mso-wrap-distance-top:0pt;mso-wrap-distance-bottom:0pt;margin-top:55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7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еятельности в ходе экспериментирования с изобразительными материалами, сочетания разнообразных изобразительных техник; стимулировать проявление предпочтений, индивидуальности, самостоятельности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аршая и подготовительная группы</w:t>
                      </w:r>
                      <w:r>
                        <w:rPr>
                          <w:rStyle w:val="211pt2"/>
                          <w:color w:val="000000"/>
                        </w:rPr>
                        <w:t>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lineRule="exact" w:line="370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богащение опыта познавательной деятельности, направленной на освоение окружающей среды средствами изобразительного искусства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77" w:leader="none"/>
                        </w:tabs>
                        <w:spacing w:lineRule="exact" w:line="370" w:before="0" w:after="356"/>
                        <w:ind w:left="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эмоционально-эстетических, творческих, сенсорных и познавательных способностей, обеспечивающих более глубокое освоение искусства;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4" w:before="0" w:after="364"/>
                        <w:ind w:left="540" w:hanging="360"/>
                        <w:jc w:val="left"/>
                        <w:rPr/>
                      </w:pPr>
                      <w:bookmarkStart w:id="91" w:name="bookmark45"/>
                      <w:r>
                        <w:rPr>
                          <w:rStyle w:val="321"/>
                          <w:color w:val="000000"/>
                        </w:rPr>
                        <w:t>•</w:t>
                      </w:r>
                      <w:r>
                        <w:rPr>
                          <w:rStyle w:val="321"/>
                          <w:color w:val="000000"/>
                        </w:rPr>
                        <w:t>Игровая технология интеллектуально - творческого развития детей «Сказочные лабиринты игры» В.В. Воскобович</w:t>
                      </w:r>
                      <w:bookmarkEnd w:id="91"/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дачи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672" w:leader="none"/>
                        </w:tabs>
                        <w:spacing w:lineRule="exact" w:line="370"/>
                        <w:ind w:left="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богащение активного словаря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677" w:leader="none"/>
                        </w:tabs>
                        <w:spacing w:lineRule="exact" w:line="370"/>
                        <w:ind w:left="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связной, грамматически правильной, диалогической и монологической речи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672" w:leader="none"/>
                        </w:tabs>
                        <w:spacing w:lineRule="exact" w:line="370"/>
                        <w:ind w:left="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речевого творчества, звуковой культуры речи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spacing w:lineRule="exact" w:line="370"/>
                        <w:ind w:left="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звуковой аналитико- синтетической активности как предпосылки обучения грамоте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17" w:before="0" w:after="0"/>
                        <w:ind w:left="5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•</w:t>
                      </w:r>
                      <w:r>
                        <w:rPr>
                          <w:rStyle w:val="21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Игровые технологии интеллектуально - творческого развития детей «Палочки Кьюзенера» и «Блоки Дьенеша»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а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left="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&gt; Развивать психические функции, связанные с речевой деятельност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0615</wp:posOffset>
                </wp:positionH>
                <wp:positionV relativeFrom="page">
                  <wp:posOffset>6835775</wp:posOffset>
                </wp:positionV>
                <wp:extent cx="5982970" cy="3099435"/>
                <wp:effectExtent l="0" t="0" r="0" b="0"/>
                <wp:wrapSquare wrapText="largest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325"/>
                              <w:rPr/>
                            </w:pPr>
                            <w:bookmarkStart w:id="92" w:name="bookmark46"/>
                            <w:r>
                              <w:rPr>
                                <w:rStyle w:val="321"/>
                                <w:color w:val="000000"/>
                              </w:rPr>
                              <w:t>Образовательная область «Художественно-эстетическое развитие»</w:t>
                            </w:r>
                            <w:bookmarkEnd w:id="92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32"/>
                              <w:ind w:left="400"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Цели и задачи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 (в соответствии с ФГОС ДО)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98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тановление эстетического отношения к окружающему миру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элементарных представлений о видах искусства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сприятие музыки, художественной литературы, фольклора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326"/>
                              <w:ind w:left="0" w:right="18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тимулирование сопереживания персонажам художественных произведений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28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еализацию самостоятельной творческой деятельности детей (изобразительной, конструктивно-модельной, музыкальной и др.)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Цели и задачи по художественно-эстетическому развитию, представленные в ФГОС ДО и приведенные выше, уточняются и расширяются ав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44.05pt;mso-wrap-distance-left:0pt;mso-wrap-distance-right:0pt;mso-wrap-distance-top:0pt;mso-wrap-distance-bottom:0pt;margin-top:538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325"/>
                        <w:rPr/>
                      </w:pPr>
                      <w:bookmarkStart w:id="93" w:name="bookmark46"/>
                      <w:r>
                        <w:rPr>
                          <w:rStyle w:val="321"/>
                          <w:color w:val="000000"/>
                        </w:rPr>
                        <w:t>Образовательная область «Художественно-эстетическое развитие»</w:t>
                      </w:r>
                      <w:bookmarkEnd w:id="93"/>
                    </w:p>
                    <w:p>
                      <w:pPr>
                        <w:pStyle w:val="611"/>
                        <w:shd w:fill="auto" w:val="clear"/>
                        <w:spacing w:lineRule="exact" w:line="220" w:before="0" w:after="32"/>
                        <w:ind w:left="400" w:hanging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Цели и задачи</w:t>
                      </w:r>
                      <w:r>
                        <w:rPr>
                          <w:rStyle w:val="6"/>
                          <w:color w:val="000000"/>
                        </w:rPr>
                        <w:t xml:space="preserve"> (в соответствии с ФГОС ДО)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77" w:leader="none"/>
                        </w:tabs>
                        <w:spacing w:lineRule="exact" w:line="298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тановление эстетического отношения к окружающему миру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элементарных представлений о видах искусства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сприятие музыки, художественной литературы, фольклора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77" w:leader="none"/>
                        </w:tabs>
                        <w:spacing w:lineRule="exact" w:line="326"/>
                        <w:ind w:left="0" w:right="186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тимулирование сопереживания персонажам художественных произведений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lineRule="exact" w:line="283"/>
                        <w:ind w:left="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еализацию самостоятельной творческой деятельности детей (изобразительной, конструктивно-модельной, музыкальной и др.)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Цели и задачи по художественно-эстетическому развитию, представленные в ФГОС ДО и приведенные выше, уточняются и расширяются авто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5060</wp:posOffset>
                </wp:positionH>
                <wp:positionV relativeFrom="page">
                  <wp:posOffset>739775</wp:posOffset>
                </wp:positionV>
                <wp:extent cx="5974080" cy="9297035"/>
                <wp:effectExtent l="0" t="0" r="0" b="0"/>
                <wp:wrapSquare wrapText="largest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9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31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граммы «От рождения до школы» (стр.177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аправления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образовательной области «Художественно-эстетическое развитие»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общение к искусству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образительная деятельность (рисование, аппликация, лепка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структивно-модельная деятельность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exact" w:line="29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узыкальная деятельность (слушание, пение, песенное творчество, музыкально-ритмические движения, развитие танцевально-игрового творчества,игра на детских музыкальных инструментах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32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одержание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образовательной области «Художественно-эстетическ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5858" w:leader="none"/>
                                <w:tab w:val="left" w:pos="7930" w:leader="none"/>
                              </w:tabs>
                              <w:spacing w:lineRule="exact" w:line="280" w:before="0" w:after="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» отражено в Программе «От</w:t>
                              <w:tab/>
                              <w:t>рождения</w:t>
                              <w:tab/>
                              <w:t>до школы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585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разделе «Образовательная область</w:t>
                              <w:tab/>
                              <w:t>«Художественно</w:t>
                              <w:softHyphen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стетическое развитие» (стр. 179- 207), а также в комплексно - тематическом план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02" w:before="0" w:after="306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и художественно-эстетического развития реализуются также интегрировано со все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, культурно-досуговой деятельности. Работа в данном направлении планируется перспективно и календарно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jc w:val="left"/>
                              <w:rPr/>
                            </w:pPr>
                            <w:bookmarkStart w:id="94" w:name="bookmark47"/>
                            <w:r>
                              <w:rPr>
                                <w:rStyle w:val="321"/>
                                <w:color w:val="000000"/>
                              </w:rPr>
                              <w:t>Формы реализации образовательной области «Художественно</w:t>
                              <w:softHyphen/>
                              <w:t>эстетическое развитие»</w:t>
                            </w:r>
                            <w:bookmarkEnd w:id="94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37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тские игровые проекты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370" w:before="0" w:after="0"/>
                              <w:ind w:left="0" w:righ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ворческое экспериментирование с изобразительными материалами, познание свойств различных изобразительных материалов, а также освоение нетрадиционных изобразительных техник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370" w:before="0" w:after="0"/>
                              <w:ind w:left="0" w:righ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кскурсии в художественные и краеведческие музеи, галереи, выставки, образовательные прогулки и семейные путешествия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37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тение познавательной литературы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370" w:before="0" w:after="0"/>
                              <w:ind w:left="0" w:righ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ссматривание красочных энциклопедий, альбомов об искусстве с целью формирования эстетических интересов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37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вместные с родителями домашние занятия эстетическ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2347" w:leader="none"/>
                              </w:tabs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правленности:</w:t>
                              <w:tab/>
                              <w:t>коллекционирование эстетически привлекатель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ъектов, игрушек, совместное с родителями рукоделие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370" w:before="0" w:after="0"/>
                              <w:ind w:left="0" w:righ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гры и упражнения, направленные на развитие эстетических и творческих способностей детей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370" w:before="0" w:after="0"/>
                              <w:ind w:left="0" w:righ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ние синтеза искусств и интеграции видов деятельности: объединение художественных деятельностей вокруг театрализации, создания необычной выставки, художественно-игровой деятельности (игры «Открываем кафе», «Открываем музей» и т. п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32.05pt;mso-wrap-distance-left:0pt;mso-wrap-distance-right:0pt;mso-wrap-distance-top:0pt;mso-wrap-distance-bottom:0pt;margin-top:58.2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 w:before="0" w:after="31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граммы «От рождения до школы» (стр.177)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Направления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образовательной области «Художественно-эстетическое развитие»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общение к искусству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зобразительная деятельность (рисование, аппликация, лепка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7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структивно-модельная деятельность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82" w:leader="none"/>
                        </w:tabs>
                        <w:spacing w:lineRule="exact" w:line="298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узыкальная деятельность (слушание, пение, песенное творчество, музыкально-ритмические движения, развитие танцевально-игрового творчества,игра на детских музыкальных инструментах)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32"/>
                        <w:ind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Содержание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образовательной области «Художественно-эстетическое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5858" w:leader="none"/>
                          <w:tab w:val="left" w:pos="7930" w:leader="none"/>
                        </w:tabs>
                        <w:spacing w:lineRule="exact" w:line="280" w:before="0" w:after="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» отражено в Программе «От</w:t>
                        <w:tab/>
                        <w:t>рождения</w:t>
                        <w:tab/>
                        <w:t>до школы»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585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разделе «Образовательная область</w:t>
                        <w:tab/>
                        <w:t>«Художественно</w:t>
                        <w:softHyphen/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56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эстетическое развитие» (стр. 179- 207), а также в комплексно - тематическом плане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02" w:before="0" w:after="306"/>
                        <w:ind w:firstLine="18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и художественно-эстетического развития реализуются также интегрировано со все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, культурно-досуговой деятельности. Работа в данном направлении планируется перспективно и календарно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jc w:val="left"/>
                        <w:rPr/>
                      </w:pPr>
                      <w:bookmarkStart w:id="95" w:name="bookmark47"/>
                      <w:r>
                        <w:rPr>
                          <w:rStyle w:val="321"/>
                          <w:color w:val="000000"/>
                        </w:rPr>
                        <w:t>Формы реализации образовательной области «Художественно</w:t>
                        <w:softHyphen/>
                        <w:t>эстетическое развитие»</w:t>
                      </w:r>
                      <w:bookmarkEnd w:id="95"/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370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етские игровые проекты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370" w:before="0" w:after="0"/>
                        <w:ind w:left="0" w:righ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Творческое экспериментирование с изобразительными материалами, познание свойств различных изобразительных материалов, а также освоение нетрадиционных изобразительных техник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370" w:before="0" w:after="0"/>
                        <w:ind w:left="0" w:righ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Экскурсии в художественные и краеведческие музеи, галереи, выставки, образовательные прогулки и семейные путешествия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370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тение познавательной литературы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370" w:before="0" w:after="0"/>
                        <w:ind w:left="0" w:righ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ссматривание красочных энциклопедий, альбомов об искусстве с целью формирования эстетических интересов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370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вместные с родителями домашние занятия эстетической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2347" w:leader="none"/>
                        </w:tabs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правленности:</w:t>
                        <w:tab/>
                        <w:t>коллекционирование эстетически привлекательных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ъектов, игрушек, совместное с родителями рукоделие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370" w:before="0" w:after="0"/>
                        <w:ind w:left="0" w:righ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гры и упражнения, направленные на развитие эстетических и творческих способностей детей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558" w:leader="none"/>
                        </w:tabs>
                        <w:spacing w:lineRule="exact" w:line="370" w:before="0" w:after="0"/>
                        <w:ind w:left="0" w:right="2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спользование синтеза искусств и интеграции видов деятельности: объединение художественных деятельностей вокруг театрализации, создания необычной выставки, художественно-игровой деятельности (игры «Открываем кафе», «Открываем музей» и т. п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6330</wp:posOffset>
                </wp:positionH>
                <wp:positionV relativeFrom="page">
                  <wp:posOffset>706120</wp:posOffset>
                </wp:positionV>
                <wp:extent cx="5970905" cy="3140075"/>
                <wp:effectExtent l="0" t="0" r="0" b="0"/>
                <wp:wrapSquare wrapText="largest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370" w:before="0" w:after="0"/>
                              <w:ind w:left="0"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ние современных информационных технологий — ресурсов виртуальных экскурсий и музеев, видовых видеофильмов, электронных каталогов и игр, творческих сайтов для детей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37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рганизация индивидуальной и коллективной творческой деятельност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370" w:before="0" w:after="0"/>
                              <w:ind w:left="0"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туации-импровизации в пении, танцах, на музыкальных инструментах, содержание которых связано с придумыванием детьми оригинальных мелодических фраз и песенок на предлагаемые тексты, отбором 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единением движений в танец, участием нескольких детей в создании небольших оркестровок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370" w:before="0" w:after="0"/>
                              <w:ind w:left="0"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дагог организует музыкальные игры и хороводы, в которых дети выступают сочинителями сюжетных ходов, музыкальных образов, организаторами самостоятельных иг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47.25pt;mso-wrap-distance-left:0pt;mso-wrap-distance-right:0pt;mso-wrap-distance-top:0pt;mso-wrap-distance-bottom:0pt;margin-top:55.6pt;mso-position-vertical-relative:page;margin-left:87.9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370" w:before="0" w:after="0"/>
                        <w:ind w:left="0"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спользование современных информационных технологий — ресурсов виртуальных экскурсий и музеев, видовых видеофильмов, электронных каталогов и игр, творческих сайтов для детей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370"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рганизация индивидуальной и коллективной творческой деятельност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370" w:before="0" w:after="0"/>
                        <w:ind w:left="0"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итуации-импровизации в пении, танцах, на музыкальных инструментах, содержание которых связано с придумыванием детьми оригинальных мелодических фраз и песенок на предлагаемые тексты, отбором и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единением движений в танец, участием нескольких детей в создании небольших оркестровок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lineRule="exact" w:line="370" w:before="0" w:after="0"/>
                        <w:ind w:left="0"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дагог организует музыкальные игры и хороводы, в которых дети выступают сочинителями сюжетных ходов, музыкальных образов, организаторами самостоятельных иг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6330</wp:posOffset>
                </wp:positionH>
                <wp:positionV relativeFrom="page">
                  <wp:posOffset>4150360</wp:posOffset>
                </wp:positionV>
                <wp:extent cx="5970905" cy="5861050"/>
                <wp:effectExtent l="0" t="0" r="0" b="0"/>
                <wp:wrapSquare wrapText="largest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80"/>
                              <w:ind w:left="40" w:hanging="0"/>
                              <w:jc w:val="center"/>
                              <w:rPr/>
                            </w:pPr>
                            <w:bookmarkStart w:id="96" w:name="bookmark48"/>
                            <w:r>
                              <w:rPr>
                                <w:rStyle w:val="321"/>
                                <w:color w:val="000000"/>
                              </w:rPr>
                              <w:t>Часть Программы,</w:t>
                            </w:r>
                            <w:bookmarkEnd w:id="96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279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уемая участниками образовательныхотношений</w:t>
                              <w:br/>
                              <w:t>Программа музыкального воспитания детей дошкольного возраста</w:t>
                              <w:br/>
                              <w:t>«Ладушки» Каплунова И., Новоскольцев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ь программы: введение ребенка в мир музыки с радостью и улыбкой. Задачи программы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готовить детей к восприятию музыкальных образов и представлений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left="0"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ложить основы гармонического развития (развитие слуха, голоса, внимания, движения, чувства ритма и красоты мелодии, развитие индивидуальных музыкальных способностей)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left="0"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общить детей к русской народно-традиционной и мировой музыкальной культуре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left="0" w:right="1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готовить детей к освоению приемов и навыков в различных видах музыкальной деятельности адекватно детским возможностям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вать коммуникативные способност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left="460" w:right="2020" w:hanging="4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учитьдетей творчески использовать музыкальные впечатления вповседневной жизн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left="460" w:hanging="4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знакомить детей с разнообразием музыкальных форм и жанров впривлекательной и доступной форме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гатить детей музыкальными знаниями и представлениями в музыкальнойигре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вать детское творчество во всех видах музыкальной деятель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держание работы по каждой возрастной группе отражено в программе музыкального воспитания детей дошкольного возраста «Ладушки» Каплунова И., Новоскольцева (стр. 21- 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61.5pt;mso-wrap-distance-left:0pt;mso-wrap-distance-right:0pt;mso-wrap-distance-top:0pt;mso-wrap-distance-bottom:0pt;margin-top:326.8pt;mso-position-vertical-relative:page;margin-left:87.9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80"/>
                        <w:ind w:left="40" w:hanging="0"/>
                        <w:jc w:val="center"/>
                        <w:rPr/>
                      </w:pPr>
                      <w:bookmarkStart w:id="97" w:name="bookmark48"/>
                      <w:r>
                        <w:rPr>
                          <w:rStyle w:val="321"/>
                          <w:color w:val="000000"/>
                        </w:rPr>
                        <w:t>Часть Программы,</w:t>
                      </w:r>
                      <w:bookmarkEnd w:id="97"/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279"/>
                        <w:ind w:left="4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уемая участниками образовательныхотношений</w:t>
                        <w:br/>
                        <w:t>Программа музыкального воспитания детей дошкольного возраста</w:t>
                        <w:br/>
                        <w:t>«Ладушки» Каплунова И., Новоскольцева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ь программы: введение ребенка в мир музыки с радостью и улыбкой. Задачи программы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дготовить детей к восприятию музыкальных образов и представлений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left="0"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ложить основы гармонического развития (развитие слуха, голоса, внимания, движения, чувства ритма и красоты мелодии, развитие индивидуальных музыкальных способностей)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left="0"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общить детей к русской народно-традиционной и мировой музыкальной культуре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left="0" w:right="1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дготовить детей к освоению приемов и навыков в различных видах музыкальной деятельности адекватно детским возможностям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вать коммуникативные способност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left="460" w:right="2020" w:hanging="4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учитьдетей творчески использовать музыкальные впечатления вповседневной жизн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left="460" w:hanging="4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знакомить детей с разнообразием музыкальных форм и жанров впривлекательной и доступной форме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огатить детей музыкальными знаниями и представлениями в музыкальнойигре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20"/>
                          <w:tab w:val="left" w:pos="421" w:leader="none"/>
                        </w:tabs>
                        <w:spacing w:before="0" w:after="24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вать детское творчество во всех видах музыкальной деятельност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держание работы по каждой возрастной группе отражено в программе музыкального воспитания детей дошкольного возраста «Ладушки» Каплунова И., Новоскольцева (стр. 21- 5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3790</wp:posOffset>
                </wp:positionH>
                <wp:positionV relativeFrom="page">
                  <wp:posOffset>894080</wp:posOffset>
                </wp:positionV>
                <wp:extent cx="5977255" cy="9069705"/>
                <wp:effectExtent l="0" t="0" r="0" b="0"/>
                <wp:wrapSquare wrapText="largest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06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379" w:before="0" w:after="199"/>
                              <w:ind w:left="180" w:hanging="0"/>
                              <w:jc w:val="left"/>
                              <w:rPr/>
                            </w:pPr>
                            <w:bookmarkStart w:id="98" w:name="bookmark49"/>
                            <w:r>
                              <w:rPr>
                                <w:rStyle w:val="321"/>
                                <w:color w:val="000000"/>
                              </w:rPr>
                              <w:t>Программа «Приобщение детей к истокам русской народной культуры»(О.Л.Князева, М.Д.Маханева)</w:t>
                            </w:r>
                            <w:bookmarkEnd w:id="98"/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bookmarkStart w:id="99" w:name="bookmark50"/>
                            <w:r>
                              <w:rPr>
                                <w:rStyle w:val="321"/>
                                <w:color w:val="000000"/>
                              </w:rPr>
                              <w:t>Содержание психолого - педагогической работы:</w:t>
                            </w:r>
                            <w:bookmarkEnd w:id="99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5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знакомление детей с народной декоративной росписью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5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общение детей ко всем видам национального искусства: сказки, музыка, пляск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5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ть умение знать и различать народное искусство, промыслы. Понимать познавательное значение фольклорного произведения, а также самобытности народных промыслов (мотив, композиция, цветовое решение), связи народного творчества в его различных проявлениях с бытом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5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традициями, окружающей природо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спитывать интерес к народному искусству, его необходимости и ценности, уважение к труду и таланту мастеров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3372" w:leader="none"/>
                                <w:tab w:val="left" w:pos="6166" w:leader="none"/>
                                <w:tab w:val="left" w:pos="7534" w:leader="none"/>
                              </w:tabs>
                              <w:spacing w:lineRule="exact" w:line="370"/>
                              <w:ind w:left="18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Образовательная</w:t>
                              <w:tab/>
                              <w:t>деятельность</w:t>
                              <w:tab/>
                              <w:t>по</w:t>
                              <w:tab/>
                              <w:t>программе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 w:before="0" w:after="360"/>
                              <w:ind w:left="180" w:right="62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«Приобщение детей к истокам русской народной культуры» интегрируется в различные виды совместной деятельности воспитателя с детьми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 w:before="0" w:after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Здравствуй, музей!» модуль «Мы входим в мир прекрасного» музейно</w:t>
                              <w:softHyphen/>
                              <w:t xml:space="preserve">педагогическая образовательная программа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и методические рекомендации для педагогов дошкольных образовательных учреждений и студентов педагогических вузов/ Авт.кол.: Б.А.Стоянов, А.М.Вербеней, А.В.Зуева, М.А.Зудина, 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      </w: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6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>ROM</w:t>
                            </w:r>
                            <w:r>
                              <w:rPr>
                                <w:rStyle w:val="6"/>
                                <w:color w:val="000000"/>
                                <w:lang w:eastAsia="en-US"/>
                              </w:rPr>
                              <w:t xml:space="preserve">.-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СПб.: ГРМ, 2013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239"/>
                              <w:jc w:val="left"/>
                              <w:rPr/>
                            </w:pPr>
                            <w:bookmarkStart w:id="100" w:name="bookmark51"/>
                            <w:r>
                              <w:rPr>
                                <w:rStyle w:val="321"/>
                                <w:color w:val="000000"/>
                              </w:rPr>
                              <w:t>Задачи</w:t>
                            </w:r>
                            <w:r>
                              <w:rPr>
                                <w:rStyle w:val="3211pt"/>
                                <w:color w:val="000000"/>
                              </w:rPr>
                              <w:t>.</w:t>
                            </w:r>
                            <w:bookmarkEnd w:id="100"/>
                          </w:p>
                          <w:p>
                            <w:pPr>
                              <w:pStyle w:val="321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bookmarkStart w:id="101" w:name="bookmark52"/>
                            <w:r>
                              <w:rPr>
                                <w:rStyle w:val="321"/>
                                <w:color w:val="000000"/>
                              </w:rPr>
                              <w:t>Средняя группа</w:t>
                            </w:r>
                            <w:r>
                              <w:rPr>
                                <w:rStyle w:val="3211pt"/>
                                <w:color w:val="000000"/>
                              </w:rPr>
                              <w:t>:</w:t>
                            </w:r>
                            <w:bookmarkEnd w:id="101"/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5714" w:leader="none"/>
                              </w:tabs>
                              <w:spacing w:lineRule="exact" w:line="322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 формировать опыт восприятия произведений искусства различных видов и жанров («насмотренность»</w:t>
                              <w:tab/>
                              <w:t>художественных образов)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5714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освоению некоторых</w:t>
                              <w:tab/>
                              <w:t>средств выразительности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зобразительного искусства. Подводить детей к пониманию единства содержания (о чем произведение) и некоторых средств выразительности (как изображено) в разных видах искусств. Развивать и поддерживать интерес детей к искусству; воспитывать желание рассматривать эстетически привлекательные предметы окружающего мира (природы, искусства), передавать впечатления в собственн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14.15pt;mso-wrap-distance-left:0pt;mso-wrap-distance-right:0pt;mso-wrap-distance-top:0pt;mso-wrap-distance-bottom:0pt;margin-top:70.4pt;mso-position-vertical-relative:page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379" w:before="0" w:after="199"/>
                        <w:ind w:left="180" w:hanging="0"/>
                        <w:jc w:val="left"/>
                        <w:rPr/>
                      </w:pPr>
                      <w:bookmarkStart w:id="102" w:name="bookmark49"/>
                      <w:r>
                        <w:rPr>
                          <w:rStyle w:val="321"/>
                          <w:color w:val="000000"/>
                        </w:rPr>
                        <w:t>Программа «Приобщение детей к истокам русской народной культуры»(О.Л.Князева, М.Д.Маханева)</w:t>
                      </w:r>
                      <w:bookmarkEnd w:id="102"/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0"/>
                        <w:ind w:left="180" w:hanging="0"/>
                        <w:jc w:val="left"/>
                        <w:rPr/>
                      </w:pPr>
                      <w:bookmarkStart w:id="103" w:name="bookmark50"/>
                      <w:r>
                        <w:rPr>
                          <w:rStyle w:val="321"/>
                          <w:color w:val="000000"/>
                        </w:rPr>
                        <w:t>Содержание психолого - педагогической работы:</w:t>
                      </w:r>
                      <w:bookmarkEnd w:id="103"/>
                    </w:p>
                    <w:p>
                      <w:pPr>
                        <w:pStyle w:val="611"/>
                        <w:shd w:fill="auto" w:val="clear"/>
                        <w:spacing w:lineRule="exact" w:line="365"/>
                        <w:ind w:left="18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знакомление детей с народной декоративной росписью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5"/>
                        <w:ind w:left="18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общение детей ко всем видам национального искусства: сказки, музыка, пляск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5"/>
                        <w:ind w:left="18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ть умение знать и различать народное искусство, промыслы. Понимать познавательное значение фольклорного произведения, а также самобытности народных промыслов (мотив, композиция, цветовое решение), связи народного творчества в его различных проявлениях с бытом,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5"/>
                        <w:ind w:left="18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традициями, окружающей природо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18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спитывать интерес к народному искусству, его необходимости и ценности, уважение к труду и таланту мастеров.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3372" w:leader="none"/>
                          <w:tab w:val="left" w:pos="6166" w:leader="none"/>
                          <w:tab w:val="left" w:pos="7534" w:leader="none"/>
                        </w:tabs>
                        <w:spacing w:lineRule="exact" w:line="370"/>
                        <w:ind w:left="18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Образовательная</w:t>
                        <w:tab/>
                        <w:t>деятельность</w:t>
                        <w:tab/>
                        <w:t>по</w:t>
                        <w:tab/>
                        <w:t>программе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 w:before="0" w:after="360"/>
                        <w:ind w:left="180" w:right="62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«Приобщение детей к истокам русской народной культуры» интегрируется в различные виды совместной деятельности воспитателя с детьми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 w:before="0" w:after="192"/>
                        <w:ind w:hanging="0"/>
                        <w:jc w:val="left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Здравствуй, музей!» модуль «Мы входим в мир прекрасного» музейно</w:t>
                        <w:softHyphen/>
                        <w:t xml:space="preserve">педагогическая образовательная программа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и методические рекомендации для педагогов дошкольных образовательных учреждений и студентов педагогических вузов/ Авт.кол.: Б.А.Стоянов, А.М.Вербеней, А.В.Зуева, М.А.Зудина, О.А.Коршунова. Науч. рук. Б.А.Столяров; Министерство образования и науки РФ, РАО, РГПУ им А.И.Герцена, Министерство культуры РФ, ФГБУК «Государственный Русский музей», РЦМПиДТ.- </w:t>
                      </w:r>
                      <w:r>
                        <w:rPr>
                          <w:rStyle w:val="6"/>
                          <w:color w:val="000000"/>
                          <w:lang w:val="en-US" w:eastAsia="en-US"/>
                        </w:rPr>
                        <w:t>CD</w:t>
                      </w:r>
                      <w:r>
                        <w:rPr>
                          <w:rStyle w:val="6"/>
                          <w:color w:val="000000"/>
                          <w:lang w:eastAsia="en-US"/>
                        </w:rPr>
                        <w:t>-</w:t>
                      </w:r>
                      <w:r>
                        <w:rPr>
                          <w:rStyle w:val="6"/>
                          <w:color w:val="000000"/>
                          <w:lang w:val="en-US" w:eastAsia="en-US"/>
                        </w:rPr>
                        <w:t>ROM</w:t>
                      </w:r>
                      <w:r>
                        <w:rPr>
                          <w:rStyle w:val="6"/>
                          <w:color w:val="000000"/>
                          <w:lang w:eastAsia="en-US"/>
                        </w:rPr>
                        <w:t xml:space="preserve">.- </w:t>
                      </w:r>
                      <w:r>
                        <w:rPr>
                          <w:rStyle w:val="6"/>
                          <w:color w:val="000000"/>
                        </w:rPr>
                        <w:t>СПб.: ГРМ, 2013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239"/>
                        <w:jc w:val="left"/>
                        <w:rPr/>
                      </w:pPr>
                      <w:bookmarkStart w:id="104" w:name="bookmark51"/>
                      <w:r>
                        <w:rPr>
                          <w:rStyle w:val="321"/>
                          <w:color w:val="000000"/>
                        </w:rPr>
                        <w:t>Задачи</w:t>
                      </w:r>
                      <w:r>
                        <w:rPr>
                          <w:rStyle w:val="3211pt"/>
                          <w:color w:val="000000"/>
                        </w:rPr>
                        <w:t>.</w:t>
                      </w:r>
                      <w:bookmarkEnd w:id="104"/>
                    </w:p>
                    <w:p>
                      <w:pPr>
                        <w:pStyle w:val="3211"/>
                        <w:shd w:fill="auto" w:val="clear"/>
                        <w:spacing w:before="0" w:after="0"/>
                        <w:ind w:left="180" w:hanging="0"/>
                        <w:rPr/>
                      </w:pPr>
                      <w:bookmarkStart w:id="105" w:name="bookmark52"/>
                      <w:r>
                        <w:rPr>
                          <w:rStyle w:val="321"/>
                          <w:color w:val="000000"/>
                        </w:rPr>
                        <w:t>Средняя группа</w:t>
                      </w:r>
                      <w:r>
                        <w:rPr>
                          <w:rStyle w:val="3211pt"/>
                          <w:color w:val="000000"/>
                        </w:rPr>
                        <w:t>:</w:t>
                      </w:r>
                      <w:bookmarkEnd w:id="105"/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5714" w:leader="none"/>
                        </w:tabs>
                        <w:spacing w:lineRule="exact" w:line="322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 формировать опыт восприятия произведений искусства различных видов и жанров («насмотренность»</w:t>
                        <w:tab/>
                        <w:t>художественных образов),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5714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овать освоению некоторых</w:t>
                        <w:tab/>
                        <w:t>средств выразительности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зобразительного искусства. Подводить детей к пониманию единства содержания (о чем произведение) и некоторых средств выразительности (как изображено) в разных видах искусств. Развивать и поддерживать интерес детей к искусству; воспитывать желание рассматривать эстетически привлекательные предметы окружающего мира (природы, искусства), передавать впечатления в собственной дея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8235</wp:posOffset>
                </wp:positionH>
                <wp:positionV relativeFrom="page">
                  <wp:posOffset>742950</wp:posOffset>
                </wp:positionV>
                <wp:extent cx="5967730" cy="6900545"/>
                <wp:effectExtent l="0" t="0" r="0" b="0"/>
                <wp:wrapSquare wrapText="largest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активизировать и поддерживать у дошкольников творческое начало в процессе восприятия прекрасного и собственной изобразительной деятельности в ходе экспериментирования с изобразительными материалами, сочетания разнообразных изобразительных техник; стимулировать проявление предпочтений, индивидуальности, самостоятельност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аршая и подготовительная группы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художественно-эстетического восприятия и образного мышления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322"/>
                              <w:ind w:left="0"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основ музейной культуры, обогащение опыта освоения музейного памятника и развитие музейной коммуникации, ценностного отношения к музейным предметам и музею в целом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  <w:tab w:val="left" w:pos="4901" w:leader="none"/>
                                <w:tab w:val="left" w:pos="5398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 создание условий для проявления детьми эстетических эмоций и чувств, развития</w:t>
                              <w:tab/>
                              <w:t>эстетических интересов</w:t>
                              <w:tab/>
                              <w:t>и</w:t>
                              <w:tab/>
                              <w:t>формирования эстетических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едпочтений.</w:t>
                            </w:r>
                          </w:p>
                          <w:p>
                            <w:pPr>
                              <w:pStyle w:val="3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exact" w:line="370" w:before="0" w:after="0"/>
                              <w:ind w:left="180" w:hanging="0"/>
                              <w:rPr/>
                            </w:pPr>
                            <w:bookmarkStart w:id="106" w:name="bookmark53"/>
                            <w:r>
                              <w:rPr>
                                <w:rStyle w:val="321"/>
                                <w:color w:val="000000"/>
                              </w:rPr>
                              <w:t>Игровая технология интеллектуально - творческого развития детей</w:t>
                            </w:r>
                            <w:bookmarkEnd w:id="106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«Сказочные лабиринты игры» В.В. Воскобович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 w:before="0" w:after="360"/>
                              <w:ind w:left="740" w:hanging="3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дача: развитие самостоятельной творческой деятельности детей.</w:t>
                            </w:r>
                          </w:p>
                          <w:p>
                            <w:pPr>
                              <w:pStyle w:val="3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exact" w:line="370" w:before="0" w:after="0"/>
                              <w:ind w:left="180" w:hanging="0"/>
                              <w:rPr/>
                            </w:pPr>
                            <w:bookmarkStart w:id="107" w:name="bookmark54"/>
                            <w:r>
                              <w:rPr>
                                <w:rStyle w:val="321"/>
                                <w:color w:val="000000"/>
                              </w:rPr>
                              <w:t>Игровые технологии интеллектуально - творческого развития</w:t>
                            </w:r>
                            <w:bookmarkEnd w:id="107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тей «Палочки Кьюзенера» и «Блоки Дьенеша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370"/>
                              <w:ind w:left="740" w:right="640" w:hanging="3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умения выявлять свойства в объектах, называть их, адекватно обозначать их отсутствие, обобщать объекты по их свойствам (по одному, двум, трем), объяснять сходства и различия объектов, обосновывать свои рассуждения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370"/>
                              <w:ind w:left="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знакомить с формой, цветом, размером, толщиной объектов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370"/>
                              <w:ind w:left="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пространственные представления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370"/>
                              <w:ind w:left="740" w:right="640" w:hanging="3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знания, умения, навыки, необходимые для самостоятельного решения учебных и практических задач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370"/>
                              <w:ind w:left="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творческие способности, воображение, фантаз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43.35pt;mso-wrap-distance-left:0pt;mso-wrap-distance-right:0pt;mso-wrap-distance-top:0pt;mso-wrap-distance-bottom:0pt;margin-top:58.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982" w:leader="none"/>
                        </w:tabs>
                        <w:spacing w:lineRule="exact" w:line="322"/>
                        <w:ind w:left="0"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активизировать и поддерживать у дошкольников творческое начало в процессе восприятия прекрасного и собственной изобразительной деятельности в ходе экспериментирования с изобразительными материалами, сочетания разнообразных изобразительных техник; стимулировать проявление предпочтений, индивидуальности, самостоятельности;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аршая и подготовительная группы</w:t>
                      </w:r>
                      <w:r>
                        <w:rPr>
                          <w:rStyle w:val="211pt2"/>
                          <w:color w:val="000000"/>
                        </w:rPr>
                        <w:t>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982" w:leader="none"/>
                        </w:tabs>
                        <w:spacing w:lineRule="exact" w:line="322"/>
                        <w:ind w:left="0"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художественно-эстетического восприятия и образного мышления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982" w:leader="none"/>
                        </w:tabs>
                        <w:spacing w:lineRule="exact" w:line="322"/>
                        <w:ind w:left="0"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основ музейной культуры, обогащение опыта освоения музейного памятника и развитие музейной коммуникации, ценностного отношения к музейным предметам и музею в целом;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1330" w:leader="none"/>
                          <w:tab w:val="left" w:pos="4901" w:leader="none"/>
                          <w:tab w:val="left" w:pos="5398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 создание условий для проявления детьми эстетических эмоций и чувств, развития</w:t>
                        <w:tab/>
                        <w:t>эстетических интересов</w:t>
                        <w:tab/>
                        <w:t>и</w:t>
                        <w:tab/>
                        <w:t>формирования эстетических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едпочтений.</w:t>
                      </w:r>
                    </w:p>
                    <w:p>
                      <w:pPr>
                        <w:pStyle w:val="3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481" w:leader="none"/>
                        </w:tabs>
                        <w:spacing w:lineRule="exact" w:line="370" w:before="0" w:after="0"/>
                        <w:ind w:left="180" w:hanging="0"/>
                        <w:rPr/>
                      </w:pPr>
                      <w:bookmarkStart w:id="108" w:name="bookmark53"/>
                      <w:r>
                        <w:rPr>
                          <w:rStyle w:val="321"/>
                          <w:color w:val="000000"/>
                        </w:rPr>
                        <w:t>Игровая технология интеллектуально - творческого развития детей</w:t>
                      </w:r>
                      <w:bookmarkEnd w:id="108"/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5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«Сказочные лабиринты игры» В.В. Воскобович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 w:before="0" w:after="360"/>
                        <w:ind w:left="740" w:hanging="3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дача: развитие самостоятельной творческой деятельности детей.</w:t>
                      </w:r>
                    </w:p>
                    <w:p>
                      <w:pPr>
                        <w:pStyle w:val="3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481" w:leader="none"/>
                        </w:tabs>
                        <w:spacing w:lineRule="exact" w:line="370" w:before="0" w:after="0"/>
                        <w:ind w:left="180" w:hanging="0"/>
                        <w:rPr/>
                      </w:pPr>
                      <w:bookmarkStart w:id="109" w:name="bookmark54"/>
                      <w:r>
                        <w:rPr>
                          <w:rStyle w:val="321"/>
                          <w:color w:val="000000"/>
                        </w:rPr>
                        <w:t>Игровые технологии интеллектуально - творческого развития</w:t>
                      </w:r>
                      <w:bookmarkEnd w:id="109"/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5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етей «Палочки Кьюзенера» и «Блоки Дьенеша»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firstLine="7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и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818" w:leader="none"/>
                        </w:tabs>
                        <w:spacing w:lineRule="exact" w:line="370"/>
                        <w:ind w:left="740" w:right="640" w:hanging="3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умения выявлять свойства в объектах, называть их, адекватно обозначать их отсутствие, обобщать объекты по их свойствам (по одному, двум, трем), объяснять сходства и различия объектов, обосновывать свои рассуждения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818" w:leader="none"/>
                        </w:tabs>
                        <w:spacing w:lineRule="exact" w:line="370"/>
                        <w:ind w:left="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знакомить с формой, цветом, размером, толщиной объектов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818" w:leader="none"/>
                        </w:tabs>
                        <w:spacing w:lineRule="exact" w:line="370"/>
                        <w:ind w:left="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пространственные представления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818" w:leader="none"/>
                        </w:tabs>
                        <w:spacing w:lineRule="exact" w:line="370"/>
                        <w:ind w:left="740" w:right="640" w:hanging="3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знания, умения, навыки, необходимые для самостоятельного решения учебных и практических задач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818" w:leader="none"/>
                        </w:tabs>
                        <w:spacing w:lineRule="exact" w:line="370"/>
                        <w:ind w:left="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творческие способности, воображение, фантаз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44270</wp:posOffset>
                </wp:positionH>
                <wp:positionV relativeFrom="page">
                  <wp:posOffset>769620</wp:posOffset>
                </wp:positionV>
                <wp:extent cx="5812790" cy="8528685"/>
                <wp:effectExtent l="0" t="0" r="0" b="0"/>
                <wp:wrapSquare wrapText="largest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852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320" w:before="0" w:after="269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бразовательная область «Физическое развитие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0" w:before="0" w:after="79"/>
                              <w:ind w:hanging="0"/>
                              <w:rPr/>
                            </w:pPr>
                            <w:r>
                              <w:rPr>
                                <w:rStyle w:val="614pt2"/>
                                <w:color w:val="000000"/>
                              </w:rPr>
                              <w:t>Цели и задач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(в соответствии с ФГОС ДО)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302" w:before="0" w:after="49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приобретению детьми опыта в двигательной деятельности, в том числе связанной с выполнением упражнений, направленных на развитие таких физических качеств, как координация и гибкость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317" w:before="0" w:after="138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правильному формированию опорно- двигательной системы организма, развитию равновесия, координации движений, крупной и мелкой моторики обеих рук, а также правильному, не наносящему ущерба организму, выполнению основных движений (ходьба, бег, мягкие прыжки, повороты в обестороны)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20" w:before="0" w:after="157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ть начальные представления о некоторых видах спорта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20" w:before="0" w:after="103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овладению подвижными играми с правилами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288" w:before="0" w:after="49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становлению целенаправленности и саморегуляции в двигательной сфере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302" w:before="0" w:after="56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становлению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7" w:before="0" w:after="35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Цели и задачи по физическому развитию, представленные в ФГОС ДО и приведенные выше, уточняются и расширяются авторами Программы «От рождения до школы» (стр. 207)</w:t>
                            </w:r>
                          </w:p>
                          <w:p>
                            <w:pPr>
                              <w:pStyle w:val="1311"/>
                              <w:shd w:fill="auto" w:val="clear"/>
                              <w:spacing w:lineRule="exact" w:line="320" w:before="0" w:after="63"/>
                              <w:rPr/>
                            </w:pPr>
                            <w:r>
                              <w:rPr>
                                <w:rStyle w:val="131"/>
                                <w:color w:val="000000"/>
                              </w:rPr>
                              <w:t>Направления</w:t>
                            </w:r>
                            <w:r>
                              <w:rPr>
                                <w:rStyle w:val="13"/>
                                <w:color w:val="000000"/>
                              </w:rPr>
                              <w:t xml:space="preserve"> образовательной области «Физическое развитие»:</w:t>
                            </w:r>
                          </w:p>
                          <w:p>
                            <w:pPr>
                              <w:pStyle w:val="1311"/>
                              <w:shd w:fill="auto" w:val="clear"/>
                              <w:tabs>
                                <w:tab w:val="clear" w:pos="720"/>
                                <w:tab w:val="left" w:pos="2942" w:leader="none"/>
                                <w:tab w:val="left" w:pos="5707" w:leader="none"/>
                              </w:tabs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Формирование</w:t>
                              <w:tab/>
                              <w:t>начальных</w:t>
                              <w:tab/>
                              <w:t>представлений о</w:t>
                            </w:r>
                          </w:p>
                          <w:p>
                            <w:pPr>
                              <w:pStyle w:val="1311"/>
                              <w:shd w:fill="auto" w:val="clear"/>
                              <w:tabs>
                                <w:tab w:val="clear" w:pos="720"/>
                                <w:tab w:val="left" w:pos="2942" w:leader="none"/>
                              </w:tabs>
                              <w:spacing w:lineRule="exact" w:line="336" w:before="0" w:after="73"/>
                              <w:ind w:left="32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здоровом</w:t>
                              <w:tab/>
                              <w:t>образе жизни</w:t>
                            </w:r>
                          </w:p>
                          <w:p>
                            <w:pPr>
                              <w:pStyle w:val="13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320" w:before="0" w:after="264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3" w:before="0" w:after="165"/>
                              <w:ind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Содержание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 образовательной области «Физическое развитие» отражено в Программе «От рождения до школы» (стр. 208-214), а также в комплексно</w:t>
                              <w:softHyphen/>
                              <w:t>тематическом плане (Приложение к Программе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firstLine="7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ля реализации задач физического развития детей педагоги используют в воспитательно-образовательном процессе современные здоровьесберегающие технологи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рганизованную образовательную деятельность по физическому развитию планирует и проводит инструктор по физической культуре во взаимосвязи с воспитателями, которые оказывают помощь, осуществляют страховку, следят за самочувствием детей, занимаются индивидуально с детьми в свободное врем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671.55pt;mso-wrap-distance-left:0pt;mso-wrap-distance-right:0pt;mso-wrap-distance-top:0pt;mso-wrap-distance-bottom:0pt;margin-top:60.6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320" w:before="0" w:after="269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бразовательная область «Физическое развитие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0" w:before="0" w:after="79"/>
                        <w:ind w:hanging="0"/>
                        <w:rPr/>
                      </w:pPr>
                      <w:r>
                        <w:rPr>
                          <w:rStyle w:val="614pt2"/>
                          <w:color w:val="000000"/>
                        </w:rPr>
                        <w:t>Цели и задач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и </w:t>
                      </w:r>
                      <w:r>
                        <w:rPr>
                          <w:rStyle w:val="6"/>
                          <w:color w:val="000000"/>
                        </w:rPr>
                        <w:t>(в соответствии с ФГОС ДО)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31" w:leader="none"/>
                        </w:tabs>
                        <w:spacing w:lineRule="exact" w:line="302" w:before="0" w:after="49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овать приобретению детьми опыта в двигательной деятельности, в том числе связанной с выполнением упражнений, направленных на развитие таких физических качеств, как координация и гибкость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31" w:leader="none"/>
                        </w:tabs>
                        <w:spacing w:lineRule="exact" w:line="317" w:before="0" w:after="138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овать правильному формированию опорно- двигательной системы организма, развитию равновесия, координации движений, крупной и мелкой моторики обеих рук, а также правильному, не наносящему ущерба организму, выполнению основных движений (ходьба, бег, мягкие прыжки, повороты в обестороны)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31" w:leader="none"/>
                        </w:tabs>
                        <w:spacing w:lineRule="exact" w:line="220" w:before="0" w:after="157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ть начальные представления о некоторых видах спорта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31" w:leader="none"/>
                        </w:tabs>
                        <w:spacing w:lineRule="exact" w:line="220" w:before="0" w:after="103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овать овладению подвижными играми с правилами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31" w:leader="none"/>
                        </w:tabs>
                        <w:spacing w:lineRule="exact" w:line="288" w:before="0" w:after="49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овать становлению целенаправленности и саморегуляции в двигательной сфере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31" w:leader="none"/>
                        </w:tabs>
                        <w:spacing w:lineRule="exact" w:line="302" w:before="0" w:after="56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овать становлению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7" w:before="0" w:after="35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Цели и задачи по физическому развитию, представленные в ФГОС ДО и приведенные выше, уточняются и расширяются авторами Программы «От рождения до школы» (стр. 207)</w:t>
                      </w:r>
                    </w:p>
                    <w:p>
                      <w:pPr>
                        <w:pStyle w:val="1311"/>
                        <w:shd w:fill="auto" w:val="clear"/>
                        <w:spacing w:lineRule="exact" w:line="320" w:before="0" w:after="63"/>
                        <w:rPr/>
                      </w:pPr>
                      <w:r>
                        <w:rPr>
                          <w:rStyle w:val="131"/>
                          <w:color w:val="000000"/>
                        </w:rPr>
                        <w:t>Направления</w:t>
                      </w:r>
                      <w:r>
                        <w:rPr>
                          <w:rStyle w:val="13"/>
                          <w:color w:val="000000"/>
                        </w:rPr>
                        <w:t xml:space="preserve"> образовательной области «Физическое развитие»:</w:t>
                      </w:r>
                    </w:p>
                    <w:p>
                      <w:pPr>
                        <w:pStyle w:val="1311"/>
                        <w:shd w:fill="auto" w:val="clear"/>
                        <w:tabs>
                          <w:tab w:val="clear" w:pos="720"/>
                          <w:tab w:val="left" w:pos="2942" w:leader="none"/>
                          <w:tab w:val="left" w:pos="5707" w:leader="none"/>
                        </w:tabs>
                        <w:spacing w:lineRule="exact" w:line="336" w:before="0" w:after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Формирование</w:t>
                        <w:tab/>
                        <w:t>начальных</w:t>
                        <w:tab/>
                        <w:t>представлений о</w:t>
                      </w:r>
                    </w:p>
                    <w:p>
                      <w:pPr>
                        <w:pStyle w:val="1311"/>
                        <w:shd w:fill="auto" w:val="clear"/>
                        <w:tabs>
                          <w:tab w:val="clear" w:pos="720"/>
                          <w:tab w:val="left" w:pos="2942" w:leader="none"/>
                        </w:tabs>
                        <w:spacing w:lineRule="exact" w:line="336" w:before="0" w:after="73"/>
                        <w:ind w:left="32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здоровом</w:t>
                        <w:tab/>
                        <w:t>образе жизни</w:t>
                      </w:r>
                    </w:p>
                    <w:p>
                      <w:pPr>
                        <w:pStyle w:val="13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31" w:leader="none"/>
                        </w:tabs>
                        <w:spacing w:lineRule="exact" w:line="320" w:before="0" w:after="264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>Физическая культура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3" w:before="0" w:after="165"/>
                        <w:ind w:hanging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Содержание</w:t>
                      </w:r>
                      <w:r>
                        <w:rPr>
                          <w:rStyle w:val="6"/>
                          <w:color w:val="000000"/>
                        </w:rPr>
                        <w:t xml:space="preserve"> образовательной области «Физическое развитие» отражено в Программе «От рождения до школы» (стр. 208-214), а также в комплексно</w:t>
                        <w:softHyphen/>
                        <w:t>тематическом плане (Приложение к Программе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firstLine="7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ля реализации задач физического развития детей педагоги используют в воспитательно-образовательном процессе современные здоровьесберегающие технологи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рганизованную образовательную деятельность по физическому развитию планирует и проводит инструктор по физической культуре во взаимосвязи с воспитателями, которые оказывают помощь, осуществляют страховку, следят за самочувствием детей, занимаются индивидуально с детьми в свободное врем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16430</wp:posOffset>
                </wp:positionH>
                <wp:positionV relativeFrom="page">
                  <wp:posOffset>976630</wp:posOffset>
                </wp:positionV>
                <wp:extent cx="4196715" cy="152400"/>
                <wp:effectExtent l="0" t="0" r="0" b="0"/>
                <wp:wrapSquare wrapText="largest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ы работы с детьми по направлению - Физическая 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12pt;mso-wrap-distance-left:0pt;mso-wrap-distance-right:0pt;mso-wrap-distance-top:0pt;mso-wrap-distance-bottom:0pt;margin-top:76.9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ы работы с детьми по направлению - Физическая 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66825</wp:posOffset>
                </wp:positionH>
                <wp:positionV relativeFrom="page">
                  <wp:posOffset>1327150</wp:posOffset>
                </wp:positionV>
                <wp:extent cx="6037580" cy="8708390"/>
                <wp:effectExtent l="0" t="0" r="0" b="0"/>
                <wp:wrapSquare wrapText="largest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70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555"/>
                              <w:gridCol w:w="3547"/>
                              <w:gridCol w:w="1550"/>
                              <w:gridCol w:w="185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Взаимодействие с семь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2-3 год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ОД по физическом у развитию: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южетно</w:t>
                                    <w:softHyphen/>
                                    <w:t>игровые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тематические Физ.минутки Динамические паузы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тренний отрезок времен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Индивидуальная работа воспитателя Игровые упражнения Утренняя гимнастика: -сюжетно-игровая Подражательные движения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 xml:space="preserve">Прогулка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Подвижная игра Игровые упражнения Индивидуальная работа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 xml:space="preserve">Вечерний отрезок времени, включая прогулку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 после дневного сна Индивидуальная работа Подражательные движения 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ов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упражн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ражате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ь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3-5 лет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тор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ладш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ая 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редн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НОД п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физическому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развитию: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15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южетно</w:t>
                                    <w:softHyphen/>
                                    <w:t>игровые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spacing w:lineRule="exact" w:line="240" w:before="0" w:after="18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тематические -классические -тренирующе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В НОД п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физическому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развитию: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-тематическ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комплекс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-сюжет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-классическ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-с предметам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подражательны й комплекс Физ.минутки Динамические паузы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тренний отрезок времен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овые упражн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Утренняя гимнастика: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-классическ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-сюжетно-игров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-тематическ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-полоса препятств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ражательные движ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огулк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вижная игра большой и малой подвижности Игровые упражнения Проблемная ситуация Индивидуальная работа НОД по физическому развитию на улиц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ражательные движ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Вечерний отрезок времени, включая прогулку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 после дневного сна: - коррекционная -оздоровительная -сюжетно-игровая -полоса препятствий Физкультурные упражнения Коррекционные упражнения Индивидуальная работа Подражательные движения 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ов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упражн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ражате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ь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ткрыт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смотр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вмест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Физкультурны й досуг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Физкультур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нсультативн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ые встречи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вмест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нтерактив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щ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астер-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685.7pt;mso-wrap-distance-left:0pt;mso-wrap-distance-right:0pt;mso-wrap-distance-top:0pt;mso-wrap-distance-bottom:0pt;margin-top:104.5pt;mso-position-vertical-relative:page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555"/>
                        <w:gridCol w:w="3547"/>
                        <w:gridCol w:w="1550"/>
                        <w:gridCol w:w="185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Взаимодействие с семьей</w:t>
                            </w:r>
                          </w:p>
                        </w:tc>
                      </w:tr>
                      <w:tr>
                        <w:trPr>
                          <w:trHeight w:val="469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2-3 год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ОД по физическом у развитию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23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южетно</w:t>
                              <w:softHyphen/>
                              <w:t>игровые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23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тематические Физ.минутки Динамические паузы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тренний отрезок времен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Индивидуальная работа воспитателя Игровые упражнения Утренняя гимнастика: -сюжетно-игровая Подражательные движения </w:t>
                            </w:r>
                            <w:r>
                              <w:rPr>
                                <w:rStyle w:val="211pt1"/>
                                <w:color w:val="000000"/>
                              </w:rPr>
                              <w:t xml:space="preserve">Прогулка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Подвижная игра Игровые упражнения Индивидуальная работа </w:t>
                            </w:r>
                            <w:r>
                              <w:rPr>
                                <w:rStyle w:val="211pt1"/>
                                <w:color w:val="000000"/>
                              </w:rPr>
                              <w:t xml:space="preserve">Вечерний отрезок времени, включая прогулку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 после дневного сна Индивидуальная работа Подражательные движения Физкультурный досуг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ов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ражате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ь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вижени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85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3-5 лет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ладш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ая 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редн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НОД п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физическом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развитию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южетно</w:t>
                              <w:softHyphen/>
                              <w:t>игровые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exact" w:line="240" w:before="0" w:after="1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тематические -классические -тренирующе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В НОД п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физическом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развитию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-тематическ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комплекс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-сюжет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-классическ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-с предметам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подражательны й комплекс Физ.минутки Динамические паузы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тренний отрезок времен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овые упражн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Утренняя гимнастика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-классическ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-сюжетно-игров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-тематическ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-полоса препятств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ражательные движ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огулк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вижная игра большой и малой подвижности Игровые упражнения Проблемная ситуация Индивидуальная работа НОД по физическому развитию на улиц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ражательные движ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Вечерний отрезок времени, включая прогулк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 после дневного сна: - коррекционная -оздоровительная -сюжетно-игровая -полоса препятствий Физкультурные упражнения Коррекционные упражнения Индивидуальная работа Подражательные движения Физкультурный досуг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ов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ражате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ь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вижени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ткрыт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смотр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вмест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Физкультурны й досуг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Физкультур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нсультативн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ые встреч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вмест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нтерактив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щ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астер-класс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0330</wp:posOffset>
                </wp:positionH>
                <wp:positionV relativeFrom="page">
                  <wp:posOffset>699135</wp:posOffset>
                </wp:positionV>
                <wp:extent cx="6035040" cy="6336665"/>
                <wp:effectExtent l="0" t="0" r="0" b="0"/>
                <wp:wrapSquare wrapText="largest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1555"/>
                              <w:gridCol w:w="3547"/>
                              <w:gridCol w:w="1555"/>
                              <w:gridCol w:w="185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Физкультурные праздники День здоровья (ср. гр.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5-7 лет, старша я 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гот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шко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ОД п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физическому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азвитию: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15" w:leader="none"/>
                                    </w:tabs>
                                    <w:spacing w:lineRule="exact" w:line="235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южетно</w:t>
                                    <w:softHyphen/>
                                    <w:t>игровые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15" w:leader="none"/>
                                    </w:tabs>
                                    <w:spacing w:lineRule="exact" w:line="235" w:before="0" w:after="18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тематические -классические -тренирующее -по развитию элементов двигательной креативности (творчества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 НОД п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физическому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азвитию: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-сюжет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омплекс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одражательн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й комплекс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exact" w:line="235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омплекс с предметами Физ.минутки Динамические паузы Подвижная игра большой, мало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одвижности и с элементами спортивных игр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тренний отрезок времен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ндивидуальная работа воспитателя Игровые упражнения Утренняя гимнастика: -классическая -игров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-полоса препятствий -музыкально-ритмическая -аэробика (подгот. гр.) Подражательные движения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огулк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вижная игра большой и малой подвижности Игровые упражнения Проблемная ситуация Индивидуальная работа НОД по физическому развитию на улиц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Подражательные движения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Вечерний отрезок времени, включая прогулку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 после дневного сна -оздоровительная -коррекционная -полоса препятствий Физкультурные упражнения Коррекционные упражнения Индивидуальная работа Подражательные движ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Физкультурный досуг Физкультурные праздники День здоровь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ов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упражн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ражате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ь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ткрыт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смотр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стречи п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заявкам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вмест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Физкультурн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й досуг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нсультативн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ые встречи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вмест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нтерактив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щ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астер-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98.95pt;mso-wrap-distance-left:0pt;mso-wrap-distance-right:0pt;mso-wrap-distance-top:0pt;mso-wrap-distance-bottom:0pt;margin-top:55.05pt;mso-position-vertical-relative:page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1555"/>
                        <w:gridCol w:w="3547"/>
                        <w:gridCol w:w="1555"/>
                        <w:gridCol w:w="185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Физкультурные праздники День здоровья (ср. гр.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5-7 лет, старша я 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гот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шко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ОД п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физическом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азвитию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235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южетно</w:t>
                              <w:softHyphen/>
                              <w:t>игровые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235" w:before="0" w:after="1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тематические -классические -тренирующее -по развитию элементов двигательной креативности (творчества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 НОД п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физическом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азвитию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-сюжет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омплекс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одражательн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й комплекс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235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омплекс с предметами Физ.минутки Динамические паузы Подвижная игра большой, мал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одвижности и с элементами спортивных игр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тренний отрезок времен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ндивидуальная работа воспитателя Игровые упражнения Утренняя гимнастика: -классическая -игров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-полоса препятствий -музыкально-ритмическая -аэробика (подгот. гр.) Подражательные движения </w:t>
                            </w:r>
                            <w:r>
                              <w:rPr>
                                <w:rStyle w:val="211pt1"/>
                                <w:color w:val="000000"/>
                              </w:rPr>
                              <w:t>Прогулк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вижная игра большой и малой подвижности Игровые упражнения Проблемная ситуация Индивидуальная работа НОД по физическому развитию на улиц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Подражательные движения </w:t>
                            </w:r>
                            <w:r>
                              <w:rPr>
                                <w:rStyle w:val="211pt1"/>
                                <w:color w:val="000000"/>
                              </w:rPr>
                              <w:t>Вечерний отрезок времени, включая прогулк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 после дневного сна -оздоровительная -коррекционная -полоса препятствий Физкультурные упражнения Коррекционные упражнения Индивидуальная работа Подражательные движ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Физкультурный досуг Физкультурные праздники День здоровь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ов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ражате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ь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виж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ткрыт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смотр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стречи п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заявкам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вмест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Физкультурн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й досуг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нсультативн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ые встреч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вмест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нтерактив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щ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астер-класс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0330</wp:posOffset>
                </wp:positionH>
                <wp:positionV relativeFrom="page">
                  <wp:posOffset>7042785</wp:posOffset>
                </wp:positionV>
                <wp:extent cx="6035040" cy="2864485"/>
                <wp:effectExtent l="0" t="0" r="0" b="0"/>
                <wp:wrapSquare wrapText="largest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ind w:left="720" w:hanging="0"/>
                              <w:jc w:val="left"/>
                              <w:rPr/>
                            </w:pPr>
                            <w:bookmarkStart w:id="110" w:name="bookmark57"/>
                            <w:r>
                              <w:rPr>
                                <w:rStyle w:val="321"/>
                                <w:color w:val="000000"/>
                              </w:rPr>
                              <w:t>Принципы физического развития:</w:t>
                            </w:r>
                            <w:bookmarkEnd w:id="110"/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Дидактические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систематичность и последовательность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развивающее обучени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1799" w:leader="none"/>
                              </w:tabs>
                              <w:spacing w:lineRule="exact" w:line="37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</w:t>
                              <w:tab/>
                              <w:t>доступность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воспитывающее обучени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300" w:right="15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учет индивидуальных и возрастных особенностей; У сознательность и активность ребенк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наглядность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80" w:before="0" w:after="51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Специальные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46"/>
                              <w:ind w:left="1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непрерывность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последовательность наращивания трени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25.55pt;mso-wrap-distance-left:0pt;mso-wrap-distance-right:0pt;mso-wrap-distance-top:0pt;mso-wrap-distance-bottom:0pt;margin-top:554.55pt;mso-position-vertical-relative:page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ind w:left="720" w:hanging="0"/>
                        <w:jc w:val="left"/>
                        <w:rPr/>
                      </w:pPr>
                      <w:bookmarkStart w:id="111" w:name="bookmark57"/>
                      <w:r>
                        <w:rPr>
                          <w:rStyle w:val="321"/>
                          <w:color w:val="000000"/>
                        </w:rPr>
                        <w:t>Принципы физического развития:</w:t>
                      </w:r>
                      <w:bookmarkEnd w:id="111"/>
                    </w:p>
                    <w:p>
                      <w:pPr>
                        <w:pStyle w:val="711"/>
                        <w:shd w:fill="auto" w:val="clear"/>
                        <w:spacing w:lineRule="exact" w:line="370"/>
                        <w:ind w:left="720" w:hanging="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Дидактические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30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У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систематичность и последовательность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развивающее обучение;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1799" w:leader="none"/>
                        </w:tabs>
                        <w:spacing w:lineRule="exact" w:line="370" w:before="0" w:after="0"/>
                        <w:ind w:left="1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</w:t>
                        <w:tab/>
                        <w:t>доступность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воспитывающее обучение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300" w:right="15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учет индивидуальных и возрастных особенностей; У сознательность и активность ребенка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наглядность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80" w:before="0" w:after="51"/>
                        <w:ind w:left="720" w:hanging="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Специальные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46"/>
                        <w:ind w:left="1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непрерывность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0"/>
                        <w:ind w:left="13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последовательность наращивания тренирую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0330</wp:posOffset>
                </wp:positionH>
                <wp:positionV relativeFrom="page">
                  <wp:posOffset>699770</wp:posOffset>
                </wp:positionV>
                <wp:extent cx="6035040" cy="6514465"/>
                <wp:effectExtent l="0" t="0" r="0" b="0"/>
                <wp:wrapSquare wrapText="largest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51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46"/>
                              <w:ind w:left="18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здействий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цикличность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6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Гигиенические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сбалансированность нагрузок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рациональность чередования деятельности и отдых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возрастная адекватность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оздоровительная направленность всего образовательного процесса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6" w:before="0" w:after="397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осуществление личностно- ориентированного обучения и воспитания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37"/>
                              <w:ind w:left="720" w:hanging="0"/>
                              <w:jc w:val="left"/>
                              <w:rPr/>
                            </w:pPr>
                            <w:bookmarkStart w:id="112" w:name="bookmark58"/>
                            <w:r>
                              <w:rPr>
                                <w:rStyle w:val="321"/>
                                <w:color w:val="000000"/>
                              </w:rPr>
                              <w:t>Методы физического развития:</w:t>
                            </w:r>
                            <w:bookmarkEnd w:id="112"/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8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Наглядные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наглядно-зрительные приемы (показ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740" w:leader="none"/>
                              </w:tabs>
                              <w:spacing w:lineRule="exact" w:line="370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зических</w:t>
                              <w:tab/>
                              <w:t>упражнений,имитация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рительные ориентиры)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наглядно-слуховые приемы (музыка, песни)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тактильно-мышечные прием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center" w:pos="6338" w:leader="none"/>
                              </w:tabs>
                              <w:spacing w:lineRule="exact" w:line="370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(непосредственная</w:t>
                              <w:tab/>
                              <w:t>помощьвоспитателя)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Словесные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объяснения, пояснения, указания, словесная инструкци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подача команд, распоряжений, сигналов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вопросы к детям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образный сюжетный рассказ, беседа;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рактические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овторение упражнений без изменения и с изменениям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Проведение упражнений в игровой форме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860" w:hanging="5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Проведение упражнений в соревновательной 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12.95pt;mso-wrap-distance-left:0pt;mso-wrap-distance-right:0pt;mso-wrap-distance-top:0pt;mso-wrap-distance-bottom:0pt;margin-top:55.1pt;mso-position-vertical-relative:page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80" w:before="0" w:after="46"/>
                        <w:ind w:left="18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здействий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цикличность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60"/>
                        <w:ind w:left="720" w:hanging="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Гигиенические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У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сбалансированность нагрузок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рациональность чередования деятельности и отдыха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возрастная адекватность;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оздоровительная направленность всего образовательного процесса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6" w:before="0" w:after="397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осуществление личностно- ориентированного обучения и воспитания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37"/>
                        <w:ind w:left="720" w:hanging="0"/>
                        <w:jc w:val="left"/>
                        <w:rPr/>
                      </w:pPr>
                      <w:bookmarkStart w:id="113" w:name="bookmark58"/>
                      <w:r>
                        <w:rPr>
                          <w:rStyle w:val="321"/>
                          <w:color w:val="000000"/>
                        </w:rPr>
                        <w:t>Методы физического развития:</w:t>
                      </w:r>
                      <w:bookmarkEnd w:id="113"/>
                    </w:p>
                    <w:p>
                      <w:pPr>
                        <w:pStyle w:val="711"/>
                        <w:shd w:fill="auto" w:val="clear"/>
                        <w:spacing w:lineRule="exact" w:line="280"/>
                        <w:ind w:left="720" w:hanging="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Наглядные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У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наглядно-зрительные приемы (показ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4740" w:leader="none"/>
                        </w:tabs>
                        <w:spacing w:lineRule="exact" w:line="370" w:before="0" w:after="0"/>
                        <w:ind w:left="18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изических</w:t>
                        <w:tab/>
                        <w:t>упражнений,имитация,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8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рительные ориентиры)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наглядно-слуховые приемы (музыка, песни)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тактильно-мышечные приемы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center" w:pos="6338" w:leader="none"/>
                        </w:tabs>
                        <w:spacing w:lineRule="exact" w:line="370" w:before="0" w:after="0"/>
                        <w:ind w:left="18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(непосредственная</w:t>
                        <w:tab/>
                        <w:t>помощьвоспитателя)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/>
                        <w:ind w:left="720" w:hanging="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Словесные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У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объяснения, пояснения, указания, словесная инструкция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подача команд, распоряжений, сигналов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вопросы к детям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образный сюжетный рассказ, беседа;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/>
                        <w:ind w:left="720" w:hanging="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рактические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У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Повторение упражнений без изменения и с изменениями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Проведение упражнений в игровой форме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860" w:hanging="5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 Проведение упражнений в соревновательной фор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64230</wp:posOffset>
                </wp:positionH>
                <wp:positionV relativeFrom="page">
                  <wp:posOffset>673735</wp:posOffset>
                </wp:positionV>
                <wp:extent cx="1623060" cy="127000"/>
                <wp:effectExtent l="0" t="0" r="0" b="0"/>
                <wp:wrapSquare wrapText="largest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3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Формы физическ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0pt;mso-wrap-distance-left:0pt;mso-wrap-distance-right:0pt;mso-wrap-distance-top:0pt;mso-wrap-distance-bottom:0pt;margin-top:53.05pt;mso-position-vertical-relative:page;margin-left:264.9pt;mso-position-horizontal-relative:page">
                <v:fill opacity="0f"/>
                <v:textbox inset="0in,0in,0in,0in">
                  <w:txbxContent>
                    <w:p>
                      <w:pPr>
                        <w:pStyle w:val="315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3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Формы физического разви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7750</wp:posOffset>
                </wp:positionH>
                <wp:positionV relativeFrom="page">
                  <wp:posOffset>882015</wp:posOffset>
                </wp:positionV>
                <wp:extent cx="6066155" cy="1688465"/>
                <wp:effectExtent l="0" t="0" r="0" b="0"/>
                <wp:wrapSquare wrapText="largest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65520" cy="1688465"/>
                                  <wp:effectExtent l="0" t="0" r="0" b="0"/>
                                  <wp:docPr id="1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32.95pt;mso-wrap-distance-left:0pt;mso-wrap-distance-right:0pt;mso-wrap-distance-top:0pt;mso-wrap-distance-bottom:0pt;margin-top:69.4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65520" cy="1688465"/>
                            <wp:effectExtent l="0" t="0" r="0" b="0"/>
                            <wp:docPr id="1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39495</wp:posOffset>
                </wp:positionH>
                <wp:positionV relativeFrom="page">
                  <wp:posOffset>3357880</wp:posOffset>
                </wp:positionV>
                <wp:extent cx="1155065" cy="17780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движные игры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4pt;mso-wrap-distance-left:0pt;mso-wrap-distance-right:0pt;mso-wrap-distance-top:0pt;mso-wrap-distance-bottom:0pt;margin-top:264.4pt;mso-position-vertical-relative:page;margin-left:81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6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движные иг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910840</wp:posOffset>
                </wp:positionH>
                <wp:positionV relativeFrom="page">
                  <wp:posOffset>3357880</wp:posOffset>
                </wp:positionV>
                <wp:extent cx="1398905" cy="15875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14"/>
                                <w:color w:val="000000"/>
                              </w:rPr>
                              <w:t>Утренняя гимнастика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2.5pt;mso-wrap-distance-left:0pt;mso-wrap-distance-right:0pt;mso-wrap-distance-top:0pt;mso-wrap-distance-bottom:0pt;margin-top:264.4pt;mso-position-vertical-relative:page;margin-left:229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14"/>
                          <w:color w:val="000000"/>
                        </w:rPr>
                        <w:t>Утренняя гимнас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75360</wp:posOffset>
                </wp:positionH>
                <wp:positionV relativeFrom="page">
                  <wp:posOffset>3753485</wp:posOffset>
                </wp:positionV>
                <wp:extent cx="1652905" cy="15875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14"/>
                                <w:color w:val="000000"/>
                              </w:rPr>
                              <w:t>Гимнастика пробуждения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2.5pt;mso-wrap-distance-left:0pt;mso-wrap-distance-right:0pt;mso-wrap-distance-top:0pt;mso-wrap-distance-bottom:0pt;margin-top:295.55pt;mso-position-vertical-relative:page;margin-left:76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14"/>
                          <w:color w:val="000000"/>
                        </w:rPr>
                        <w:t>Гимнастика пробу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54680</wp:posOffset>
                </wp:positionH>
                <wp:positionV relativeFrom="page">
                  <wp:posOffset>3769360</wp:posOffset>
                </wp:positionV>
                <wp:extent cx="1177925" cy="15875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14"/>
                                <w:color w:val="000000"/>
                              </w:rPr>
                              <w:t>Физкультминутк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2.5pt;mso-wrap-distance-left:0pt;mso-wrap-distance-right:0pt;mso-wrap-distance-top:0pt;mso-wrap-distance-bottom:0pt;margin-top:296.8pt;mso-position-vertical-relative:page;margin-left:248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14"/>
                          <w:color w:val="000000"/>
                        </w:rPr>
                        <w:t>Физкультмину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84250</wp:posOffset>
                </wp:positionH>
                <wp:positionV relativeFrom="page">
                  <wp:posOffset>4153535</wp:posOffset>
                </wp:positionV>
                <wp:extent cx="1723390" cy="15875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5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Закаливающие процедуры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.5pt;mso-wrap-distance-left:0pt;mso-wrap-distance-right:0pt;mso-wrap-distance-top:0pt;mso-wrap-distance-bottom:0pt;margin-top:327.05pt;mso-position-vertical-relative:page;margin-left:77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5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15"/>
                          <w:color w:val="000000"/>
                        </w:rPr>
                        <w:t>Закаливающие процед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20695</wp:posOffset>
                </wp:positionH>
                <wp:positionV relativeFrom="page">
                  <wp:posOffset>4178300</wp:posOffset>
                </wp:positionV>
                <wp:extent cx="1220470" cy="33782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6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Корригирующая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"/>
                                <w:b w:val="false"/>
                                <w:bCs w:val="false"/>
                                <w:color w:val="000000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6.6pt;mso-wrap-distance-left:0pt;mso-wrap-distance-right:0pt;mso-wrap-distance-top:0pt;mso-wrap-distance-bottom:0pt;margin-top:329pt;mso-position-vertical-relative:page;margin-left:237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6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Корригирующая</w:t>
                      </w:r>
                    </w:p>
                    <w:p>
                      <w:pPr>
                        <w:pStyle w:val="16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6"/>
                          <w:b w:val="false"/>
                          <w:bCs w:val="false"/>
                          <w:color w:val="000000"/>
                        </w:rPr>
                        <w:t>гимнас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77460</wp:posOffset>
                </wp:positionH>
                <wp:positionV relativeFrom="page">
                  <wp:posOffset>3253740</wp:posOffset>
                </wp:positionV>
                <wp:extent cx="1271270" cy="545465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264"/>
                              <w:ind w:firstLine="180"/>
                              <w:rPr/>
                            </w:pPr>
                            <w:r>
                              <w:rPr>
                                <w:rStyle w:val="14"/>
                                <w:color w:val="000000"/>
                              </w:rPr>
                              <w:t>Самостоятельная двигательно-игровая деятельность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2.95pt;mso-wrap-distance-left:0pt;mso-wrap-distance-right:0pt;mso-wrap-distance-top:0pt;mso-wrap-distance-bottom:0pt;margin-top:256.2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264"/>
                        <w:ind w:firstLine="180"/>
                        <w:rPr/>
                      </w:pPr>
                      <w:r>
                        <w:rPr>
                          <w:rStyle w:val="14"/>
                          <w:color w:val="000000"/>
                        </w:rPr>
                        <w:t>Самостоятельная двигательно-игровая деятельность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55870</wp:posOffset>
                </wp:positionH>
                <wp:positionV relativeFrom="page">
                  <wp:posOffset>3965575</wp:posOffset>
                </wp:positionV>
                <wp:extent cx="1554480" cy="462915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4"/>
                                <w:color w:val="000000"/>
                              </w:rPr>
                              <w:t>Спортивные игры,</w:t>
                              <w:br/>
                              <w:t>развлечения,праздники и</w:t>
                              <w:br/>
                              <w:t>сорев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.45pt;mso-wrap-distance-left:0pt;mso-wrap-distance-right:0pt;mso-wrap-distance-top:0pt;mso-wrap-distance-bottom:0pt;margin-top:312.25pt;mso-position-vertical-relative:page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226"/>
                        <w:jc w:val="center"/>
                        <w:rPr/>
                      </w:pPr>
                      <w:r>
                        <w:rPr>
                          <w:rStyle w:val="14"/>
                          <w:color w:val="000000"/>
                        </w:rPr>
                        <w:t>Спортивные игры,</w:t>
                        <w:br/>
                        <w:t>развлечения,праздники и</w:t>
                        <w:br/>
                        <w:t>сорев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69210</wp:posOffset>
                </wp:positionH>
                <wp:positionV relativeFrom="page">
                  <wp:posOffset>4979670</wp:posOffset>
                </wp:positionV>
                <wp:extent cx="2370455" cy="21590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7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17"/>
                                <w:color w:val="000000"/>
                              </w:rPr>
                              <w:t xml:space="preserve">Средства физического </w:t>
                            </w:r>
                            <w:r>
                              <w:rPr>
                                <w:rStyle w:val="17TimesNewRoman"/>
                                <w:color w:val="000000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17pt;mso-wrap-distance-left:0pt;mso-wrap-distance-right:0pt;mso-wrap-distance-top:0pt;mso-wrap-distance-bottom:0pt;margin-top:392.1pt;mso-position-vertical-relative:page;margin-left:202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17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17"/>
                          <w:color w:val="000000"/>
                        </w:rPr>
                        <w:t xml:space="preserve">Средства физического </w:t>
                      </w:r>
                      <w:r>
                        <w:rPr>
                          <w:rStyle w:val="17TimesNewRoman"/>
                          <w:color w:val="000000"/>
                        </w:rPr>
                        <w:t>разви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02030</wp:posOffset>
                </wp:positionH>
                <wp:positionV relativeFrom="page">
                  <wp:posOffset>5591175</wp:posOffset>
                </wp:positionV>
                <wp:extent cx="6291580" cy="51181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90945" cy="511810"/>
                                  <wp:effectExtent l="0" t="0" r="0" b="0"/>
                                  <wp:docPr id="1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40.3pt;mso-wrap-distance-left:0pt;mso-wrap-distance-right:0pt;mso-wrap-distance-top:0pt;mso-wrap-distance-bottom:0pt;margin-top:440.2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90945" cy="511810"/>
                            <wp:effectExtent l="0" t="0" r="0" b="0"/>
                            <wp:docPr id="1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45540</wp:posOffset>
                </wp:positionH>
                <wp:positionV relativeFrom="page">
                  <wp:posOffset>553085</wp:posOffset>
                </wp:positionV>
                <wp:extent cx="5962015" cy="384175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1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18"/>
                                <w:b w:val="false"/>
                                <w:bCs w:val="false"/>
                                <w:color w:val="000000"/>
                              </w:rPr>
                              <w:t>Современные здоровьесберегающие технологии, используемые</w:t>
                              <w:br/>
                              <w:t>педагогами в воспитательно-образовательном проце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0.25pt;mso-wrap-distance-left:0pt;mso-wrap-distance-right:0pt;mso-wrap-distance-top:0pt;mso-wrap-distance-bottom:0pt;margin-top:43.55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1811"/>
                        <w:shd w:fill="auto" w:val="clear"/>
                        <w:ind w:left="260" w:hanging="0"/>
                        <w:rPr/>
                      </w:pPr>
                      <w:r>
                        <w:rPr>
                          <w:rStyle w:val="18"/>
                          <w:b w:val="false"/>
                          <w:bCs w:val="false"/>
                          <w:color w:val="000000"/>
                        </w:rPr>
                        <w:t>Современные здоровьесберегающие технологии, используемые</w:t>
                        <w:br/>
                        <w:t>педагогами в воспитательно-образовательном процесс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45540</wp:posOffset>
                </wp:positionH>
                <wp:positionV relativeFrom="page">
                  <wp:posOffset>1094105</wp:posOffset>
                </wp:positionV>
                <wp:extent cx="5962015" cy="8599170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59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2419"/>
                              <w:gridCol w:w="3120"/>
                              <w:gridCol w:w="3240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ремя проведения в режиме дн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left="1080" w:hanging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собенности методи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1. Технологии сохранения и стимулирования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Утрення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: в холодное время года - в группе; в теплое - на улиц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Упражнения средней интенсивности в соответствии с возрастными показа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инамическ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ауз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режиме дня по 3-5 мин. по мере утомляемости В НОД 2-3 мин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овые упражнения средней интенсивности; ритмические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Физкультминутк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овые упражнения низкой и средней интенс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альчиков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в группе или на прогулк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left="120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инхронность слов и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вижные и спортивные игр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в группе и на прогулке по 15 мин, как часть физкультурных занят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ыбор в соответствии с возрастом детей, временем и местом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хнолог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эстетическо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еализуются в НОД художественно</w:t>
                                    <w:softHyphen/>
                                    <w:t>эстетического цикла, при посещении выставок и др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ыставки по специально запланированному графику мероприятий. Оформление помещений к праздн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атрализован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звлеч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 плану культурно</w:t>
                                    <w:softHyphen/>
                                    <w:t>досу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зитивное влияние на эмоциональное самочувств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ндивидуальная работа по развитию движени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в группе или на прогулке 3-5 мин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ррекция недостатков при выполнении некоторых упраж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77.1pt;mso-wrap-distance-left:0pt;mso-wrap-distance-right:0pt;mso-wrap-distance-top:0pt;mso-wrap-distance-bottom:0pt;margin-top:86.15pt;mso-position-vertical-relative:page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2419"/>
                        <w:gridCol w:w="3120"/>
                        <w:gridCol w:w="3240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ремя проведения в режиме дн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left="1080" w:hanging="60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собенности методики провед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1. Технологии сохранения и стимулирования здоровья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Утрення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: в холодное время года - в группе; в теплое - на улиц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Упражнения средней интенсивности в соответствии с возрастными показателями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инамическ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аузы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режиме дня по 3-5 мин. по мере утомляемости В НОД 2-3 мин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овые упражнения средней интенсивности; ритмические движения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Физкультминутки</w:t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овые упражнения низкой и средней интенсивности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альчиков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в группе или на прогулк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left="1200" w:hanging="56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инхронность слов и действий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вижные и спортивные игр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в группе и на прогулке по 15 мин, как часть физкультурных занят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ыбор в соответствии с возрастом детей, временем и местом проведения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эстетическ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еализуются в НОД художественно</w:t>
                              <w:softHyphen/>
                              <w:t>эстетического цикла, при посещении выставок и др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ыставки по специально запланированному графику мероприятий. Оформление помещений к праздникам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атрализован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звлеч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 плану культурно</w:t>
                              <w:softHyphen/>
                              <w:t>досуговой дея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зитивное влияние на эмоциональное самочувствие.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ндивидуальная работа по развитию движени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в группе или на прогулке 3-5 мин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ррекция недостатков при выполнении некоторых упражнен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45540</wp:posOffset>
                </wp:positionH>
                <wp:positionV relativeFrom="page">
                  <wp:posOffset>579120</wp:posOffset>
                </wp:positionV>
                <wp:extent cx="5962015" cy="7947025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94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2419"/>
                              <w:gridCol w:w="3120"/>
                              <w:gridCol w:w="3240"/>
                            </w:tblGrid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 после с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после дневного сна 5-10 мин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Упражнения на самовытяжение, профилактика плоскостопия на ребристых ковриках, укрепление дыхательных мыш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ыхательн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разных видах дея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проветренном помещении после очистки н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и повышенной зрительной нагрузке 3-5 мин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 использованием наглядности, показа воспитателя, речевой и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Артикуляционн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НОД по развитию речи, в речевых играх 3-5 мин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Укрепление голосовых связок, лицевых мыш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рригирующ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различных формах физкультурно</w:t>
                                    <w:softHyphen/>
                                    <w:t>оздоровительной работ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Форма проведения зависит от поставленной задачи и контингента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140" w:after="11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14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9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ртопедическ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358" w:before="9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ы с водой Релаксац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различных формах физкультурно</w:t>
                                    <w:softHyphen/>
                                    <w:t>оздоровительной работ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480" w:after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а прогулке в теплое время года, в экспериментальной деятельности в группе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4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и повышенной возбудимости детей 5 мин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екомендуется детям с плоскостопием и в качестве профилактики болезней опорного свода стоп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24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 использованием надувного бассейна. Дети одеты только в трусики или поверх одежды одеваются передники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 использованием классической музыки, звуков прир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2. Технологии обучения здоровому обра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ОД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неделю в физкультурном зале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бассейне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1 раз - на улице 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( со старшей группы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заранее проветренном зале, в спортив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25.75pt;mso-wrap-distance-left:0pt;mso-wrap-distance-right:0pt;mso-wrap-distance-top:0pt;mso-wrap-distance-bottom:0pt;margin-top:45.6pt;mso-position-vertical-relative:page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2419"/>
                        <w:gridCol w:w="3120"/>
                        <w:gridCol w:w="3240"/>
                      </w:tblGrid>
                      <w:tr>
                        <w:trPr>
                          <w:trHeight w:val="224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 после с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после дневного сна 5-10 мин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Упражнения на самовытяжение, профилактика плоскостопия на ребристых ковриках, укрепление дыхательных мышц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ыхательн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разных видах дея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проветренном помещении после очистки носа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и повышенной зрительной нагрузке 3-5 мин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 использованием наглядности, показа воспитателя, речевой инструкц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Артикуляционн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НОД по развитию речи, в речевых играх 3-5 мин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Укрепление голосовых связок, лицевых мышц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рригирующ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различных формах физкультурно</w:t>
                              <w:softHyphen/>
                              <w:t>оздоровительной работ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Форма проведения зависит от поставленной задачи и контингента детей.</w:t>
                            </w:r>
                          </w:p>
                        </w:tc>
                      </w:tr>
                      <w:tr>
                        <w:trPr>
                          <w:trHeight w:val="354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140" w:after="11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14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9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ртопедическ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358" w:before="90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ы с водой Релаксац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различных формах физкультурно</w:t>
                              <w:softHyphen/>
                              <w:t>оздоровительной работ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480" w:after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а прогулке в теплое время года, в экспериментальной деятельности в групп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4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и повышенной возбудимости детей 5 мин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екомендуется детям с плоскостопием и в качестве профилактики болезней опорного свода стоп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 использованием надувного бассейна. Дети одеты только в трусики или поверх одежды одеваются передник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 использованием классической музыки, звуков природ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2. Технологии обучения здоровому обра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 жизни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ОД по физической культур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неделю в физкультурном зале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бассейне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1 раз - на улице </w:t>
                            </w:r>
                            <w:r>
                              <w:rPr>
                                <w:rStyle w:val="27"/>
                                <w:color w:val="000000"/>
                              </w:rPr>
                              <w:t>( со старшей группы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заранее проветренном зале, в спортив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45540</wp:posOffset>
                </wp:positionH>
                <wp:positionV relativeFrom="page">
                  <wp:posOffset>579120</wp:posOffset>
                </wp:positionV>
                <wp:extent cx="5962015" cy="681609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81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2419"/>
                              <w:gridCol w:w="3120"/>
                              <w:gridCol w:w="3240"/>
                            </w:tblGrid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Физкультур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осуг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должительностью (по возрасту детей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вершенствование двигательных умений на игров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отерап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совместной деятельности, в индивидуальной работ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ррекция разбалансированной эмоционально-волевой, коммуникативной и опорно</w:t>
                                    <w:softHyphen/>
                                    <w:t>двигательной сфер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амомассаж, точечный массаж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различных видах оздоровительной работ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 объяснением значимости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3. Коррекционные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казкотерап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«Лечение» проблем психологического характера: страхи, тревожность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есочная терап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а прогулке в теплое время г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вершенствование пальцевой моторики через погружение рук в песок, перебирание, просеивание песка пальцами и т.д. Учить прислушиваться к своим ощуще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узыкальног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различных формах физкультурно</w:t>
                                    <w:softHyphen/>
                                    <w:t>оздоровительной работ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нятие напряжения, повышение эмоционального настроя и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Закаливающ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разных видах деятельности с разной продолжительность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 учетом здоровья детей и индивидуальных особенн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36.7pt;mso-wrap-distance-left:0pt;mso-wrap-distance-right:0pt;mso-wrap-distance-top:0pt;mso-wrap-distance-bottom:0pt;margin-top:45.6pt;mso-position-vertical-relative:page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2419"/>
                        <w:gridCol w:w="3120"/>
                        <w:gridCol w:w="3240"/>
                      </w:tblGrid>
                      <w:tr>
                        <w:trPr>
                          <w:trHeight w:val="1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Физкультур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осуг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должительностью (по возрасту детей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вершенствование двигательных умений на игровой основе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отерап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совместной деятельности, в индивидуальной работ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ррекция разбалансированной эмоционально-волевой, коммуникативной и опорно</w:t>
                              <w:softHyphen/>
                              <w:t>двигательной сфер детей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амомассаж, точечный массаж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различных видах оздоровительной работ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 объяснением значимости процедуры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3. Коррекционные технологии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казкотерап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совместной дея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«Лечение» проблем психологического характера: страхи, тревожность и т.д.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есочная терап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а прогулке в теплое время г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вершенствование пальцевой моторики через погружение рук в песок, перебирание, просеивание песка пальцами и т.д. Учить прислушиваться к своим ощущениям.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узыкально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различных формах физкультурно</w:t>
                              <w:softHyphen/>
                              <w:t>оздоровительной работ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нятие напряжения, повышение эмоционального настроя и пр.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Закаливающ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разных видах деятельности с разной продолжительность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 учетом здоровья детей и индивидуальных особенност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8210</wp:posOffset>
                </wp:positionH>
                <wp:positionV relativeFrom="page">
                  <wp:posOffset>921385</wp:posOffset>
                </wp:positionV>
                <wp:extent cx="2738120" cy="203200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Развитие игров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6pt;mso-wrap-distance-left:0pt;mso-wrap-distance-right:0pt;mso-wrap-distance-top:0pt;mso-wrap-distance-bottom:0pt;margin-top:72.55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shd w:fill="auto" w:val="clear"/>
                        <w:spacing w:lineRule="exact" w:line="320" w:before="0" w:after="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Развитие игров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18210</wp:posOffset>
                </wp:positionH>
                <wp:positionV relativeFrom="page">
                  <wp:posOffset>1334770</wp:posOffset>
                </wp:positionV>
                <wp:extent cx="6214745" cy="2075180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317" w:before="0" w:after="0"/>
                              <w:rPr/>
                            </w:pPr>
                            <w:bookmarkStart w:id="114" w:name="bookmark59"/>
                            <w:r>
                              <w:rPr>
                                <w:rStyle w:val="321"/>
                                <w:color w:val="000000"/>
                              </w:rPr>
                              <w:t>Основные цели и задачи:</w:t>
                            </w:r>
                            <w:bookmarkEnd w:id="114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firstLine="52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здание условий для развития игровой деятельности детей. Формирование игровых умений, развитых культурных норм игры.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 - эстетическое социально-коммуникативное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ешать конфликтные ситу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63.4pt;mso-wrap-distance-left:0pt;mso-wrap-distance-right:0pt;mso-wrap-distance-top:0pt;mso-wrap-distance-bottom:0pt;margin-top:105.1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317" w:before="0" w:after="0"/>
                        <w:rPr/>
                      </w:pPr>
                      <w:bookmarkStart w:id="115" w:name="bookmark59"/>
                      <w:r>
                        <w:rPr>
                          <w:rStyle w:val="321"/>
                          <w:color w:val="000000"/>
                        </w:rPr>
                        <w:t>Основные цели и задачи:</w:t>
                      </w:r>
                      <w:bookmarkEnd w:id="115"/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firstLine="52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здание условий для развития игровой деятельности детей. Формирование игровых умений, развитых культурных норм игры.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 - эстетическое социально-коммуникативное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ешать конфликтные ситу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18210</wp:posOffset>
                </wp:positionH>
                <wp:positionV relativeFrom="page">
                  <wp:posOffset>3584575</wp:posOffset>
                </wp:positionV>
                <wp:extent cx="6214745" cy="6165850"/>
                <wp:effectExtent l="0" t="0" r="0" b="0"/>
                <wp:wrapSquare wrapText="largest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держание психолого-педагогической работы</w:t>
                              <w:br/>
                              <w:t>Первая младшая группа</w:t>
                              <w:br/>
                              <w:t>(от 1,5 до 3 лет)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южетно - ролев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Учить детей проявлять интерес к игровым действиям сверстников; помогать играть рядом, не мешать друг другу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выполнять несколько действий с одним предметом и переносить знакомые действия с одного объекта на другой; выполнять с помощью взрослого несколько игровых действий, объединенных сюжетной конвой. Содействовать желанию детей самостоятельно подбирать игрушки атрибуты для игры, использовать предметы - заместител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дводить детей к пониманию роли в игре. Формировать начальные навыки ролевого поведения; учить связывать сюжетные действия с ролью. Развивать предпосылки творчеств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Театрализованн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Пробуждать интерес к театрализованной игре путем первого опыта с персонажем (кукла Катя показывает концерт), расширения контактов со взрослым (бабушка приглашает на деревенский двор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проявлению самостоятельности, активности в игре с персонажем-игрушка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здавать условия для систематического восприятия театрализованных выступлений педагогического театра (взрослых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Дидактически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Обогащать в играх с дидактическим материалом чувственный опыт детей. Закреплять знания о величине, форме, цвете предметов. Учить собирать пирамидку (башенку) из 5 - 8 колец разной величины; ориентироваться в соотношении плоскостных фигур «Геометрической мозаики» (круг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85.5pt;mso-wrap-distance-left:0pt;mso-wrap-distance-right:0pt;mso-wrap-distance-top:0pt;mso-wrap-distance-bottom:0pt;margin-top:282.25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держание психолого-педагогической работы</w:t>
                        <w:br/>
                        <w:t>Первая младшая группа</w:t>
                        <w:br/>
                        <w:t>(от 1,5 до 3 лет)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южетно - ролевые игры. </w:t>
                      </w:r>
                      <w:r>
                        <w:rPr>
                          <w:rStyle w:val="6"/>
                          <w:color w:val="000000"/>
                        </w:rPr>
                        <w:t>Учить детей проявлять интерес к игровым действиям сверстников; помогать играть рядом, не мешать друг другу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выполнять несколько действий с одним предметом и переносить знакомые действия с одного объекта на другой; выполнять с помощью взрослого несколько игровых действий, объединенных сюжетной конвой. Содействовать желанию детей самостоятельно подбирать игрушки атрибуты для игры, использовать предметы - заместител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дводить детей к пониманию роли в игре. Формировать начальные навыки ролевого поведения; учить связывать сюжетные действия с ролью. Развивать предпосылки творчеств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Театрализованные игры. </w:t>
                      </w:r>
                      <w:r>
                        <w:rPr>
                          <w:rStyle w:val="6"/>
                          <w:color w:val="000000"/>
                        </w:rPr>
                        <w:t>Пробуждать интерес к театрализованной игре путем первого опыта с персонажем (кукла Катя показывает концерт), расширения контактов со взрослым (бабушка приглашает на деревенский двор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овать проявлению самостоятельности, активности в игре с персонажем-игрушкам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здавать условия для систематического восприятия театрализованных выступлений педагогического театра (взрослых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Дидактические игры. </w:t>
                      </w:r>
                      <w:r>
                        <w:rPr>
                          <w:rStyle w:val="6"/>
                          <w:color w:val="000000"/>
                        </w:rPr>
                        <w:t>Обогащать в играх с дидактическим материалом чувственный опыт детей. Закреплять знания о величине, форме, цвете предметов. Учить собирать пирамидку (башенку) из 5 - 8 колец разной величины; ориентироваться в соотношении плоскостных фигур «Геометрической мозаики» (круг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5035</wp:posOffset>
                </wp:positionH>
                <wp:positionV relativeFrom="page">
                  <wp:posOffset>655320</wp:posOffset>
                </wp:positionV>
                <wp:extent cx="6221095" cy="9039860"/>
                <wp:effectExtent l="0" t="0" r="0" b="0"/>
                <wp:wrapSquare wrapText="largest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днородных предметов по одному из сенсорных признаков (цвет, форма, величина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- холодный», «Легкий - тяжелый» и т.п. ); мелкой моторики руки (Игрушки с пуговицами, крючками, молниями, шнуровкой и т.д.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Подвижн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у детей желание играть вместе с воспитателем в подвижные игры с простым содержанием. Приучать к совместным играм небольшими группами. Поддерживать игры, в которых совершенствуются движения (ходьба, бег, бросание, катание)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ходьбой и бегом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Догони мяч!», «По тропинке», «Через ручеек», «Кто тише?», «Перешагни через палку», «Догони меня», «воробушки и автомобиль», «солнышко и дождик», «Птички летают», «Принеси предмет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ползанием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Доползи до погремушки», «проползи в воротца», «Не переползай линию!», «Обезьянки»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бросанием и ловлей мяча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Мяч в кругу», «Прокати мяч», «Лови мяч», «Попади в воротца», «Целься точнее!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На ориентировку в пространстве.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«Где звенит?», «Найди флажок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36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Движение под музыку и пение.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«Поезд», «Заинька», «Флажок»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26" w:before="0" w:after="244"/>
                              <w:jc w:val="center"/>
                              <w:rPr/>
                            </w:pPr>
                            <w:bookmarkStart w:id="116" w:name="bookmark60"/>
                            <w:r>
                              <w:rPr>
                                <w:rStyle w:val="321"/>
                                <w:color w:val="000000"/>
                              </w:rPr>
                              <w:t>Вторая младшая группа</w:t>
                              <w:br/>
                              <w:t>(от 3 до 4 лет)</w:t>
                            </w:r>
                            <w:bookmarkEnd w:id="116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южетно - ролев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возникновению у детей игр на темы из окружающей жизни, по мотивам литературных произведений (потешек, песенок, сказок, стихов); обогащению игрового опыта детей посредством объединения отдельных действий в единую сюжетную линию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умение выбирать роль, выполнять в игре с игрушками несколько взаимосвязанных действий (готовить обед, накрывать на стол, кормить), Учить взаимодействовать в сюжетах с двумя действующими лицами (шофер- пассажир, мама - дочка, врач - больной); в индивидуальных играх с игрушками - заместителями исполнять роль за себя и игрушку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казывать способы ролевого поведения, используя обучающие игр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 Усложнять, обогащать предметно-игровую среду за счет использования предметов полифункционального назначения и увеличения количества игрушек. 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горку для кукол, мост, дорогу; лепить из снега заборчик, домик; пускать по воде игрушк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11.8pt;mso-wrap-distance-left:0pt;mso-wrap-distance-right:0pt;mso-wrap-distance-top:0pt;mso-wrap-distance-bottom:0pt;margin-top:51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днородных предметов по одному из сенсорных признаков (цвет, форма, величина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- холодный», «Легкий - тяжелый» и т.п. ); мелкой моторики руки (Игрушки с пуговицами, крючками, молниями, шнуровкой и т.д.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Подвижные игры. </w:t>
                      </w:r>
                      <w:r>
                        <w:rPr>
                          <w:rStyle w:val="6"/>
                          <w:color w:val="000000"/>
                        </w:rPr>
                        <w:t>Развивать у детей желание играть вместе с воспитателем в подвижные игры с простым содержанием. Приучать к совместным играм небольшими группами. Поддерживать игры, в которых совершенствуются движения (ходьба, бег, бросание, катание)</w:t>
                      </w:r>
                    </w:p>
                    <w:p>
                      <w:pPr>
                        <w:pStyle w:val="711"/>
                        <w:shd w:fill="auto" w:val="clear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одвижные игр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 ходьбой и бегом. </w:t>
                      </w:r>
                      <w:r>
                        <w:rPr>
                          <w:rStyle w:val="6"/>
                          <w:color w:val="000000"/>
                        </w:rPr>
                        <w:t>«Догони мяч!», «По тропинке», «Через ручеек», «Кто тише?», «Перешагни через палку», «Догони меня», «воробушки и автомобиль», «солнышко и дождик», «Птички летают», «Принеси предмет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 ползанием. </w:t>
                      </w:r>
                      <w:r>
                        <w:rPr>
                          <w:rStyle w:val="6"/>
                          <w:color w:val="000000"/>
                        </w:rPr>
                        <w:t>«Доползи до погремушки», «проползи в воротца», «Не переползай линию!», «Обезьянки»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 бросанием и ловлей мяча. </w:t>
                      </w:r>
                      <w:r>
                        <w:rPr>
                          <w:rStyle w:val="6"/>
                          <w:color w:val="000000"/>
                        </w:rPr>
                        <w:t>«Мяч в кругу», «Прокати мяч», «Лови мяч», «Попади в воротца», «Целься точнее!»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На ориентировку в пространстве. </w:t>
                      </w:r>
                      <w:r>
                        <w:rPr>
                          <w:rStyle w:val="211pt2"/>
                          <w:color w:val="000000"/>
                        </w:rPr>
                        <w:t>«Где звенит?», «Найди флажок»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36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Движение под музыку и пение. </w:t>
                      </w:r>
                      <w:r>
                        <w:rPr>
                          <w:rStyle w:val="211pt2"/>
                          <w:color w:val="000000"/>
                        </w:rPr>
                        <w:t>«Поезд», «Заинька», «Флажок»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26" w:before="0" w:after="244"/>
                        <w:jc w:val="center"/>
                        <w:rPr/>
                      </w:pPr>
                      <w:bookmarkStart w:id="117" w:name="bookmark60"/>
                      <w:r>
                        <w:rPr>
                          <w:rStyle w:val="321"/>
                          <w:color w:val="000000"/>
                        </w:rPr>
                        <w:t>Вторая младшая группа</w:t>
                        <w:br/>
                        <w:t>(от 3 до 4 лет)</w:t>
                      </w:r>
                      <w:bookmarkEnd w:id="117"/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южетно - ролевые игры. </w:t>
                      </w:r>
                      <w:r>
                        <w:rPr>
                          <w:rStyle w:val="6"/>
                          <w:color w:val="000000"/>
                        </w:rPr>
                        <w:t>Способствовать возникновению у детей игр на темы из окружающей жизни, по мотивам литературных произведений (потешек, песенок, сказок, стихов); обогащению игрового опыта детей посредством объединения отдельных действий в единую сюжетную линию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умение выбирать роль, выполнять в игре с игрушками несколько взаимосвязанных действий (готовить обед, накрывать на стол, кормить), Учить взаимодействовать в сюжетах с двумя действующими лицами (шофер- пассажир, мама - дочка, врач - больной); в индивидуальных играх с игрушками - заместителями исполнять роль за себя и игрушку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казывать способы ролевого поведения, используя обучающие игр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 Усложнять, обогащать предметно-игровую среду за счет использования предметов полифункционального назначения и увеличения количества игрушек. 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горку для кукол, мост, дорогу; лепить из снега заборчик, домик; пускать по воде игрушк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16305</wp:posOffset>
                </wp:positionH>
                <wp:positionV relativeFrom="page">
                  <wp:posOffset>648970</wp:posOffset>
                </wp:positionV>
                <wp:extent cx="6217920" cy="8634730"/>
                <wp:effectExtent l="0" t="0" r="0" b="0"/>
                <wp:wrapSquare wrapText="largest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умение взаимодействовать и ладить друг с другом в непродолжительной совместной игре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Театрализованн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Пробуждать интерес детей к театрализованной игре, создавать условия для ее проведения. Формировать умение следить за развитием действия в играх - драматизациях и кукольных спектаклях, созданных силами взрослых и старших дете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накомить детей с приемами вождения настольных кукол. Учить сопровождать движения простой песенко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ызвать желание действовать с элементами костюмов (шапочка, воротнички и т.д.) и атрибутами как внешними символами рол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стремление импровизировать на несложные сюжеты песен, сказок. Вызвать желание выступать перед куклами и сверстниками, обустраивая место для выступле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буждать участвовать в беседах о театре (театр - актеры- зрители, поведение людей в зрительном зале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Дидактически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Закреплять умение детей подбирать предметы по цвету и величине (большие, средние и маленькие шарики 2-3 цветов), собирать пирамидку из уменьшающихся по размеру колец, чередуя в определенной последовательности 2 - 3 цвета. Учить собирать картинку из 4 - 6 частей («Наша посуда», «Игрушки» и др.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 совместных дидактических играх учить детей выполнять постепенно усложняющиеся правил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Подвижн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Развивать активность детей в двигательной деятельности. Организовывать игры со всеми детьми группы. Поощрять игры с каталками, автомобилями, тележками, велосипедами; игры, в которых развиваются навыки лазания, ползания; игры с мячами, шарами, развивающие ловкость движений. Постепенно вводить игры с более сложными правилами и сменой движений. </w:t>
                            </w:r>
                            <w:r>
                              <w:rPr>
                                <w:rStyle w:val="614pt1"/>
                                <w:color w:val="000000"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бегом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Бегите ко мне!», «Птички и птенчики», «Мыши и кот», «Бегите к флажку!», «Найди свой цвет», «Трамвай», «Поезд», «Лохматый пес», «Птички в гнездышках»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прыжками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По ровненькой дорожке», «Поймай комара», «Воробышки и кот», «С кочки на кочку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С подлезанием и лазанием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 «Наседка и цыплята», «Мыши в кладовой», «Кролики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бросанием и ловлей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Кто бросит дальше мешочек», «Попади в круг», «Сбей кеглю», «Береги предмет»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На ориентацию в пространстве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 «Найди свое место», «Угадай, кто и где кричит», «Найди, что спрятан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79.9pt;mso-wrap-distance-left:0pt;mso-wrap-distance-right:0pt;mso-wrap-distance-top:0pt;mso-wrap-distance-bottom:0pt;margin-top:51.1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умение взаимодействовать и ладить друг с другом в непродолжительной совместной игре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Театрализованные игры. </w:t>
                      </w:r>
                      <w:r>
                        <w:rPr>
                          <w:rStyle w:val="6"/>
                          <w:color w:val="000000"/>
                        </w:rPr>
                        <w:t>Пробуждать интерес детей к театрализованной игре, создавать условия для ее проведения. Формировать умение следить за развитием действия в играх - драматизациях и кукольных спектаклях, созданных силами взрослых и старших дете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накомить детей с приемами вождения настольных кукол. Учить сопровождать движения простой песенко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ызвать желание действовать с элементами костюмов (шапочка, воротнички и т.д.) и атрибутами как внешними символами рол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стремление импровизировать на несложные сюжеты песен, сказок. Вызвать желание выступать перед куклами и сверстниками, обустраивая место для выступле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буждать участвовать в беседах о театре (театр - актеры- зрители, поведение людей в зрительном зале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Дидактические игры. </w:t>
                      </w:r>
                      <w:r>
                        <w:rPr>
                          <w:rStyle w:val="6"/>
                          <w:color w:val="000000"/>
                        </w:rPr>
                        <w:t>Закреплять умение детей подбирать предметы по цвету и величине (большие, средние и маленькие шарики 2-3 цветов), собирать пирамидку из уменьшающихся по размеру колец, чередуя в определенной последовательности 2 - 3 цвета. Учить собирать картинку из 4 - 6 частей («Наша посуда», «Игрушки» и др.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 совместных дидактических играх учить детей выполнять постепенно усложняющиеся правил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Подвижные игры.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Развивать активность детей в двигательной деятельности. Организовывать игры со всеми детьми группы. Поощрять игры с каталками, автомобилями, тележками, велосипедами; игры, в которых развиваются навыки лазания, ползания; игры с мячами, шарами, развивающие ловкость движений. Постепенно вводить игры с более сложными правилами и сменой движений. </w:t>
                      </w:r>
                      <w:r>
                        <w:rPr>
                          <w:rStyle w:val="614pt1"/>
                          <w:color w:val="000000"/>
                        </w:rPr>
                        <w:t>Подвижные игр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 бегом. </w:t>
                      </w:r>
                      <w:r>
                        <w:rPr>
                          <w:rStyle w:val="6"/>
                          <w:color w:val="000000"/>
                        </w:rPr>
                        <w:t>«Бегите ко мне!», «Птички и птенчики», «Мыши и кот», «Бегите к флажку!», «Найди свой цвет», «Трамвай», «Поезд», «Лохматый пес», «Птички в гнездышках»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 прыжками. </w:t>
                      </w:r>
                      <w:r>
                        <w:rPr>
                          <w:rStyle w:val="6"/>
                          <w:color w:val="000000"/>
                        </w:rPr>
                        <w:t>«По ровненькой дорожке», «Поймай комара», «Воробышки и кот», «С кочки на кочку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С подлезанием и лазанием</w:t>
                      </w:r>
                      <w:r>
                        <w:rPr>
                          <w:rStyle w:val="6"/>
                          <w:color w:val="000000"/>
                        </w:rPr>
                        <w:t>. «Наседка и цыплята», «Мыши в кладовой», «Кролики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 бросанием и ловлей. </w:t>
                      </w:r>
                      <w:r>
                        <w:rPr>
                          <w:rStyle w:val="6"/>
                          <w:color w:val="000000"/>
                        </w:rPr>
                        <w:t>«Кто бросит дальше мешочек», «Попади в круг», «Сбей кеглю», «Береги предмет»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На ориентацию в пространстве</w:t>
                      </w:r>
                      <w:r>
                        <w:rPr>
                          <w:rStyle w:val="6"/>
                          <w:color w:val="000000"/>
                        </w:rPr>
                        <w:t>. «Найди свое место», «Угадай, кто и где кричит», «Найди, что спрятано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8210</wp:posOffset>
                </wp:positionH>
                <wp:positionV relativeFrom="page">
                  <wp:posOffset>652145</wp:posOffset>
                </wp:positionV>
                <wp:extent cx="6214745" cy="9238615"/>
                <wp:effectExtent l="0" t="0" r="0" b="0"/>
                <wp:wrapSquare wrapText="largest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держание психолого-педагогической работы</w:t>
                              <w:br/>
                              <w:t>Средняя группа</w:t>
                              <w:br/>
                              <w:t>(от 4 до 5 лет)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южетно - ролев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Продолжать работу по развитию и обогащению сюжетов игр; используя косвенные методы руководства, подводить детей к самостоятельному созданию игровых замыслов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 совместных с воспитателем играх, содержащих 2 - 3 роли, совершенствовать умение детей объединяться в игре, распределять роли (мать, отец, дети), выполнять игровые действия, поступать в соответствии с правилами и общим игровым замыслом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подбирать предметы и атрибуты для игр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умение использовать в сюжетно - ролевой игре постройки из строительного материала. Побуждать детей создавать постройки разной конструктивной сложности (например, гараж для нескольких автомашин, дом в 2 - 3 этажа, широкий мост для проезда автомобилей или поездов, идущих в двух направлениях, и др.)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детей договариваться о том, что они будут строить, распределять между собой материал, согласовывать действия и совместными усилиями достигать результат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спитывать дружеские взаимоотношения между детьми, развивать умение считаться с интересами товарище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сширять область самостоятельных действий в выборе роли, разработке и осуществлении замысла, использовании атрибутов; развивать социальные отношения играющих за счет осмысления профессиональной деятельности взрослых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Театрализованн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Продолжать развивать и поддерживать интерес детей к театрализованной игре путем приобретения более сложных игровых умений и навыков (способность воспринимать художественный образ, следить за развитием и взаимодействием персонажей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водить этюды развития необходимых качеств (восприятия, воображения, внимания, мышления), исполнительских навыков (ролевого воплощения, умения действовать в воображаемом плане) и ощущений (мышечных, чувственных), используя музыкальные, словесные, зрительные образ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детей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ю, мимику, жест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буждать детей к проявлению инициативы и самостоятельности в выборе роли, сюжета, средств перевоплощения; предоставлять возможность для экспериментирования при создании одного и того же образ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чувствовать и понимать эмоциональное состояние героя, вступать в ролевые взаимодействия с другими персонажа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разностороннему развитию детей в театрализованной деятельности путем прослеживания количества и характера исполняемых каждым реб1еноком ро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27.45pt;mso-wrap-distance-left:0pt;mso-wrap-distance-right:0pt;mso-wrap-distance-top:0pt;mso-wrap-distance-bottom:0pt;margin-top:51.35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держание психолого-педагогической работы</w:t>
                        <w:br/>
                        <w:t>Средняя группа</w:t>
                        <w:br/>
                        <w:t>(от 4 до 5 лет)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южетно - ролевые игры. </w:t>
                      </w:r>
                      <w:r>
                        <w:rPr>
                          <w:rStyle w:val="6"/>
                          <w:color w:val="000000"/>
                        </w:rPr>
                        <w:t>Продолжать работу по развитию и обогащению сюжетов игр; используя косвенные методы руководства, подводить детей к самостоятельному созданию игровых замыслов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 совместных с воспитателем играх, содержащих 2 - 3 роли, совершенствовать умение детей объединяться в игре, распределять роли (мать, отец, дети), выполнять игровые действия, поступать в соответствии с правилами и общим игровым замыслом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подбирать предметы и атрибуты для игр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умение использовать в сюжетно - ролевой игре постройки из строительного материала. Побуждать детей создавать постройки разной конструктивной сложности (например, гараж для нескольких автомашин, дом в 2 - 3 этажа, широкий мост для проезда автомобилей или поездов, идущих в двух направлениях, и др.)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детей договариваться о том, что они будут строить, распределять между собой материал, согласовывать действия и совместными усилиями достигать результат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спитывать дружеские взаимоотношения между детьми, развивать умение считаться с интересами товарище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сширять область самостоятельных действий в выборе роли, разработке и осуществлении замысла, использовании атрибутов; развивать социальные отношения играющих за счет осмысления профессиональной деятельности взрослых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Театрализованные игры. </w:t>
                      </w:r>
                      <w:r>
                        <w:rPr>
                          <w:rStyle w:val="6"/>
                          <w:color w:val="000000"/>
                        </w:rPr>
                        <w:t>Продолжать развивать и поддерживать интерес детей к театрализованной игре путем приобретения более сложных игровых умений и навыков (способность воспринимать художественный образ, следить за развитием и взаимодействием персонажей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водить этюды развития необходимых качеств (восприятия, воображения, внимания, мышления), исполнительских навыков (ролевого воплощения, умения действовать в воображаемом плане) и ощущений (мышечных, чувственных), используя музыкальные, словесные, зрительные образ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детей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ю, мимику, жест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буждать детей к проявлению инициативы и самостоятельности в выборе роли, сюжета, средств перевоплощения; предоставлять возможность для экспериментирования при создании одного и того же образ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чувствовать и понимать эмоциональное состояние героя, вступать в ролевые взаимодействия с другими персонажам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овать разностороннему развитию детей в театрализованной деятельности путем прослеживания количества и характера исполняемых каждым реб1еноком ро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6305</wp:posOffset>
                </wp:positionH>
                <wp:positionV relativeFrom="page">
                  <wp:posOffset>652145</wp:posOffset>
                </wp:positionV>
                <wp:extent cx="6217920" cy="7607300"/>
                <wp:effectExtent l="0" t="0" r="0" b="0"/>
                <wp:wrapSquare wrapText="largest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действовать дальнейшему развитию режиссерской игры, предоставляя место, игровые материалы и возможность объединения нескольких детей в длительной игре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учать использовать в театральных играх образные игрушки и бибабо, самостоятельно вылепленные фигурки из глины, пластмассы, пластилина, игрушки из киндер - сюрпризов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должать использовать возможности педагогического театра (взрослых) для накопление эмоционально-чувственного опыта, понимания детьми комплекса выразительных средств, применяемых в спектакле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Дидактически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Учить играть в дидактические игры, направленные на закрепление представлений о свойствах предметов, совершенствуя умение сравнивать предметы по внешним признакам, группировать, составлять целое из частей (кубики, мозаика, пазлы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вершенствовать тактильные, слуховые, вкусовые ощущения («Определи на ощупь (по вкусу, по звучанию)»). Развивать наблюдательность и внимание («Что изменилось», «У кого колечко»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ощрять стремление освоить правила простейших настольно - печатных игр (Домино», «Лото»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Подвижн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Продолжать развивать двигательную активность; ловкость, быстроту, пространственную ориентировку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спитывать самостоятельность детей в организации знакомых игр с небольшой группой сверстников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учать к самостоятельному выполнению правил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творческие способности детей в играх (придумывание вариантов игр, комбинирование движений)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бегом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Самолеты», «Цветные автомобили», «У медведя во бору», «Птички и кошка», «Найди себе пару», «Лошадки», «Позвони в погремушку», «Бездомный заяц», «Ловишки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прыжками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Зайцы и волк», «Лиса в курятнике», «Зайка серый умывается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С подлезанием и лазанием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 «Пастух и стадо», «Перелет птиц», «Котята и щенята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С бросанием и ловлей.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Подбрось - поймай», «Сбей булаву», «Мяч через сетку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На ориентацию в пространстве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 «Найди, где спрятано», «Найди и промолчи», «Кто ушел?», «Прятки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Народные игры.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 У медведя во бору»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99pt;mso-wrap-distance-left:0pt;mso-wrap-distance-right:0pt;mso-wrap-distance-top:0pt;mso-wrap-distance-bottom:0pt;margin-top:51.3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действовать дальнейшему развитию режиссерской игры, предоставляя место, игровые материалы и возможность объединения нескольких детей в длительной игре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учать использовать в театральных играх образные игрушки и бибабо, самостоятельно вылепленные фигурки из глины, пластмассы, пластилина, игрушки из киндер - сюрпризов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должать использовать возможности педагогического театра (взрослых) для накопление эмоционально-чувственного опыта, понимания детьми комплекса выразительных средств, применяемых в спектакле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Дидактические игры. </w:t>
                      </w:r>
                      <w:r>
                        <w:rPr>
                          <w:rStyle w:val="6"/>
                          <w:color w:val="000000"/>
                        </w:rPr>
                        <w:t>Учить играть в дидактические игры, направленные на закрепление представлений о свойствах предметов, совершенствуя умение сравнивать предметы по внешним признакам, группировать, составлять целое из частей (кубики, мозаика, пазлы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вершенствовать тактильные, слуховые, вкусовые ощущения («Определи на ощупь (по вкусу, по звучанию)»). Развивать наблюдательность и внимание («Что изменилось», «У кого колечко»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ощрять стремление освоить правила простейших настольно - печатных игр (Домино», «Лото»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Подвижные игры. </w:t>
                      </w:r>
                      <w:r>
                        <w:rPr>
                          <w:rStyle w:val="6"/>
                          <w:color w:val="000000"/>
                        </w:rPr>
                        <w:t>Продолжать развивать двигательную активность; ловкость, быстроту, пространственную ориентировку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спитывать самостоятельность детей в организации знакомых игр с небольшой группой сверстников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учать к самостоятельному выполнению правил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творческие способности детей в играх (придумывание вариантов игр, комбинирование движений).</w:t>
                      </w:r>
                    </w:p>
                    <w:p>
                      <w:pPr>
                        <w:pStyle w:val="711"/>
                        <w:shd w:fill="auto" w:val="clear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одвижные игр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 бегом. </w:t>
                      </w:r>
                      <w:r>
                        <w:rPr>
                          <w:rStyle w:val="6"/>
                          <w:color w:val="000000"/>
                        </w:rPr>
                        <w:t>«Самолеты», «Цветные автомобили», «У медведя во бору», «Птички и кошка», «Найди себе пару», «Лошадки», «Позвони в погремушку», «Бездомный заяц», «Ловишки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 прыжками. </w:t>
                      </w:r>
                      <w:r>
                        <w:rPr>
                          <w:rStyle w:val="6"/>
                          <w:color w:val="000000"/>
                        </w:rPr>
                        <w:t>«Зайцы и волк», «Лиса в курятнике», «Зайка серый умывается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С подлезанием и лазанием</w:t>
                      </w:r>
                      <w:r>
                        <w:rPr>
                          <w:rStyle w:val="6"/>
                          <w:color w:val="000000"/>
                        </w:rPr>
                        <w:t>. «Пастух и стадо», «Перелет птиц», «Котята и щенята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С бросанием и ловлей.</w:t>
                      </w:r>
                      <w:r>
                        <w:rPr>
                          <w:rStyle w:val="6"/>
                          <w:color w:val="000000"/>
                        </w:rPr>
                        <w:t>«Подбрось - поймай», «Сбей булаву», «Мяч через сетку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На ориентацию в пространстве</w:t>
                      </w:r>
                      <w:r>
                        <w:rPr>
                          <w:rStyle w:val="6"/>
                          <w:color w:val="000000"/>
                        </w:rPr>
                        <w:t>. «Найди, где спрятано», «Найди и промолчи», «Кто ушел?», «Прятки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Народные игры.</w:t>
                      </w:r>
                      <w:r>
                        <w:rPr>
                          <w:rStyle w:val="6"/>
                          <w:color w:val="000000"/>
                        </w:rPr>
                        <w:t>« У медведя во бору»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0115</wp:posOffset>
                </wp:positionH>
                <wp:positionV relativeFrom="page">
                  <wp:posOffset>655320</wp:posOffset>
                </wp:positionV>
                <wp:extent cx="6211570" cy="429895"/>
                <wp:effectExtent l="0" t="0" r="0" b="0"/>
                <wp:wrapSquare wrapText="largest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(От 5 до 6 л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3.85pt;mso-wrap-distance-left:0pt;mso-wrap-distance-right:0pt;mso-wrap-distance-top:0pt;mso-wrap-distance-bottom:0pt;margin-top:51.6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26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Старшая группа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26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(От 5 до 6 ле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0115</wp:posOffset>
                </wp:positionH>
                <wp:positionV relativeFrom="page">
                  <wp:posOffset>1285875</wp:posOffset>
                </wp:positionV>
                <wp:extent cx="6211570" cy="8402955"/>
                <wp:effectExtent l="0" t="0" r="0" b="0"/>
                <wp:wrapSquare wrapText="largest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40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южетно - ролев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Совершенствовать и расширять игровые замыслы и умения детей. Формировать желание организовывать сюжетно - ролевые игры. Поощрять выбор темы для игры; учить развивать сюжет на основе знаний, полученных при восприятии окружающего, из литературных произведений и телевизионных передач, экскурсий, выставок, путешествий, походов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детей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: договариваться, мириться, уступать, убеждать и т.д. Учить самостоятельно разрешать конфликты, возникающие в ходе игры. Способствовать укреплению устойчивых детских игровых объединени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должать формировать умение согласовывать свои действия с действиями партнеров, соблюдать в игре ролевые взаимодействия и взаимоотношения. Развивать эмоции, возникающие в ходе ролевых и сюжетных игровых действий с персонажа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усложнять игру путе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обогащению знакомой игры новыми решениями (участие взрослого, изменения атрибутики, внесение предметов-заместителей или введение новой роли). Создавать условия для творческого самовыражения; для возникновения новых игр и их развит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детей коллективно возводить постройки, необходимые для игры, планировать предстоящую работу, сообща выполнять задуманное. Учить применять конструктивные умения, полученные на занятиях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ть привычку аккуратно убирать игрушки в отведенное для них место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Театрализованн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Продолжать развивать интерес к театрализованной игре путем активного вовлечения детей в игровые действия, Вызвать желание попробовать себя в разных ролях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сложнять игровой материал за счет постановки перед детьми все более перспективных (с точки зрения драматургии) художественных задач («Ты была бедной Золушкой а теперь ты красавица - принцесса»», «Эта роль еще никем не раскрыта»), смены тактики работы над игрой, спектаклем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здавать атмосферу творчества по поводу подготовки к выступлению, процесса игр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детей создавать творческие группы для подготовки и проведения спектаклей, концертов, используя все имеющиеся возможност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выстраивать линию поведения в роли, используя атрибуты, детали костюмов, сделанные своими рука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ощрять импровизацию, умение свободно чувствовать себя в ро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661.65pt;mso-wrap-distance-left:0pt;mso-wrap-distance-right:0pt;mso-wrap-distance-top:0pt;mso-wrap-distance-bottom:0pt;margin-top:101.2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южетно - ролевые игры. </w:t>
                      </w:r>
                      <w:r>
                        <w:rPr>
                          <w:rStyle w:val="6"/>
                          <w:color w:val="000000"/>
                        </w:rPr>
                        <w:t>Совершенствовать и расширять игровые замыслы и умения детей. Формировать желание организовывать сюжетно - ролевые игры. Поощрять выбор темы для игры; учить развивать сюжет на основе знаний, полученных при восприятии окружающего, из литературных произведений и телевизионных передач, экскурсий, выставок, путешествий, походов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детей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: договариваться, мириться, уступать, убеждать и т.д. Учить самостоятельно разрешать конфликты, возникающие в ходе игры. Способствовать укреплению устойчивых детских игровых объединени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должать формировать умение согласовывать свои действия с действиями партнеров, соблюдать в игре ролевые взаимодействия и взаимоотношения. Развивать эмоции, возникающие в ходе ролевых и сюжетных игровых действий с персонажам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усложнять игру путе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овать обогащению знакомой игры новыми решениями (участие взрослого, изменения атрибутики, внесение предметов-заместителей или введение новой роли). Создавать условия для творческого самовыражения; для возникновения новых игр и их развит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детей коллективно возводить постройки, необходимые для игры, планировать предстоящую работу, сообща выполнять задуманное. Учить применять конструктивные умения, полученные на занятиях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300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ть привычку аккуратно убирать игрушки в отведенное для них место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Театрализованные игры. </w:t>
                      </w:r>
                      <w:r>
                        <w:rPr>
                          <w:rStyle w:val="6"/>
                          <w:color w:val="000000"/>
                        </w:rPr>
                        <w:t>Продолжать развивать интерес к театрализованной игре путем активного вовлечения детей в игровые действия, Вызвать желание попробовать себя в разных ролях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сложнять игровой материал за счет постановки перед детьми все более перспективных (с точки зрения драматургии) художественных задач («Ты была бедной Золушкой а теперь ты красавица - принцесса»», «Эта роль еще никем не раскрыта»), смены тактики работы над игрой, спектаклем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здавать атмосферу творчества по поводу подготовки к выступлению, процесса игр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детей создавать творческие группы для подготовки и проведения спектаклей, концертов, используя все имеющиеся возможност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выстраивать линию поведения в роли, используя атрибуты, детали костюмов, сделанные своими рукам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ощрять импровизацию, умение свободно чувствовать себя в ро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14400</wp:posOffset>
                </wp:positionH>
                <wp:positionV relativeFrom="page">
                  <wp:posOffset>651510</wp:posOffset>
                </wp:positionV>
                <wp:extent cx="6221095" cy="8628380"/>
                <wp:effectExtent l="0" t="0" r="0" b="0"/>
                <wp:wrapSquare wrapText="largest"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, показ сценок из спектаклей. Предоставлять детям возможность выступать перед сверстниками, родителями и другими гостя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Дидактически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Организовывать дидактические игры, объединяя детей в подгруппы по 2 - 4 человека; учить выполнять правила игр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ть желание действовать с разнообразными дидактическими играми и игрушками (народными, электронными, компьютерными играми и др.) Побуждать детей к самостоятельности в игре, вызывая у них эмоционально - положительный отклик на игровое действие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 - соревнованиях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Подвижн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Продолжать приучать детей самостоятельно организовывать знакомые подвижные игры; участвовать в играх с элементами соревнования. Знакомить с народными игра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спитывать честность, справедливость в самостоятельных играх со сверстника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2"/>
                                <w:color w:val="000000"/>
                              </w:rPr>
                              <w:t>Подвижные игры.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бегом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Ловишки», «Уголки», «Парный бег», «Мышеловка», «Мы веселые ребята», «Гуси - лебеди», «Сделай фигуру», «Караси и щука», «Перебежки», «Хитрая лиса», «Встречные перебежки», «Пустое место», «Затейники», «Бездомный заяц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С прыжками.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Не оставайся на полу», «Кто лучше прыгнет?», «Удочка», «С кочки на кочку», «Кто сделает меньше прыжков?», «Классы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С лазанием и ползанием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 «Кто скорее доберется до флажка?», «Медведь и пчелы», «Пожарные на ученье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С метание.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Охотники и зайцы», «Брось флажок», «Попади в обруч», «Сбей кеглю», «Мяч водящему», «Школа мяча», «Серсо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Эстафеты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 «Эстафета парами», «Пронеси мяч, не задев кеглю», «Забрось мяч в кольцо», «Дорожка препятствий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элементами соревнования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Кто скорее пролезет через обруч к флажку?», «Кто быстрее?», «Кто выше?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Народные игры.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Г ори, гори ясно»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679.4pt;mso-wrap-distance-left:0pt;mso-wrap-distance-right:0pt;mso-wrap-distance-top:0pt;mso-wrap-distance-bottom:0pt;margin-top:51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 w:before="0" w:after="24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, показ сценок из спектаклей. Предоставлять детям возможность выступать перед сверстниками, родителями и другими гостям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Дидактические игры. </w:t>
                      </w:r>
                      <w:r>
                        <w:rPr>
                          <w:rStyle w:val="6"/>
                          <w:color w:val="000000"/>
                        </w:rPr>
                        <w:t>Организовывать дидактические игры, объединяя детей в подгруппы по 2 - 4 человека; учить выполнять правила игр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ть желание действовать с разнообразными дидактическими играми и игрушками (народными, электронными, компьютерными играми и др.) Побуждать детей к самостоятельности в игре, вызывая у них эмоционально - положительный отклик на игровое действие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 - соревнованиях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Подвижные игры. </w:t>
                      </w:r>
                      <w:r>
                        <w:rPr>
                          <w:rStyle w:val="6"/>
                          <w:color w:val="000000"/>
                        </w:rPr>
                        <w:t>Продолжать приучать детей самостоятельно организовывать знакомые подвижные игры; участвовать в играх с элементами соревнования. Знакомить с народными играм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24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спитывать честность, справедливость в самостоятельных играх со сверстникам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2"/>
                          <w:color w:val="000000"/>
                        </w:rPr>
                        <w:t>Подвижные игры.</w:t>
                      </w:r>
                      <w:r>
                        <w:rPr>
                          <w:rStyle w:val="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С бегом. </w:t>
                      </w:r>
                      <w:r>
                        <w:rPr>
                          <w:rStyle w:val="6"/>
                          <w:color w:val="000000"/>
                        </w:rPr>
                        <w:t>«Ловишки», «Уголки», «Парный бег», «Мышеловка», «Мы веселые ребята», «Гуси - лебеди», «Сделай фигуру», «Караси и щука», «Перебежки», «Хитрая лиса», «Встречные перебежки», «Пустое место», «Затейники», «Бездомный заяц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С прыжками.</w:t>
                      </w:r>
                      <w:r>
                        <w:rPr>
                          <w:rStyle w:val="6"/>
                          <w:color w:val="000000"/>
                        </w:rPr>
                        <w:t>«Не оставайся на полу», «Кто лучше прыгнет?», «Удочка», «С кочки на кочку», «Кто сделает меньше прыжков?», «Классы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С лазанием и ползанием</w:t>
                      </w:r>
                      <w:r>
                        <w:rPr>
                          <w:rStyle w:val="6"/>
                          <w:color w:val="000000"/>
                        </w:rPr>
                        <w:t>. «Кто скорее доберется до флажка?», «Медведь и пчелы», «Пожарные на ученье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С метание.</w:t>
                      </w:r>
                      <w:r>
                        <w:rPr>
                          <w:rStyle w:val="6"/>
                          <w:color w:val="000000"/>
                        </w:rPr>
                        <w:t>«Охотники и зайцы», «Брось флажок», «Попади в обруч», «Сбей кеглю», «Мяч водящему», «Школа мяча», «Серсо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Эстафеты</w:t>
                      </w:r>
                      <w:r>
                        <w:rPr>
                          <w:rStyle w:val="6"/>
                          <w:color w:val="000000"/>
                        </w:rPr>
                        <w:t>. «Эстафета парами», «Пронеси мяч, не задев кеглю», «Забрось мяч в кольцо», «Дорожка препятствий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 элементами соревнования. </w:t>
                      </w:r>
                      <w:r>
                        <w:rPr>
                          <w:rStyle w:val="6"/>
                          <w:color w:val="000000"/>
                        </w:rPr>
                        <w:t>«Кто скорее пролезет через обруч к флажку?», «Кто быстрее?», «Кто выше?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Народные игры.</w:t>
                      </w:r>
                      <w:r>
                        <w:rPr>
                          <w:rStyle w:val="6"/>
                          <w:color w:val="000000"/>
                        </w:rPr>
                        <w:t>«Г ори, гори ясно»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0115</wp:posOffset>
                </wp:positionH>
                <wp:positionV relativeFrom="page">
                  <wp:posOffset>655320</wp:posOffset>
                </wp:positionV>
                <wp:extent cx="6209030" cy="429895"/>
                <wp:effectExtent l="0" t="0" r="0" b="0"/>
                <wp:wrapSquare wrapText="largest"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Подготовительная к школе групп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(от 6 до 7 л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3.85pt;mso-wrap-distance-left:0pt;mso-wrap-distance-right:0pt;mso-wrap-distance-top:0pt;mso-wrap-distance-bottom:0pt;margin-top:51.6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26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Подготовительная к школе группа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26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(от 6 до 7 ле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0115</wp:posOffset>
                </wp:positionH>
                <wp:positionV relativeFrom="page">
                  <wp:posOffset>1285875</wp:posOffset>
                </wp:positionV>
                <wp:extent cx="6209030" cy="8403590"/>
                <wp:effectExtent l="0" t="0" r="0" b="0"/>
                <wp:wrapSquare wrapText="largest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840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должать развивать у детей самостоятельность в организации всех видов игр, выполнении правил и норм поведе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3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инициативу, организаторские способност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316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спитывать чувство коллективизм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южетно - ролев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Продолжать учить детей брать на себя различные роли в соответствии с сюжетом игры; использовать атрибуты, конструкторы, строительный материал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буждать детей по-своему обустраивать собственную игру, самостоятельно подбирать и создавать недостающие для игры предметы (билеты для игры в театр, деньги для покупок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овать творческому использованию в играх представлений об окружающей жизни, впечатлений о произведениях литературы, мультфильмах. Развивать творческое воображение, способность совместно развертывать игру, согласовывая собственный игровой замысел с замыслами сверстников; продолжать форматироваться умение договариваться, планировать и обсуждать действия всех играющих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ть отношения, основанные на сотрудничестве и взаимопомощи. Воспитывать доброжелательность, готовность выручить сверстника; умение считаться с интересами и мнением товарищей по игре, справедливо решать споры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Театрализованн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самостоятельность детей в организации театрализованных игр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вершенствовать умение самостоятельно выбирать сказку, стихотворение, песню для постановки; готовить необходимые атрибуты и декорации для будущего спектакля: распределять между собой обязанности и рол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творческую самостоятельность, эстетический вкус в передаче образа; отчетливость произношения. Учить использовать средства выразительности (поза, жест, мимика, интонация, движения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спитывать любовь к театру. Широко использовать в театральной деятельности детей разные виды театра (бибабо, пальчиковый, баночный, театр картинок, перчаточный, кукольный и др.)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спитывать навыки театральной культуры, приобщать к театральному искусству через просмотр театральных постановок, видеоматериалов. Рассказывать детям о театре, театральных профессиях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постигать художественные образы, созданные средствами театральной выразительности (свет, грим, музыка, слово, хореография, декорации и др.)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Дидактически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Продолжать учить детей играть в различные дидактические игры (лото, мозаика, бирюльки и др.). Развивать умение организовывать игры, исполнять роль ведущ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61.7pt;mso-wrap-distance-left:0pt;mso-wrap-distance-right:0pt;mso-wrap-distance-top:0pt;mso-wrap-distance-bottom:0pt;margin-top:101.2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должать развивать у детей самостоятельность в организации всех видов игр, выполнении правил и норм поведе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20" w:before="0" w:after="3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инициативу, организаторские способност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20" w:before="0" w:after="316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спитывать чувство коллективизм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южетно - ролевые игры. </w:t>
                      </w:r>
                      <w:r>
                        <w:rPr>
                          <w:rStyle w:val="6"/>
                          <w:color w:val="000000"/>
                        </w:rPr>
                        <w:t>Продолжать учить детей брать на себя различные роли в соответствии с сюжетом игры; использовать атрибуты, конструкторы, строительный материал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буждать детей по-своему обустраивать собственную игру, самостоятельно подбирать и создавать недостающие для игры предметы (билеты для игры в театр, деньги для покупок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овать творческому использованию в играх представлений об окружающей жизни, впечатлений о произведениях литературы, мультфильмах. Развивать творческое воображение, способность совместно развертывать игру, согласовывая собственный игровой замысел с замыслами сверстников; продолжать форматироваться умение договариваться, планировать и обсуждать действия всех играющих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ть отношения, основанные на сотрудничестве и взаимопомощи. Воспитывать доброжелательность, готовность выручить сверстника; умение считаться с интересами и мнением товарищей по игре, справедливо решать споры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Театрализованные игры. </w:t>
                      </w:r>
                      <w:r>
                        <w:rPr>
                          <w:rStyle w:val="6"/>
                          <w:color w:val="000000"/>
                        </w:rPr>
                        <w:t>Развивать самостоятельность детей в организации театрализованных игр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вершенствовать умение самостоятельно выбирать сказку, стихотворение, песню для постановки; готовить необходимые атрибуты и декорации для будущего спектакля: распределять между собой обязанности и рол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творческую самостоятельность, эстетический вкус в передаче образа; отчетливость произношения. Учить использовать средства выразительности (поза, жест, мимика, интонация, движения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спитывать любовь к театру. Широко использовать в театральной деятельности детей разные виды театра (бибабо, пальчиковый, баночный, театр картинок, перчаточный, кукольный и др.)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спитывать навыки театральной культуры, приобщать к театральному искусству через просмотр театральных постановок, видеоматериалов. Рассказывать детям о театре, театральных профессиях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30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постигать художественные образы, созданные средствами театральной выразительности (свет, грим, музыка, слово, хореография, декорации и др.)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Дидактические игры. </w:t>
                      </w:r>
                      <w:r>
                        <w:rPr>
                          <w:rStyle w:val="6"/>
                          <w:color w:val="000000"/>
                        </w:rPr>
                        <w:t>Продолжать учить детей играть в различные дидактические игры (лото, мозаика, бирюльки и др.). Развивать умение организовывать игры, исполнять роль ведуще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14400</wp:posOffset>
                </wp:positionH>
                <wp:positionV relativeFrom="page">
                  <wp:posOffset>602615</wp:posOffset>
                </wp:positionV>
                <wp:extent cx="6214745" cy="5967730"/>
                <wp:effectExtent l="0" t="0" r="0" b="0"/>
                <wp:wrapSquare wrapText="largest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согласовывать свои действия с действами ведущего и других участников игры. Развивать в игре сообразительность, умение самостоятельно решать поставленную задачу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2270" w:leader="none"/>
                              </w:tabs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влекать детей к созданию некоторых дидактических игр («Шумелки», «Шуршалки» и т.д.). Развивать и закреплять сенсорные способности. Содействовать проявлению и развитию в игре необходимых для подготовки к школе качеств:</w:t>
                              <w:tab/>
                              <w:t>произвольного внимания, ассоциативно - образного и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логического мышления, воображения, познавательности активност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Подвижн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Учить детей использовать в самостоятельной деятельности разнообразные по содержанию подвижные игры. Проводить игры с элементами соревнования, способствующие развитию физических качеств (ловкости, быстроты, выносливости), координации движений, умения ориентироваться в пространстве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ь справедливо оценивать результаты игр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ть интерес к спортивным (бадминтон, баскетбол, настольный теннис, хоккей, футбол) и народным играм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2"/>
                                <w:color w:val="000000"/>
                              </w:rPr>
                              <w:t>Подвижные игры.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бегом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Быстро возьми, быстро положи», «Перемени предмет», «Ловишка, бери ленту», «Совушка», «Чье звено скорее соберется?», «Кто скорее докатит мяч до флажка?», «Жмурки», «Два Мороза», «Догони свою пару», «Краски», «Г орелки», «Коршун и наседка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С прыжками.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Лягушка и цапля», «Не попадись», «Волк во рву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С лазанием и ползанием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 «Перелет птиц», «Ловля обезьян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С метанием и ловлей.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Кого назвали тот ловит мяч», «Стоп», «Кто самый меткий?», «Охотники и звери», «Ловишки с мячом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Эстафеты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 «Веселые соревнования», «Дорожка препятствий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С элементами соревнования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Кто скорее через препятствия к флажку?», «Чья команда соберет в корзину больше мячей?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Народные игры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«Г ори, гори ясно», лапта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69.9pt;mso-wrap-distance-left:0pt;mso-wrap-distance-right:0pt;mso-wrap-distance-top:0pt;mso-wrap-distance-bottom:0pt;margin-top:47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согласовывать свои действия с действами ведущего и других участников игры. Развивать в игре сообразительность, умение самостоятельно решать поставленную задачу.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2270" w:leader="none"/>
                        </w:tabs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влекать детей к созданию некоторых дидактических игр («Шумелки», «Шуршалки» и т.д.). Развивать и закреплять сенсорные способности. Содействовать проявлению и развитию в игре необходимых для подготовки к школе качеств:</w:t>
                        <w:tab/>
                        <w:t>произвольного внимания, ассоциативно - образного и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30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логического мышления, воображения, познавательности активност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Подвижные игры. </w:t>
                      </w:r>
                      <w:r>
                        <w:rPr>
                          <w:rStyle w:val="6"/>
                          <w:color w:val="000000"/>
                        </w:rPr>
                        <w:t>Учить детей использовать в самостоятельной деятельности разнообразные по содержанию подвижные игры. Проводить игры с элементами соревнования, способствующие развитию физических качеств (ловкости, быстроты, выносливости), координации движений, умения ориентироваться в пространстве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ь справедливо оценивать результаты игр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ть интерес к спортивным (бадминтон, баскетбол, настольный теннис, хоккей, футбол) и народным играм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2"/>
                          <w:color w:val="000000"/>
                        </w:rPr>
                        <w:t>Подвижные игры.</w:t>
                      </w:r>
                      <w:r>
                        <w:rPr>
                          <w:rStyle w:val="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С бегом. </w:t>
                      </w:r>
                      <w:r>
                        <w:rPr>
                          <w:rStyle w:val="6"/>
                          <w:color w:val="000000"/>
                        </w:rPr>
                        <w:t>«Быстро возьми, быстро положи», «Перемени предмет», «Ловишка, бери ленту», «Совушка», «Чье звено скорее соберется?», «Кто скорее докатит мяч до флажка?», «Жмурки», «Два Мороза», «Догони свою пару», «Краски», «Г орелки», «Коршун и наседка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С прыжками.</w:t>
                      </w:r>
                      <w:r>
                        <w:rPr>
                          <w:rStyle w:val="6"/>
                          <w:color w:val="000000"/>
                        </w:rPr>
                        <w:t>«Лягушка и цапля», «Не попадись», «Волк во рву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С лазанием и ползанием</w:t>
                      </w:r>
                      <w:r>
                        <w:rPr>
                          <w:rStyle w:val="6"/>
                          <w:color w:val="000000"/>
                        </w:rPr>
                        <w:t>. «Перелет птиц», «Ловля обезьян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С метанием и ловлей.</w:t>
                      </w:r>
                      <w:r>
                        <w:rPr>
                          <w:rStyle w:val="6"/>
                          <w:color w:val="000000"/>
                        </w:rPr>
                        <w:t>«Кого назвали тот ловит мяч», «Стоп», «Кто самый меткий?», «Охотники и звери», «Ловишки с мячом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Эстафеты</w:t>
                      </w:r>
                      <w:r>
                        <w:rPr>
                          <w:rStyle w:val="6"/>
                          <w:color w:val="000000"/>
                        </w:rPr>
                        <w:t>. «Веселые соревнования», «Дорожка препятствий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С элементами соревнования. </w:t>
                      </w:r>
                      <w:r>
                        <w:rPr>
                          <w:rStyle w:val="6"/>
                          <w:color w:val="000000"/>
                        </w:rPr>
                        <w:t>«Кто скорее через препятствия к флажку?», «Чья команда соберет в корзину больше мячей?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Народные игры. </w:t>
                      </w:r>
                      <w:r>
                        <w:rPr>
                          <w:rStyle w:val="6"/>
                          <w:color w:val="000000"/>
                        </w:rPr>
                        <w:t>«Г ори, гори ясно», лапта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84200</wp:posOffset>
                </wp:positionH>
                <wp:positionV relativeFrom="page">
                  <wp:posOffset>896620</wp:posOffset>
                </wp:positionV>
                <wp:extent cx="6230620" cy="3188335"/>
                <wp:effectExtent l="0" t="0" r="0" b="0"/>
                <wp:wrapSquare wrapText="largest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29985" cy="3188335"/>
                                  <wp:effectExtent l="0" t="0" r="0" b="0"/>
                                  <wp:docPr id="1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318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51.05pt;mso-wrap-distance-left:0pt;mso-wrap-distance-right:0pt;mso-wrap-distance-top:0pt;mso-wrap-distance-bottom:0pt;margin-top:70.6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pict>
                          <v:rect id="shape_0" fillcolor="#fbfcfc" stroked="f" o:allowincell="f" style="position:absolute;margin-left:38.75pt;margin-top:637.2pt;width:518.6pt;height:151.85pt;mso-wrap-style:none;v-text-anchor:middle;mso-position-horizontal-relative:page;mso-position-vertical-relative:page">
                            <v:fill o:detectmouseclick="t" type="solid" color2="#04030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bfcfa" stroked="f" o:allowincell="f" style="position:absolute;margin-left:87.95pt;margin-top:72pt;width:446.85pt;height:23.45pt;mso-wrap-style:none;v-text-anchor:middle;mso-position-horizontal-relative:page;mso-position-vertical-relative:page">
                            <v:fill o:detectmouseclick="t" type="solid" color2="#040305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229985" cy="3188335"/>
                            <wp:effectExtent l="0" t="0" r="0" b="0"/>
                            <wp:docPr id="1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318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2760</wp:posOffset>
                </wp:positionH>
                <wp:positionV relativeFrom="page">
                  <wp:posOffset>4215130</wp:posOffset>
                </wp:positionV>
                <wp:extent cx="6650990" cy="1950085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1"/>
                              <w:shd w:fill="auto" w:val="clear"/>
                              <w:spacing w:lineRule="exact" w:line="230" w:before="0" w:after="186"/>
                              <w:ind w:left="60" w:hanging="0"/>
                              <w:rPr/>
                            </w:pPr>
                            <w:r>
                              <w:rPr>
                                <w:rStyle w:val="191"/>
                                <w:color w:val="000000"/>
                              </w:rPr>
                              <w:t>Формирование взаимоотношений в сюжетно-ролевой игре</w:t>
                            </w:r>
                          </w:p>
                          <w:p>
                            <w:pPr>
                              <w:pStyle w:val="2012"/>
                              <w:shd w:fill="auto" w:val="clear"/>
                              <w:spacing w:lineRule="exact" w:line="220" w:before="0" w:after="23"/>
                              <w:ind w:left="300" w:hanging="0"/>
                              <w:rPr/>
                            </w:pPr>
                            <w:r>
                              <w:rPr>
                                <w:rStyle w:val="201"/>
                                <w:color w:val="000000"/>
                              </w:rPr>
                              <w:t>Уровень неорганизованного поведения,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 xml:space="preserve"> которое ведет к разрушению игр других детей.</w:t>
                            </w:r>
                          </w:p>
                          <w:p>
                            <w:pPr>
                              <w:pStyle w:val="2012"/>
                              <w:shd w:fill="auto" w:val="clear"/>
                              <w:spacing w:lineRule="exact" w:line="202" w:before="0" w:after="56"/>
                              <w:ind w:left="660" w:right="720" w:hanging="0"/>
                              <w:rPr/>
                            </w:pPr>
                            <w:r>
                              <w:rPr>
                                <w:rStyle w:val="201"/>
                                <w:color w:val="000000"/>
                              </w:rPr>
                              <w:t>Уровень одиночных игр.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 xml:space="preserve"> Ребенок не вступает во взаимодействие с другими детьми, но и не мешает нм играть.</w:t>
                            </w:r>
                          </w:p>
                          <w:p>
                            <w:pPr>
                              <w:pStyle w:val="2012"/>
                              <w:shd w:fill="auto" w:val="clear"/>
                              <w:spacing w:lineRule="exact" w:line="206" w:before="0" w:after="45"/>
                              <w:ind w:left="660" w:right="720" w:hanging="0"/>
                              <w:rPr/>
                            </w:pPr>
                            <w:r>
                              <w:rPr>
                                <w:rStyle w:val="201"/>
                                <w:color w:val="000000"/>
                              </w:rPr>
                              <w:t>Уровень игр рядом.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 xml:space="preserve"> Дети могут играть вместе, но каждый действует в соответствии со своей игровой целью.</w:t>
                            </w:r>
                          </w:p>
                          <w:p>
                            <w:pPr>
                              <w:pStyle w:val="2012"/>
                              <w:shd w:fill="auto" w:val="clear"/>
                              <w:spacing w:lineRule="exact" w:line="226" w:before="0" w:after="22"/>
                              <w:ind w:left="660" w:right="720" w:hanging="0"/>
                              <w:rPr/>
                            </w:pPr>
                            <w:r>
                              <w:rPr>
                                <w:rStyle w:val="201"/>
                                <w:color w:val="000000"/>
                              </w:rPr>
                              <w:t>Уровень кратковременного общения.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 xml:space="preserve"> Ребенок на какое-то время подчиняет свои действия общему замыслу'</w:t>
                            </w:r>
                          </w:p>
                          <w:p>
                            <w:pPr>
                              <w:pStyle w:val="2012"/>
                              <w:shd w:fill="auto" w:val="clear"/>
                              <w:spacing w:lineRule="exact" w:line="274" w:before="0" w:after="0"/>
                              <w:ind w:left="300" w:right="1160" w:hanging="0"/>
                              <w:rPr/>
                            </w:pPr>
                            <w:r>
                              <w:rPr>
                                <w:rStyle w:val="201"/>
                                <w:color w:val="000000"/>
                              </w:rPr>
                              <w:t>Уровень длительного общения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 xml:space="preserve"> - взаимодействие на основе интереса к содержанию игры </w:t>
                            </w:r>
                            <w:r>
                              <w:rPr>
                                <w:rStyle w:val="201"/>
                                <w:color w:val="000000"/>
                              </w:rPr>
                              <w:t>Уровень постоянного взаимодействия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 xml:space="preserve"> на основе общих интересов, избирательных симпа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153.55pt;mso-wrap-distance-left:0pt;mso-wrap-distance-right:0pt;mso-wrap-distance-top:0pt;mso-wrap-distance-bottom:0pt;margin-top:331.9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1911"/>
                        <w:shd w:fill="auto" w:val="clear"/>
                        <w:spacing w:lineRule="exact" w:line="230" w:before="0" w:after="186"/>
                        <w:ind w:left="60" w:hanging="0"/>
                        <w:rPr/>
                      </w:pPr>
                      <w:r>
                        <w:rPr>
                          <w:rStyle w:val="191"/>
                          <w:color w:val="000000"/>
                        </w:rPr>
                        <w:t>Формирование взаимоотношений в сюжетно-ролевой игре</w:t>
                      </w:r>
                    </w:p>
                    <w:p>
                      <w:pPr>
                        <w:pStyle w:val="2012"/>
                        <w:shd w:fill="auto" w:val="clear"/>
                        <w:spacing w:lineRule="exact" w:line="220" w:before="0" w:after="23"/>
                        <w:ind w:left="300" w:hanging="0"/>
                        <w:rPr/>
                      </w:pPr>
                      <w:r>
                        <w:rPr>
                          <w:rStyle w:val="201"/>
                          <w:color w:val="000000"/>
                        </w:rPr>
                        <w:t>Уровень неорганизованного поведения,</w:t>
                      </w:r>
                      <w:r>
                        <w:rPr>
                          <w:rStyle w:val="202"/>
                          <w:color w:val="000000"/>
                        </w:rPr>
                        <w:t xml:space="preserve"> которое ведет к разрушению игр других детей.</w:t>
                      </w:r>
                    </w:p>
                    <w:p>
                      <w:pPr>
                        <w:pStyle w:val="2012"/>
                        <w:shd w:fill="auto" w:val="clear"/>
                        <w:spacing w:lineRule="exact" w:line="202" w:before="0" w:after="56"/>
                        <w:ind w:left="660" w:right="720" w:hanging="0"/>
                        <w:rPr/>
                      </w:pPr>
                      <w:r>
                        <w:rPr>
                          <w:rStyle w:val="201"/>
                          <w:color w:val="000000"/>
                        </w:rPr>
                        <w:t>Уровень одиночных игр.</w:t>
                      </w:r>
                      <w:r>
                        <w:rPr>
                          <w:rStyle w:val="202"/>
                          <w:color w:val="000000"/>
                        </w:rPr>
                        <w:t xml:space="preserve"> Ребенок не вступает во взаимодействие с другими детьми, но и не мешает нм играть.</w:t>
                      </w:r>
                    </w:p>
                    <w:p>
                      <w:pPr>
                        <w:pStyle w:val="2012"/>
                        <w:shd w:fill="auto" w:val="clear"/>
                        <w:spacing w:lineRule="exact" w:line="206" w:before="0" w:after="45"/>
                        <w:ind w:left="660" w:right="720" w:hanging="0"/>
                        <w:rPr/>
                      </w:pPr>
                      <w:r>
                        <w:rPr>
                          <w:rStyle w:val="201"/>
                          <w:color w:val="000000"/>
                        </w:rPr>
                        <w:t>Уровень игр рядом.</w:t>
                      </w:r>
                      <w:r>
                        <w:rPr>
                          <w:rStyle w:val="202"/>
                          <w:color w:val="000000"/>
                        </w:rPr>
                        <w:t xml:space="preserve"> Дети могут играть вместе, но каждый действует в соответствии со своей игровой целью.</w:t>
                      </w:r>
                    </w:p>
                    <w:p>
                      <w:pPr>
                        <w:pStyle w:val="2012"/>
                        <w:shd w:fill="auto" w:val="clear"/>
                        <w:spacing w:lineRule="exact" w:line="226" w:before="0" w:after="22"/>
                        <w:ind w:left="660" w:right="720" w:hanging="0"/>
                        <w:rPr/>
                      </w:pPr>
                      <w:r>
                        <w:rPr>
                          <w:rStyle w:val="201"/>
                          <w:color w:val="000000"/>
                        </w:rPr>
                        <w:t>Уровень кратковременного общения.</w:t>
                      </w:r>
                      <w:r>
                        <w:rPr>
                          <w:rStyle w:val="202"/>
                          <w:color w:val="000000"/>
                        </w:rPr>
                        <w:t xml:space="preserve"> Ребенок на какое-то время подчиняет свои действия общему замыслу'</w:t>
                      </w:r>
                    </w:p>
                    <w:p>
                      <w:pPr>
                        <w:pStyle w:val="2012"/>
                        <w:shd w:fill="auto" w:val="clear"/>
                        <w:spacing w:lineRule="exact" w:line="274" w:before="0" w:after="0"/>
                        <w:ind w:left="300" w:right="1160" w:hanging="0"/>
                        <w:rPr/>
                      </w:pPr>
                      <w:r>
                        <w:rPr>
                          <w:rStyle w:val="201"/>
                          <w:color w:val="000000"/>
                        </w:rPr>
                        <w:t>Уровень длительного общения</w:t>
                      </w:r>
                      <w:r>
                        <w:rPr>
                          <w:rStyle w:val="202"/>
                          <w:color w:val="000000"/>
                        </w:rPr>
                        <w:t xml:space="preserve"> - взаимодействие на основе интереса к содержанию игры </w:t>
                      </w:r>
                      <w:r>
                        <w:rPr>
                          <w:rStyle w:val="201"/>
                          <w:color w:val="000000"/>
                        </w:rPr>
                        <w:t>Уровень постоянного взаимодействия</w:t>
                      </w:r>
                      <w:r>
                        <w:rPr>
                          <w:rStyle w:val="202"/>
                          <w:color w:val="000000"/>
                        </w:rPr>
                        <w:t xml:space="preserve"> на основе общих интересов, избирательных симпа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2760</wp:posOffset>
                </wp:positionH>
                <wp:positionV relativeFrom="page">
                  <wp:posOffset>6409690</wp:posOffset>
                </wp:positionV>
                <wp:extent cx="6650990" cy="1461135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1"/>
                              <w:shd w:fill="auto" w:val="clear"/>
                              <w:spacing w:lineRule="exact" w:line="230" w:before="0" w:after="178"/>
                              <w:ind w:left="3080" w:hanging="0"/>
                              <w:jc w:val="left"/>
                              <w:rPr/>
                            </w:pPr>
                            <w:r>
                              <w:rPr>
                                <w:rStyle w:val="191"/>
                                <w:color w:val="000000"/>
                              </w:rPr>
                              <w:t>Компоненты сюжетно-ролевой игры</w:t>
                            </w:r>
                          </w:p>
                          <w:p>
                            <w:pPr>
                              <w:pStyle w:val="2012"/>
                              <w:shd w:fill="auto" w:val="clear"/>
                              <w:spacing w:lineRule="exact" w:line="230" w:before="0" w:after="60"/>
                              <w:ind w:left="660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2011"/>
                                <w:color w:val="000000"/>
                              </w:rPr>
                              <w:t xml:space="preserve">Сюжет игры 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>- это сфера действительности, которая воспроизводится детьми, отражение определенных действий, событий из жизни и деятельности окружающих.</w:t>
                            </w:r>
                          </w:p>
                          <w:p>
                            <w:pPr>
                              <w:pStyle w:val="2012"/>
                              <w:shd w:fill="auto" w:val="clear"/>
                              <w:spacing w:lineRule="exact" w:line="230" w:before="0" w:after="52"/>
                              <w:ind w:left="660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2011"/>
                                <w:color w:val="000000"/>
                              </w:rPr>
                              <w:t xml:space="preserve">Содержание игры 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>- это то, что воспроизводится ребенком в качестве центрального и характерного момента деятельности и отношений между взрослыми в их бытовой, трудовой и общественной деятельности.</w:t>
                            </w:r>
                          </w:p>
                          <w:p>
                            <w:pPr>
                              <w:pStyle w:val="2012"/>
                              <w:shd w:fill="auto" w:val="clear"/>
                              <w:spacing w:lineRule="exact" w:line="240" w:before="0" w:after="0"/>
                              <w:ind w:left="660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2011"/>
                                <w:color w:val="000000"/>
                              </w:rPr>
                              <w:t xml:space="preserve">Роль 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 xml:space="preserve">- игровая позиция, ребенок отождествляет себя </w:t>
                            </w:r>
                            <w:r>
                              <w:rPr>
                                <w:rStyle w:val="2021"/>
                                <w:color w:val="000000"/>
                              </w:rPr>
                              <w:t xml:space="preserve">с 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 xml:space="preserve">каким-либо персонажем сюжета и действует в соответствии </w:t>
                            </w:r>
                            <w:r>
                              <w:rPr>
                                <w:rStyle w:val="2021"/>
                                <w:color w:val="000000"/>
                              </w:rPr>
                              <w:t xml:space="preserve">с 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 xml:space="preserve">представлениями </w:t>
                            </w:r>
                            <w:r>
                              <w:rPr>
                                <w:rStyle w:val="2021"/>
                                <w:color w:val="000000"/>
                              </w:rPr>
                              <w:t xml:space="preserve">о </w:t>
                            </w:r>
                            <w:r>
                              <w:rPr>
                                <w:rStyle w:val="202"/>
                                <w:color w:val="000000"/>
                              </w:rPr>
                              <w:t xml:space="preserve">данном </w:t>
                            </w:r>
                            <w:r>
                              <w:rPr>
                                <w:rStyle w:val="2021"/>
                                <w:color w:val="000000"/>
                              </w:rPr>
                              <w:t>персона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115.05pt;mso-wrap-distance-left:0pt;mso-wrap-distance-right:0pt;mso-wrap-distance-top:0pt;mso-wrap-distance-bottom:0pt;margin-top:504.7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1911"/>
                        <w:shd w:fill="auto" w:val="clear"/>
                        <w:spacing w:lineRule="exact" w:line="230" w:before="0" w:after="178"/>
                        <w:ind w:left="3080" w:hanging="0"/>
                        <w:jc w:val="left"/>
                        <w:rPr/>
                      </w:pPr>
                      <w:r>
                        <w:rPr>
                          <w:rStyle w:val="191"/>
                          <w:color w:val="000000"/>
                        </w:rPr>
                        <w:t>Компоненты сюжетно-ролевой игры</w:t>
                      </w:r>
                    </w:p>
                    <w:p>
                      <w:pPr>
                        <w:pStyle w:val="2012"/>
                        <w:shd w:fill="auto" w:val="clear"/>
                        <w:spacing w:lineRule="exact" w:line="230" w:before="0" w:after="60"/>
                        <w:ind w:left="660" w:right="720" w:hanging="0"/>
                        <w:jc w:val="both"/>
                        <w:rPr/>
                      </w:pPr>
                      <w:r>
                        <w:rPr>
                          <w:rStyle w:val="2011"/>
                          <w:color w:val="000000"/>
                        </w:rPr>
                        <w:t xml:space="preserve">Сюжет игры </w:t>
                      </w:r>
                      <w:r>
                        <w:rPr>
                          <w:rStyle w:val="202"/>
                          <w:color w:val="000000"/>
                        </w:rPr>
                        <w:t>- это сфера действительности, которая воспроизводится детьми, отражение определенных действий, событий из жизни и деятельности окружающих.</w:t>
                      </w:r>
                    </w:p>
                    <w:p>
                      <w:pPr>
                        <w:pStyle w:val="2012"/>
                        <w:shd w:fill="auto" w:val="clear"/>
                        <w:spacing w:lineRule="exact" w:line="230" w:before="0" w:after="52"/>
                        <w:ind w:left="660" w:right="720" w:hanging="0"/>
                        <w:jc w:val="both"/>
                        <w:rPr/>
                      </w:pPr>
                      <w:r>
                        <w:rPr>
                          <w:rStyle w:val="2011"/>
                          <w:color w:val="000000"/>
                        </w:rPr>
                        <w:t xml:space="preserve">Содержание игры </w:t>
                      </w:r>
                      <w:r>
                        <w:rPr>
                          <w:rStyle w:val="202"/>
                          <w:color w:val="000000"/>
                        </w:rPr>
                        <w:t>- это то, что воспроизводится ребенком в качестве центрального и характерного момента деятельности и отношений между взрослыми в их бытовой, трудовой и общественной деятельности.</w:t>
                      </w:r>
                    </w:p>
                    <w:p>
                      <w:pPr>
                        <w:pStyle w:val="2012"/>
                        <w:shd w:fill="auto" w:val="clear"/>
                        <w:spacing w:lineRule="exact" w:line="240" w:before="0" w:after="0"/>
                        <w:ind w:left="660" w:right="720" w:hanging="0"/>
                        <w:jc w:val="both"/>
                        <w:rPr/>
                      </w:pPr>
                      <w:r>
                        <w:rPr>
                          <w:rStyle w:val="2011"/>
                          <w:color w:val="000000"/>
                        </w:rPr>
                        <w:t xml:space="preserve">Роль </w:t>
                      </w:r>
                      <w:r>
                        <w:rPr>
                          <w:rStyle w:val="202"/>
                          <w:color w:val="000000"/>
                        </w:rPr>
                        <w:t xml:space="preserve">- игровая позиция, ребенок отождествляет себя </w:t>
                      </w:r>
                      <w:r>
                        <w:rPr>
                          <w:rStyle w:val="2021"/>
                          <w:color w:val="000000"/>
                        </w:rPr>
                        <w:t xml:space="preserve">с </w:t>
                      </w:r>
                      <w:r>
                        <w:rPr>
                          <w:rStyle w:val="202"/>
                          <w:color w:val="000000"/>
                        </w:rPr>
                        <w:t xml:space="preserve">каким-либо персонажем сюжета и действует в соответствии </w:t>
                      </w:r>
                      <w:r>
                        <w:rPr>
                          <w:rStyle w:val="2021"/>
                          <w:color w:val="000000"/>
                        </w:rPr>
                        <w:t xml:space="preserve">с </w:t>
                      </w:r>
                      <w:r>
                        <w:rPr>
                          <w:rStyle w:val="202"/>
                          <w:color w:val="000000"/>
                        </w:rPr>
                        <w:t xml:space="preserve">представлениями </w:t>
                      </w:r>
                      <w:r>
                        <w:rPr>
                          <w:rStyle w:val="2021"/>
                          <w:color w:val="000000"/>
                        </w:rPr>
                        <w:t xml:space="preserve">о </w:t>
                      </w:r>
                      <w:r>
                        <w:rPr>
                          <w:rStyle w:val="202"/>
                          <w:color w:val="000000"/>
                        </w:rPr>
                        <w:t xml:space="preserve">данном </w:t>
                      </w:r>
                      <w:r>
                        <w:rPr>
                          <w:rStyle w:val="2021"/>
                          <w:color w:val="000000"/>
                        </w:rPr>
                        <w:t>персонаж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2760</wp:posOffset>
                </wp:positionH>
                <wp:positionV relativeFrom="page">
                  <wp:posOffset>8077835</wp:posOffset>
                </wp:positionV>
                <wp:extent cx="6651625" cy="194437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50990" cy="1944370"/>
                                  <wp:effectExtent l="0" t="0" r="0" b="0"/>
                                  <wp:docPr id="18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99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153.1pt;mso-wrap-distance-left:0pt;mso-wrap-distance-right:0pt;mso-wrap-distance-top:0pt;mso-wrap-distance-bottom:0pt;margin-top:636.0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50990" cy="1944370"/>
                            <wp:effectExtent l="0" t="0" r="0" b="0"/>
                            <wp:docPr id="18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99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42785</wp:posOffset>
                </wp:positionH>
                <wp:positionV relativeFrom="page">
                  <wp:posOffset>9991725</wp:posOffset>
                </wp:positionV>
                <wp:extent cx="153035" cy="152400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86.75pt;mso-position-vertical-relative:page;margin-left:554.5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492125</wp:posOffset>
                </wp:positionH>
                <wp:positionV relativeFrom="page">
                  <wp:posOffset>8092440</wp:posOffset>
                </wp:positionV>
                <wp:extent cx="6586855" cy="192913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1929240"/>
                        </a:xfrm>
                        <a:prstGeom prst="rect">
                          <a:avLst/>
                        </a:pr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cfc" stroked="f" o:allowincell="f" style="position:absolute;margin-left:38.75pt;margin-top:637.2pt;width:518.6pt;height:151.85pt;mso-wrap-style:none;v-text-anchor:middle;mso-position-horizontal-relative:page;mso-position-vertical-relative:page">
                <v:fill o:detectmouseclick="t" type="solid" color2="#04030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116965</wp:posOffset>
                </wp:positionH>
                <wp:positionV relativeFrom="page">
                  <wp:posOffset>914400</wp:posOffset>
                </wp:positionV>
                <wp:extent cx="5675630" cy="29845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298440"/>
                        </a:xfrm>
                        <a:prstGeom prst="rect">
                          <a:avLst/>
                        </a:prstGeom>
                        <a:solidFill>
                          <a:srgbClr val="fbfc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cfa" stroked="f" o:allowincell="f" style="position:absolute;margin-left:87.95pt;margin-top:72pt;width:446.85pt;height:23.45pt;mso-wrap-style:none;v-text-anchor:middle;mso-position-horizontal-relative:page;mso-position-vertical-relative:page">
                <v:fill o:detectmouseclick="t" type="solid" color2="#0403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2760</wp:posOffset>
                </wp:positionH>
                <wp:positionV relativeFrom="page">
                  <wp:posOffset>1008380</wp:posOffset>
                </wp:positionV>
                <wp:extent cx="6650990" cy="8047990"/>
                <wp:effectExtent l="0" t="0" r="0" b="0"/>
                <wp:wrapSquare wrapText="largest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804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0" w:leader="none"/>
                              </w:tabs>
                              <w:spacing w:lineRule="exact" w:line="312" w:before="0" w:after="292"/>
                              <w:ind w:left="720" w:hanging="0"/>
                              <w:rPr/>
                            </w:pPr>
                            <w:bookmarkStart w:id="118" w:name="bookmark61"/>
                            <w:r>
                              <w:rPr>
                                <w:rStyle w:val="321"/>
                                <w:color w:val="000000"/>
                              </w:rPr>
                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                </w:r>
                            <w:bookmarkEnd w:id="118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333"/>
                              <w:ind w:left="940" w:firstLine="70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Вариативные формы, способы, методы и средства реализации задач образовательных областей в рамках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непосредственно образовательной деятельности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представлены в технологической карте планирования НОД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198"/>
                              <w:ind w:left="720" w:hanging="0"/>
                              <w:rPr/>
                            </w:pPr>
                            <w:bookmarkStart w:id="119" w:name="bookmark62"/>
                            <w:r>
                              <w:rPr>
                                <w:rStyle w:val="321"/>
                                <w:color w:val="000000"/>
                              </w:rPr>
                              <w:t>Образовательная деятельность при проведении режимных моментов</w:t>
                            </w:r>
                            <w:bookmarkEnd w:id="119"/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5" w:leader="none"/>
                                <w:tab w:val="left" w:pos="5175" w:leader="none"/>
                              </w:tabs>
                              <w:spacing w:lineRule="exact" w:line="322"/>
                              <w:ind w:left="1440" w:hanging="34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физическое развитие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:</w:t>
                              <w:tab/>
                              <w:t>комплексы закаливающих процедур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300"/>
                              <w:ind w:left="14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(оздоровительные прогулки, мытье рук прохладной водой перед каждым приемом пищи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                      </w:r>
                          </w:p>
                          <w:p>
                            <w:pPr>
                              <w:pStyle w:val="32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5" w:leader="none"/>
                                <w:tab w:val="left" w:pos="7038" w:leader="none"/>
                              </w:tabs>
                              <w:spacing w:before="0" w:after="0"/>
                              <w:ind w:left="1440" w:hanging="340"/>
                              <w:rPr/>
                            </w:pPr>
                            <w:bookmarkStart w:id="120" w:name="bookmark63"/>
                            <w:r>
                              <w:rPr>
                                <w:rStyle w:val="321"/>
                                <w:color w:val="000000"/>
                              </w:rPr>
                              <w:t>социально-коммуникативное развитие</w:t>
                            </w:r>
                            <w:r>
                              <w:rPr>
                                <w:rStyle w:val="3211pt"/>
                                <w:color w:val="000000"/>
                              </w:rPr>
                              <w:t>:</w:t>
                              <w:tab/>
                              <w:t>ситуативные беседы при</w:t>
                            </w:r>
                            <w:bookmarkEnd w:id="120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300"/>
                              <w:ind w:left="14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ведении режимных моментов, подчеркивание их пользы; развитие трудовых навыков через поручения, дежурства, навыки самообслуживания; посильная помощь взрослым; формирование навыков безопасного поведения при проведении режимных моментов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exact" w:line="322" w:before="0" w:after="300"/>
                              <w:ind w:left="1440" w:hanging="34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познавательное развитие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: наблюдение, ситуативные разговоры с детьми; называние трудовых действий и гигиенических процедур, обсуждения близких детям тем (пользы закаливания, занятий физической культурой, гигиенических процедур), элементарная опытно-исследовательская деятельность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exact" w:line="322" w:before="0" w:after="300"/>
                              <w:ind w:left="1440" w:hanging="34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речевое развитие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: создание речевой развивающей среды; свободные диалоги с детьми в играх, наблюдениях, при восприятии картин, иллюстраций, мультимедиа просмотров; поощрение речевой активности детей;</w:t>
                            </w:r>
                          </w:p>
                          <w:p>
                            <w:pPr>
                              <w:pStyle w:val="32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5" w:leader="none"/>
                                <w:tab w:val="left" w:pos="7038" w:leader="none"/>
                              </w:tabs>
                              <w:spacing w:before="0" w:after="0"/>
                              <w:ind w:left="1440" w:hanging="340"/>
                              <w:rPr/>
                            </w:pPr>
                            <w:bookmarkStart w:id="121" w:name="bookmark64"/>
                            <w:r>
                              <w:rPr>
                                <w:rStyle w:val="321"/>
                                <w:color w:val="000000"/>
                              </w:rPr>
                              <w:t>художественно эстетическое развитие</w:t>
                            </w:r>
                            <w:r>
                              <w:rPr>
                                <w:rStyle w:val="3211pt"/>
                                <w:color w:val="000000"/>
                              </w:rPr>
                              <w:t>:</w:t>
                              <w:tab/>
                              <w:t>использование музыки в</w:t>
                            </w:r>
                            <w:bookmarkEnd w:id="121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14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33.7pt;mso-wrap-distance-left:0pt;mso-wrap-distance-right:0pt;mso-wrap-distance-top:0pt;mso-wrap-distance-bottom:0pt;margin-top:79.4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1230" w:leader="none"/>
                        </w:tabs>
                        <w:spacing w:lineRule="exact" w:line="312" w:before="0" w:after="292"/>
                        <w:ind w:left="720" w:hanging="0"/>
                        <w:rPr/>
                      </w:pPr>
                      <w:bookmarkStart w:id="122" w:name="bookmark61"/>
                      <w:r>
                        <w:rPr>
                          <w:rStyle w:val="321"/>
                          <w:color w:val="000000"/>
                        </w:rPr>
          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          </w:r>
                      <w:bookmarkEnd w:id="122"/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333"/>
                        <w:ind w:left="940" w:firstLine="70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 xml:space="preserve">Вариативные формы, способы, методы и средства реализации задач образовательных областей в рамках 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непосредственно образовательной деятельности </w:t>
                      </w:r>
                      <w:r>
                        <w:rPr>
                          <w:rStyle w:val="6"/>
                          <w:color w:val="000000"/>
                        </w:rPr>
                        <w:t>представлены в технологической карте планирования НОД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198"/>
                        <w:ind w:left="720" w:hanging="0"/>
                        <w:rPr/>
                      </w:pPr>
                      <w:bookmarkStart w:id="123" w:name="bookmark62"/>
                      <w:r>
                        <w:rPr>
                          <w:rStyle w:val="321"/>
                          <w:color w:val="000000"/>
                        </w:rPr>
                        <w:t>Образовательная деятельность при проведении режимных моментов</w:t>
                      </w:r>
                      <w:bookmarkEnd w:id="123"/>
                    </w:p>
                    <w:p>
                      <w:pPr>
                        <w:pStyle w:val="61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435" w:leader="none"/>
                          <w:tab w:val="left" w:pos="5175" w:leader="none"/>
                        </w:tabs>
                        <w:spacing w:lineRule="exact" w:line="322"/>
                        <w:ind w:left="1440" w:hanging="34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физическое развитие</w:t>
                      </w:r>
                      <w:r>
                        <w:rPr>
                          <w:rStyle w:val="6"/>
                          <w:color w:val="000000"/>
                        </w:rPr>
                        <w:t>:</w:t>
                        <w:tab/>
                        <w:t>комплексы закаливающих процедур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300"/>
                        <w:ind w:left="14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(оздоровительные прогулки, мытье рук прохладной водой перед каждым приемом пищи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                </w:r>
                    </w:p>
                    <w:p>
                      <w:pPr>
                        <w:pStyle w:val="321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435" w:leader="none"/>
                          <w:tab w:val="left" w:pos="7038" w:leader="none"/>
                        </w:tabs>
                        <w:spacing w:before="0" w:after="0"/>
                        <w:ind w:left="1440" w:hanging="340"/>
                        <w:rPr/>
                      </w:pPr>
                      <w:bookmarkStart w:id="124" w:name="bookmark63"/>
                      <w:r>
                        <w:rPr>
                          <w:rStyle w:val="321"/>
                          <w:color w:val="000000"/>
                        </w:rPr>
                        <w:t>социально-коммуникативное развитие</w:t>
                      </w:r>
                      <w:r>
                        <w:rPr>
                          <w:rStyle w:val="3211pt"/>
                          <w:color w:val="000000"/>
                        </w:rPr>
                        <w:t>:</w:t>
                        <w:tab/>
                        <w:t>ситуативные беседы при</w:t>
                      </w:r>
                      <w:bookmarkEnd w:id="124"/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300"/>
                        <w:ind w:left="14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ведении режимных моментов, подчеркивание их пользы; развитие трудовых навыков через поручения, дежурства, навыки самообслуживания; посильная помощь взрослым; формирование навыков безопасного поведения при проведении режимных моментов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435" w:leader="none"/>
                        </w:tabs>
                        <w:spacing w:lineRule="exact" w:line="322" w:before="0" w:after="300"/>
                        <w:ind w:left="1440" w:hanging="34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познавательное развитие</w:t>
                      </w:r>
                      <w:r>
                        <w:rPr>
                          <w:rStyle w:val="6"/>
                          <w:color w:val="000000"/>
                        </w:rPr>
                        <w:t>: наблюдение, ситуативные разговоры с детьми; называние трудовых действий и гигиенических процедур, обсуждения близких детям тем (пользы закаливания, занятий физической культурой, гигиенических процедур), элементарная опытно-исследовательская деятельность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435" w:leader="none"/>
                        </w:tabs>
                        <w:spacing w:lineRule="exact" w:line="322" w:before="0" w:after="300"/>
                        <w:ind w:left="1440" w:hanging="34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речевое развитие</w:t>
                      </w:r>
                      <w:r>
                        <w:rPr>
                          <w:rStyle w:val="6"/>
                          <w:color w:val="000000"/>
                        </w:rPr>
                        <w:t>: создание речевой развивающей среды; свободные диалоги с детьми в играх, наблюдениях, при восприятии картин, иллюстраций, мультимедиа просмотров; поощрение речевой активности детей;</w:t>
                      </w:r>
                    </w:p>
                    <w:p>
                      <w:pPr>
                        <w:pStyle w:val="321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435" w:leader="none"/>
                          <w:tab w:val="left" w:pos="7038" w:leader="none"/>
                        </w:tabs>
                        <w:spacing w:before="0" w:after="0"/>
                        <w:ind w:left="1440" w:hanging="340"/>
                        <w:rPr/>
                      </w:pPr>
                      <w:bookmarkStart w:id="125" w:name="bookmark64"/>
                      <w:r>
                        <w:rPr>
                          <w:rStyle w:val="321"/>
                          <w:color w:val="000000"/>
                        </w:rPr>
                        <w:t>художественно эстетическое развитие</w:t>
                      </w:r>
                      <w:r>
                        <w:rPr>
                          <w:rStyle w:val="3211pt"/>
                          <w:color w:val="000000"/>
                        </w:rPr>
                        <w:t>:</w:t>
                        <w:tab/>
                        <w:t>использование музыки в</w:t>
                      </w:r>
                      <w:bookmarkEnd w:id="125"/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14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963410</wp:posOffset>
                </wp:positionH>
                <wp:positionV relativeFrom="page">
                  <wp:posOffset>10045700</wp:posOffset>
                </wp:positionV>
                <wp:extent cx="153035" cy="152400"/>
                <wp:effectExtent l="0" t="0" r="0" b="0"/>
                <wp:wrapSquare wrapText="largest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1pt;mso-position-vertical-relative:page;margin-left:548.3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37895</wp:posOffset>
                </wp:positionH>
                <wp:positionV relativeFrom="page">
                  <wp:posOffset>656590</wp:posOffset>
                </wp:positionV>
                <wp:extent cx="2818765" cy="177800"/>
                <wp:effectExtent l="0" t="0" r="0" b="0"/>
                <wp:wrapSquare wrapText="largest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4pt;mso-wrap-distance-left:0pt;mso-wrap-distance-right:0pt;mso-wrap-distance-top:0pt;mso-wrap-distance-bottom:0pt;margin-top:51.7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Самостоятельная деятельность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2760</wp:posOffset>
                </wp:positionH>
                <wp:positionV relativeFrom="page">
                  <wp:posOffset>1043940</wp:posOffset>
                </wp:positionV>
                <wp:extent cx="6650990" cy="8191500"/>
                <wp:effectExtent l="0" t="0" r="0" b="0"/>
                <wp:wrapSquare wrapText="largest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0" w:leader="none"/>
                              </w:tabs>
                              <w:spacing w:before="0" w:after="0"/>
                              <w:ind w:left="14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зическое развитие: самостоятельные подвижные игры, игры на свежем воздухе, спортивные игры и занятия (катание на санках, лыжах, велосипеде, самокате и пр.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0" w:leader="none"/>
                              </w:tabs>
                              <w:spacing w:before="0" w:after="0"/>
                              <w:ind w:left="720" w:firstLine="3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циально-коммуникативное развитие: индивидуальные игры, совместные игры, все виды самостоятельной деятельности, предполагающие общение со сверстникам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0" w:leader="none"/>
                              </w:tabs>
                              <w:spacing w:before="0" w:after="0"/>
                              <w:ind w:left="14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знавательное развитие: наблюдение, рассматривание книг и картинок; самостоятельное раскрашивание «умных раскрасок», развивающие настольно-печатные игры, игры на прогулке, дидактические игры (развивающие пазлы, рамки-вкладыши, парные картинки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0" w:leader="none"/>
                                <w:tab w:val="left" w:pos="4364" w:leader="none"/>
                              </w:tabs>
                              <w:spacing w:before="0" w:after="0"/>
                              <w:ind w:left="14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чевое развитие:</w:t>
                              <w:tab/>
                              <w:t>самостоятельное чтение детьми коротки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ихотворений, самостоятельные игры по мотивам художественных произведений, самостоятельная работа в уголке книги, в уголке театра, сюжетно-ролевые игр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0" w:leader="none"/>
                                <w:tab w:val="left" w:pos="7014" w:leader="none"/>
                              </w:tabs>
                              <w:spacing w:before="0" w:after="0"/>
                              <w:ind w:left="14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удожественно-эстетическое развитие:</w:t>
                              <w:tab/>
                              <w:t>создание условий дл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59"/>
                              <w:ind w:left="14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мостоятельной продуктивной и художественной деятельности детей: рисование, лепка, конструирование, рассматривание репродукций картин, иллюстраций, музыцирование (пение, танцы, игра на детских музыкальных инструментах), слушание музык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98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бота проводится по календарно-перспективному плану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98" w:before="0" w:after="0"/>
                              <w:ind w:left="720" w:righ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ализация целей и задач образовательных областей для детей дошкольного возраста осуществляется в процессе разнообразных видов детской деятельности (формах активности детей), таких как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0" w:leader="none"/>
                              </w:tabs>
                              <w:spacing w:lineRule="exact" w:line="283" w:before="0" w:after="0"/>
                              <w:ind w:left="1440" w:right="1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гровая, включая сюжетно-ролевую игру, игру с правилами и другие виды игр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spacing w:before="0" w:after="0"/>
                              <w:ind w:left="1440" w:hanging="340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коммуникативная (общение и взаимодействие со взрослыми и сверстниками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283" w:before="0" w:after="0"/>
                              <w:ind w:left="1440" w:right="1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знавательно-исследовательская (исследования объектов окружающего мира и экспериментирования с ними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331" w:before="0" w:after="0"/>
                              <w:ind w:left="14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сприятие художественной литературы и фольклор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331" w:before="0" w:after="0"/>
                              <w:ind w:left="14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мообслуживание и элементарный бытовой труд (в помещении и на улице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288" w:before="0" w:after="0"/>
                              <w:ind w:left="1440" w:right="1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струирование из разного материала, включая конструкторы, модули, бумагу, природный и иной материал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280" w:before="0" w:after="37"/>
                              <w:ind w:left="14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образительная (рисование, лепка, аппликация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7" w:leader="none"/>
                              </w:tabs>
                              <w:spacing w:lineRule="exact" w:line="298" w:before="0" w:after="0"/>
                              <w:ind w:left="1440" w:right="180" w:hanging="340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музыкальная</w:t>
                              <w:tab/>
                      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280" w:before="0" w:after="0"/>
                              <w:ind w:left="14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вигательная (овладение основными движениям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45pt;mso-wrap-distance-left:0pt;mso-wrap-distance-right:0pt;mso-wrap-distance-top:0pt;mso-wrap-distance-bottom:0pt;margin-top:82.2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500" w:leader="none"/>
                        </w:tabs>
                        <w:spacing w:before="0" w:after="0"/>
                        <w:ind w:left="14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изическое развитие: самостоятельные подвижные игры, игры на свежем воздухе, спортивные игры и занятия (катание на санках, лыжах, велосипеде, самокате и пр.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500" w:leader="none"/>
                        </w:tabs>
                        <w:spacing w:before="0" w:after="0"/>
                        <w:ind w:left="720" w:firstLine="38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циально-коммуникативное развитие: индивидуальные игры, совместные игры, все виды самостоятельной деятельности, предполагающие общение со сверстникам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500" w:leader="none"/>
                        </w:tabs>
                        <w:spacing w:before="0" w:after="0"/>
                        <w:ind w:left="14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знавательное развитие: наблюдение, рассматривание книг и картинок; самостоятельное раскрашивание «умных раскрасок», развивающие настольно-печатные игры, игры на прогулке, дидактические игры (развивающие пазлы, рамки-вкладыши, парные картинки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500" w:leader="none"/>
                          <w:tab w:val="left" w:pos="4364" w:leader="none"/>
                        </w:tabs>
                        <w:spacing w:before="0" w:after="0"/>
                        <w:ind w:left="14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чевое развитие:</w:t>
                        <w:tab/>
                        <w:t>самостоятельное чтение детьми коротких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ихотворений, самостоятельные игры по мотивам художественных произведений, самостоятельная работа в уголке книги, в уголке театра, сюжетно-ролевые игр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500" w:leader="none"/>
                          <w:tab w:val="left" w:pos="7014" w:leader="none"/>
                        </w:tabs>
                        <w:spacing w:before="0" w:after="0"/>
                        <w:ind w:left="14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художественно-эстетическое развитие:</w:t>
                        <w:tab/>
                        <w:t>создание условий для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59"/>
                        <w:ind w:left="14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амостоятельной продуктивной и художественной деятельности детей: рисование, лепка, конструирование, рассматривание репродукций картин, иллюстраций, музыцирование (пение, танцы, игра на детских музыкальных инструментах), слушание музык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98" w:before="0" w:after="0"/>
                        <w:ind w:left="7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бота проводится по календарно-перспективному плану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98" w:before="0" w:after="0"/>
                        <w:ind w:left="720" w:right="3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ализация целей и задач образовательных областей для детей дошкольного возраста осуществляется в процессе разнообразных видов детской деятельности (формах активности детей), таких как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500" w:leader="none"/>
                        </w:tabs>
                        <w:spacing w:lineRule="exact" w:line="283" w:before="0" w:after="0"/>
                        <w:ind w:left="1440" w:right="1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гровая, включая сюжетно-ролевую игру, игру с правилами и другие виды игр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spacing w:before="0" w:after="0"/>
                        <w:ind w:left="1440" w:hanging="340"/>
                        <w:rPr/>
                      </w:pPr>
                      <w:r>
                        <w:rPr>
                          <w:rStyle w:val="21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коммуникативная (общение и взаимодействие со взрослыми и сверстниками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283" w:before="0" w:after="0"/>
                        <w:ind w:left="1440" w:right="1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знавательно-исследовательская (исследования объектов окружающего мира и экспериментирования с ними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331" w:before="0" w:after="0"/>
                        <w:ind w:left="14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сприятие художественной литературы и фольклор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331" w:before="0" w:after="0"/>
                        <w:ind w:left="14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амообслуживание и элементарный бытовой труд (в помещении и на улице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288" w:before="0" w:after="0"/>
                        <w:ind w:left="1440" w:right="1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струирование из разного материала, включая конструкторы, модули, бумагу, природный и иной материал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280" w:before="0" w:after="37"/>
                        <w:ind w:left="14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зобразительная (рисование, лепка, аппликация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447" w:leader="none"/>
                        </w:tabs>
                        <w:spacing w:lineRule="exact" w:line="298" w:before="0" w:after="0"/>
                        <w:ind w:left="1440" w:right="180" w:hanging="340"/>
                        <w:rPr/>
                      </w:pPr>
                      <w:r>
                        <w:rPr>
                          <w:rStyle w:val="21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музыкальная</w:t>
                        <w:tab/>
                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280" w:before="0" w:after="0"/>
                        <w:ind w:left="14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вигательная (овладение основными движениям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963410</wp:posOffset>
                </wp:positionH>
                <wp:positionV relativeFrom="page">
                  <wp:posOffset>10040620</wp:posOffset>
                </wp:positionV>
                <wp:extent cx="153035" cy="152400"/>
                <wp:effectExtent l="0" t="0" r="0" b="0"/>
                <wp:wrapSquare wrapText="largest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0.6pt;mso-position-vertical-relative:page;margin-left:548.3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24865</wp:posOffset>
                </wp:positionH>
                <wp:positionV relativeFrom="page">
                  <wp:posOffset>896620</wp:posOffset>
                </wp:positionV>
                <wp:extent cx="6318885" cy="8431530"/>
                <wp:effectExtent l="0" t="0" r="0" b="0"/>
                <wp:wrapSquare wrapText="largest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0"/>
                              <w:gridCol w:w="7781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етск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и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гровая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южетно-ролевые игры, игры с правилами и др. виды игр, создание игровой ситуации по режимным моментам, с использованием литературного произведения, игры с речевым сопровождением, пальчиковые игры, театрализованные иг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ечевая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щение и взаимодействие со взрослыми и сверстниками: беседы, ситуативный разговор, речевая ситуация, составление и отгадывание загадок, этюды и постановки, логорит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знавательно-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сследования объектов окружающего мира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сследовательская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экспериментирование с ними, наблюдения, экскурсии, решение проблемных ситуаций, экспериментирование, коллекционирование, моделирование, реализация проекта, интеллектуальные игры, мини-музеи, увле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Знакомство с книжной культурой, детской литературой, Понимание на слух текстов различных </w:t>
                                  </w:r>
                                  <w:r>
                                    <w:rPr>
                                      <w:rStyle w:val="2MicrosoftSansSerif"/>
                                      <w:color w:val="000000"/>
                                    </w:rPr>
                                    <w:t xml:space="preserve">жанров детской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литературы, обсуждение, заучивание, рассказывание, беседы, театрализованная деятельность, викторины, КВН, вопросы и ответы, презентация книжек, выставки в книжном уголке, литературные праздники, дос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рудовая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амообслуживание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руд в помещении и на улице: дежурство, поручения, задания, самообслуживание, совместные 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элементарный бытовой труд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нструктивно</w:t>
                                    <w:softHyphen/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одельная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з разных материалов, включая конструкторы, модули, бумагу, природный и иной материал: творческая мастерская, реализация проектов, детский дизайн, выставки, мини-муз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Рисование, лепка, аппликация, </w:t>
                                  </w:r>
                                  <w:r>
                                    <w:rPr>
                                      <w:rStyle w:val="2MicrosoftSansSerif"/>
                                      <w:color w:val="000000"/>
                                    </w:rPr>
                                    <w:t xml:space="preserve">самостоятельная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художественная деятельность, мастерская по изготовлению продуктов детского творчества, реализация проектов, детский дизайн, выставки, мини-муз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риятие и понимание смысла музыкальных произведений, пение, музыкально-ритмические движения, игры на детских музыкальных инструментах: слушание, исполнение, импровизация, экспериментирование, подвижные игры (с музыкальным сопровождени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владение основными движениями, формы активности ребенка: соревнования, игровые ситуации, досуги, ритмика, аэробика, аттракционы, спортивные праздники, гимнастика (утренняя, пробужд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63.9pt;mso-wrap-distance-left:0pt;mso-wrap-distance-right:0pt;mso-wrap-distance-top:0pt;mso-wrap-distance-bottom:0pt;margin-top:70.6pt;mso-position-vertical-relative:page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0"/>
                        <w:gridCol w:w="7781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етск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имеры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гровая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южетно-ролевые игры, игры с правилами и др. виды игр, создание игровой ситуации по режимным моментам, с использованием литературного произведения, игры с речевым сопровождением, пальчиковые игры, театрализованные игры.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ечевая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щение и взаимодействие со взрослыми и сверстниками: беседы, ситуативный разговор, речевая ситуация, составление и отгадывание загадок, этюды и постановки, логоритмика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знавательно-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сследования объектов окружающего мира и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сследовательская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экспериментирование с ними, наблюдения, экскурсии, решение проблемных ситуаций, экспериментирование, коллекционирование, моделирование, реализация проекта, интеллектуальные игры, мини-музеи, увлечения.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Знакомство с книжной культурой, детской литературой, Понимание на слух текстов различных </w:t>
                            </w:r>
                            <w:r>
                              <w:rPr>
                                <w:rStyle w:val="2MicrosoftSansSerif"/>
                                <w:color w:val="000000"/>
                              </w:rPr>
                              <w:t xml:space="preserve">жанров детской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литературы, обсуждение, заучивание, рассказывание, беседы, театрализованная деятельность, викторины, КВН, вопросы и ответы, презентация книжек, выставки в книжном уголке, литературные праздники, досуги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рудовая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амообслуживание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руд в помещении и на улице: дежурство, поручения, задания, самообслуживание, совместные действия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элементарный бытовой труд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нструктивно</w:t>
                              <w:softHyphen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одельная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з разных материалов, включая конструкторы, модули, бумагу, природный и иной материал: творческая мастерская, реализация проектов, детский дизайн, выставки, мини-музеи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Рисование, лепка, аппликация, </w:t>
                            </w:r>
                            <w:r>
                              <w:rPr>
                                <w:rStyle w:val="2MicrosoftSansSerif"/>
                                <w:color w:val="000000"/>
                              </w:rPr>
                              <w:t xml:space="preserve">самостоятельная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художественная деятельность, мастерская по изготовлению продуктов детского творчества, реализация проектов, детский дизайн, выставки, мини-музеи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риятие и понимание смысла музыкальных произведений, пение, музыкально-ритмические движения, игры на детских музыкальных инструментах: слушание, исполнение, импровизация, экспериментирование, подвижные игры (с музыкальным сопровождением)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вигательная</w:t>
                            </w:r>
                          </w:p>
                        </w:tc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владение основными движениями, формы активности ребенка: соревнования, игровые ситуации, досуги, ритмика, аэробика, аттракционы, спортивные праздники, гимнастика (утренняя, пробуждения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41490</wp:posOffset>
                </wp:positionH>
                <wp:positionV relativeFrom="page">
                  <wp:posOffset>10171430</wp:posOffset>
                </wp:positionV>
                <wp:extent cx="153035" cy="152400"/>
                <wp:effectExtent l="0" t="0" r="0" b="0"/>
                <wp:wrapSquare wrapText="largest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800.9pt;mso-position-vertical-relative:page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03885</wp:posOffset>
                </wp:positionH>
                <wp:positionV relativeFrom="page">
                  <wp:posOffset>328930</wp:posOffset>
                </wp:positionV>
                <wp:extent cx="6458585" cy="4937760"/>
                <wp:effectExtent l="0" t="0" r="0" b="0"/>
                <wp:wrapSquare wrapText="largest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574" w:leader="none"/>
                              </w:tabs>
                              <w:spacing w:before="0" w:after="333"/>
                              <w:jc w:val="left"/>
                              <w:rPr/>
                            </w:pPr>
                            <w:bookmarkStart w:id="126" w:name="bookmark65"/>
                            <w:r>
                              <w:rPr>
                                <w:rStyle w:val="321"/>
                                <w:color w:val="000000"/>
                              </w:rPr>
                              <w:t>Особенности образовательной деятельности разных видов и культурных практик; способы и направления детской инициативы.</w:t>
                            </w:r>
                            <w:bookmarkEnd w:id="126"/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80" w:before="0" w:after="244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  <w:i w:val="false"/>
                                <w:iCs w:val="false"/>
                                <w:color w:val="000000"/>
                              </w:rPr>
                              <w:t>Система Физкультурно-оздоровительной работ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bookmarkStart w:id="127" w:name="bookmark66"/>
                            <w:r>
                              <w:rPr>
                                <w:rStyle w:val="321"/>
                                <w:color w:val="000000"/>
                              </w:rPr>
                              <w:t>Основные принципы физкультурно-оздоровительной работы:</w:t>
                            </w:r>
                            <w:bookmarkEnd w:id="127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3pt1"/>
                                <w:color w:val="000000"/>
                              </w:rPr>
                              <w:t xml:space="preserve">принцип активности и сознательности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участие всего коллектива педагогов 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одителей в поиске новых, эффективных методов и целенаправленной деятельности по оздоровлению себя и дете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3pt1"/>
                                <w:color w:val="000000"/>
                              </w:rPr>
                              <w:t xml:space="preserve">принцип научности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одкрепление проводимых мероприятий, направленныхн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крепление здоровья, научно обоснованными и практически апробированными методиками</w:t>
                            </w:r>
                          </w:p>
                          <w:p>
                            <w:pPr>
                              <w:pStyle w:val="218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ind w:left="240" w:hanging="0"/>
                              <w:rPr/>
                            </w:pPr>
                            <w:r>
                              <w:rPr>
                                <w:rStyle w:val="211"/>
                                <w:i w:val="false"/>
                                <w:iCs w:val="false"/>
                                <w:color w:val="000000"/>
                              </w:rPr>
                              <w:t xml:space="preserve">принцип комплексности и интегративности </w:t>
                            </w:r>
                            <w:r>
                              <w:rPr>
                                <w:rStyle w:val="2114pt"/>
                                <w:i w:val="false"/>
                                <w:iCs w:val="false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2114pt1"/>
                                <w:i w:val="false"/>
                                <w:iCs w:val="false"/>
                                <w:color w:val="000000"/>
                              </w:rPr>
                              <w:t xml:space="preserve"> решение оздоровитель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 в системе всего образовательного процесса и всех видов деятельности</w:t>
                            </w:r>
                          </w:p>
                          <w:p>
                            <w:pPr>
                              <w:pStyle w:val="218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ind w:left="240" w:hanging="0"/>
                              <w:rPr/>
                            </w:pPr>
                            <w:r>
                              <w:rPr>
                                <w:rStyle w:val="211"/>
                                <w:i w:val="false"/>
                                <w:iCs w:val="false"/>
                                <w:color w:val="000000"/>
                              </w:rPr>
                              <w:t xml:space="preserve">принцип результативности и преемственности </w:t>
                            </w:r>
                            <w:r>
                              <w:rPr>
                                <w:rStyle w:val="2114pt"/>
                                <w:i w:val="false"/>
                                <w:iCs w:val="false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2114pt1"/>
                                <w:i w:val="false"/>
                                <w:iCs w:val="false"/>
                                <w:color w:val="000000"/>
                              </w:rPr>
                              <w:t xml:space="preserve"> поддержание связей межд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зрастными категориями, учет разноуровневого развития и состояния здоровья</w:t>
                            </w:r>
                          </w:p>
                          <w:p>
                            <w:pPr>
                              <w:pStyle w:val="218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ind w:left="240" w:hanging="0"/>
                              <w:rPr/>
                            </w:pPr>
                            <w:r>
                              <w:rPr>
                                <w:rStyle w:val="211"/>
                                <w:i w:val="false"/>
                                <w:iCs w:val="false"/>
                                <w:color w:val="000000"/>
                              </w:rPr>
                              <w:t xml:space="preserve">принцип результативности и гарантированности </w:t>
                            </w:r>
                            <w:r>
                              <w:rPr>
                                <w:rStyle w:val="2114pt"/>
                                <w:i w:val="false"/>
                                <w:iCs w:val="false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2114pt1"/>
                                <w:i w:val="false"/>
                                <w:iCs w:val="false"/>
                                <w:color w:val="000000"/>
                              </w:rPr>
                              <w:t xml:space="preserve"> реализация прав детей н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учение необходимой помощи и поддержки, гарантия положительных результатов независимо от возраста и уровня физического разви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88.8pt;mso-wrap-distance-left:0pt;mso-wrap-distance-right:0pt;mso-wrap-distance-top:0pt;mso-wrap-distance-bottom:0pt;margin-top:25.9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574" w:leader="none"/>
                        </w:tabs>
                        <w:spacing w:before="0" w:after="333"/>
                        <w:jc w:val="left"/>
                        <w:rPr/>
                      </w:pPr>
                      <w:bookmarkStart w:id="128" w:name="bookmark65"/>
                      <w:r>
                        <w:rPr>
                          <w:rStyle w:val="32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6.45pt;margin-top:461.6pt;width:205.65pt;height:0.1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t>Особенности образовательной деятельности разных видов и культурных практик; способы и направления детской инициативы.</w:t>
                      </w:r>
                      <w:bookmarkEnd w:id="128"/>
                    </w:p>
                    <w:p>
                      <w:pPr>
                        <w:pStyle w:val="711"/>
                        <w:shd w:fill="auto" w:val="clear"/>
                        <w:spacing w:lineRule="exact" w:line="280" w:before="0" w:after="244"/>
                        <w:jc w:val="left"/>
                        <w:rPr/>
                      </w:pPr>
                      <w:r>
                        <w:rPr>
                          <w:rStyle w:val="73"/>
                          <w:i w:val="false"/>
                          <w:iCs w:val="false"/>
                          <w:color w:val="000000"/>
                        </w:rPr>
                        <w:t>Система Физкультурно-оздоровительной работы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30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.</w:t>
                      </w:r>
                    </w:p>
                    <w:p>
                      <w:pPr>
                        <w:pStyle w:val="3211"/>
                        <w:shd w:fill="auto" w:val="clear"/>
                        <w:spacing w:before="0" w:after="0"/>
                        <w:jc w:val="left"/>
                        <w:rPr/>
                      </w:pPr>
                      <w:bookmarkStart w:id="129" w:name="bookmark66"/>
                      <w:r>
                        <w:rPr>
                          <w:rStyle w:val="321"/>
                          <w:color w:val="000000"/>
                        </w:rPr>
                        <w:t>Основные принципы физкультурно-оздоровительной работы:</w:t>
                      </w:r>
                      <w:bookmarkEnd w:id="129"/>
                    </w:p>
                    <w:p>
                      <w:pPr>
                        <w:pStyle w:val="21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spacing w:before="0" w:after="0"/>
                        <w:ind w:left="240" w:hanging="0"/>
                        <w:rPr/>
                      </w:pPr>
                      <w:r>
                        <w:rPr>
                          <w:rStyle w:val="213pt1"/>
                          <w:color w:val="000000"/>
                        </w:rPr>
                        <w:t xml:space="preserve">принцип активности и сознательности </w:t>
                      </w:r>
                      <w:r>
                        <w:rPr>
                          <w:rStyle w:val="24"/>
                          <w:color w:val="000000"/>
                        </w:rPr>
                        <w:t>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участие всего коллектива педагогов и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6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одителей в поиске новых, эффективных методов и целенаправленной деятельности по оздоровлению себя и детей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spacing w:before="0" w:after="0"/>
                        <w:ind w:left="240" w:hanging="0"/>
                        <w:rPr/>
                      </w:pPr>
                      <w:r>
                        <w:rPr>
                          <w:rStyle w:val="213pt1"/>
                          <w:color w:val="000000"/>
                        </w:rPr>
                        <w:t xml:space="preserve">принцип научности </w:t>
                      </w:r>
                      <w:r>
                        <w:rPr>
                          <w:rStyle w:val="24"/>
                          <w:color w:val="000000"/>
                        </w:rPr>
                        <w:t>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подкрепление проводимых мероприятий, направленныхна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6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крепление здоровья, научно обоснованными и практически апробированными методиками</w:t>
                      </w:r>
                    </w:p>
                    <w:p>
                      <w:pPr>
                        <w:pStyle w:val="218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ind w:left="240" w:hanging="0"/>
                        <w:rPr/>
                      </w:pPr>
                      <w:r>
                        <w:rPr>
                          <w:rStyle w:val="211"/>
                          <w:i w:val="false"/>
                          <w:iCs w:val="false"/>
                          <w:color w:val="000000"/>
                        </w:rPr>
                        <w:t xml:space="preserve">принцип комплексности и интегративности </w:t>
                      </w:r>
                      <w:r>
                        <w:rPr>
                          <w:rStyle w:val="2114pt"/>
                          <w:i w:val="false"/>
                          <w:iCs w:val="false"/>
                          <w:color w:val="000000"/>
                        </w:rPr>
                        <w:t>-</w:t>
                      </w:r>
                      <w:r>
                        <w:rPr>
                          <w:rStyle w:val="2114pt1"/>
                          <w:i w:val="false"/>
                          <w:iCs w:val="false"/>
                          <w:color w:val="000000"/>
                        </w:rPr>
                        <w:t xml:space="preserve"> решение оздоровительных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6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 в системе всего образовательного процесса и всех видов деятельности</w:t>
                      </w:r>
                    </w:p>
                    <w:p>
                      <w:pPr>
                        <w:pStyle w:val="218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ind w:left="240" w:hanging="0"/>
                        <w:rPr/>
                      </w:pPr>
                      <w:r>
                        <w:rPr>
                          <w:rStyle w:val="211"/>
                          <w:i w:val="false"/>
                          <w:iCs w:val="false"/>
                          <w:color w:val="000000"/>
                        </w:rPr>
                        <w:t xml:space="preserve">принцип результативности и преемственности </w:t>
                      </w:r>
                      <w:r>
                        <w:rPr>
                          <w:rStyle w:val="2114pt"/>
                          <w:i w:val="false"/>
                          <w:iCs w:val="false"/>
                          <w:color w:val="000000"/>
                        </w:rPr>
                        <w:t>-</w:t>
                      </w:r>
                      <w:r>
                        <w:rPr>
                          <w:rStyle w:val="2114pt1"/>
                          <w:i w:val="false"/>
                          <w:iCs w:val="false"/>
                          <w:color w:val="000000"/>
                        </w:rPr>
                        <w:t xml:space="preserve"> поддержание связей между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6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зрастными категориями, учет разноуровневого развития и состояния здоровья</w:t>
                      </w:r>
                    </w:p>
                    <w:p>
                      <w:pPr>
                        <w:pStyle w:val="218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ind w:left="240" w:hanging="0"/>
                        <w:rPr/>
                      </w:pPr>
                      <w:r>
                        <w:rPr>
                          <w:rStyle w:val="211"/>
                          <w:i w:val="false"/>
                          <w:iCs w:val="false"/>
                          <w:color w:val="000000"/>
                        </w:rPr>
                        <w:t xml:space="preserve">принцип результативности и гарантированности </w:t>
                      </w:r>
                      <w:r>
                        <w:rPr>
                          <w:rStyle w:val="2114pt"/>
                          <w:i w:val="false"/>
                          <w:iCs w:val="false"/>
                          <w:color w:val="000000"/>
                        </w:rPr>
                        <w:t>-</w:t>
                      </w:r>
                      <w:r>
                        <w:rPr>
                          <w:rStyle w:val="2114pt1"/>
                          <w:i w:val="false"/>
                          <w:iCs w:val="false"/>
                          <w:color w:val="000000"/>
                        </w:rPr>
                        <w:t xml:space="preserve"> реализация прав детей на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6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лучение необходимой помощи и поддержки, гарантия положительных результатов независимо от возраста и уровня физического разви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3885</wp:posOffset>
                </wp:positionH>
                <wp:positionV relativeFrom="page">
                  <wp:posOffset>5464175</wp:posOffset>
                </wp:positionV>
                <wp:extent cx="6458585" cy="419735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0"/>
                              <w:ind w:right="80" w:hanging="0"/>
                              <w:jc w:val="center"/>
                              <w:rPr/>
                            </w:pPr>
                            <w:bookmarkStart w:id="130" w:name="bookmark67"/>
                            <w:r>
                              <w:rPr>
                                <w:rStyle w:val="321"/>
                                <w:color w:val="000000"/>
                              </w:rPr>
                              <w:t>Система</w:t>
                            </w:r>
                            <w:bookmarkEnd w:id="130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зкультурно-оздоровительно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3.05pt;mso-wrap-distance-left:0pt;mso-wrap-distance-right:0pt;mso-wrap-distance-top:0pt;mso-wrap-distance-bottom:0pt;margin-top:430.2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0"/>
                        <w:ind w:right="80" w:hanging="0"/>
                        <w:jc w:val="center"/>
                        <w:rPr/>
                      </w:pPr>
                      <w:bookmarkStart w:id="131" w:name="bookmark67"/>
                      <w:r>
                        <w:rPr>
                          <w:rStyle w:val="321"/>
                          <w:color w:val="000000"/>
                        </w:rPr>
                        <w:t>Система</w:t>
                      </w:r>
                      <w:bookmarkEnd w:id="131"/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изкультурно-оздоровительной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3885</wp:posOffset>
                </wp:positionH>
                <wp:positionV relativeFrom="page">
                  <wp:posOffset>6046470</wp:posOffset>
                </wp:positionV>
                <wp:extent cx="6458585" cy="36715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56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Двигательный режим в течение дня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60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Гибкий режим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69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тренний прием детей на воздухе в</w:t>
                              <w:br/>
                              <w:t>теплое время года, самостоятельная</w:t>
                              <w:br/>
                              <w:t>двигательная деятельность детей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93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93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Физкультурная НОД в зале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93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Физкультурная НОД на прогулке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93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Бассейн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93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Физкультминутки во время занятий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93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Музыкальная НОД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83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огулка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83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огулка за пределы участка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83" w:before="0" w:after="0"/>
                              <w:ind w:left="500" w:hanging="36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орригирующая гимнастика после</w:t>
                              <w:br/>
                              <w:t>сна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83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Физкультурный досуг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74" w:before="0" w:after="0"/>
                              <w:ind w:left="500" w:hanging="36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портивные упражнения, игры</w:t>
                              <w:br/>
                              <w:t>(лыжи, велосипед)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60" w:before="0" w:after="58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портивный праздник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60" w:before="0" w:after="0"/>
                              <w:ind w:left="500" w:right="5913" w:hanging="36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аник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289.1pt;mso-wrap-distance-left:0pt;mso-wrap-distance-right:0pt;mso-wrap-distance-top:0pt;mso-wrap-distance-bottom:0pt;margin-top:476.1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56"/>
                        <w:ind w:left="500" w:right="5913" w:hanging="36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Двигательный режим в течение дня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160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Гибкий режим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69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Утренний прием детей на воздухе в</w:t>
                        <w:br/>
                        <w:t>теплое время года, самостоятельная</w:t>
                        <w:br/>
                        <w:t>двигательная деятельность детей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93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Утренняя гимнастика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93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Физкультурная НОД в зале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93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Физкультурная НОД на прогулке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93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Бассейн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93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Физкультминутки во время занятий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93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Музыкальная НОД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83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Прогулка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83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Прогулка за пределы участка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83" w:before="0" w:after="0"/>
                        <w:ind w:left="500" w:hanging="36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Корригирующая гимнастика после</w:t>
                        <w:br/>
                        <w:t>сна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83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Физкультурный досуг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274" w:before="0" w:after="0"/>
                        <w:ind w:left="500" w:hanging="36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Спортивные упражнения, игры</w:t>
                        <w:br/>
                        <w:t>(лыжи, велосипед)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160" w:before="0" w:after="58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Спортивный праздник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73" w:leader="none"/>
                        </w:tabs>
                        <w:spacing w:lineRule="exact" w:line="160" w:before="0" w:after="0"/>
                        <w:ind w:left="500" w:right="5913" w:hanging="36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Канику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37610</wp:posOffset>
                </wp:positionH>
                <wp:positionV relativeFrom="page">
                  <wp:posOffset>6021705</wp:posOffset>
                </wp:positionV>
                <wp:extent cx="3066415" cy="271018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Оздоровительные и профилактические мероприятия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7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Закаливание (солнце, воздух, вода)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78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Лечебные мероприятия (Витаминотерапия, кварцевание, употребление лука и чеснока; игры, которые лечат;)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8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офилактика нарушения осанки и плоскостопия;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сихогимнастика: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78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Игры- тренинги на подавление отрицательных эмоций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оррекция поведения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опаганда ЗОЖ: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274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наглядно-печатная информация;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274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онсультации и беседы для роди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13.4pt;mso-wrap-distance-left:0pt;mso-wrap-distance-right:0pt;mso-wrap-distance-top:0pt;mso-wrap-distance-bottom:0pt;margin-top:474.15pt;mso-position-vertical-relative:page;margin-left:294.3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Оздоровительные и профилактические мероприятия</w:t>
                      </w:r>
                      <w:r>
                        <w:rPr>
                          <w:rStyle w:val="6"/>
                          <w:color w:val="000000"/>
                        </w:rPr>
                        <w:t>: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78" w:before="0" w:after="0"/>
                        <w:ind w:left="0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Закаливание (солнце, воздух, вода)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78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Лечебные мероприятия (Витаминотерапия, кварцевание, употребление лука и чеснока; игры, которые лечат;)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78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Профилактика нарушения осанки и плоскостопия;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78" w:before="0" w:after="0"/>
                        <w:ind w:left="0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Психогимнастика: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514" w:leader="none"/>
                        </w:tabs>
                        <w:spacing w:lineRule="exact" w:line="278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Игры- тренинги на подавление отрицательных эмоций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572" w:leader="none"/>
                        </w:tabs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Коррекция поведения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274" w:before="0" w:after="0"/>
                        <w:ind w:left="0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Пропаганда ЗОЖ: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519" w:leader="none"/>
                        </w:tabs>
                        <w:spacing w:lineRule="exact" w:line="274" w:before="0" w:after="0"/>
                        <w:ind w:left="380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наглядно-печатная информация;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274" w:before="0" w:after="0"/>
                        <w:ind w:left="380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Консультации и беседы для родите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953250</wp:posOffset>
                </wp:positionH>
                <wp:positionV relativeFrom="page">
                  <wp:posOffset>10062210</wp:posOffset>
                </wp:positionV>
                <wp:extent cx="153035" cy="15240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3pt;mso-position-vertical-relative:page;margin-left:547.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85800</wp:posOffset>
                </wp:positionH>
                <wp:positionV relativeFrom="page">
                  <wp:posOffset>6191250</wp:posOffset>
                </wp:positionV>
                <wp:extent cx="2612390" cy="1270"/>
                <wp:effectExtent l="635" t="13970" r="635" b="139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2520" cy="180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461.6pt;width:205.65pt;height:0.1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03885</wp:posOffset>
                </wp:positionH>
                <wp:positionV relativeFrom="page">
                  <wp:posOffset>776605</wp:posOffset>
                </wp:positionV>
                <wp:extent cx="6458585" cy="4852035"/>
                <wp:effectExtent l="0" t="0" r="0" b="0"/>
                <wp:wrapSquare wrapText="largest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78"/>
                              <w:ind w:left="115" w:right="5908" w:hanging="0"/>
                              <w:jc w:val="center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Организация рационального</w:t>
                              <w:br/>
                              <w:t>питания: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78" w:before="0" w:after="0"/>
                              <w:ind w:left="140" w:right="5908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ыполнение режима питания;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64" w:before="0" w:after="0"/>
                              <w:ind w:left="500" w:hanging="36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рганизация второго завтрака(соки,</w:t>
                              <w:br/>
                              <w:t>фрукты);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64" w:before="0" w:after="0"/>
                              <w:ind w:left="140" w:right="5908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алорийность питания;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69" w:before="0" w:after="0"/>
                              <w:ind w:left="500" w:hanging="36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Ежедневное соблюдение</w:t>
                              <w:br/>
                              <w:t>натуральных норм питания;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93" w:before="0" w:after="0"/>
                              <w:ind w:left="140" w:right="5908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Гигиена приема пищи;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93" w:before="0" w:after="0"/>
                              <w:ind w:left="140" w:right="5908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авильность расстановки мебели;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93" w:before="0" w:after="0"/>
                              <w:ind w:left="140" w:right="5908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облюдение питьевого режима;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74" w:before="0" w:after="240"/>
                              <w:ind w:left="500" w:hanging="36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Индивидуальный подход к детям</w:t>
                              <w:br/>
                              <w:t>во время приема пищ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Диагностика уровня Физического</w:t>
                              <w:br/>
                              <w:t>развития, состояния здоровья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74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иагностика уровня физического</w:t>
                              <w:br/>
                              <w:t>развития;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74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испансеризация детей с</w:t>
                              <w:br/>
                              <w:t>привлечением врачей детской</w:t>
                              <w:br/>
                              <w:t>поликлиники;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74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иагностика физической</w:t>
                              <w:br/>
                              <w:t>подготовленности к обучению детей</w:t>
                              <w:br/>
                              <w:t>в школе</w:t>
                            </w:r>
                          </w:p>
                          <w:p>
                            <w:pPr>
                              <w:pStyle w:val="225"/>
                              <w:shd w:fill="auto" w:val="clear"/>
                              <w:spacing w:lineRule="exact" w:line="274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21"/>
                                <w:color w:val="000000"/>
                              </w:rPr>
                              <w:t>Обследование</w:t>
                            </w:r>
                          </w:p>
                          <w:p>
                            <w:pPr>
                              <w:pStyle w:val="225"/>
                              <w:shd w:fill="auto" w:val="clear"/>
                              <w:spacing w:lineRule="exact" w:line="274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сихоэмоционального состояния</w:t>
                              <w:br/>
                              <w:t>детей психоло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82.05pt;mso-wrap-distance-left:0pt;mso-wrap-distance-right:0pt;mso-wrap-distance-top:0pt;mso-wrap-distance-bottom:0pt;margin-top:61.1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78"/>
                        <w:ind w:left="115" w:right="5908" w:hanging="0"/>
                        <w:jc w:val="center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pict>
                          <v:shape id="shape_0" stroked="t" o:allowincell="f" style="position:absolute;margin-left:31.9pt;margin-top:14pt;width:158.45pt;height:0.05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t>Организация рационального</w:t>
                        <w:br/>
                        <w:t>питания: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28" w:leader="none"/>
                        </w:tabs>
                        <w:spacing w:lineRule="exact" w:line="278" w:before="0" w:after="0"/>
                        <w:ind w:left="140" w:right="5908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Выполнение режима питания;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28" w:leader="none"/>
                        </w:tabs>
                        <w:spacing w:lineRule="exact" w:line="264" w:before="0" w:after="0"/>
                        <w:ind w:left="500" w:hanging="36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Организация второго завтрака(соки,</w:t>
                        <w:br/>
                        <w:t>фрукты);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28" w:leader="none"/>
                        </w:tabs>
                        <w:spacing w:lineRule="exact" w:line="264" w:before="0" w:after="0"/>
                        <w:ind w:left="140" w:right="5908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Калорийность питания;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28" w:leader="none"/>
                        </w:tabs>
                        <w:spacing w:lineRule="exact" w:line="269" w:before="0" w:after="0"/>
                        <w:ind w:left="500" w:hanging="36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Ежедневное соблюдение</w:t>
                        <w:br/>
                        <w:t>натуральных норм питания;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28" w:leader="none"/>
                        </w:tabs>
                        <w:spacing w:lineRule="exact" w:line="293" w:before="0" w:after="0"/>
                        <w:ind w:left="140" w:right="5908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Гигиена приема пищи;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28" w:leader="none"/>
                        </w:tabs>
                        <w:spacing w:lineRule="exact" w:line="293" w:before="0" w:after="0"/>
                        <w:ind w:left="140" w:right="5908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Правильность расстановки мебели;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28" w:leader="none"/>
                        </w:tabs>
                        <w:spacing w:lineRule="exact" w:line="293" w:before="0" w:after="0"/>
                        <w:ind w:left="140" w:right="5908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Соблюдение питьевого режима;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528" w:leader="none"/>
                        </w:tabs>
                        <w:spacing w:lineRule="exact" w:line="274" w:before="0" w:after="240"/>
                        <w:ind w:left="500" w:hanging="36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Индивидуальный подход к детям</w:t>
                        <w:br/>
                        <w:t>во время приема пищи.</w:t>
                      </w:r>
                    </w:p>
                    <w:p>
                      <w:pPr>
                        <w:pStyle w:val="611"/>
                        <w:shd w:fill="auto" w:val="clear"/>
                        <w:ind w:left="500" w:hanging="0"/>
                        <w:jc w:val="left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Диагностика уровня Физического</w:t>
                        <w:br/>
                        <w:t>развития, состояния здоровья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733" w:leader="none"/>
                        </w:tabs>
                        <w:spacing w:lineRule="exact" w:line="274" w:before="0" w:after="0"/>
                        <w:ind w:left="500" w:hanging="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Диагностика уровня физического</w:t>
                        <w:br/>
                        <w:t>развития;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74" w:before="0" w:after="0"/>
                        <w:ind w:left="500" w:hanging="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Диспансеризация детей с</w:t>
                        <w:br/>
                        <w:t>привлечением врачей детской</w:t>
                        <w:br/>
                        <w:t>поликлиники;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74" w:before="0" w:after="0"/>
                        <w:ind w:left="500" w:hanging="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Диагностика физической</w:t>
                        <w:br/>
                        <w:t>подготовленности к обучению детей</w:t>
                        <w:br/>
                        <w:t>в школе</w:t>
                      </w:r>
                    </w:p>
                    <w:p>
                      <w:pPr>
                        <w:pStyle w:val="225"/>
                        <w:shd w:fill="auto" w:val="clear"/>
                        <w:spacing w:lineRule="exact" w:line="274" w:before="0" w:after="0"/>
                        <w:ind w:left="500" w:hanging="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•</w:t>
                      </w:r>
                      <w:r>
                        <w:rPr>
                          <w:rStyle w:val="221"/>
                          <w:color w:val="000000"/>
                        </w:rPr>
                        <w:t>Обследование</w:t>
                      </w:r>
                    </w:p>
                    <w:p>
                      <w:pPr>
                        <w:pStyle w:val="225"/>
                        <w:shd w:fill="auto" w:val="clear"/>
                        <w:spacing w:lineRule="exact" w:line="274" w:before="0" w:after="0"/>
                        <w:ind w:left="500" w:hanging="0"/>
                        <w:jc w:val="left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психоэмоционального состояния</w:t>
                        <w:br/>
                        <w:t>детей психолог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34435</wp:posOffset>
                </wp:positionH>
                <wp:positionV relativeFrom="page">
                  <wp:posOffset>770255</wp:posOffset>
                </wp:positionV>
                <wp:extent cx="3066415" cy="1088390"/>
                <wp:effectExtent l="0" t="0" r="0" b="0"/>
                <wp:wrapSquare wrapText="largest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Создание условий для двигательной деятельности: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Гибкий режим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Индивидуальный режим пробуждения после дневного сна</w:t>
                            </w:r>
                          </w:p>
                          <w:p>
                            <w:pPr>
                              <w:pStyle w:val="225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оздание услов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85.7pt;mso-wrap-distance-left:0pt;mso-wrap-distance-right:0pt;mso-wrap-distance-top:0pt;mso-wrap-distance-bottom:0pt;margin-top:60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Создание условий для двигательной деятельности: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74" w:before="0" w:after="0"/>
                        <w:ind w:left="0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Гибкий режим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20"/>
                          <w:tab w:val="left" w:pos="144" w:leader="none"/>
                        </w:tabs>
                        <w:spacing w:lineRule="exact" w:line="274" w:before="0" w:after="0"/>
                        <w:ind w:left="0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Индивидуальный режим пробуждения после дневного сна</w:t>
                      </w:r>
                    </w:p>
                    <w:p>
                      <w:pPr>
                        <w:pStyle w:val="225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20"/>
                          <w:tab w:val="left" w:pos="144" w:leader="none"/>
                        </w:tabs>
                        <w:spacing w:lineRule="exact" w:line="274" w:before="0" w:after="0"/>
                        <w:ind w:left="0" w:hanging="0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Создание услови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34435</wp:posOffset>
                </wp:positionH>
                <wp:positionV relativeFrom="page">
                  <wp:posOffset>1840230</wp:posOffset>
                </wp:positionV>
                <wp:extent cx="944880" cy="826135"/>
                <wp:effectExtent l="0" t="0" r="0" b="0"/>
                <wp:wrapSquare wrapText="largest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250" w:before="0" w:after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Вид двигат. активности Движения во время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бодр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5.05pt;mso-wrap-distance-left:0pt;mso-wrap-distance-right:0pt;mso-wrap-distance-top:0pt;mso-wrap-distance-bottom:0pt;margin-top:144.9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250" w:before="0" w:after="0"/>
                        <w:ind w:firstLine="200"/>
                        <w:jc w:val="left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Вид двигат. активности Движения во время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бодрств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34435</wp:posOffset>
                </wp:positionH>
                <wp:positionV relativeFrom="page">
                  <wp:posOffset>3613150</wp:posOffset>
                </wp:positionV>
                <wp:extent cx="859790" cy="1303020"/>
                <wp:effectExtent l="0" t="0" r="0" b="0"/>
                <wp:wrapSquare wrapText="largest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210" w:before="0" w:after="11"/>
                              <w:jc w:val="left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210" w:before="0" w:after="204"/>
                              <w:jc w:val="left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игры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Движения под музыку Утренняя гимнастика и после с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02.6pt;mso-wrap-distance-left:0pt;mso-wrap-distance-right:0pt;mso-wrap-distance-top:0pt;mso-wrap-distance-bottom:0pt;margin-top:284.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210" w:before="0" w:after="11"/>
                        <w:jc w:val="left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Подвижные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210" w:before="0" w:after="204"/>
                        <w:jc w:val="left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игры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254" w:before="0" w:after="0"/>
                        <w:jc w:val="left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Движения под музыку Утренняя гимнастика и после с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28210</wp:posOffset>
                </wp:positionH>
                <wp:positionV relativeFrom="page">
                  <wp:posOffset>1859915</wp:posOffset>
                </wp:positionV>
                <wp:extent cx="2115185" cy="3372485"/>
                <wp:effectExtent l="0" t="0" r="0" b="0"/>
                <wp:wrapSquare wrapText="largest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210" w:before="0" w:after="216"/>
                              <w:ind w:right="40" w:hanging="0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Необходимые условия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оборудование зала (спортинвентарь)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спортивные уголки в группах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наличие прогулочных площадок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0" w:before="0" w:after="0"/>
                              <w:ind w:left="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одежда, не стесняющая движение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игрушки и пособия, побуждающие ребенка к движению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знание правил игры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картотека игр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атрибуты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250" w:before="0" w:after="180"/>
                              <w:jc w:val="both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музыкальное сопровождение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знание воспитателями комплексов гимнастики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наличие места для гимнастики после сна;</w:t>
                            </w:r>
                          </w:p>
                          <w:p>
                            <w:pPr>
                              <w:pStyle w:val="23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наличие массажных доро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65.55pt;mso-wrap-distance-left:0pt;mso-wrap-distance-right:0pt;mso-wrap-distance-top:0pt;mso-wrap-distance-bottom:0pt;margin-top:146.45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210" w:before="0" w:after="216"/>
                        <w:ind w:right="40" w:hanging="0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Необходимые условия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20" w:leader="none"/>
                        </w:tabs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оборудование зала (спортинвентарь)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20" w:leader="none"/>
                        </w:tabs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спортивные уголки в группах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25" w:leader="none"/>
                        </w:tabs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наличие прогулочных площадок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0" w:before="0" w:after="0"/>
                        <w:ind w:left="0" w:right="960" w:hanging="0"/>
                        <w:jc w:val="left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одежда, не стесняющая движение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игрушки и пособия, побуждающие ребенка к движению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25" w:leader="none"/>
                        </w:tabs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знание правил игры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20" w:leader="none"/>
                        </w:tabs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картотека игр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20" w:leader="none"/>
                        </w:tabs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атрибуты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20" w:leader="none"/>
                        </w:tabs>
                        <w:spacing w:lineRule="exact" w:line="250" w:before="0" w:after="180"/>
                        <w:jc w:val="both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музыкальное сопровождение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знание воспитателями комплексов гимнастики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30" w:leader="none"/>
                        </w:tabs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наличие места для гимнастики после сна;</w:t>
                      </w:r>
                    </w:p>
                    <w:p>
                      <w:pPr>
                        <w:pStyle w:val="23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20"/>
                          <w:tab w:val="left" w:pos="125" w:leader="none"/>
                        </w:tabs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наличие массажных дорож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55790</wp:posOffset>
                </wp:positionH>
                <wp:positionV relativeFrom="page">
                  <wp:posOffset>10062210</wp:posOffset>
                </wp:positionV>
                <wp:extent cx="153035" cy="152400"/>
                <wp:effectExtent l="0" t="0" r="0" b="0"/>
                <wp:wrapSquare wrapText="largest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792.3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009015</wp:posOffset>
                </wp:positionH>
                <wp:positionV relativeFrom="page">
                  <wp:posOffset>954405</wp:posOffset>
                </wp:positionV>
                <wp:extent cx="2012315" cy="1270"/>
                <wp:effectExtent l="635" t="12065" r="635" b="120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760" cy="144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4pt;width:158.45pt;height:0.05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8200</wp:posOffset>
                </wp:positionH>
                <wp:positionV relativeFrom="page">
                  <wp:posOffset>790575</wp:posOffset>
                </wp:positionV>
                <wp:extent cx="6266180" cy="8468360"/>
                <wp:effectExtent l="0" t="0" r="0" b="0"/>
                <wp:wrapSquare wrapText="largest"/>
                <wp:docPr id="2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4"/>
                              <w:gridCol w:w="1382"/>
                              <w:gridCol w:w="1392"/>
                              <w:gridCol w:w="1531"/>
                              <w:gridCol w:w="1670"/>
                              <w:gridCol w:w="181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</w:rPr>
                                    <w:t>Двигательнь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</w:rPr>
                                    <w:t>й режи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</w:rPr>
                                    <w:t>детей 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</w:rPr>
                                    <w:t>Группе «Солнышко»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ежим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омент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 младшая групп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младшая групп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готовитель ная к школе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.Прием детей, самостоятельная двиг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20 — 30 м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30 — 40 мин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30 — 40 мин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30 — 40 мин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30 — 4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.Утрення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Не менее 10 мин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з 3-4 ОРУ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Не менее 10 мин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з 5-6 ОР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Не менее 10 мин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з 6-7 ОРУ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Не менее 10 мин из 6-8 ОРУ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 Не менее 10 мин из 8-10 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З.Физкультурная НОД в зал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24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0мин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24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5 мин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24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24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5 мин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54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неделю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Физкультурная НОД Бассейн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left="320" w:first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неделю 1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left="38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неделю 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неделю 2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неделю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4. Физкультурная НОД на улиц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неделю 25 мин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неделю 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5.Физкультминут ки во время заняти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-2 м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-3 мин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-3 мин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-3 мин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-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6.Муз ыкальная НО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left="86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7.Прогул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е менее 3 часов в день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е менее 3 часов в ден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е менее 3 часов в ден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е менее 3 часов в ден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е менее 3 часов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8.Гимнастика после сн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5-7 м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5-10 мин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5-10 мин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7-10 мин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7-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9. Самостоятельна я двигательная активность, подвижные игры вечеро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5— 10 мин ежедневно, индивидуа льн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0—30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ин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дневно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ндивиду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ль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0—30мин ежедневно, индивидуал ьно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30 - 40 мин ежедневно, индивидуаль но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30 — 40 мин ежедневно, индивид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Физкультур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осуг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месяц 20 мин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месяц 20 мин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месяц 30-40 мин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 раз в месяц 4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1.Спортивные упражнения, игры (лыжи, велосипед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Целенаправленное обучение педагогом не реже 1 раза в неделю на физкультурном занятии на прогулке (фронтально и по подгрупп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2.Спортив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зд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раза в год до 45 мин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раза в год до 1 час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 раза в год до 1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666.8pt;mso-wrap-distance-left:0pt;mso-wrap-distance-right:0pt;mso-wrap-distance-top:0pt;mso-wrap-distance-bottom:0pt;margin-top:62.25pt;mso-position-vertical-relative:page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4"/>
                        <w:gridCol w:w="1382"/>
                        <w:gridCol w:w="1392"/>
                        <w:gridCol w:w="1531"/>
                        <w:gridCol w:w="1670"/>
                        <w:gridCol w:w="181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0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3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color w:val="000000"/>
                              </w:rPr>
                              <w:t>Двигательнь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3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color w:val="000000"/>
                              </w:rPr>
                              <w:t>й режим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3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color w:val="000000"/>
                              </w:rPr>
                              <w:t>детей в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3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5pt"/>
                                <w:color w:val="000000"/>
                              </w:rPr>
                              <w:t>Группе «Солнышко»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ежим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омент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 младшая групп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младшая групп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готовитель ная к школе групп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.Прием детей, самостоятельная двигательная деятельность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20 — 30 м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30 — 40 мин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30 — 40 мин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30 — 40 мин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30 — 40 мин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.Утрення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Не менее 10 мин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з 3-4 ОРУ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Не менее 10 мин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з 5-6 ОР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Не менее 10 мин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з 6-7 ОРУ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Не менее 10 мин из 6-8 ОРУ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 Не менее 10 мин из 8-10 ОРУ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З.Физкультурная НОД в зал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0мин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5 мин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5 мин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54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неделю 30 мин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Физкультурная НОД Бассейн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left="320" w:firstLine="6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неделю 1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left="380" w:firstLine="8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неделю 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неделю 2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неделю 3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4. Физкультурная НОД на улиц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неделю 25 мин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неделю 30 мин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5.Физкультминут ки во время заняти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-2 м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-3 мин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-3 мин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-3 мин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-3 мин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6.Муз ыкальная НО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left="860" w:hanging="20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7.Прогул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е менее 3 часов в день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е менее 3 часов в ден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е менее 3 часов в ден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е менее 3 часов в ден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е менее 3 часов в ден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8.Гимнастика после сн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5-7 м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5-10 мин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5-10 мин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7-10 мин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7-10 мин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9. Самостоятельна я двигательная активность, подвижные игры вечеро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5— 10 мин ежедневно, индивидуа льн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0—30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ин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дневно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ндивиду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ль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0—30мин ежедневно, индивидуал ьно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30 - 40 мин ежедневно, индивидуаль но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30 — 40 мин ежедневно, индивидуально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0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Физкультур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осуг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месяц 20 мин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месяц 20 мин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месяц 30-40 мин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 раз в месяц 40 мин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1.Спортивные упражнения, игры (лыжи, велосипед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Целенаправленное обучение педагогом не реже 1 раза в неделю на физкультурном занятии на прогулке (фронтально и по подгруппам)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2.Спортив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здни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раза в год до 45 мин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раза в год до 1 час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 раза в год до 1 час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9160</wp:posOffset>
                </wp:positionH>
                <wp:positionV relativeFrom="page">
                  <wp:posOffset>761365</wp:posOffset>
                </wp:positionV>
                <wp:extent cx="2843530" cy="177800"/>
                <wp:effectExtent l="0" t="0" r="0" b="0"/>
                <wp:wrapSquare wrapText="largest"/>
                <wp:docPr id="2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Система закаливающих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4pt;mso-wrap-distance-left:0pt;mso-wrap-distance-right:0pt;mso-wrap-distance-top:0pt;mso-wrap-distance-bottom:0pt;margin-top:59.9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Система закаливающих меро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38200</wp:posOffset>
                </wp:positionH>
                <wp:positionV relativeFrom="page">
                  <wp:posOffset>964565</wp:posOffset>
                </wp:positionV>
                <wp:extent cx="6258560" cy="8579485"/>
                <wp:effectExtent l="0" t="0" r="0" b="0"/>
                <wp:wrapSquare wrapText="largest"/>
                <wp:docPr id="2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57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1234"/>
                              <w:gridCol w:w="1272"/>
                              <w:gridCol w:w="1186"/>
                              <w:gridCol w:w="1378"/>
                              <w:gridCol w:w="686"/>
                              <w:gridCol w:w="157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зраст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одготовительная к школе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1.1. Воздушно - температурный режим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т +22 до + 23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т +20 до + 22°С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т +20 до + 22°С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т +18 до + 20°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т +18 до + 20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беспечивается рациональное сочетание температуры воздуха и одежд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left="48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дностороннее проветривание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 холодное время проводится кратковременно (5-10 мин). Допускается снижение температуры на 1-2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квоз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роветривание (в отсутствии детей):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 холодное время проводится кратковременно (5-10 мин). Критерием прекращения проветривания является температура воздуха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ниженная на 2-3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left="48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Утром перед приходом детей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 моменту прихода детей температура воздуха восстанавливается д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ормальн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left="48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еред возвращением детей с дневной прогулк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+ 23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+ 22°С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+ 21°С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+ 20°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+ 20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left="48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о время дневного сна, вечерней прогулки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 теплое время года проводится в течение всего периода отсутствия детей в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омещ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1.2. Воздушные ванны: • Прием детей на воздух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 летний перио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о 0°С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о -5°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о -5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ежедневно в группе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 летний период на улице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 холодное время года проводится ежедневно в зале, одежд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блегч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left="48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Физкультурные занят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2 раза в неделю в группе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2 раза в неделю в физкультурное занятие в зале при + 18 °С. Форма спортивная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дно занятие в бассейне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1 раз в неделю в физкультурное занятие в зале при + 18 °С. Форма спортивная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дно занятие круглогодично на воздухе до - 10°С Одно занятие в бассей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дежда и обувь соответствуют метеорологическим условиям. В холод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ремя год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о -10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о -15°С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о - 15°С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ри скорости ветра не более 7 м\с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о - 15°С, при скорости ветра не более 7 м\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иже -15° С и скорости ветра более 7 м\свремя прогулки сокращ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Хождение босиком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Ежедневно. В теплое время года при температуре воздуха от +20°С до + 22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° С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 холодное время года в помещении при соблюдении нормативны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температ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невной сон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беспечивается состояние теплового комфорта соответствием одежды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темп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+ 20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+ 20°С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+ 20°С + 20°С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+ 20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осле дневного сна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 помещении температура на 1-2 градуса ниж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1.3. Водные процедуры: • 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Умывание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ытье рук до локтя водой комнатной температур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Умывание, обтирание шеи, мытье рук до локтя водой комнатной темп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 летний период - мытье но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675.55pt;mso-wrap-distance-left:0pt;mso-wrap-distance-right:0pt;mso-wrap-distance-top:0pt;mso-wrap-distance-bottom:0pt;margin-top:75.95pt;mso-position-vertical-relative:page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1234"/>
                        <w:gridCol w:w="1272"/>
                        <w:gridCol w:w="1186"/>
                        <w:gridCol w:w="1378"/>
                        <w:gridCol w:w="686"/>
                        <w:gridCol w:w="157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зрастные группы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одготовительная к школе групп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1.1. Воздушно - температурный режим: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т +22 до + 23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т +20 до + 22°С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т +20 до + 22°С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т +18 до + 20°С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т +18 до + 20°С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беспечивается рациональное сочетание температуры воздуха и одежд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Одностороннее проветривание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 холодное время проводится кратковременно (5-10 мин). Допускается снижение температуры на 1-2°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Сквоз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роветривание (в отсутствии детей):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 холодное время проводится кратковременно (5-10 мин). Критерием прекращения проветривания является температура воздух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ниженная на 2-3°С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Утром перед приходом детей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 моменту прихода детей температура воздуха восстанавливается д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ормальной.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Перед возвращением детей с дневной прогулки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+ 23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+ 22°С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+ 21°С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+ 20°С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+ 20°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Во время дневного сна, вечерней прогулки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 теплое время года проводится в течение всего периода отсутствия детей 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омещении.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1.2. Воздушные ванны: • Прием детей на воздух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 летний перио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о 0°С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о -5°С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о -5°С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ежедневно в группе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 летний период на улиц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 холодное время года проводится ежедневно в зале, одежд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блегченная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Физкультурные занят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2 раза в неделю в группе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2 раза в неделю в физкультурное занятие в зале при + 18 °С. Форма спортивна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дно занятие в бассейне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1 раз в неделю в физкультурное занятие в зале при + 18 °С. Форма спортивна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дно занятие круглогодично на воздухе до - 10°С Одно занятие в бассейне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дежда и обувь соответствуют метеорологическим условиям. В холод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ремя года: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о -10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о -15°С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о - 15°С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ри скорости ветра не более 7 м\с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о - 15°С, при скорости ветра не более 7 м\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при </w:t>
                            </w:r>
                            <w:r>
                              <w:rPr>
                                <w:rStyle w:val="28pt1"/>
                                <w:color w:val="0000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1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ниже -15° С и скорости ветра более 7 м\свремя прогулки сокращается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Хождение босиком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Ежедневно. В теплое время года при температуре воздуха от +20°С до + 22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° С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 холодное время года в помещении при соблюдении норматив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температур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Дневной сон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беспечивается состояние теплового комфорта соответствием одежды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температур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+ 20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+ 20°С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+ 20°С + 20°С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+ 20°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После дневного сна</w:t>
                            </w:r>
                          </w:p>
                        </w:tc>
                        <w:tc>
                          <w:tcPr>
                            <w:tcW w:w="7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 помещении температура на 1-2 градуса ниже нормы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1.3. Водные процедуры: • Гигиенические процедуры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Умывание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ытье рук до локтя водой комнатной температур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Умывание, обтирание шеи, мытье рук до локтя водой комнатной температуры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 летний период - мытье но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86460</wp:posOffset>
                </wp:positionH>
                <wp:positionV relativeFrom="page">
                  <wp:posOffset>930910</wp:posOffset>
                </wp:positionV>
                <wp:extent cx="2099310" cy="152400"/>
                <wp:effectExtent l="0" t="0" r="0" b="0"/>
                <wp:wrapSquare wrapText="largest"/>
                <wp:docPr id="2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4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еемственность ДОУ и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2pt;mso-wrap-distance-left:0pt;mso-wrap-distance-right:0pt;mso-wrap-distance-top:0pt;mso-wrap-distance-bottom:0pt;margin-top:73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4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еемственность ДОУ и шк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92175</wp:posOffset>
                </wp:positionH>
                <wp:positionV relativeFrom="page">
                  <wp:posOffset>1264285</wp:posOffset>
                </wp:positionV>
                <wp:extent cx="6419215" cy="2352040"/>
                <wp:effectExtent l="0" t="0" r="0" b="0"/>
                <wp:wrapSquare wrapText="largest"/>
                <wp:docPr id="2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78" w:before="0" w:after="209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грамма преемственности</w:t>
                              <w:br/>
                              <w:t>дошкольного и начального образования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right="640"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Цель: создание в системе дошкольного и школьного начального образования равных возможностей для современного качественного образования и позитивной социализации детей в рамках ФГОС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right="640"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дачи: обеспечение преемственности между дошкольной и начальной ступенями образования, совершенствование уровня образования с новым подходом к формам и методам воспитания и образова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right="640"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здание психолого-педагогических условий, обеспечивающих сохранность и укрепление здоровья, непрерывность психофизического развития дошкольника и младшего школь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85.2pt;mso-wrap-distance-left:0pt;mso-wrap-distance-right:0pt;mso-wrap-distance-top:0pt;mso-wrap-distance-bottom:0pt;margin-top:99.5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78" w:before="0" w:after="209"/>
                        <w:ind w:left="540"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грамма преемственности</w:t>
                        <w:br/>
                        <w:t>дошкольного и начального образования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right="640"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Цель: создание в системе дошкольного и школьного начального образования равных возможностей для современного качественного образования и позитивной социализации детей в рамках ФГОС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right="640"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дачи: обеспечение преемственности между дошкольной и начальной ступенями образования, совершенствование уровня образования с новым подходом к формам и методам воспитания и образова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right="640"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здание психолого-педагогических условий, обеспечивающих сохранность и укрепление здоровья, непрерывность психофизического развития дошкольника и младшего школьн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7415</wp:posOffset>
                </wp:positionH>
                <wp:positionV relativeFrom="page">
                  <wp:posOffset>3622040</wp:posOffset>
                </wp:positionV>
                <wp:extent cx="6403975" cy="6363970"/>
                <wp:effectExtent l="0" t="0" r="0" b="0"/>
                <wp:wrapSquare wrapText="largest"/>
                <wp:docPr id="2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3538"/>
                              <w:gridCol w:w="2702"/>
                              <w:gridCol w:w="1277"/>
                              <w:gridCol w:w="199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Заключение договора о сотрудничестве между школой и ДОУ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несение изменений в перспективное планирование согласно предложениям детского сада и школы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рганизация сотрудничества. Создание непрерывного образовательного пространст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ь и 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новление информационного стенда в дошкольной группе «Солнышко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знакомить воспитателей д/с и родителей (законных представителей) дошкольников с нормативно-правовыми документами и реализацией ФГОС НОО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Воспитатель и директор шко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грамма занятий по ускорению адаптационных процессов у первоклассников «Мультики + первоклашки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Успешная адаптация детей при поступлении в школу 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должать формировать навыки взаимодействия со сверстниками и преодоление страха и неуверенности в себе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Четверть ( всего 5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занятий)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аждую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реду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беседование с воспитателем подготовительных групп «Солнышко» и учителем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ыявление уровня сформированности психологических процессов, познавательного развития и личностных качеств детей подготовительно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ь и учитель начальных клас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501.1pt;mso-wrap-distance-left:0pt;mso-wrap-distance-right:0pt;mso-wrap-distance-top:0pt;mso-wrap-distance-bottom:0pt;margin-top:285.2pt;mso-position-vertical-relative:page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3538"/>
                        <w:gridCol w:w="2702"/>
                        <w:gridCol w:w="1277"/>
                        <w:gridCol w:w="199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Заключение договора о сотрудничестве между школой и ДО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несение изменений в перспективное планирование согласно предложениям детского сада и школы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рганизация сотрудничества. Создание непрерывного образовательного пространст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ь и директор школы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новление информационного стенда в дошкольной группе «Солнышко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знакомить воспитателей д/с и родителей (законных представителей) дошкольников с нормативно-правовыми документами и реализацией ФГОС НОО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Воспитатель и директор школы 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грамма занятий по ускорению адаптационных процессов у первоклассников «Мультики + первоклашки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Успешная адаптация детей при поступлении в школу 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должать формировать навыки взаимодействия со сверстниками и преодоление страха и неуверенности в себе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Четверть ( всего 5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занятий)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аждую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реду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беседование с воспитателем подготовительных групп «Солнышко» и учителем начальных классов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ыявление уровня сформированности психологических процессов, познавательного развития и личностных качеств детей подготовительно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ь и учитель начальных класс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1700</wp:posOffset>
                </wp:positionH>
                <wp:positionV relativeFrom="page">
                  <wp:posOffset>786765</wp:posOffset>
                </wp:positionV>
                <wp:extent cx="6403975" cy="9171940"/>
                <wp:effectExtent l="0" t="0" r="0" b="0"/>
                <wp:wrapSquare wrapText="largest"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3538"/>
                              <w:gridCol w:w="2702"/>
                              <w:gridCol w:w="1277"/>
                              <w:gridCol w:w="199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сещение открытых уроков в школе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вершенствование методической работы в соответствии с ФГОС Обсуждение проблем школьной адаптации детей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Советы психолог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школы по вопросам подготовки детей к школьной жизн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ь и 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актическая лаборатория для педагогов детского сада и школы на тему: «Развитие графических навыков детей»: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мен опытом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(инновацион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ехнологии);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веты учител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ям ДОУ по обучению детей написанию печатных букв и цифр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ь и 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абота Школы будущего первоклассника «Предшкольная подготовка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24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. Создание условий для личностного развития ребенка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2. Обеспечение успешной адаптации к обучению в школе, желания учиться и развиватьс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ажд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Учителя начальных клас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нсультация учителей начальных классов для воспитателей, родителей на тему: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«Первый раз в первый класс», «Как развивать интерес первоклассника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«Детские проблемы школьной адаптации»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свещение актуальных вопросов по воспитанию и обучению детей дошкольного и младшего 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Ежемесячно, на 3 четверг месяц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 xml:space="preserve">Учитель начальных клас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роведение совместного родительского собрания -Подготовка к школе в системе -детский сад - семья - школа!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означить требования учителей к уровню подготовки выпускников детских садов к обучению в школе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ь и 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нсультации для родителей будущих первоклассников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мощь родителям в решении педагогических пробле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арт - ма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ь и администрация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22.2pt;mso-wrap-distance-left:0pt;mso-wrap-distance-right:0pt;mso-wrap-distance-top:0pt;mso-wrap-distance-bottom:0pt;margin-top:61.95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3538"/>
                        <w:gridCol w:w="2702"/>
                        <w:gridCol w:w="1277"/>
                        <w:gridCol w:w="199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сещение открытых уроков в школе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вершенствование методической работы в соответствии с ФГОС Обсуждение проблем школьной адаптации дете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Советы психолог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школы по вопросам подготовки детей к школьной жизн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ь и 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актическая лаборатория для педагогов детского сада и школы на тему: «Развитие графических навыков детей»: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мен опытом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(инновацион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ехнологии)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веты учител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ям ДОУ по обучению детей написанию печатных букв и цифр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ь и 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абота Школы будущего первоклассника «Предшкольная подготовка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. Создание условий для личностного развития ребенк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2. Обеспечение успешной адаптации к обучению в школе, желания учиться и развиватьс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ажд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Учителя начальных классов 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нсультация учителей начальных классов для воспитателей, родителей на тему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«Первый раз в первый класс», «Как развивать интерес первоклассника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«Детские проблемы школьной адаптации»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свещение актуальных вопросов по воспитанию и обучению детей дошкольного и младшего школьного возрас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Ежемесячно, на 3 четверг месяц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 xml:space="preserve">Учитель начальных классов 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роведение совместного родительского собрания -Подготовка к школе в системе -детский сад - семья - школа!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означить требования учителей к уровню подготовки выпускников детских садов к обучению в школе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ь и 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нсультации для родителей будущих первоклассников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мощь родителям в решении педагогических пробле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арт - ма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ь и администрация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7415</wp:posOffset>
                </wp:positionH>
                <wp:positionV relativeFrom="page">
                  <wp:posOffset>786765</wp:posOffset>
                </wp:positionV>
                <wp:extent cx="6403975" cy="4417060"/>
                <wp:effectExtent l="0" t="0" r="0" b="0"/>
                <wp:wrapSquare wrapText="largest"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3538"/>
                              <w:gridCol w:w="2702"/>
                              <w:gridCol w:w="1277"/>
                              <w:gridCol w:w="1997"/>
                            </w:tblGrid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«День открытых дверей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Экскурсия воспитанников детского сада в школу в рамках «Дня открытых дверей.» Знакомство с учебными классами библиотекой, спортивным залом, школьной столовой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ь и 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руглый стол «Вопросы преемственности ДОУ и школы в рамках ФГОС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ставить примерный план совместной работы школы и д/с на будущий учебный год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одвести итоги совместной работы школы и д/с по решению проблемы преемственн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Апрель-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ь и 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Участие первоклассников в празднике -До свидания, детский сад!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здать для будущего выпускника д/с условия возникновения желания учиться в школе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спитатель и администрация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347.8pt;mso-wrap-distance-left:0pt;mso-wrap-distance-right:0pt;mso-wrap-distance-top:0pt;mso-wrap-distance-bottom:0pt;margin-top:61.95pt;mso-position-vertical-relative:page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3538"/>
                        <w:gridCol w:w="2702"/>
                        <w:gridCol w:w="1277"/>
                        <w:gridCol w:w="1997"/>
                      </w:tblGrid>
                      <w:tr>
                        <w:trPr>
                          <w:trHeight w:val="27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«День открытых дверей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Экскурсия воспитанников детского сада в школу в рамках «Дня открытых дверей.» Знакомство с учебными классами библиотекой, спортивным залом, школьной столовой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ь и 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руглый стол «Вопросы преемственности ДОУ и школы в рамках ФГОС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ставить примерный план совместной работы школы и д/с на будущий учебный год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74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одвести итоги совместной работы школы и д/с по решению проблемы преемственн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Апрель-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ь и 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Участие первоклассников в празднике -До свидания, детский сад!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здать для будущего выпускника д/с условия возникновения желания учиться в школе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спитатель и администрация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95350</wp:posOffset>
                </wp:positionH>
                <wp:positionV relativeFrom="page">
                  <wp:posOffset>5368925</wp:posOffset>
                </wp:positionV>
                <wp:extent cx="6416040" cy="4304030"/>
                <wp:effectExtent l="0" t="0" r="0" b="0"/>
                <wp:wrapSquare wrapText="largest"/>
                <wp:docPr id="2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280" w:before="0" w:after="249"/>
                              <w:rPr/>
                            </w:pPr>
                            <w:bookmarkStart w:id="132" w:name="bookmark68"/>
                            <w:r>
                              <w:rPr>
                                <w:rStyle w:val="321"/>
                                <w:color w:val="000000"/>
                              </w:rPr>
                              <w:t>Способы поддержки детской инициативы</w:t>
                            </w:r>
                            <w:bookmarkEnd w:id="132"/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6778" w:leader="none"/>
                              </w:tabs>
                              <w:spacing w:lineRule="exact" w:line="322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грамма обеспечивает полноценное развитие личности детей во всех основных образовательных областях, а именно:</w:t>
                              <w:tab/>
                              <w:t>в сферах социально</w:t>
                              <w:softHyphen/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29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51" w:leader="none"/>
                              </w:tabs>
                              <w:spacing w:lineRule="exact" w:line="326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гарантирует охрану и укрепление физического и психического здоровья детей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322"/>
                              <w:ind w:left="9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еспечивает эмоциональное благополучие детей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5" w:leader="none"/>
                              </w:tabs>
                              <w:spacing w:lineRule="exact" w:line="322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ует профессиональному развитию педагогических работников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322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здает условия для развивающего вариативного дошкольного образования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322"/>
                              <w:ind w:left="94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еспечивает открытость дошкольного образования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2" w:leader="none"/>
                              </w:tabs>
                              <w:spacing w:lineRule="exact" w:line="322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здает условия для участия родителей (законных представителей) в образовате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338.9pt;mso-wrap-distance-left:0pt;mso-wrap-distance-right:0pt;mso-wrap-distance-top:0pt;mso-wrap-distance-bottom:0pt;margin-top:422.7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560" w:leader="none"/>
                        </w:tabs>
                        <w:spacing w:lineRule="exact" w:line="280" w:before="0" w:after="249"/>
                        <w:rPr/>
                      </w:pPr>
                      <w:bookmarkStart w:id="133" w:name="bookmark68"/>
                      <w:r>
                        <w:rPr>
                          <w:rStyle w:val="321"/>
                          <w:color w:val="000000"/>
                        </w:rPr>
                        <w:t>Способы поддержки детской инициативы</w:t>
                      </w:r>
                      <w:bookmarkEnd w:id="133"/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6778" w:leader="none"/>
                        </w:tabs>
                        <w:spacing w:lineRule="exact" w:line="322"/>
                        <w:ind w:firstLine="4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грамма обеспечивает полноценное развитие личности детей во всех основных образовательных областях, а именно:</w:t>
                        <w:tab/>
                        <w:t>в сферах социально</w:t>
                        <w:softHyphen/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296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20"/>
                          <w:tab w:val="left" w:pos="1351" w:leader="none"/>
                        </w:tabs>
                        <w:spacing w:lineRule="exact" w:line="326"/>
                        <w:ind w:left="9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гарантирует охрану и укрепление физического и психического здоровья детей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322"/>
                        <w:ind w:left="9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беспечивает эмоциональное благополучие детей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20"/>
                          <w:tab w:val="left" w:pos="1545" w:leader="none"/>
                        </w:tabs>
                        <w:spacing w:lineRule="exact" w:line="322"/>
                        <w:ind w:left="9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ует профессиональному развитию педагогических работников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322"/>
                        <w:ind w:left="9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здает условия для развивающего вариативного дошкольного образования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322"/>
                        <w:ind w:left="94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беспечивает открытость дошкольного образования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20"/>
                          <w:tab w:val="left" w:pos="1342" w:leader="none"/>
                        </w:tabs>
                        <w:spacing w:lineRule="exact" w:line="322"/>
                        <w:ind w:left="9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здает условия для участия родителей (законных представителей) в образователь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5350</wp:posOffset>
                </wp:positionH>
                <wp:positionV relativeFrom="page">
                  <wp:posOffset>748665</wp:posOffset>
                </wp:positionV>
                <wp:extent cx="6416040" cy="9204960"/>
                <wp:effectExtent l="0" t="0" r="0" b="0"/>
                <wp:wrapSquare wrapText="largest"/>
                <wp:docPr id="2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before="0" w:after="0"/>
                              <w:ind w:left="320" w:hanging="0"/>
                              <w:jc w:val="left"/>
                              <w:rPr/>
                            </w:pPr>
                            <w:bookmarkStart w:id="134" w:name="bookmark69"/>
                            <w:r>
                              <w:rPr>
                                <w:rStyle w:val="321"/>
                                <w:color w:val="000000"/>
                              </w:rPr>
                              <w:t>Психолого-педагогические условия реализации программы:</w:t>
                            </w:r>
                            <w:bookmarkEnd w:id="134"/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322"/>
                              <w:ind w:left="0"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322"/>
                              <w:ind w:left="0"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322"/>
                              <w:ind w:left="0"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322"/>
                              <w:ind w:left="0"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322"/>
                              <w:ind w:left="0"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ддержка инициативы и самостоятельности детей в специфических для них видах деятельности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322"/>
                              <w:ind w:left="0"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зможность выбора детьми материалов, видов активности, участников совместной деятельности и общения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322" w:before="0" w:after="233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щита детей от всех форм физического и психического насилия;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31" w:before="0" w:after="0"/>
                              <w:ind w:right="460" w:hanging="0"/>
                              <w:rPr/>
                            </w:pPr>
                            <w:bookmarkStart w:id="135" w:name="bookmark70"/>
                            <w:r>
                              <w:rPr>
                                <w:rStyle w:val="321"/>
                                <w:color w:val="000000"/>
                              </w:rPr>
                              <w:t>Условия, необходимые для создания социальной ситуации развития детей, соответствующей специфике дошкольного возраста, предполагают:</w:t>
                            </w:r>
                            <w:bookmarkEnd w:id="135"/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еспечение эмоционального благополучия через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непосредственное общение с каждым ребенком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 w:before="0" w:after="236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уважительное отношение к каждому ребенку, к его чувствам и потребностям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322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ддержку индивидуальности и инициативы детей через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создание условий для свободного выбора детьми деятельности, участников совместной деятельности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создание условий для принятия детьми решений, выражения своих чувств и мыслей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322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становление правил взаимодействия в разных ситуациях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развитие коммуникативных способностей детей, позволяющих разрешать конфликтные ситуации со сверстниками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развитие умения детей работать в группе сверстников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322"/>
                              <w:ind w:left="0"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724.8pt;mso-wrap-distance-left:0pt;mso-wrap-distance-right:0pt;mso-wrap-distance-top:0pt;mso-wrap-distance-bottom:0pt;margin-top:58.9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before="0" w:after="0"/>
                        <w:ind w:left="320" w:hanging="0"/>
                        <w:jc w:val="left"/>
                        <w:rPr/>
                      </w:pPr>
                      <w:bookmarkStart w:id="136" w:name="bookmark69"/>
                      <w:r>
                        <w:rPr>
                          <w:rStyle w:val="321"/>
                          <w:color w:val="000000"/>
                        </w:rPr>
                        <w:t>Психолого-педагогические условия реализации программы:</w:t>
                      </w:r>
                      <w:bookmarkEnd w:id="136"/>
                    </w:p>
                    <w:p>
                      <w:pPr>
                        <w:pStyle w:val="611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413" w:leader="none"/>
                        </w:tabs>
                        <w:spacing w:lineRule="exact" w:line="322"/>
                        <w:ind w:left="0"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417" w:leader="none"/>
                        </w:tabs>
                        <w:spacing w:lineRule="exact" w:line="322"/>
                        <w:ind w:left="0"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417" w:leader="none"/>
                        </w:tabs>
                        <w:spacing w:lineRule="exact" w:line="322"/>
                        <w:ind w:left="0"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413" w:leader="none"/>
                        </w:tabs>
                        <w:spacing w:lineRule="exact" w:line="322"/>
                        <w:ind w:left="0"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422" w:leader="none"/>
                        </w:tabs>
                        <w:spacing w:lineRule="exact" w:line="322"/>
                        <w:ind w:left="0"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ддержка инициативы и самостоятельности детей в специфических для них видах деятельности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413" w:leader="none"/>
                        </w:tabs>
                        <w:spacing w:lineRule="exact" w:line="322"/>
                        <w:ind w:left="0"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зможность выбора детьми материалов, видов активности, участников совместной деятельности и общения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20"/>
                          <w:tab w:val="left" w:pos="408" w:leader="none"/>
                        </w:tabs>
                        <w:spacing w:lineRule="exact" w:line="322" w:before="0" w:after="233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щита детей от всех форм физического и психического насилия;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31" w:before="0" w:after="0"/>
                        <w:ind w:right="460" w:hanging="0"/>
                        <w:rPr/>
                      </w:pPr>
                      <w:bookmarkStart w:id="137" w:name="bookmark70"/>
                      <w:r>
                        <w:rPr>
                          <w:rStyle w:val="321"/>
                          <w:color w:val="000000"/>
                        </w:rPr>
                        <w:t>Условия, необходимые для создания социальной ситуации развития детей, соответствующей специфике дошкольного возраста, предполагают:</w:t>
                      </w:r>
                      <w:bookmarkEnd w:id="137"/>
                    </w:p>
                    <w:p>
                      <w:pPr>
                        <w:pStyle w:val="611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20"/>
                          <w:tab w:val="left" w:pos="384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беспечение эмоционального благополучия через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непосредственное общение с каждым ребенком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 w:before="0" w:after="236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уважительное отношение к каждому ребенку, к его чувствам и потребностям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20"/>
                          <w:tab w:val="left" w:pos="413" w:leader="none"/>
                        </w:tabs>
                        <w:spacing w:lineRule="exact" w:line="322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ддержку индивидуальности и инициативы детей через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создание условий для свободного выбора детьми деятельности, участников совместной деятельности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создание условий для принятия детьми решений, выражения своих чувств и мыслей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20"/>
                          <w:tab w:val="left" w:pos="413" w:leader="none"/>
                        </w:tabs>
                        <w:spacing w:lineRule="exact" w:line="322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становление правил взаимодействия в разных ситуациях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развитие коммуникативных способностей детей, позволяющих разрешать конфликтные ситуации со сверстниками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развитие умения детей работать в группе сверстников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20"/>
                          <w:tab w:val="left" w:pos="417" w:leader="none"/>
                        </w:tabs>
                        <w:spacing w:lineRule="exact" w:line="322"/>
                        <w:ind w:left="0"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5350</wp:posOffset>
                </wp:positionH>
                <wp:positionV relativeFrom="page">
                  <wp:posOffset>748665</wp:posOffset>
                </wp:positionV>
                <wp:extent cx="6416040" cy="2901315"/>
                <wp:effectExtent l="0" t="0" r="0" b="0"/>
                <wp:wrapSquare wrapText="largest"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ндивидуальной деятельности (далее - зона ближайшего развития каждого ребенка), через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создание условий для овладения культурными средствами деятельности; 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поддержку спонтанной игры детей, ее обогащение, обеспечение игрового времени и пространства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оценку индивидуального развития детей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22"/>
                              <w:ind w:left="0" w:right="4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28.45pt;mso-wrap-distance-left:0pt;mso-wrap-distance-right:0pt;mso-wrap-distance-top:0pt;mso-wrap-distance-bottom:0pt;margin-top:58.9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ндивидуальной деятельности (далее - зона ближайшего развития каждого ребенка), через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создание условий для овладения культурными средствами деятельности; 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поддержку спонтанной игры детей, ее обогащение, обеспечение игрового времени и пространства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оценку индивидуального развития детей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20"/>
                          <w:tab w:val="left" w:pos="379" w:leader="none"/>
                        </w:tabs>
                        <w:spacing w:lineRule="exact" w:line="322"/>
                        <w:ind w:left="0" w:right="4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16025</wp:posOffset>
                </wp:positionH>
                <wp:positionV relativeFrom="page">
                  <wp:posOffset>734060</wp:posOffset>
                </wp:positionV>
                <wp:extent cx="5495290" cy="651510"/>
                <wp:effectExtent l="0" t="0" r="0" b="0"/>
                <wp:wrapSquare wrapText="largest"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ля развития познавательных способностей огромное значение имеет</w:t>
                              <w:br/>
                              <w:t>педагогическая поддержка инициативы детей и их самостоятельности в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знании окружающего ми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51.3pt;mso-wrap-distance-left:0pt;mso-wrap-distance-right:0pt;mso-wrap-distance-top:0pt;mso-wrap-distance-bottom:0pt;margin-top:57.8pt;mso-position-vertical-relative:page;margin-left:95.7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ля развития познавательных способностей огромное значение имеет</w:t>
                        <w:br/>
                        <w:t>педагогическая поддержка инициативы детей и их самостоятельности в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знании окружающего ми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0905</wp:posOffset>
                </wp:positionH>
                <wp:positionV relativeFrom="page">
                  <wp:posOffset>1530985</wp:posOffset>
                </wp:positionV>
                <wp:extent cx="6027420" cy="475615"/>
                <wp:effectExtent l="0" t="0" r="0" b="0"/>
                <wp:wrapSquare wrapText="largest"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tabs>
                                <w:tab w:val="clear" w:pos="720"/>
                                <w:tab w:val="left" w:pos="2242" w:leader="underscore"/>
                                <w:tab w:val="left" w:pos="9312" w:leader="underscore"/>
                              </w:tabs>
                              <w:spacing w:lineRule="exact" w:line="336" w:before="0" w:after="0"/>
                              <w:rPr/>
                            </w:pPr>
                            <w:bookmarkStart w:id="138" w:name="bookmark71"/>
                            <w:r>
                              <w:rPr>
                                <w:rStyle w:val="321"/>
                                <w:color w:val="000000"/>
                              </w:rPr>
                              <w:t xml:space="preserve">Педагогические условия успешного и полноценного интеллектуального </w:t>
                              <w:tab/>
                            </w:r>
                            <w:r>
                              <w:rPr>
                                <w:rStyle w:val="322"/>
                                <w:color w:val="000000"/>
                              </w:rPr>
                              <w:t>развития детей дошкольного возраста</w:t>
                            </w:r>
                            <w:r>
                              <w:rPr>
                                <w:rStyle w:val="321"/>
                                <w:color w:val="000000"/>
                              </w:rPr>
                              <w:tab/>
                            </w:r>
                            <w:bookmarkEnd w:id="138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7.45pt;mso-wrap-distance-left:0pt;mso-wrap-distance-right:0pt;mso-wrap-distance-top:0pt;mso-wrap-distance-bottom:0pt;margin-top:120.55pt;mso-position-vertical-relative:page;margin-left:70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211"/>
                        <w:shd w:fill="auto" w:val="clear"/>
                        <w:tabs>
                          <w:tab w:val="clear" w:pos="720"/>
                          <w:tab w:val="left" w:pos="2242" w:leader="underscore"/>
                          <w:tab w:val="left" w:pos="9312" w:leader="underscore"/>
                        </w:tabs>
                        <w:spacing w:lineRule="exact" w:line="336" w:before="0" w:after="0"/>
                        <w:rPr/>
                      </w:pPr>
                      <w:bookmarkStart w:id="139" w:name="bookmark71"/>
                      <w:r>
                        <w:rPr>
                          <w:rStyle w:val="321"/>
                          <w:color w:val="000000"/>
                        </w:rPr>
                        <w:t xml:space="preserve">Педагогические условия успешного и полноценного интеллектуального </w:t>
                        <w:tab/>
                      </w:r>
                      <w:r>
                        <w:rPr>
                          <w:rStyle w:val="322"/>
                          <w:color w:val="000000"/>
                        </w:rPr>
                        <w:t>развития детей дошкольного возраста</w:t>
                      </w:r>
                      <w:r>
                        <w:rPr>
                          <w:rStyle w:val="321"/>
                          <w:color w:val="000000"/>
                        </w:rPr>
                        <w:tab/>
                      </w:r>
                      <w:bookmarkEnd w:id="13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38200</wp:posOffset>
                </wp:positionH>
                <wp:positionV relativeFrom="page">
                  <wp:posOffset>2186305</wp:posOffset>
                </wp:positionV>
                <wp:extent cx="6269355" cy="1280160"/>
                <wp:effectExtent l="0" t="0" r="0" b="0"/>
                <wp:wrapSquare wrapText="largest"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0"/>
                              <w:gridCol w:w="792"/>
                              <w:gridCol w:w="441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еспечение использова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спользование разнообраз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бственных, в том числе «ручных»,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идактического нагляд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ействий в познании различны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атериала, способств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личественных групп, дающи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ыполнению каждым ребен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озможность накопления чувственног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ействий с различными предметам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пыта предметно-количественног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еличи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00.8pt;mso-wrap-distance-left:0pt;mso-wrap-distance-right:0pt;mso-wrap-distance-top:0pt;mso-wrap-distance-bottom:0pt;margin-top:172.15pt;mso-position-vertical-relative:page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0"/>
                        <w:gridCol w:w="792"/>
                        <w:gridCol w:w="441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еспечение использова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спользование разнообразног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бственных, в том числе «ручных»,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идактического наглядног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ействий в познании различны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атериала, способствующег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личественных групп, дающи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ыполнению каждым ребенко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озможность накопления чувственног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ействий с различными предметами,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пыта предметно-количественног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еличинам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8055</wp:posOffset>
                </wp:positionH>
                <wp:positionV relativeFrom="page">
                  <wp:posOffset>3684270</wp:posOffset>
                </wp:positionV>
                <wp:extent cx="2749550" cy="901065"/>
                <wp:effectExtent l="0" t="0" r="0" b="0"/>
                <wp:wrapSquare wrapText="largest"/>
                <wp:docPr id="2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рганизация речевого общения детей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557" w:leader="underscore"/>
                                <w:tab w:val="left" w:pos="4330" w:leader="underscore"/>
                              </w:tabs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обеспечивающая самостоятельное использование слов, обозначающие математические понятия, явления </w:t>
                              <w:tab/>
                            </w:r>
                            <w:r>
                              <w:rPr>
                                <w:rStyle w:val="61"/>
                                <w:color w:val="000000"/>
                              </w:rPr>
                              <w:t>окружающей действительности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70.95pt;mso-wrap-distance-left:0pt;mso-wrap-distance-right:0pt;mso-wrap-distance-top:0pt;mso-wrap-distance-bottom:0pt;margin-top:290.1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рганизация речевого общения детей,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557" w:leader="underscore"/>
                          <w:tab w:val="left" w:pos="4330" w:leader="underscore"/>
                        </w:tabs>
                        <w:ind w:firstLine="40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 xml:space="preserve">обеспечивающая самостоятельное использование слов, обозначающие математические понятия, явления </w:t>
                        <w:tab/>
                      </w:r>
                      <w:r>
                        <w:rPr>
                          <w:rStyle w:val="61"/>
                          <w:color w:val="000000"/>
                        </w:rPr>
                        <w:t>окружающей действительности</w:t>
                      </w:r>
                      <w:r>
                        <w:rPr>
                          <w:rStyle w:val="6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02665</wp:posOffset>
                </wp:positionH>
                <wp:positionV relativeFrom="page">
                  <wp:posOffset>4604385</wp:posOffset>
                </wp:positionV>
                <wp:extent cx="2651760" cy="546100"/>
                <wp:effectExtent l="0" t="0" r="0" b="0"/>
                <wp:wrapSquare wrapText="largest"/>
                <wp:docPr id="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рганизация разнообразных форм</w:t>
                              <w:br/>
                              <w:t>взаимодействия: «педагог - дети», «</w:t>
                              <w:br/>
                              <w:t>дети-де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pt;mso-wrap-distance-left:0pt;mso-wrap-distance-right:0pt;mso-wrap-distance-top:0pt;mso-wrap-distance-bottom:0pt;margin-top:362.55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рганизация разнообразных форм</w:t>
                        <w:br/>
                        <w:t>взаимодействия: «педагог - дети», «</w:t>
                        <w:br/>
                        <w:t>дети-де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389755</wp:posOffset>
                </wp:positionH>
                <wp:positionV relativeFrom="page">
                  <wp:posOffset>3931285</wp:posOffset>
                </wp:positionV>
                <wp:extent cx="2717165" cy="1624965"/>
                <wp:effectExtent l="0" t="0" r="0" b="0"/>
                <wp:wrapSquare wrapText="largest"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рганизация обучения детей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- предполагающая использование детьми совместных действий в освоении различных понятий. Для этого во время НОД детей организуют в микрогруппы по 3-4 человека. Такая организация провоцирует активное речевое общение детей со сверстникам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7.95pt;mso-wrap-distance-left:0pt;mso-wrap-distance-right:0pt;mso-wrap-distance-top:0pt;mso-wrap-distance-bottom:0pt;margin-top:309.55pt;mso-position-vertical-relative:page;margin-left:345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611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рганизация обучения детей,</w:t>
                      </w:r>
                    </w:p>
                    <w:p>
                      <w:pPr>
                        <w:pStyle w:val="6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- предполагающая использование детьми совместных действий в освоении различных понятий. Для этого во время НОД детей организуют в микрогруппы по 3-4 человека. Такая организация провоцирует активное речевое общение детей со сверстн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0745</wp:posOffset>
                </wp:positionH>
                <wp:positionV relativeFrom="page">
                  <wp:posOffset>5918200</wp:posOffset>
                </wp:positionV>
                <wp:extent cx="1974850" cy="2292350"/>
                <wp:effectExtent l="0" t="0" r="0" b="0"/>
                <wp:wrapSquare wrapText="largest"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 xml:space="preserve">Позиция педагога </w:t>
                            </w:r>
                            <w:r>
                              <w:rPr>
                                <w:rStyle w:val="111"/>
                                <w:b w:val="false"/>
                                <w:bCs w:val="false"/>
                                <w:color w:val="000000"/>
                              </w:rPr>
                              <w:t>при</w:t>
                            </w:r>
                          </w:p>
                          <w:p>
                            <w:pPr>
                              <w:pStyle w:val="231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32"/>
                                <w:color w:val="000000"/>
                              </w:rPr>
                              <w:t>организации жизни детей в</w:t>
                              <w:br/>
                              <w:t>детском саду дает возможность</w:t>
                              <w:br/>
                              <w:t>самостоятельного накопления</w:t>
                              <w:br/>
                              <w:t>чувственного опыта и его</w:t>
                              <w:br/>
                              <w:t>осмысления, основная роль</w:t>
                              <w:br/>
                              <w:t>воспитателя заключается в</w:t>
                              <w:br/>
                              <w:t xml:space="preserve">организации </w:t>
                            </w:r>
                            <w:r>
                              <w:rPr>
                                <w:rStyle w:val="233"/>
                                <w:color w:val="000000"/>
                              </w:rPr>
                              <w:t>ситуаций для</w:t>
                              <w:br/>
                              <w:t>познания детьми отношений</w:t>
                              <w:br/>
                              <w:t>между предметами</w:t>
                            </w:r>
                            <w:r>
                              <w:rPr>
                                <w:rStyle w:val="232"/>
                                <w:color w:val="000000"/>
                              </w:rPr>
                              <w:t>, когда</w:t>
                              <w:br/>
                              <w:t>ребенок получает в процессе</w:t>
                              <w:br/>
                              <w:t xml:space="preserve">обучения </w:t>
                            </w:r>
                            <w:r>
                              <w:rPr>
                                <w:rStyle w:val="233"/>
                                <w:color w:val="000000"/>
                              </w:rPr>
                              <w:t>чувство</w:t>
                              <w:br/>
                              <w:t>комфортности и уверенности</w:t>
                              <w:br/>
                              <w:t>в собственных си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80.5pt;mso-wrap-distance-left:0pt;mso-wrap-distance-right:0pt;mso-wrap-distance-top:0pt;mso-wrap-distance-bottom:0pt;margin-top:466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 xml:space="preserve">Позиция педагога </w:t>
                      </w:r>
                      <w:r>
                        <w:rPr>
                          <w:rStyle w:val="111"/>
                          <w:b w:val="false"/>
                          <w:bCs w:val="false"/>
                          <w:color w:val="000000"/>
                        </w:rPr>
                        <w:t>при</w:t>
                      </w:r>
                    </w:p>
                    <w:p>
                      <w:pPr>
                        <w:pStyle w:val="231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>
                          <w:rStyle w:val="232"/>
                          <w:color w:val="000000"/>
                        </w:rPr>
                        <w:t>организации жизни детей в</w:t>
                        <w:br/>
                        <w:t>детском саду дает возможность</w:t>
                        <w:br/>
                        <w:t>самостоятельного накопления</w:t>
                        <w:br/>
                        <w:t>чувственного опыта и его</w:t>
                        <w:br/>
                        <w:t>осмысления, основная роль</w:t>
                        <w:br/>
                        <w:t>воспитателя заключается в</w:t>
                        <w:br/>
                        <w:t xml:space="preserve">организации </w:t>
                      </w:r>
                      <w:r>
                        <w:rPr>
                          <w:rStyle w:val="233"/>
                          <w:color w:val="000000"/>
                        </w:rPr>
                        <w:t>ситуаций для</w:t>
                        <w:br/>
                        <w:t>познания детьми отношений</w:t>
                        <w:br/>
                        <w:t>между предметами</w:t>
                      </w:r>
                      <w:r>
                        <w:rPr>
                          <w:rStyle w:val="232"/>
                          <w:color w:val="000000"/>
                        </w:rPr>
                        <w:t>, когда</w:t>
                        <w:br/>
                        <w:t>ребенок получает в процессе</w:t>
                        <w:br/>
                        <w:t xml:space="preserve">обучения </w:t>
                      </w:r>
                      <w:r>
                        <w:rPr>
                          <w:rStyle w:val="233"/>
                          <w:color w:val="000000"/>
                        </w:rPr>
                        <w:t>чувство</w:t>
                        <w:br/>
                        <w:t>комфортности и уверенности</w:t>
                        <w:br/>
                        <w:t>в собственных сил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971800</wp:posOffset>
                </wp:positionH>
                <wp:positionV relativeFrom="page">
                  <wp:posOffset>5741670</wp:posOffset>
                </wp:positionV>
                <wp:extent cx="1932305" cy="2658110"/>
                <wp:effectExtent l="0" t="0" r="0" b="0"/>
                <wp:wrapSquare wrapText="largest"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сихологическая</w:t>
                              <w:br/>
                              <w:t>перестройка позиции</w:t>
                              <w:br/>
                              <w:t>педагога на личностно-</w:t>
                              <w:br/>
                              <w:t>ориентированное</w:t>
                              <w:br/>
                              <w:t>взаимодействие с</w:t>
                              <w:br/>
                              <w:t>ребенком в процессе</w:t>
                              <w:br/>
                              <w:t>обучения, содержанием</w:t>
                              <w:br/>
                              <w:t>которого является</w:t>
                              <w:br/>
                              <w:t>формирование у детей</w:t>
                              <w:br/>
                              <w:t>средств и способов</w:t>
                              <w:br/>
                              <w:t>приобретения знаний в ходе</w:t>
                              <w:br/>
                              <w:t>специально организованной</w:t>
                              <w:br/>
                              <w:t>образовательной</w:t>
                              <w:br/>
                              <w:t>самостоятельной</w:t>
                              <w:br/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09.3pt;mso-wrap-distance-left:0pt;mso-wrap-distance-right:0pt;mso-wrap-distance-top:0pt;mso-wrap-distance-bottom:0pt;margin-top:452.1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сихологическая</w:t>
                        <w:br/>
                        <w:t>перестройка позиции</w:t>
                        <w:br/>
                        <w:t>педагога на личностно-</w:t>
                        <w:br/>
                        <w:t>ориентированное</w:t>
                        <w:br/>
                        <w:t>взаимодействие с</w:t>
                        <w:br/>
                        <w:t>ребенком в процессе</w:t>
                        <w:br/>
                        <w:t>обучения, содержанием</w:t>
                        <w:br/>
                        <w:t>которого является</w:t>
                        <w:br/>
                        <w:t>формирование у детей</w:t>
                        <w:br/>
                        <w:t>средств и способов</w:t>
                        <w:br/>
                        <w:t>приобретения знаний в ходе</w:t>
                        <w:br/>
                        <w:t>специально организованной</w:t>
                        <w:br/>
                        <w:t>образовательной</w:t>
                        <w:br/>
                        <w:t>самостоятельной</w:t>
                        <w:br/>
                        <w:t>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20310</wp:posOffset>
                </wp:positionH>
                <wp:positionV relativeFrom="page">
                  <wp:posOffset>5735320</wp:posOffset>
                </wp:positionV>
                <wp:extent cx="1957070" cy="1433195"/>
                <wp:effectExtent l="0" t="0" r="0" b="0"/>
                <wp:wrapSquare wrapText="largest"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иксация успеха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остигнутого ребенком, его</w:t>
                              <w:br/>
                              <w:t>аргументация создают</w:t>
                              <w:br/>
                              <w:t>положительный</w:t>
                              <w:br/>
                              <w:t>эмоциональный фон для</w:t>
                              <w:br/>
                              <w:t>проведения обучения,</w:t>
                              <w:br/>
                              <w:t>способствует возникновению</w:t>
                              <w:br/>
                              <w:t>познавательного инте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12.85pt;mso-wrap-distance-left:0pt;mso-wrap-distance-right:0pt;mso-wrap-distance-top:0pt;mso-wrap-distance-bottom:0pt;margin-top:451.6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иксация успеха,</w:t>
                      </w:r>
                    </w:p>
                    <w:p>
                      <w:pPr>
                        <w:pStyle w:val="611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остигнутого ребенком, его</w:t>
                        <w:br/>
                        <w:t>аргументация создают</w:t>
                        <w:br/>
                        <w:t>положительный</w:t>
                        <w:br/>
                        <w:t>эмоциональный фон для</w:t>
                        <w:br/>
                        <w:t>проведения обучения,</w:t>
                        <w:br/>
                        <w:t>способствует возникновению</w:t>
                        <w:br/>
                        <w:t>познавательного интере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26160</wp:posOffset>
                </wp:positionH>
                <wp:positionV relativeFrom="page">
                  <wp:posOffset>955675</wp:posOffset>
                </wp:positionV>
                <wp:extent cx="6239510" cy="2726690"/>
                <wp:effectExtent l="0" t="0" r="0" b="0"/>
                <wp:wrapSquare wrapText="largest"/>
                <wp:docPr id="2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370" w:before="0" w:after="240"/>
                              <w:ind w:left="0" w:right="180" w:hanging="0"/>
                              <w:jc w:val="left"/>
                              <w:rPr/>
                            </w:pPr>
                            <w:bookmarkStart w:id="140" w:name="bookmark72"/>
                            <w:r>
                              <w:rPr>
                                <w:rStyle w:val="321"/>
                                <w:color w:val="000000"/>
                              </w:rPr>
                              <w:t>Особенности взаимодействия педагогического коллектива с семьями воспитанников</w:t>
                            </w:r>
                            <w:bookmarkEnd w:id="140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 w:before="0" w:after="312"/>
                              <w:ind w:left="320" w:right="180" w:firstLine="42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ля успешной реализации Программы должна быть обеспечена поддержка родителей в воспитании детей и укреплении их здоровья, вовлечение семей в образовательную деятельность. При планировании работы с семьями воспитанников группы учитывается социальный статус родителей, уровень материального состояния, образование, социальное положение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85"/>
                              <w:ind w:left="320" w:firstLine="420"/>
                              <w:rPr/>
                            </w:pPr>
                            <w:bookmarkStart w:id="141" w:name="bookmark73"/>
                            <w:r>
                              <w:rPr>
                                <w:rStyle w:val="321"/>
                                <w:color w:val="000000"/>
                              </w:rPr>
                              <w:t>Информационно-аналитический блок</w:t>
                            </w:r>
                            <w:bookmarkEnd w:id="141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бор и анализ сведений о родителях и детях, изучение сем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14.7pt;mso-wrap-distance-left:0pt;mso-wrap-distance-right:0pt;mso-wrap-distance-top:0pt;mso-wrap-distance-bottom:0pt;margin-top:75.25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20"/>
                          <w:tab w:val="left" w:pos="514" w:leader="none"/>
                        </w:tabs>
                        <w:spacing w:lineRule="exact" w:line="370" w:before="0" w:after="240"/>
                        <w:ind w:left="0" w:right="180" w:hanging="0"/>
                        <w:jc w:val="left"/>
                        <w:rPr/>
                      </w:pPr>
                      <w:bookmarkStart w:id="142" w:name="bookmark72"/>
                      <w:r>
                        <w:rPr>
                          <w:rStyle w:val="321"/>
                          <w:color w:val="000000"/>
                        </w:rPr>
                        <w:t>Особенности взаимодействия педагогического коллектива с семьями воспитанников</w:t>
                      </w:r>
                      <w:bookmarkEnd w:id="142"/>
                    </w:p>
                    <w:p>
                      <w:pPr>
                        <w:pStyle w:val="611"/>
                        <w:shd w:fill="auto" w:val="clear"/>
                        <w:spacing w:lineRule="exact" w:line="370" w:before="0" w:after="312"/>
                        <w:ind w:left="320" w:right="180" w:firstLine="42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ля успешной реализации Программы должна быть обеспечена поддержка родителей в воспитании детей и укреплении их здоровья, вовлечение семей в образовательную деятельность. При планировании работы с семьями воспитанников группы учитывается социальный статус родителей, уровень материального состояния, образование, социальное положение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85"/>
                        <w:ind w:left="320" w:firstLine="420"/>
                        <w:rPr/>
                      </w:pPr>
                      <w:bookmarkStart w:id="143" w:name="bookmark73"/>
                      <w:r>
                        <w:rPr>
                          <w:rStyle w:val="321"/>
                          <w:color w:val="000000"/>
                        </w:rPr>
                        <w:t>Информационно-аналитический блок</w:t>
                      </w:r>
                      <w:bookmarkEnd w:id="143"/>
                    </w:p>
                    <w:p>
                      <w:pPr>
                        <w:pStyle w:val="611"/>
                        <w:shd w:fill="auto" w:val="clear"/>
                        <w:spacing w:lineRule="exact" w:line="220"/>
                        <w:ind w:left="32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бор и анализ сведений о родителях и детях, изучение семь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13255</wp:posOffset>
                </wp:positionH>
                <wp:positionV relativeFrom="page">
                  <wp:posOffset>3914140</wp:posOffset>
                </wp:positionV>
                <wp:extent cx="4355465" cy="442595"/>
                <wp:effectExtent l="0" t="0" r="0" b="0"/>
                <wp:wrapSquare wrapText="largest"/>
                <wp:docPr id="2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1"/>
                              <w:gridCol w:w="2390"/>
                              <w:gridCol w:w="245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иагно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зучение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ед.кар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34.85pt;mso-wrap-distance-left:0pt;mso-wrap-distance-right:0pt;mso-wrap-distance-top:0pt;mso-wrap-distance-bottom:0pt;margin-top:308.2pt;mso-position-vertical-relative:page;margin-left:15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1"/>
                        <w:gridCol w:w="2390"/>
                        <w:gridCol w:w="245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иагностирование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зучение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ед.карт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26160</wp:posOffset>
                </wp:positionH>
                <wp:positionV relativeFrom="page">
                  <wp:posOffset>4476115</wp:posOffset>
                </wp:positionV>
                <wp:extent cx="6239510" cy="2492375"/>
                <wp:effectExtent l="0" t="0" r="0" b="0"/>
                <wp:wrapSquare wrapText="largest"/>
                <wp:docPr id="2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Важнейшим условием необходимым для создания социальной ситуации развития детей является взаимодействие с родителями по вопросам образования ребенка, непосредственного вовлечения их в образовательную деятельность.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Цель взаимодействия детского сада с семьей: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ребенка, компетентности его родителей, заключающейся в способности разрешать разные типы социально-педагогических ситуаций, связанных с воспитанием ребенк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1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заимодействие с семьей должно быть построено на основе гуманно</w:t>
                              <w:softHyphen/>
                              <w:t>личностного подхода, согласно которому признается право родителей на уважение, понимание, участие в жизни детского са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96.25pt;mso-wrap-distance-left:0pt;mso-wrap-distance-right:0pt;mso-wrap-distance-top:0pt;mso-wrap-distance-bottom:0pt;margin-top:352.45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 xml:space="preserve">Важнейшим условием необходимым для создания социальной ситуации развития детей является взаимодействие с родителями по вопросам образования ребенка, непосредственного вовлечения их в образовательную деятельность. 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Цель взаимодействия детского сада с семьей: </w:t>
                      </w:r>
                      <w:r>
                        <w:rPr>
                          <w:rStyle w:val="6"/>
                          <w:color w:val="000000"/>
                        </w:rPr>
                        <w:t>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ребенка, компетентности его родителей, заключающейся в способности разрешать разные типы социально-педагогических ситуаций, связанных с воспитанием ребенк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1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заимодействие с семьей должно быть построено на основе гуманно</w:t>
                        <w:softHyphen/>
                        <w:t>личностного подхода, согласно которому признается право родителей на уважение, понимание, участие в жизни детского са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26160</wp:posOffset>
                </wp:positionH>
                <wp:positionV relativeFrom="page">
                  <wp:posOffset>7341870</wp:posOffset>
                </wp:positionV>
                <wp:extent cx="6239510" cy="2325370"/>
                <wp:effectExtent l="0" t="0" r="0" b="0"/>
                <wp:wrapSquare wrapText="largest"/>
                <wp:docPr id="2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326" w:before="0" w:after="0"/>
                              <w:ind w:left="180" w:hanging="0"/>
                              <w:rPr/>
                            </w:pPr>
                            <w:bookmarkStart w:id="144" w:name="bookmark74"/>
                            <w:r>
                              <w:rPr>
                                <w:rStyle w:val="321"/>
                                <w:color w:val="000000"/>
                              </w:rPr>
                              <w:t>Задачи взаимодействия детского сада с семьей:</w:t>
                            </w:r>
                            <w:bookmarkEnd w:id="144"/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326"/>
                              <w:ind w:left="1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326"/>
                              <w:ind w:left="1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накомство педагогов и родителей с лучшим опытом воспитания детей дошкольного возраста в детском саду и семье, раскрывающим средства, формы и методы развития интегративных качеств ребенка, а также знакомство с трудностями, возникающими в семейном и общественном воспитании дошкольников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326"/>
                              <w:ind w:left="1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нформирование друг друга об актуальных задачах воспитания и обучения детей на разных возрастных этапах их развития и о возможн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83.1pt;mso-wrap-distance-left:0pt;mso-wrap-distance-right:0pt;mso-wrap-distance-top:0pt;mso-wrap-distance-bottom:0pt;margin-top:578.1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326" w:before="0" w:after="0"/>
                        <w:ind w:left="180" w:hanging="0"/>
                        <w:rPr/>
                      </w:pPr>
                      <w:bookmarkStart w:id="145" w:name="bookmark74"/>
                      <w:r>
                        <w:rPr>
                          <w:rStyle w:val="321"/>
                          <w:color w:val="000000"/>
                        </w:rPr>
                        <w:t>Задачи взаимодействия детского сада с семьей:</w:t>
                      </w:r>
                      <w:bookmarkEnd w:id="145"/>
                    </w:p>
                    <w:p>
                      <w:pPr>
                        <w:pStyle w:val="6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743" w:leader="none"/>
                        </w:tabs>
                        <w:spacing w:lineRule="exact" w:line="326"/>
                        <w:ind w:left="1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743" w:leader="none"/>
                        </w:tabs>
                        <w:spacing w:lineRule="exact" w:line="326"/>
                        <w:ind w:left="1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накомство педагогов и родителей с лучшим опытом воспитания детей дошкольного возраста в детском саду и семье, раскрывающим средства, формы и методы развития интегративных качеств ребенка, а также знакомство с трудностями, возникающими в семейном и общественном воспитании дошкольников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743" w:leader="none"/>
                        </w:tabs>
                        <w:spacing w:lineRule="exact" w:line="326"/>
                        <w:ind w:left="1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нформирование друг друга об актуальных задачах воспитания и обучения детей на разных возрастных этапах их развития и о возможност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98855</wp:posOffset>
                </wp:positionH>
                <wp:positionV relativeFrom="page">
                  <wp:posOffset>806450</wp:posOffset>
                </wp:positionV>
                <wp:extent cx="6294120" cy="2117725"/>
                <wp:effectExtent l="0" t="0" r="0" b="0"/>
                <wp:wrapSquare wrapText="largest"/>
                <wp:docPr id="2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326"/>
                              <w:ind w:left="1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етского сада и семьи в решении данных задач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326"/>
                              <w:ind w:left="2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, возникновению чувства единения, радости, гордости за полученные результаты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326"/>
                              <w:ind w:left="2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влечение семей воспитанников к участию в совместных с педагогами мероприятиях, организуемых в районе (городе, области)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322"/>
                              <w:ind w:left="2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ощрение родителей за внимательное отношений к разнообразным стремлениям и потребностям ребенка и создание необходимых условий для их удовлетворения в семь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66.75pt;mso-wrap-distance-left:0pt;mso-wrap-distance-right:0pt;mso-wrap-distance-top:0pt;mso-wrap-distance-bottom:0pt;margin-top:63.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743" w:leader="none"/>
                        </w:tabs>
                        <w:spacing w:lineRule="exact" w:line="326"/>
                        <w:ind w:left="1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етского сада и семьи в решении данных задач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326"/>
                        <w:ind w:left="2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, возникновению чувства единения, радости, гордости за полученные результаты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326"/>
                        <w:ind w:left="2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влечение семей воспитанников к участию в совместных с педагогами мероприятиях, организуемых в районе (городе, области)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spacing w:lineRule="exact" w:line="322"/>
                        <w:ind w:left="2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ощрение родителей за внимательное отношений к разнообразным стремлениям и потребностям ребенка и создание необходимых условий для их удовлетворения в семь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53465</wp:posOffset>
                </wp:positionH>
                <wp:positionV relativeFrom="page">
                  <wp:posOffset>3083560</wp:posOffset>
                </wp:positionV>
                <wp:extent cx="3054350" cy="648970"/>
                <wp:effectExtent l="0" t="0" r="0" b="0"/>
                <wp:wrapSquare wrapText="largest"/>
                <wp:docPr id="2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свещение родителей через консультации, информационные листы, газеты, листы - памя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51.1pt;mso-wrap-distance-left:0pt;mso-wrap-distance-right:0pt;mso-wrap-distance-top:0pt;mso-wrap-distance-bottom:0pt;margin-top:242.8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свещение родителей через консультации, информационные листы, газеты, листы - памя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302760</wp:posOffset>
                </wp:positionH>
                <wp:positionV relativeFrom="page">
                  <wp:posOffset>3083560</wp:posOffset>
                </wp:positionV>
                <wp:extent cx="2685415" cy="855980"/>
                <wp:effectExtent l="0" t="0" r="0" b="0"/>
                <wp:wrapSquare wrapText="largest"/>
                <wp:docPr id="2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Организация продуктивного общения всех участников образовательного процесса, обмен </w:t>
                            </w:r>
                            <w:r>
                              <w:rPr>
                                <w:rStyle w:val="61"/>
                                <w:color w:val="000000"/>
                              </w:rPr>
                              <w:t>мнениями, идеями, чув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7.4pt;mso-wrap-distance-left:0pt;mso-wrap-distance-right:0pt;mso-wrap-distance-top:0pt;mso-wrap-distance-bottom:0pt;margin-top:242.8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 xml:space="preserve">Организация продуктивного общения всех участников образовательного процесса, обмен </w:t>
                      </w:r>
                      <w:r>
                        <w:rPr>
                          <w:rStyle w:val="61"/>
                          <w:color w:val="000000"/>
                        </w:rPr>
                        <w:t>мнениями, идеями, чувств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98855</wp:posOffset>
                </wp:positionH>
                <wp:positionV relativeFrom="page">
                  <wp:posOffset>4149725</wp:posOffset>
                </wp:positionV>
                <wp:extent cx="6294120" cy="218440"/>
                <wp:effectExtent l="0" t="0" r="0" b="0"/>
                <wp:wrapSquare wrapText="largest"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bookmarkStart w:id="146" w:name="bookmark75"/>
                            <w:r>
                              <w:rPr>
                                <w:rStyle w:val="321"/>
                                <w:color w:val="000000"/>
                              </w:rPr>
                              <w:t>Практический блок</w:t>
                            </w:r>
                            <w:bookmarkEnd w:id="1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7.2pt;mso-wrap-distance-left:0pt;mso-wrap-distance-right:0pt;mso-wrap-distance-top:0pt;mso-wrap-distance-bottom:0pt;margin-top:326.7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bookmarkStart w:id="147" w:name="bookmark75"/>
                      <w:r>
                        <w:rPr>
                          <w:rStyle w:val="321"/>
                          <w:color w:val="000000"/>
                        </w:rPr>
                        <w:t>Практический блок</w:t>
                      </w:r>
                      <w:bookmarkEnd w:id="14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10335</wp:posOffset>
                </wp:positionH>
                <wp:positionV relativeFrom="page">
                  <wp:posOffset>4368165</wp:posOffset>
                </wp:positionV>
                <wp:extent cx="5711825" cy="405130"/>
                <wp:effectExtent l="0" t="0" r="0" b="0"/>
                <wp:wrapSquare wrapText="largest"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20" w:before="0" w:after="37"/>
                              <w:rPr/>
                            </w:pPr>
                            <w:r>
                              <w:rPr>
                                <w:rStyle w:val="35"/>
                                <w:color w:val="000000"/>
                              </w:rPr>
                              <w:t>Формы и методы работы, используемые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5"/>
                                <w:color w:val="000000"/>
                              </w:rPr>
                              <w:t>медицинскими работниками, специалистами, воспитателями, психолог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1.9pt;mso-wrap-distance-left:0pt;mso-wrap-distance-right:0pt;mso-wrap-distance-top:0pt;mso-wrap-distance-bottom:0pt;margin-top:343.9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20" w:before="0" w:after="37"/>
                        <w:rPr/>
                      </w:pPr>
                      <w:r>
                        <w:rPr>
                          <w:rStyle w:val="35"/>
                          <w:color w:val="000000"/>
                        </w:rPr>
                        <w:t>Формы и методы работы, используемые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5"/>
                          <w:color w:val="000000"/>
                        </w:rPr>
                        <w:t>медицинскими работниками, специалистами, воспитателями, психолог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65530</wp:posOffset>
                </wp:positionH>
                <wp:positionV relativeFrom="page">
                  <wp:posOffset>4761230</wp:posOffset>
                </wp:positionV>
                <wp:extent cx="6174740" cy="3752215"/>
                <wp:effectExtent l="0" t="0" r="0" b="0"/>
                <wp:wrapSquare wrapText="largest"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0"/>
                              <w:gridCol w:w="2136"/>
                              <w:gridCol w:w="4118"/>
                            </w:tblGrid>
                            <w:tr>
                              <w:trPr>
                                <w:trHeight w:val="2928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Родительские собрания: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устный журнал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нференция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бмен опытом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лекции-беседы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искуссия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еловые игры и т. 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3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онсультац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51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(индивидуальные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51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групповые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51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подгрупповые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аглядная информация: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pacing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апки-ширмы (в соответствии с годовыми задачами ДГ)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нформационные листы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неболейка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времена года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информация об успехах детей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благодарим родителей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Творческие выставки детей, родителей, родителей и детей, родителе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317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вместные праздники досуги, виктор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овмест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портив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ни открытых двер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95.45pt;mso-wrap-distance-left:0pt;mso-wrap-distance-right:0pt;mso-wrap-distance-top:0pt;mso-wrap-distance-bottom:0pt;margin-top:374.9pt;mso-position-vertical-relative:page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0"/>
                        <w:gridCol w:w="2136"/>
                        <w:gridCol w:w="4118"/>
                      </w:tblGrid>
                      <w:tr>
                        <w:trPr>
                          <w:trHeight w:val="2928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Родительские собрания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устный журнал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бмен опытом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лекции-беседы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искуссия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еловые игры и т. 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3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51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(индивидуальные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51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групповые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51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подгрупповые)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аглядная информация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3" w:leader="none"/>
                              </w:tabs>
                              <w:spacing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апки-ширмы (в соответствии с годовыми задачами ДГ)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нформационные листы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неболейка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времена года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информация об успехах дете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20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благодарим родителей и др.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Творческие выставки детей, родителей, родителей и детей, родителе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газеты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вместные праздники досуги, викторины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овмест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портив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ни открытых двер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24990</wp:posOffset>
                </wp:positionH>
                <wp:positionV relativeFrom="page">
                  <wp:posOffset>8825230</wp:posOffset>
                </wp:positionV>
                <wp:extent cx="4788535" cy="418465"/>
                <wp:effectExtent l="0" t="0" r="0" b="0"/>
                <wp:wrapSquare wrapText="largest"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Анализ эффективности мероприятий, которые проводятся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>специалис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32.95pt;mso-wrap-distance-left:0pt;mso-wrap-distance-right:0pt;mso-wrap-distance-top:0pt;mso-wrap-distance-bottom:0pt;margin-top:694.9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Анализ эффективности мероприятий, которые проводятся</w:t>
                      </w:r>
                    </w:p>
                    <w:p>
                      <w:pPr>
                        <w:pStyle w:val="217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>специалист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98855</wp:posOffset>
                </wp:positionH>
                <wp:positionV relativeFrom="page">
                  <wp:posOffset>9229725</wp:posOffset>
                </wp:positionV>
                <wp:extent cx="6293485" cy="441960"/>
                <wp:effectExtent l="0" t="0" r="0" b="0"/>
                <wp:wrapSquare wrapText="largest"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2107"/>
                              <w:gridCol w:w="1795"/>
                              <w:gridCol w:w="1824"/>
                              <w:gridCol w:w="241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нига отзывов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Экспресс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Само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лист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34.8pt;mso-wrap-distance-left:0pt;mso-wrap-distance-right:0pt;mso-wrap-distance-top:0pt;mso-wrap-distance-bottom:0pt;margin-top:726.7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2107"/>
                        <w:gridCol w:w="1795"/>
                        <w:gridCol w:w="1824"/>
                        <w:gridCol w:w="241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нига отзывов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Экспресс-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Самоанализ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лист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75055</wp:posOffset>
                </wp:positionH>
                <wp:positionV relativeFrom="page">
                  <wp:posOffset>623570</wp:posOffset>
                </wp:positionV>
                <wp:extent cx="6141720" cy="200025"/>
                <wp:effectExtent l="0" t="0" r="0" b="0"/>
                <wp:wrapSquare wrapText="largest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2.6 Содержание коррекционной работы образовательного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5.75pt;mso-wrap-distance-left:0pt;mso-wrap-distance-right:0pt;mso-wrap-distance-top:0pt;mso-wrap-distance-bottom:0pt;margin-top:49.1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ind w:right="360" w:hanging="0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2.6 Содержание коррекционной работы образовательного уч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75055</wp:posOffset>
                </wp:positionH>
                <wp:positionV relativeFrom="page">
                  <wp:posOffset>996950</wp:posOffset>
                </wp:positionV>
                <wp:extent cx="6141720" cy="8507730"/>
                <wp:effectExtent l="0" t="0" r="0" b="0"/>
                <wp:wrapSquare wrapText="largest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50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31"/>
                              <w:ind w:right="280" w:firstLine="60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ррекционная работа в соответствии с федеральным государственным образовательным стандартом дошкольного образования направлена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в освоении Программ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8"/>
                              <w:ind w:right="280"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а базе МБОУ Колодинской ОШ работает ППк, где детям оказывается квалифицированная помощь учителя-логопед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/>
                              <w:ind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мплектование детей проходит по следующему алгоритму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55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числяются дети на психолого</w:t>
                              <w:softHyphen/>
                              <w:t>-педагогическим консилиумом учреждения. В сложных случаях логопед обязан рекомендовать родителям посещение специальной речевой групп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3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 случае отказа от перевода ребенка со сложной речевой патологией учитель-логопед не несет ответственности за устранение дефект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8"/>
                              <w:ind w:right="280"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 мере исправления недостатков речи логопед выводит детей из списка и заменяет их други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3"/>
                              <w:ind w:right="280"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а логопедические занятия отбираются дети старшего дошкольного возраста с речевыми нарушения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50"/>
                              <w:ind w:right="280"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ебенок получает индивидуальную коррекционную помощь 2-3 раза в неделю. Продолжительность индивидуальных занятий зависти от речевого диагноза, возраста ребенка, индивидуальных особенностей развития ребенка, его психофизического статуса. Время, отведенное на индивидуальное занятие с ребенком, увеличивается, если учитель-логопед сам забирает ребенка из группы и отводит его в группу после окончания занят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8"/>
                              <w:ind w:right="280"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ель-логопед планирует подгрупповые занятия, если есть дети одного возраста со сходными речевыми диагноза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31"/>
                              <w:ind w:right="280"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одолжительность подгруппового занятия не превышает время, предусмотренное физиологическими особенностями возраста (программой обучения и воспитания в детском саду, инструктивно-методическим письмом «О гигиенических требованиях к максимальной нагрузке на детей дошкольного возраста в организованных формах обучения»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right="280"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ланирование логопедической работы учитель-логопед осуществляет в соответствии с образовательными программами, отвечающими требованиям государственного образовательного стандарт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аряду с коррекционными мероприятиями проводит профилактическую работу в дошкольном образовательном учреждении по предупреждению нарушений речи у детей. Учитель-логопед проводит работу с воспитателями дошкольного образовательного учреждения по проблеме речевого развития детей дошкольного возраста (консультации, семинары, семинары-практикумы и другие формы и виды работ), родителями (законными представител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669.9pt;mso-wrap-distance-left:0pt;mso-wrap-distance-right:0pt;mso-wrap-distance-top:0pt;mso-wrap-distance-bottom:0pt;margin-top:78.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31"/>
                        <w:ind w:right="280" w:firstLine="60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оррекционная работа в соответствии с федеральным государственным образовательным стандартом дошкольного образования направлена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в освоении Программ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8"/>
                        <w:ind w:right="280"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На базе МБОУ Колодинской ОШ работает ППк, где детям оказывается квалифицированная помощь учителя-логопед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20"/>
                        <w:ind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омплектование детей проходит по следующему алгоритму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55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числяются дети на психолого</w:t>
                        <w:softHyphen/>
                        <w:t>-педагогическим консилиумом учреждения. В сложных случаях логопед обязан рекомендовать родителям посещение специальной речевой групп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31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 случае отказа от перевода ребенка со сложной речевой патологией учитель-логопед не несет ответственности за устранение дефект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8"/>
                        <w:ind w:right="280"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 мере исправления недостатков речи логопед выводит детей из списка и заменяет их другим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3"/>
                        <w:ind w:right="280"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На логопедические занятия отбираются дети старшего дошкольного возраста с речевыми нарушениям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50"/>
                        <w:ind w:right="280"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ебенок получает индивидуальную коррекционную помощь 2-3 раза в неделю. Продолжительность индивидуальных занятий зависти от речевого диагноза, возраста ребенка, индивидуальных особенностей развития ребенка, его психофизического статуса. Время, отведенное на индивидуальное занятие с ребенком, увеличивается, если учитель-логопед сам забирает ребенка из группы и отводит его в группу после окончания занят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8"/>
                        <w:ind w:right="280"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ель-логопед планирует подгрупповые занятия, если есть дети одного возраста со сходными речевыми диагнозам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31"/>
                        <w:ind w:right="280"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одолжительность подгруппового занятия не превышает время, предусмотренное физиологическими особенностями возраста (программой обучения и воспитания в детском саду, инструктивно-методическим письмом «О гигиенических требованиях к максимальной нагрузке на детей дошкольного возраста в организованных формах обучения»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right="280"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ланирование логопедической работы учитель-логопед осуществляет в соответствии с образовательными программами, отвечающими требованиям государственного образовательного стандарт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Наряду с коррекционными мероприятиями проводит профилактическую работу в дошкольном образовательном учреждении по предупреждению нарушений речи у детей. Учитель-логопед проводит работу с воспитателями дошкольного образовательного учреждения по проблеме речевого развития детей дошкольного возраста (консультации, семинары, семинары-практикумы и другие формы и виды работ), родителями (законными представителя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73785</wp:posOffset>
                </wp:positionH>
                <wp:positionV relativeFrom="page">
                  <wp:posOffset>784225</wp:posOffset>
                </wp:positionV>
                <wp:extent cx="6138545" cy="4961255"/>
                <wp:effectExtent l="0" t="0" r="0" b="0"/>
                <wp:wrapSquare wrapText="largest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96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47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сещающих его занят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3" w:before="0" w:after="303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казателем работы учителя-логопеда является состояние звукопроизношения детей, выпускаемых в школу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296"/>
                              <w:rPr/>
                            </w:pPr>
                            <w:bookmarkStart w:id="148" w:name="bookmark76"/>
                            <w:r>
                              <w:rPr>
                                <w:rStyle w:val="321"/>
                                <w:color w:val="000000"/>
                              </w:rPr>
                              <w:t>Основные задачи коррекционного обучения на логопункте:</w:t>
                            </w:r>
                            <w:bookmarkEnd w:id="148"/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331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странение дефектов звукопроизношения (воспитание правильных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98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навыков звукового анализа (специальные умственные действия по дифференциации фонем и установлению звуковой структуры слова)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0" w:before="0" w:after="92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грамматического строя речи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0" w:before="0" w:after="39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связной речи старших дошкольников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93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коммуникативных способностей, необходимых для успешного общени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ы и средства организации образовательной деятельности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Учитель-логопед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ндивидуальная и подгрупповая коррекционная НОД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98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ронтальная, подгрупповая НОД по развитию речи с применением дидактических игр и упражнений на развитие всех компонентов речи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20" w:before="0" w:after="97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экскурсии, наблюдения, экспериментальная деятельность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2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беседы, ознакомление с произведениями художественной лит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90.65pt;mso-wrap-distance-left:0pt;mso-wrap-distance-right:0pt;mso-wrap-distance-top:0pt;mso-wrap-distance-bottom:0pt;margin-top:61.75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47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сещающих его занят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3" w:before="0" w:after="303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казателем работы учителя-логопеда является состояние звукопроизношения детей, выпускаемых в школу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296"/>
                        <w:rPr/>
                      </w:pPr>
                      <w:bookmarkStart w:id="149" w:name="bookmark76"/>
                      <w:r>
                        <w:rPr>
                          <w:rStyle w:val="321"/>
                          <w:color w:val="000000"/>
                        </w:rPr>
                        <w:t>Основные задачи коррекционного обучения на логопункте:</w:t>
                      </w:r>
                      <w:bookmarkEnd w:id="149"/>
                    </w:p>
                    <w:p>
                      <w:pPr>
                        <w:pStyle w:val="611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331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странение дефектов звукопроизношения (воспитание правильных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382" w:leader="none"/>
                        </w:tabs>
                        <w:spacing w:lineRule="exact" w:line="298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навыков звукового анализа (специальные умственные действия по дифференциации фонем и установлению звуковой структуры слова)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378" w:leader="none"/>
                        </w:tabs>
                        <w:spacing w:lineRule="exact" w:line="220" w:before="0" w:after="92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грамматического строя речи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378" w:leader="none"/>
                        </w:tabs>
                        <w:spacing w:lineRule="exact" w:line="220" w:before="0" w:after="39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связной речи старших дошкольников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20"/>
                          <w:tab w:val="left" w:pos="387" w:leader="none"/>
                        </w:tabs>
                        <w:spacing w:lineRule="exact" w:line="293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коммуникативных способностей, необходимых для успешного общения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17" w:before="0" w:after="0"/>
                        <w:ind w:firstLine="7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ы и средства организации образовательной деятельности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Учитель-логопед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ндивидуальная и подгрупповая коррекционная НОД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Воспитатель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98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ронтальная, подгрупповая НОД по развитию речи с применением дидактических игр и упражнений на развитие всех компонентов речи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20" w:before="0" w:after="97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экскурсии, наблюдения, экспериментальная деятельность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20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беседы, ознакомление с произведениями художественной литера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73785</wp:posOffset>
                </wp:positionH>
                <wp:positionV relativeFrom="page">
                  <wp:posOffset>5922645</wp:posOffset>
                </wp:positionV>
                <wp:extent cx="6138545" cy="3657600"/>
                <wp:effectExtent l="0" t="0" r="0" b="0"/>
                <wp:wrapSquare wrapText="largest"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Музыкальный руководитель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3"/>
                              <w:ind w:left="380" w:right="29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узыкально-ритмические и пальчиковые игры; логопедические распевки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right="600" w:firstLine="38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упражнения на развитие слухового восприятия, двигательной памяти; этюды на развитие выразительности мимики, жеста; игры-драматизации. </w:t>
                            </w:r>
                            <w:r>
                              <w:rPr>
                                <w:rStyle w:val="61"/>
                                <w:color w:val="000000"/>
                              </w:rPr>
                              <w:t>Инструктор по физкультуре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8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гры и упражнения на развитие общей, мелкой моторики; упражнения на формирование правильного физиологического дыхания и фонационного выдоха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7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движные, спортивные игры с речевым сопровождением на закрепление навыков правильного произношения звуков; игры на развитие пространственной ориентаци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7"/>
                              <w:ind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Родители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2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гры и упражнения на развитие артикуляционной моторики ребенка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2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нтроль за выполнением заданий и произношением ребенка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2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ыполнение рекомендаций учителя-логопед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8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 отборе программного материала учитывается структура дефекта детей с ФНР и ФФ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88pt;mso-wrap-distance-left:0pt;mso-wrap-distance-right:0pt;mso-wrap-distance-top:0pt;mso-wrap-distance-bottom:0pt;margin-top:466.35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Музыкальный руководитель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3"/>
                        <w:ind w:left="380" w:right="298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музыкально-ритмические и пальчиковые игры; логопедические распевки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right="600" w:firstLine="38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 xml:space="preserve">упражнения на развитие слухового восприятия, двигательной памяти; этюды на развитие выразительности мимики, жеста; игры-драматизации. </w:t>
                      </w:r>
                      <w:r>
                        <w:rPr>
                          <w:rStyle w:val="61"/>
                          <w:color w:val="000000"/>
                        </w:rPr>
                        <w:t>Инструктор по физкультуре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8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гры и упражнения на развитие общей, мелкой моторики; упражнения на формирование правильного физиологического дыхания и фонационного выдоха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7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движные, спортивные игры с речевым сопровождением на закрепление навыков правильного произношения звуков; игры на развитие пространственной ориентаци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7"/>
                        <w:ind w:hanging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Родители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2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гры и упражнения на развитие артикуляционной моторики ребенка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2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онтроль за выполнением заданий и произношением ребенка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2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ыполнение рекомендаций учителя-логопед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8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 отборе программного материала учитывается структура дефекта детей с ФНР и ФФ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41400</wp:posOffset>
                </wp:positionH>
                <wp:positionV relativeFrom="page">
                  <wp:posOffset>772160</wp:posOffset>
                </wp:positionV>
                <wp:extent cx="6202680" cy="8667750"/>
                <wp:effectExtent l="0" t="0" r="0" b="0"/>
                <wp:wrapSquare wrapText="largest"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41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 Индивидуальные занятия составляют существенную часть работы логопеда в течение каждого рабочего дня недели в целом. Они направлены на осуществление коррекции индивидуальных речевых недостатков и иных недостатков психофизического развития воспитанников, создающие определенные трудности в овладении Программ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36"/>
                              <w:ind w:firstLine="7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 задачи воспитателя также входит повседневное наблюдение за состоянием речевой деятельности детей в каждом периоде коррекционного процесса. Воспитатель наблюдает за проявлениями речевой активности детей, за правильным использованием поставленных или исправленных звуков в собственной речи дошкольников, усвоенных грамматических форм и т. п. В случае необходимости воспитатель в тактичной форме исправляет речь ребенк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firstLine="60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нания, умения и навыки, полученные ребенком на индивидуальных логопедических занятиях, закрепляются воспитателями, специалистами и родителями. На каждого ребенка коррекционной группы оформляется индивидуальная тетрадь для записи заданий по закреплению знаний, умений и навыков. Учитывая, что ребенок занимается под руководством родителей, воспитателей, учитель-логопед в тетради дает методические рекомендации по выполнению предложенных задани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итывается следующее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8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ля первоначальной постановки отбираются звуки, принадлежащие к различным фонетическим группам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8" w:before="0" w:after="213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вуки, смешиваемые в речи детей, отрабатываются поэтапно; окончательное закрепление изученных звуков достигается в процессе дифференциации всех близких звуков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31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82.5pt;mso-wrap-distance-left:0pt;mso-wrap-distance-right:0pt;mso-wrap-distance-top:0pt;mso-wrap-distance-bottom:0pt;margin-top:60.8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41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 Индивидуальные занятия составляют существенную часть работы логопеда в течение каждого рабочего дня недели в целом. Они направлены на осуществление коррекции индивидуальных речевых недостатков и иных недостатков психофизического развития воспитанников, создающие определенные трудности в овладении Программ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36"/>
                        <w:ind w:firstLine="7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 задачи воспитателя также входит повседневное наблюдение за состоянием речевой деятельности детей в каждом периоде коррекционного процесса. Воспитатель наблюдает за проявлениями речевой активности детей, за правильным использованием поставленных или исправленных звуков в собственной речи дошкольников, усвоенных грамматических форм и т. п. В случае необходимости воспитатель в тактичной форме исправляет речь ребенк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firstLine="60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нания, умения и навыки, полученные ребенком на индивидуальных логопедических занятиях, закрепляются воспитателями, специалистами и родителями. На каждого ребенка коррекционной группы оформляется индивидуальная тетрадь для записи заданий по закреплению знаний, умений и навыков. Учитывая, что ребенок занимается под руководством родителей, воспитателей, учитель-логопед в тетради дает методические рекомендации по выполнению предложенных задани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итывается следующее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8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ля первоначальной постановки отбираются звуки, принадлежащие к различным фонетическим группам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8" w:before="0" w:after="213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вуки, смешиваемые в речи детей, отрабатываются поэтапно; окончательное закрепление изученных звуков достигается в процессе дифференциации всех близких звуков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31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41400</wp:posOffset>
                </wp:positionH>
                <wp:positionV relativeFrom="page">
                  <wp:posOffset>772160</wp:posOffset>
                </wp:positionV>
                <wp:extent cx="6202680" cy="8231505"/>
                <wp:effectExtent l="0" t="0" r="0" b="0"/>
                <wp:wrapSquare wrapText="largest"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23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317" w:before="0" w:after="210"/>
                              <w:jc w:val="left"/>
                              <w:rPr/>
                            </w:pPr>
                            <w:bookmarkStart w:id="150" w:name="bookmark77"/>
                            <w:r>
                              <w:rPr>
                                <w:rStyle w:val="321"/>
                                <w:color w:val="000000"/>
                              </w:rPr>
                              <w:t>Успешность коррекционно-развивающей деятельности обеспечивается реализацией следующих принципов:</w:t>
                            </w:r>
                            <w:bookmarkEnd w:id="150"/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80" w:before="0" w:after="69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Системность коррекционных, профилактических и развивающих задач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. Иными словами, задачи коррекционной программы должны быть сформулированы как система задач трех уровней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6" w:before="0" w:after="275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ррекционного (исправление отклонений, нарушений развития, разрешение трудностей); профилактического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3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ющего (оптимизация, стимулирование и обогащение содержания развития)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80" w:before="0" w:after="7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Единство диагностики и коррекци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7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Этот принцип отражает целостность процесса оказания коррекционной помощи ребенку.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-развивающей программы. При этом осуществляется постоянный контроль за развитием лексико-грамматического строя, связного высказывания ребенка, за его деятельностью, поведением, динамикой его эмоциональных состояний, чувств и переживаний, что позволяет внести необходимые коррективы в обучающие программы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80" w:before="0" w:after="54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риоритетность коррекции каузального тип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 зависимости от цели и направленности можно выделить два типа коррекции: симптоматическую и каузальную. Симптоматическая коррекция направлена на преодоление внешних проявлений трудностей развития. Каузальная - предполагает устранение причин, лежащих в основе трудностей воспитания и развития. При несомненной значимости обоих типов коррекции приоритетной следует считать каузальную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Деятельностный принцип коррекци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анный принцип означает, что генеральным способом коррекционно</w:t>
                              <w:softHyphen/>
                              <w:t>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33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614pt1"/>
                                <w:color w:val="000000"/>
                              </w:rPr>
                              <w:t xml:space="preserve">Учет возрастно-психологических и индивидуальных особенностей ребенка.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Согласно этому принципу следует учитывать соответствие хода развития ребенка, психического и личностного, нормативному, памятуя в то же время об уникальности, неповторимости, своеобразии каждой ли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48.15pt;mso-wrap-distance-left:0pt;mso-wrap-distance-right:0pt;mso-wrap-distance-top:0pt;mso-wrap-distance-bottom:0pt;margin-top:60.8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317" w:before="0" w:after="210"/>
                        <w:jc w:val="left"/>
                        <w:rPr/>
                      </w:pPr>
                      <w:bookmarkStart w:id="151" w:name="bookmark77"/>
                      <w:r>
                        <w:rPr>
                          <w:rStyle w:val="321"/>
                          <w:color w:val="000000"/>
                        </w:rPr>
                        <w:t>Успешность коррекционно-развивающей деятельности обеспечивается реализацией следующих принципов:</w:t>
                      </w:r>
                      <w:bookmarkEnd w:id="151"/>
                    </w:p>
                    <w:p>
                      <w:pPr>
                        <w:pStyle w:val="7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80" w:before="0" w:after="69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Системность коррекционных, профилактических и развивающих задач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. Иными словами, задачи коррекционной программы должны быть сформулированы как система задач трех уровней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6" w:before="0" w:after="275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оррекционного (исправление отклонений, нарушений развития, разрешение трудностей); профилактического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3"/>
                        <w:ind w:firstLine="7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ющего (оптимизация, стимулирование и обогащение содержания развития)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80" w:before="0" w:after="7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Единство диагностики и коррекци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7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Этот принцип отражает целостность процесса оказания коррекционной помощи ребенку.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-развивающей программы. При этом осуществляется постоянный контроль за развитием лексико-грамматического строя, связного высказывания ребенка, за его деятельностью, поведением, динамикой его эмоциональных состояний, чувств и переживаний, что позволяет внести необходимые коррективы в обучающие программы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80" w:before="0" w:after="54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риоритетность коррекции каузального тип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 зависимости от цели и направленности можно выделить два типа коррекции: симптоматическую и каузальную. Симптоматическая коррекция направлена на преодоление внешних проявлений трудностей развития. Каузальная - предполагает устранение причин, лежащих в основе трудностей воспитания и развития. При несомненной значимости обоих типов коррекции приоритетной следует считать каузальную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Деятельностный принцип коррекци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8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анный принцип означает, что генеральным способом коррекционно</w:t>
                        <w:softHyphen/>
                        <w:t>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332" w:leader="none"/>
                        </w:tabs>
                        <w:spacing w:lineRule="exact" w:line="331"/>
                        <w:ind w:left="0" w:hanging="0"/>
                        <w:jc w:val="left"/>
                        <w:rPr/>
                      </w:pPr>
                      <w:r>
                        <w:rPr>
                          <w:rStyle w:val="614pt1"/>
                          <w:color w:val="000000"/>
                        </w:rPr>
                        <w:t xml:space="preserve">Учет возрастно-психологических и индивидуальных особенностей ребенка. </w:t>
                      </w:r>
                      <w:r>
                        <w:rPr>
                          <w:rStyle w:val="6"/>
                          <w:color w:val="000000"/>
                        </w:rPr>
                        <w:t>Согласно этому принципу следует учитывать соответствие хода развития ребенка, психического и личностного, нормативному, памятуя в то же время об уникальности, неповторимости, своеобразии каждой лич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33780</wp:posOffset>
                </wp:positionH>
                <wp:positionV relativeFrom="page">
                  <wp:posOffset>803275</wp:posOffset>
                </wp:positionV>
                <wp:extent cx="6217920" cy="7747000"/>
                <wp:effectExtent l="0" t="0" r="0" b="0"/>
                <wp:wrapSquare wrapText="largest"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Комплексность методов психологического воздейств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5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Этот принцип позволяет говорить о необходимости использования как в обучении, так и воспитании детей  всего многообразия методов, приемов, средств. К их числу можно отнести и те, что получили в теории и практике коррекции в последние годы наибольшее распространение и признание. Это методы игровой коррекции: методы арт-, сказко-, игротерапии; методы модификации поведения (поведенческий тренинг)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Активное привлечение ближайшего социального окружения к работе с ребенком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7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еренос нового позитивного опыта, полученного ребенком на коррекционных занятиях,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, поддержать ребенка в его саморазвитии и самоутверждени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еречисленные принципы позволяют наметить стратегию и направления коррекционно-развивающей деятельности и прогнозировать степень ее успешност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Важным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условием результативности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организации обучающей и развивающей деятельности будет являться насколько последовательно реализуются </w:t>
                            </w:r>
                            <w:r>
                              <w:rPr>
                                <w:rStyle w:val="614pt1"/>
                                <w:color w:val="000000"/>
                              </w:rPr>
                              <w:t>дидактические принципы: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Развитие динамичности восприят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7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 ходе коррекционно-развивающих занятий этот принцип успешно реализуется через задания с постепенно нарастающей трудностью; через включение упражнений, при выполнении которых внимание ребенка обращается на разные признаки, свойства и состояния изучаемого предмета; через разнообразие типов выполняемых заданий и смену видов деятельности детей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80" w:before="0" w:after="11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родуктивность обработки информаци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мысл этого принципа состоит в том, чтобы обеспечить обучающемуся полноценное усвоение учебной информации на основе переноса предлагаемых педагогом способов обработки информации. Тем самым развивается механизм самостоятельного поиска, выбора и принятия решения, т.е. способность самостоятельного и адекватного реагирования на определенные условия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312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Развитие и коррекция высших психических функци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7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еализация этого принципа возможна через выполнение заданий с опорой на несколько анализаторов и включение в занятие специальных упражнений по коррекции высших психических функций. Системе таких упражнений в условиях коррекции речевых дефектов детей придается особое 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10pt;mso-wrap-distance-left:0pt;mso-wrap-distance-right:0pt;mso-wrap-distance-top:0pt;mso-wrap-distance-bottom:0pt;margin-top:63.2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Комплексность методов психологического воздейств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5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Этот принцип позволяет говорить о необходимости использования как в обучении, так и воспитании детей  всего многообразия методов, приемов, средств. К их числу можно отнести и те, что получили в теории и практике коррекции в последние годы наибольшее распространение и признание. Это методы игровой коррекции: методы арт-, сказко-, игротерапии; методы модификации поведения (поведенческий тренинг)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20"/>
                          <w:tab w:val="left" w:pos="403" w:leader="none"/>
                        </w:tabs>
                        <w:spacing w:lineRule="exact" w:line="288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Активное привлечение ближайшего социального окружения к работе с ребенком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7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еренос нового позитивного опыта, полученного ребенком на коррекционных занятиях,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, поддержать ребенка в его саморазвитии и самоутверждени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еречисленные принципы позволяют наметить стратегию и направления коррекционно-развивающей деятельности и прогнозировать степень ее успешност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 xml:space="preserve">Важным </w:t>
                      </w:r>
                      <w:r>
                        <w:rPr>
                          <w:rStyle w:val="614pt"/>
                          <w:color w:val="000000"/>
                        </w:rPr>
                        <w:t xml:space="preserve">условием результативности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организации обучающей и развивающей деятельности будет являться насколько последовательно реализуются </w:t>
                      </w:r>
                      <w:r>
                        <w:rPr>
                          <w:rStyle w:val="614pt1"/>
                          <w:color w:val="000000"/>
                        </w:rPr>
                        <w:t>дидактические принципы: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302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Развитие динамичности восприят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7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 ходе коррекционно-развивающих занятий этот принцип успешно реализуется через задания с постепенно нарастающей трудностью; через включение упражнений, при выполнении которых внимание ребенка обращается на разные признаки, свойства и состояния изучаемого предмета; через разнообразие типов выполняемых заданий и смену видов деятельности детей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80" w:before="0" w:after="11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родуктивность обработки информаци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мысл этого принципа состоит в том, чтобы обеспечить обучающемуся полноценное усвоение учебной информации на основе переноса предлагаемых педагогом способов обработки информации. Тем самым развивается механизм самостоятельного поиска, выбора и принятия решения, т.е. способность самостоятельного и адекватного реагирования на определенные условия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312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Развитие и коррекция высших психических функци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7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еализация этого принципа возможна через выполнение заданий с опорой на несколько анализаторов и включение в занятие специальных упражнений по коррекции высших психических функций. Системе таких упражнений в условиях коррекции речевых дефектов детей придается особое знач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64260</wp:posOffset>
                </wp:positionH>
                <wp:positionV relativeFrom="page">
                  <wp:posOffset>753110</wp:posOffset>
                </wp:positionV>
                <wp:extent cx="6062345" cy="8948420"/>
                <wp:effectExtent l="0" t="0" r="0" b="0"/>
                <wp:wrapSquare wrapText="largest"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894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80" w:before="0" w:after="23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Обеспечение мотивации к учению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Этот прин</w:t>
                            </w:r>
                            <w:r>
                              <w:rPr>
                                <w:rStyle w:val="61"/>
                                <w:color w:val="000000"/>
                              </w:rPr>
                              <w:t>ц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ип предполагает обеспечение постоянного интереса ребенка к тому, что ему предлагают выполнить в виде учебного задания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80" w:before="0" w:after="11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Концентрически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 коррекционно-развивающей работе целесообразно применять концентрическую систему изучения материала, где каждый последующий концентр включает в себя постепенно усложняющуюся совокупность всех подсистем языка (лексической, синтаксической, морфологической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firstLine="60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еобходимость учета обозначенных принципов очевидна, поскольку они дают возможность обеспечить целостность, последовательность и преемственность задач и содержания обучающей и развивающей деятельности. Кроме того, их учет позволяет обеспечить комплексный подход к устранению у ребенка общего недоразвития речи, поскольку таким образом объединяются усилия педагогов разного профиля - учителя-логопеда, воспитателя, музыкального руководителя, инструктора по физической культуре и др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6468" w:leader="none"/>
                              </w:tabs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овная цель работы учителя-логопеда:</w:t>
                              <w:tab/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создание условий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8" w:before="0" w:after="314"/>
                              <w:ind w:left="1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пособствующих полноценному речевому развитию детей и оказания помощи детям с ограниченными возможностями здоровья с учетом особенностей психофизического развития и индивидуальных возможностей в освоении Программы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bookmarkStart w:id="152" w:name="bookmark78"/>
                            <w:r>
                              <w:rPr>
                                <w:rStyle w:val="321"/>
                                <w:color w:val="000000"/>
                              </w:rPr>
                              <w:t>Основные виды деятельности учителя-логопеда:</w:t>
                            </w:r>
                            <w:bookmarkEnd w:id="152"/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322" w:before="0" w:after="300"/>
                              <w:ind w:left="420" w:right="880" w:hanging="42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иагностирует уровень импрессивной и экспрессивной речи (лексический, грамматический, слоговой, фонематический, звукопроизносительный строй)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322" w:before="0" w:after="300"/>
                              <w:ind w:left="420" w:right="500" w:hanging="42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ставляет индивидуальные планы развития, планы специально - организованных занятий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322" w:before="0" w:after="381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существляет на индивидуальных занятиях постановку диафрагмально</w:t>
                              <w:softHyphen/>
                              <w:t>речевого дыхания, коррекцию дефектных звуков, их автоматизацию, введение в самостоятельную речь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20" w:before="0" w:after="2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водит в режимные моменты игры и упражнения, направленные на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 w:before="0" w:after="296"/>
                              <w:ind w:left="7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актическое овладение навыками словообразования и словоизменения, связной речи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322" w:before="0" w:after="30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нсультирует педагогов и родителей о применении логопедических методов и технологий коррекционно-развивающей работы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322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нформирует родителей о результатах диагностики, о плане индивидуального развит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04.6pt;mso-wrap-distance-left:0pt;mso-wrap-distance-right:0pt;mso-wrap-distance-top:0pt;mso-wrap-distance-bottom:0pt;margin-top:59.3pt;mso-position-vertical-relative:page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80" w:before="0" w:after="23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Обеспечение мотивации к учению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Этот прин</w:t>
                      </w:r>
                      <w:r>
                        <w:rPr>
                          <w:rStyle w:val="61"/>
                          <w:color w:val="000000"/>
                        </w:rPr>
                        <w:t>ц</w:t>
                      </w:r>
                      <w:r>
                        <w:rPr>
                          <w:rStyle w:val="6"/>
                          <w:color w:val="000000"/>
                        </w:rPr>
                        <w:t>ип предполагает обеспечение постоянного интереса ребенка к тому, что ему предлагают выполнить в виде учебного задания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80" w:before="0" w:after="11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Концентрически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 коррекционно-развивающей работе целесообразно применять концентрическую систему изучения материала, где каждый последующий концентр включает в себя постепенно усложняющуюся совокупность всех подсистем языка (лексической, синтаксической, морфологической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firstLine="60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Необходимость учета обозначенных принципов очевидна, поскольку они дают возможность обеспечить целостность, последовательность и преемственность задач и содержания обучающей и развивающей деятельности. Кроме того, их учет позволяет обеспечить комплексный подход к устранению у ребенка общего недоразвития речи, поскольку таким образом объединяются усилия педагогов разного профиля - учителя-логопеда, воспитателя, музыкального руководителя, инструктора по физической культуре и др.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6468" w:leader="none"/>
                        </w:tabs>
                        <w:spacing w:before="0" w:after="0"/>
                        <w:ind w:left="1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сновная цель работы учителя-логопеда:</w:t>
                        <w:tab/>
                      </w:r>
                      <w:r>
                        <w:rPr>
                          <w:rStyle w:val="211pt2"/>
                          <w:color w:val="000000"/>
                        </w:rPr>
                        <w:t>создание условий,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8" w:before="0" w:after="314"/>
                        <w:ind w:left="1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пособствующих полноценному речевому развитию детей и оказания помощи детям с ограниченными возможностями здоровья с учетом особенностей психофизического развития и индивидуальных возможностей в освоении Программы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0"/>
                        <w:ind w:left="180" w:hanging="0"/>
                        <w:rPr/>
                      </w:pPr>
                      <w:bookmarkStart w:id="153" w:name="bookmark78"/>
                      <w:r>
                        <w:rPr>
                          <w:rStyle w:val="321"/>
                          <w:color w:val="000000"/>
                        </w:rPr>
                        <w:t>Основные виды деятельности учителя-логопеда:</w:t>
                      </w:r>
                      <w:bookmarkEnd w:id="153"/>
                    </w:p>
                    <w:p>
                      <w:pPr>
                        <w:pStyle w:val="611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322" w:before="0" w:after="300"/>
                        <w:ind w:left="420" w:right="880" w:hanging="42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иагностирует уровень импрессивной и экспрессивной речи (лексический, грамматический, слоговой, фонематический, звукопроизносительный строй)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20"/>
                          <w:tab w:val="left" w:pos="336" w:leader="none"/>
                        </w:tabs>
                        <w:spacing w:lineRule="exact" w:line="322" w:before="0" w:after="300"/>
                        <w:ind w:left="420" w:right="500" w:hanging="42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ставляет индивидуальные планы развития, планы специально - организованных занятий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20"/>
                          <w:tab w:val="left" w:pos="336" w:leader="none"/>
                        </w:tabs>
                        <w:spacing w:lineRule="exact" w:line="322" w:before="0" w:after="381"/>
                        <w:ind w:left="420" w:hanging="42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существляет на индивидуальных занятиях постановку диафрагмально</w:t>
                        <w:softHyphen/>
                        <w:t>речевого дыхания, коррекцию дефектных звуков, их автоматизацию, введение в самостоятельную речь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20"/>
                          <w:tab w:val="left" w:pos="336" w:leader="none"/>
                        </w:tabs>
                        <w:spacing w:lineRule="exact" w:line="220" w:before="0" w:after="20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водит в режимные моменты игры и упражнения, направленные на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 w:before="0" w:after="296"/>
                        <w:ind w:left="7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актическое овладение навыками словообразования и словоизменения, связной речи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20"/>
                          <w:tab w:val="left" w:pos="336" w:leader="none"/>
                        </w:tabs>
                        <w:spacing w:lineRule="exact" w:line="322" w:before="0" w:after="300"/>
                        <w:ind w:left="420" w:hanging="42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онсультирует педагогов и родителей о применении логопедических методов и технологий коррекционно-развивающей работы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20"/>
                          <w:tab w:val="left" w:pos="336" w:leader="none"/>
                        </w:tabs>
                        <w:spacing w:lineRule="exact" w:line="322"/>
                        <w:ind w:left="420" w:hanging="42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нформирует родителей о результатах диагностики, о плане индивидуального развит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78230</wp:posOffset>
                </wp:positionH>
                <wp:positionV relativeFrom="page">
                  <wp:posOffset>732155</wp:posOffset>
                </wp:positionV>
                <wp:extent cx="6035040" cy="9164320"/>
                <wp:effectExtent l="0" t="0" r="0" b="0"/>
                <wp:wrapSquare wrapText="largest"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участвует в методических мероприятиях, является активным членом</w:t>
                            </w:r>
                          </w:p>
                          <w:p>
                            <w:pPr>
                              <w:pStyle w:val="83"/>
                              <w:shd w:fill="auto" w:val="clear"/>
                              <w:spacing w:lineRule="exact" w:line="322" w:before="0" w:after="0"/>
                              <w:ind w:left="720" w:hanging="34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ПМПК;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322" w:before="0" w:after="453"/>
                              <w:ind w:left="0" w:right="1300" w:firstLine="38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рганизует коррекционно-развивающее и речевое пространство с учетом возрастных и индивидуальных особенностей детей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0"/>
                              <w:ind w:left="40" w:hanging="0"/>
                              <w:jc w:val="center"/>
                              <w:rPr/>
                            </w:pPr>
                            <w:bookmarkStart w:id="154" w:name="bookmark79"/>
                            <w:r>
                              <w:rPr>
                                <w:rStyle w:val="321"/>
                                <w:color w:val="000000"/>
                              </w:rPr>
                              <w:t>Перечень методических пособий, учебных комплектов</w:t>
                            </w:r>
                            <w:bookmarkEnd w:id="154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40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чителя-логопеда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346" w:before="0" w:after="116"/>
                              <w:ind w:left="720" w:hanging="34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Т.Б. Филичева, Г.В. Чиркина. Программа обучения и воспитания детей с фонетико-фонематическим недоразвитием.- М.:МГОПИ,1993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350" w:before="0" w:after="208"/>
                              <w:ind w:left="720" w:hanging="34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Г.А.Каше, Т.Б.Филичева. Программа обучения детей с недоразвитием фонетического строя речи.-М.:Просвещение,1978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40" w:before="0" w:after="113"/>
                              <w:ind w:left="720" w:hanging="34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Г.В.Чиркина. Коррекция нарушений речи.-М.: Просвещение, 2009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346" w:before="0" w:after="205"/>
                              <w:ind w:left="720" w:hanging="34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З.Е.Агранович. Сборник домашних заданий для преодоления лексико</w:t>
                              <w:softHyphen/>
                              <w:t>грамматического недоразвития речи у дошкольников с ОНР.-С.П.: Детство-Пресс,2002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40" w:before="0" w:after="197"/>
                              <w:ind w:left="720" w:hanging="34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.И.Крупенчук. Научите меня говорить правильно.-С.П.:Литера,2001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40" w:before="0" w:after="113"/>
                              <w:ind w:left="720" w:hanging="34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Е.А.Пожиленко. Волшебный мир звуков и слов.-М.:Владос,2002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346" w:before="0" w:after="124"/>
                              <w:ind w:left="720" w:hanging="34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Е.В. Кузнецова. Обучение грамоте детей с нарушениями речи.- М.:ТЦ,1999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341" w:before="0" w:after="116"/>
                              <w:ind w:left="720" w:hanging="34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Е.М. Косинова Грамматическая тетрадь. Местоимения. Простые предлоги. Существительные во множественном числе.- Сфера, 2008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346" w:before="0" w:after="205"/>
                              <w:ind w:left="720" w:hanging="34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Л.А Комарова Автоматизация звука Р в игровых упражнениях. ООО «Издательство Гном»,2015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40" w:before="0" w:after="100"/>
                              <w:ind w:left="720" w:hanging="34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В.И.Руденко Домашний логопед. - Ростов на Дону: феникс,2002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2665" w:leader="none"/>
                              </w:tabs>
                              <w:spacing w:lineRule="exact" w:line="355" w:before="0" w:after="128"/>
                              <w:ind w:left="720" w:hanging="34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Г.С.Швайко.</w:t>
                              <w:tab/>
                              <w:t>Игровые упражнения для развития речи.- М.:просвещение,1988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346" w:before="0" w:after="420"/>
                              <w:ind w:left="720" w:hanging="34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З.Е.Агранович. Логопедическая работа по преодолению нарушений слоговой структуры слов у детей.-С.П.:Детство-Пресс,2005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346"/>
                              <w:ind w:left="720" w:hanging="34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Т.Б.Филичева, Т.В.Туманова. Дети с фонетико-фонематическим недоразвитием.-М.:ГНОМ и Д,2000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346" w:before="0" w:after="205"/>
                              <w:ind w:left="720" w:hanging="34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В.В.Коноваленко .Фронтальные логопедические занятия в подготовительной группе ФФН.-ГНОМ,2005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40" w:before="0" w:after="0"/>
                              <w:ind w:left="720" w:hanging="34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Т.А Ткаченко Формирование и развитие связанной речи.-М: ГНОМ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721.6pt;mso-wrap-distance-left:0pt;mso-wrap-distance-right:0pt;mso-wrap-distance-top:0pt;mso-wrap-distance-bottom:0pt;margin-top:57.6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378" w:leader="none"/>
                        </w:tabs>
                        <w:spacing w:lineRule="exact" w:line="322" w:before="0" w:after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участвует в методических мероприятиях, является активным членом</w:t>
                      </w:r>
                    </w:p>
                    <w:p>
                      <w:pPr>
                        <w:pStyle w:val="83"/>
                        <w:shd w:fill="auto" w:val="clear"/>
                        <w:spacing w:lineRule="exact" w:line="322" w:before="0" w:after="0"/>
                        <w:ind w:left="720" w:hanging="34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ПМПК;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20"/>
                          <w:tab w:val="left" w:pos="714" w:leader="none"/>
                        </w:tabs>
                        <w:spacing w:lineRule="exact" w:line="322" w:before="0" w:after="453"/>
                        <w:ind w:left="0" w:right="1300" w:firstLine="38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рганизует коррекционно-развивающее и речевое пространство с учетом возрастных и индивидуальных особенностей детей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0"/>
                        <w:ind w:left="40" w:hanging="0"/>
                        <w:jc w:val="center"/>
                        <w:rPr/>
                      </w:pPr>
                      <w:bookmarkStart w:id="155" w:name="bookmark79"/>
                      <w:r>
                        <w:rPr>
                          <w:rStyle w:val="321"/>
                          <w:color w:val="000000"/>
                        </w:rPr>
                        <w:t>Перечень методических пособий, учебных комплектов</w:t>
                      </w:r>
                      <w:bookmarkEnd w:id="155"/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405"/>
                        <w:ind w:left="4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чителя-логопеда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346" w:before="0" w:after="116"/>
                        <w:ind w:left="720" w:hanging="34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Т.Б. Филичева, Г.В. Чиркина. Программа обучения и воспитания детей с фонетико-фонематическим недоразвитием.- М.:МГОПИ,1993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762" w:leader="none"/>
                        </w:tabs>
                        <w:spacing w:lineRule="exact" w:line="350" w:before="0" w:after="208"/>
                        <w:ind w:left="720" w:hanging="34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Г.А.Каше, Т.Б.Филичева. Программа обучения детей с недоразвитием фонетического строя речи.-М.:Просвещение,1978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762" w:leader="none"/>
                        </w:tabs>
                        <w:spacing w:lineRule="exact" w:line="240" w:before="0" w:after="113"/>
                        <w:ind w:left="720" w:hanging="34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Г.В.Чиркина. Коррекция нарушений речи.-М.: Просвещение, 2009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762" w:leader="none"/>
                        </w:tabs>
                        <w:spacing w:lineRule="exact" w:line="346" w:before="0" w:after="205"/>
                        <w:ind w:left="720" w:hanging="34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З.Е.Агранович. Сборник домашних заданий для преодоления лексико</w:t>
                        <w:softHyphen/>
                        <w:t>грамматического недоразвития речи у дошкольников с ОНР.-С.П.: Детство-Пресс,2002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762" w:leader="none"/>
                        </w:tabs>
                        <w:spacing w:lineRule="exact" w:line="240" w:before="0" w:after="197"/>
                        <w:ind w:left="720" w:hanging="34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.И.Крупенчук. Научите меня говорить правильно.-С.П.:Литера,2001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762" w:leader="none"/>
                        </w:tabs>
                        <w:spacing w:lineRule="exact" w:line="240" w:before="0" w:after="113"/>
                        <w:ind w:left="720" w:hanging="34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Е.А.Пожиленко. Волшебный мир звуков и слов.-М.:Владос,2002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762" w:leader="none"/>
                        </w:tabs>
                        <w:spacing w:lineRule="exact" w:line="346" w:before="0" w:after="124"/>
                        <w:ind w:left="720" w:hanging="34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Е.В. Кузнецова. Обучение грамоте детей с нарушениями речи.- М.:ТЦ,1999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762" w:leader="none"/>
                        </w:tabs>
                        <w:spacing w:lineRule="exact" w:line="341" w:before="0" w:after="116"/>
                        <w:ind w:left="720" w:hanging="34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Е.М. Косинова Грамматическая тетрадь. Местоимения. Простые предлоги. Существительные во множественном числе.- Сфера, 2008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762" w:leader="none"/>
                        </w:tabs>
                        <w:spacing w:lineRule="exact" w:line="346" w:before="0" w:after="205"/>
                        <w:ind w:left="720" w:hanging="34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Л.А Комарова Автоматизация звука Р в игровых упражнениях. ООО «Издательство Гном»,2015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spacing w:lineRule="exact" w:line="240" w:before="0" w:after="100"/>
                        <w:ind w:left="720" w:hanging="34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В.И.Руденко Домашний логопед. - Ростов на Дону: феникс,2002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2665" w:leader="none"/>
                        </w:tabs>
                        <w:spacing w:lineRule="exact" w:line="355" w:before="0" w:after="128"/>
                        <w:ind w:left="720" w:hanging="340"/>
                        <w:jc w:val="left"/>
                        <w:rPr/>
                      </w:pPr>
                      <w:r>
                        <w:rPr>
                          <w:rStyle w:val="8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Г.С.Швайко.</w:t>
                        <w:tab/>
                        <w:t>Игровые упражнения для развития речи.- М.:просвещение,1988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spacing w:lineRule="exact" w:line="346" w:before="0" w:after="420"/>
                        <w:ind w:left="720" w:hanging="34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З.Е.Агранович. Логопедическая работа по преодолению нарушений слоговой структуры слов у детей.-С.П.:Детство-Пресс,2005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spacing w:lineRule="exact" w:line="346"/>
                        <w:ind w:left="720" w:hanging="34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Т.Б.Филичева, Т.В.Туманова. Дети с фонетико-фонематическим недоразвитием.-М.:ГНОМ и Д,2000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spacing w:lineRule="exact" w:line="346" w:before="0" w:after="205"/>
                        <w:ind w:left="720" w:hanging="34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В.В.Коноваленко .Фронтальные логопедические занятия в подготовительной группе ФФН.-ГНОМ,2005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873" w:leader="none"/>
                        </w:tabs>
                        <w:spacing w:lineRule="exact" w:line="240" w:before="0" w:after="0"/>
                        <w:ind w:left="720" w:hanging="34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Т.А Ткаченко Формирование и развитие связанной речи.-М: ГНОМ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67435</wp:posOffset>
                </wp:positionH>
                <wp:positionV relativeFrom="page">
                  <wp:posOffset>725170</wp:posOffset>
                </wp:positionV>
                <wp:extent cx="6056630" cy="5333365"/>
                <wp:effectExtent l="0" t="0" r="0" b="0"/>
                <wp:wrapSquare wrapText="largest"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33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341" w:before="0" w:after="120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.В.Соловьева Подготовка к обучению грамоте детей с недостатками речи.- М.:ТЦ Сфера,2009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341" w:before="0" w:after="116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.А.Борисова. Индивидуальные логопедические занятия с до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ш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кольниками.-М.:ТЦ Сфера,2008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346" w:before="0" w:after="120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.Э Теремкова Логопедические домашние задания для детей 5-7 лет с ОНР.(альбомы №1-4)-М: ГНОМ 2006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346" w:before="0" w:after="141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.Н Смирнова, С.Н Овчинников Большая книга логопедических игр. М: АСТ 2010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20" w:before="0" w:after="97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.Л.Ворошилова .Коррекция заикания у дошкольников.-М.:Сфера,2012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346" w:before="0" w:after="141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.Ф.Рыбина. Коррекция звукопризношения у детей. Речевой материал.- Волгоград:Учитель,2001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320" w:before="0" w:after="102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.Б.Иншакова. Альбом для логопеда.-М.:Владос,2003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spacing w:lineRule="exact" w:line="346" w:before="0" w:after="173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А.В.Ястребова. Комплекс занятий по формированию у детей речемыслительной деятельности. -М.: АРКТИ,2001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280" w:before="0" w:after="101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.Ю.Бардышева. Учусь перессказывать.-М.:Карапуз,2003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2862" w:leader="none"/>
                              </w:tabs>
                              <w:spacing w:lineRule="exact" w:line="350" w:before="0" w:after="0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5.Э.М.Курицына.</w:t>
                              <w:tab/>
                              <w:t>Большая книга занятий по развитию реч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50" w:before="0" w:after="176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.:рОСМЭН,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280" w:before="0" w:after="157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.Крупенчук. Пальчиковые игры для детей.С.Пб.:Литера,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280" w:before="0" w:after="0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.Гомзяк. Развитие связной речи у шестилетних детей.-М.:Сфера,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19.95pt;mso-wrap-distance-left:0pt;mso-wrap-distance-right:0pt;mso-wrap-distance-top:0pt;mso-wrap-distance-bottom:0pt;margin-top:57.1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341" w:before="0" w:after="120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.В.Соловьева Подготовка к обучению грамоте детей с недостатками речи.- М.:ТЦ Сфера,2009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341" w:before="0" w:after="116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Е.А.Борисова. Индивидуальные логопедические занятия с до</w:t>
                      </w:r>
                      <w:r>
                        <w:rPr>
                          <w:rStyle w:val="23"/>
                          <w:color w:val="000000"/>
                        </w:rPr>
                        <w:t>ш</w:t>
                      </w:r>
                      <w:r>
                        <w:rPr>
                          <w:rStyle w:val="21"/>
                          <w:color w:val="000000"/>
                        </w:rPr>
                        <w:t>кольниками.-М.:ТЦ Сфера,2008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346" w:before="0" w:after="120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.Э Теремкова Логопедические домашние задания для детей 5-7 лет с ОНР.(альбомы №1-4)-М: ГНОМ 2006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346" w:before="0" w:after="141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.Н Смирнова, С.Н Овчинников Большая книга логопедических игр. М: АСТ 2010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lineRule="exact" w:line="320" w:before="0" w:after="97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Е.Л.Ворошилова .Коррекция заикания у дошкольников.-М.:Сфера,2012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922" w:leader="none"/>
                        </w:tabs>
                        <w:spacing w:lineRule="exact" w:line="346" w:before="0" w:after="141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.Ф.Рыбина. Коррекция звукопризношения у детей. Речевой материал.- Волгоград:Учитель,2001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922" w:leader="none"/>
                        </w:tabs>
                        <w:spacing w:lineRule="exact" w:line="320" w:before="0" w:after="102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.Б.Иншакова. Альбом для логопеда.-М.:Владос,2003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5"/>
                        </w:numPr>
                        <w:shd w:fill="auto" w:val="clear"/>
                        <w:spacing w:lineRule="exact" w:line="346" w:before="0" w:after="173"/>
                        <w:ind w:left="740" w:hanging="340"/>
                        <w:rPr/>
                      </w:pPr>
                      <w:r>
                        <w:rPr>
                          <w:rStyle w:val="21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А.В.Ястребова. Комплекс занятий по формированию у детей речемыслительной деятельности. -М.: АРКТИ,2001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20"/>
                          <w:tab w:val="left" w:pos="922" w:leader="none"/>
                        </w:tabs>
                        <w:spacing w:lineRule="exact" w:line="280" w:before="0" w:after="101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Т.Ю.Бардышева. Учусь перессказывать.-М.:Карапуз,2003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2862" w:leader="none"/>
                        </w:tabs>
                        <w:spacing w:lineRule="exact" w:line="350" w:before="0" w:after="0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25.Э.М.Курицына.</w:t>
                        <w:tab/>
                        <w:t>Большая книга занятий по развитию реч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50" w:before="0" w:after="176"/>
                        <w:ind w:left="74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.:рОСМЭН,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20"/>
                          <w:tab w:val="left" w:pos="1190" w:leader="none"/>
                        </w:tabs>
                        <w:spacing w:lineRule="exact" w:line="280" w:before="0" w:after="157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.Крупенчук. Пальчиковые игры для детей.С.Пб.:Литера,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7"/>
                        </w:numPr>
                        <w:shd w:fill="auto" w:val="clear"/>
                        <w:tabs>
                          <w:tab w:val="clear" w:pos="720"/>
                          <w:tab w:val="left" w:pos="1190" w:leader="none"/>
                        </w:tabs>
                        <w:spacing w:lineRule="exact" w:line="280" w:before="0" w:after="0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.Гомзяк. Развитие связной речи у шестилетних детей.-М.:Сфера,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67435</wp:posOffset>
                </wp:positionH>
                <wp:positionV relativeFrom="page">
                  <wp:posOffset>6373495</wp:posOffset>
                </wp:positionV>
                <wp:extent cx="6056630" cy="1151255"/>
                <wp:effectExtent l="0" t="0" r="0" b="0"/>
                <wp:wrapSquare wrapText="largest"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264"/>
                              <w:ind w:right="20" w:hanging="0"/>
                              <w:jc w:val="center"/>
                              <w:rPr/>
                            </w:pPr>
                            <w:bookmarkStart w:id="156" w:name="bookmark80"/>
                            <w:r>
                              <w:rPr>
                                <w:rStyle w:val="321"/>
                                <w:color w:val="000000"/>
                              </w:rPr>
                              <w:t>Служба практической психологии.</w:t>
                            </w:r>
                            <w:bookmarkEnd w:id="156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гласно федеральному государственному образовательному стандарту основной технологией деятельности педагога-психолога является психологическое сопровождение. Цель психологического сопровождения: сохранение психического здоровья воспитан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90.65pt;mso-wrap-distance-left:0pt;mso-wrap-distance-right:0pt;mso-wrap-distance-top:0pt;mso-wrap-distance-bottom:0pt;margin-top:501.8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264"/>
                        <w:ind w:right="20" w:hanging="0"/>
                        <w:jc w:val="center"/>
                        <w:rPr/>
                      </w:pPr>
                      <w:bookmarkStart w:id="157" w:name="bookmark80"/>
                      <w:r>
                        <w:rPr>
                          <w:rStyle w:val="321"/>
                          <w:color w:val="000000"/>
                        </w:rPr>
                        <w:t>Служба практической психологии.</w:t>
                      </w:r>
                      <w:bookmarkEnd w:id="157"/>
                    </w:p>
                    <w:p>
                      <w:pPr>
                        <w:pStyle w:val="215"/>
                        <w:shd w:fill="auto" w:val="clear"/>
                        <w:spacing w:lineRule="exact" w:line="302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гласно федеральному государственному образовательному стандарту основной технологией деятельности педагога-психолога является психологическое сопровождение. Цель психологического сопровождения: сохранение психического здоровья воспитан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67435</wp:posOffset>
                </wp:positionH>
                <wp:positionV relativeFrom="page">
                  <wp:posOffset>7839710</wp:posOffset>
                </wp:positionV>
                <wp:extent cx="6056630" cy="2169795"/>
                <wp:effectExtent l="0" t="0" r="0" b="0"/>
                <wp:wrapSquare wrapText="largest"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199"/>
                              <w:ind w:right="20" w:hanging="0"/>
                              <w:jc w:val="center"/>
                              <w:rPr/>
                            </w:pPr>
                            <w:bookmarkStart w:id="158" w:name="bookmark81"/>
                            <w:r>
                              <w:rPr>
                                <w:rStyle w:val="321"/>
                                <w:color w:val="000000"/>
                              </w:rPr>
                              <w:t>Содержание работы педагога-психолога</w:t>
                            </w:r>
                            <w:bookmarkEnd w:id="158"/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ь:</w:t>
                              <w:tab/>
                              <w:t>создание психолого-педагогических условий, содействующи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5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зитивной социализации и индивидуализации, личностному развитию детей дошкольного возраста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65" w:before="0" w:after="0"/>
                              <w:rPr/>
                            </w:pPr>
                            <w:bookmarkStart w:id="159" w:name="bookmark82"/>
                            <w:r>
                              <w:rPr>
                                <w:rStyle w:val="321"/>
                                <w:color w:val="000000"/>
                              </w:rPr>
                              <w:t>Задачи:</w:t>
                            </w:r>
                            <w:bookmarkEnd w:id="159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5" w:before="0" w:after="0"/>
                              <w:ind w:left="7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&gt; обеспечить информационную и психолого-педагогическую поддержку всем субъектам образовательного процесса (воспитанникам, родителям, педагогам) в условиях ФГОС Д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70.85pt;mso-wrap-distance-left:0pt;mso-wrap-distance-right:0pt;mso-wrap-distance-top:0pt;mso-wrap-distance-bottom:0pt;margin-top:617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199"/>
                        <w:ind w:right="20" w:hanging="0"/>
                        <w:jc w:val="center"/>
                        <w:rPr/>
                      </w:pPr>
                      <w:bookmarkStart w:id="160" w:name="bookmark81"/>
                      <w:r>
                        <w:rPr>
                          <w:rStyle w:val="321"/>
                          <w:color w:val="000000"/>
                        </w:rPr>
                        <w:t>Содержание работы педагога-психолога</w:t>
                      </w:r>
                      <w:bookmarkEnd w:id="160"/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1055" w:leader="none"/>
                        </w:tabs>
                        <w:spacing w:lineRule="exact" w:line="365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ь:</w:t>
                        <w:tab/>
                        <w:t>создание психолого-педагогических условий, содействующих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5" w:before="0" w:after="24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зитивной социализации и индивидуализации, личностному развитию детей дошкольного возраста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65" w:before="0" w:after="0"/>
                        <w:rPr/>
                      </w:pPr>
                      <w:bookmarkStart w:id="161" w:name="bookmark82"/>
                      <w:r>
                        <w:rPr>
                          <w:rStyle w:val="321"/>
                          <w:color w:val="000000"/>
                        </w:rPr>
                        <w:t>Задачи:</w:t>
                      </w:r>
                      <w:bookmarkEnd w:id="161"/>
                    </w:p>
                    <w:p>
                      <w:pPr>
                        <w:pStyle w:val="215"/>
                        <w:shd w:fill="auto" w:val="clear"/>
                        <w:spacing w:lineRule="exact" w:line="365" w:before="0" w:after="0"/>
                        <w:ind w:left="7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&gt; обеспечить информационную и психолого-педагогическую поддержку всем субъектам образовательного процесса (воспитанникам, родителям, педагогам) в условиях ФГОС ДО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64260</wp:posOffset>
                </wp:positionH>
                <wp:positionV relativeFrom="page">
                  <wp:posOffset>713105</wp:posOffset>
                </wp:positionV>
                <wp:extent cx="6062345" cy="9269095"/>
                <wp:effectExtent l="0" t="0" r="0" b="0"/>
                <wp:wrapSquare wrapText="largest"/>
                <wp:docPr id="2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высить уровень психологической компетентности всех субъектов образовательного процесс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уществлять психолого-педагогическую поддержку семей воспитанников и повышать компетентность родителей в вопросах развития и образования, охраны и укрепления здоровья дете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действовать охране и укреплению физического и психического здоровья детей, в том числе их эмоционального благополучия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370" w:before="0" w:after="18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ствовать достижению воспитанниками целевых ориентиров дошкольного образования в основных образовательных областях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jc w:val="left"/>
                              <w:rPr/>
                            </w:pPr>
                            <w:bookmarkStart w:id="162" w:name="bookmark83"/>
                            <w:r>
                              <w:rPr>
                                <w:rStyle w:val="321"/>
                                <w:color w:val="000000"/>
                              </w:rPr>
                              <w:t>Виды деятельности:</w:t>
                            </w:r>
                            <w:bookmarkEnd w:id="162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блюдения за детьми в ходе совместной деятельности и в режимные моменты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еседы с родителям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полнение диагностических карт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370" w:before="0" w:after="252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спективное и календарно-тематическое планирование коррекционно</w:t>
                              <w:softHyphen/>
                              <w:t>образовательной работы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207"/>
                              <w:ind w:left="760" w:hanging="0"/>
                              <w:rPr/>
                            </w:pPr>
                            <w:bookmarkStart w:id="163" w:name="bookmark84"/>
                            <w:r>
                              <w:rPr>
                                <w:rStyle w:val="321"/>
                                <w:color w:val="000000"/>
                              </w:rPr>
                              <w:t>Психодиагностика</w:t>
                            </w:r>
                            <w:bookmarkEnd w:id="163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4" w:before="0" w:after="184"/>
                              <w:ind w:left="7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ь: получение информации об уровне психического развития детей, выявление индивидуальных особенностей и проблем участников образовательного процесс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180"/>
                              <w:ind w:left="7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овная задача психодиагностики - выявление условий, препятствующих полноценному развитию и становлению личности ребенка-дошкольника. Предметом психодиагностики являются индивидуально-возрастные особенности детей, причины нарушений и отклонений в их психическом состоянии. Диагностическое обследование проводится и после проведения коррекционно</w:t>
                              <w:softHyphen/>
                              <w:t>развивающей работы для отслеживания ее результатов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овное правило: диагностики не должно быть слишком много, она должна иметь цель и результат. Т.е. проведенное обследование должно быть количественно и качественно проанализировано и по результатам должна вестись коррекционно-развивающая работа. В начале учебного года (август-сентябрь или сентябрь-октябрь) проводится диагностика познавательного развития детей по диагностическим комплектам для каждой возрастной группы. По ее результатам заполняются карты психологического развития на каждого ребенка. Также отслеживается эмоционально-волевое развитие детей (в течение года в зависимости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29.85pt;mso-wrap-distance-left:0pt;mso-wrap-distance-right:0pt;mso-wrap-distance-top:0pt;mso-wrap-distance-bottom:0pt;margin-top:56.15pt;mso-position-vertical-relative:page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33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высить уровень психологической компетентности всех субъектов образовательного процесс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33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существлять психолого-педагогическую поддержку семей воспитанников и повышать компетентность родителей в вопросах развития и образования, охраны и укрепления здоровья дете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33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действовать охране и укреплению физического и психического здоровья детей, в том числе их эмоционального благополучия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33" w:leader="none"/>
                        </w:tabs>
                        <w:spacing w:lineRule="exact" w:line="370" w:before="0" w:after="18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особствовать достижению воспитанниками целевых ориентиров дошкольного образования в основных образовательных областях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jc w:val="left"/>
                        <w:rPr/>
                      </w:pPr>
                      <w:bookmarkStart w:id="164" w:name="bookmark83"/>
                      <w:r>
                        <w:rPr>
                          <w:rStyle w:val="321"/>
                          <w:color w:val="000000"/>
                        </w:rPr>
                        <w:t>Виды деятельности:</w:t>
                      </w:r>
                      <w:bookmarkEnd w:id="164"/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33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блюдения за детьми в ходе совместной деятельности и в режимные моменты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33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еседы с родителям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33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полнение диагностических карт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33" w:leader="none"/>
                        </w:tabs>
                        <w:spacing w:lineRule="exact" w:line="370" w:before="0" w:after="252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рспективное и календарно-тематическое планирование коррекционно</w:t>
                        <w:softHyphen/>
                        <w:t>образовательной работы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207"/>
                        <w:ind w:left="760" w:hanging="0"/>
                        <w:rPr/>
                      </w:pPr>
                      <w:bookmarkStart w:id="165" w:name="bookmark84"/>
                      <w:r>
                        <w:rPr>
                          <w:rStyle w:val="321"/>
                          <w:color w:val="000000"/>
                        </w:rPr>
                        <w:t>Психодиагностика</w:t>
                      </w:r>
                      <w:bookmarkEnd w:id="165"/>
                    </w:p>
                    <w:p>
                      <w:pPr>
                        <w:pStyle w:val="215"/>
                        <w:shd w:fill="auto" w:val="clear"/>
                        <w:spacing w:lineRule="exact" w:line="374" w:before="0" w:after="184"/>
                        <w:ind w:left="7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ь: получение информации об уровне психического развития детей, выявление индивидуальных особенностей и проблем участников образовательного процесса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180"/>
                        <w:ind w:left="7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сновная задача психодиагностики - выявление условий, препятствующих полноценному развитию и становлению личности ребенка-дошкольника. Предметом психодиагностики являются индивидуально-возрастные особенности детей, причины нарушений и отклонений в их психическом состоянии. Диагностическое обследование проводится и после проведения коррекционно</w:t>
                        <w:softHyphen/>
                        <w:t>развивающей работы для отслеживания ее результатов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6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сновное правило: диагностики не должно быть слишком много, она должна иметь цель и результат. Т.е. проведенное обследование должно быть количественно и качественно проанализировано и по результатам должна вестись коррекционно-развивающая работа. В начале учебного года (август-сентябрь или сентябрь-октябрь) проводится диагностика познавательного развития детей по диагностическим комплектам для каждой возрастной группы. По ее результатам заполняются карты психологического развития на каждого ребенка. Также отслеживается эмоционально-волевое развитие детей (в течение года в зависимости 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17600</wp:posOffset>
                </wp:positionH>
                <wp:positionV relativeFrom="page">
                  <wp:posOffset>707390</wp:posOffset>
                </wp:positionV>
                <wp:extent cx="5955665" cy="8885555"/>
                <wp:effectExtent l="0" t="0" r="0" b="0"/>
                <wp:wrapSquare wrapText="largest"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88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70" w:before="0" w:after="180"/>
                              <w:ind w:left="5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оритетов работы). Для этого проводятся наблюдения различных режимных моментов, специальное тестирование, беседы, анкетирования воспитателей, родителей. На основании диагностики формируются группы РИСКА и РАЗВИТИЯ, определяются дети для индивидуальной и подгрупповой работ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 w:before="0" w:after="180"/>
                              <w:ind w:left="2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 конце года проводятся итоговая диагностика детей, посещающих занятия психолога, для отслеживания динамики корректируемых и развиваемых процессов. В конце года проводится исследование уровня готовности к школьному обучению детей подготовительной группы по блокам (интеллектуальная, личностная, мотивационная готовность). По результатам даются рекомендации родителям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exact" w:line="370"/>
                              <w:ind w:left="0"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этап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 Первичная диагностик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5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Цель: определить уровень развития психических процессов, сильные стороны развития ребенка, его актуальные возможност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5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етод: тесты, бесед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2932" w:leader="none"/>
                                <w:tab w:val="left" w:pos="4247" w:leader="none"/>
                                <w:tab w:val="left" w:pos="5567" w:leader="none"/>
                                <w:tab w:val="left" w:pos="5980" w:leader="none"/>
                                <w:tab w:val="left" w:pos="7022" w:leader="none"/>
                                <w:tab w:val="left" w:pos="8198" w:leader="none"/>
                              </w:tabs>
                              <w:spacing w:lineRule="exact" w:line="370"/>
                              <w:ind w:left="5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рганизация: Психологическая диагностика проводится в начале учебного года. По результатам диагностики составляется психологический</w:t>
                              <w:tab/>
                              <w:t>портрет</w:t>
                              <w:tab/>
                              <w:t>ребенка</w:t>
                              <w:tab/>
                              <w:t>с</w:t>
                              <w:tab/>
                              <w:t>точки</w:t>
                              <w:tab/>
                              <w:t>зрения</w:t>
                              <w:tab/>
                              <w:t>развития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5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знавательных способносте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 w:before="0" w:after="180"/>
                              <w:ind w:left="5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езультат: Полученные данные заносятся в карту индивидуального сопровождения, даются рекомендации для педагогов, проводятся индивидуальные консультации с родителями и педагогами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exact" w:line="370"/>
                              <w:ind w:left="220"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этап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 Текущая диагностик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5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Цель: определить динамику по итогам проводимой работы с целью возможной корректировки программы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5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етод: тесты, бесед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2932" w:leader="none"/>
                                <w:tab w:val="left" w:pos="4247" w:leader="none"/>
                                <w:tab w:val="left" w:pos="5567" w:leader="none"/>
                                <w:tab w:val="left" w:pos="5980" w:leader="none"/>
                                <w:tab w:val="left" w:pos="7022" w:leader="none"/>
                                <w:tab w:val="left" w:pos="8198" w:leader="none"/>
                              </w:tabs>
                              <w:spacing w:lineRule="exact" w:line="370"/>
                              <w:ind w:left="5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рганизация: Психологическая диагностика проводится в декабре, январе. На основе результатов диагностики составляется психологический</w:t>
                              <w:tab/>
                              <w:t>портрет</w:t>
                              <w:tab/>
                              <w:t>ребенка</w:t>
                              <w:tab/>
                              <w:t>с</w:t>
                              <w:tab/>
                              <w:t>точки</w:t>
                              <w:tab/>
                              <w:t>зрения</w:t>
                              <w:tab/>
                              <w:t>развития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5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знавательных способносте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 w:before="0" w:after="176"/>
                              <w:ind w:left="5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езультат: по необходимости вносят коррективы в игры и упражнения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exact" w:line="374"/>
                              <w:ind w:left="220"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>этап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. Итоговая диагностик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4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Цель: определить уровень развития познавательных процессов, общей психологической готовности к обучению в школе Метод: тесты, бесе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99.65pt;mso-wrap-distance-left:0pt;mso-wrap-distance-right:0pt;mso-wrap-distance-top:0pt;mso-wrap-distance-bottom:0pt;margin-top:55.7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70" w:before="0" w:after="180"/>
                        <w:ind w:left="5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оритетов работы). Для этого проводятся наблюдения различных режимных моментов, специальное тестирование, беседы, анкетирования воспитателей, родителей. На основании диагностики формируются группы РИСКА и РАЗВИТИЯ, определяются дети для индивидуальной и подгрупповой работ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 w:before="0" w:after="180"/>
                        <w:ind w:left="2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 конце года проводятся итоговая диагностика детей, посещающих занятия психолога, для отслеживания динамики корректируемых и развиваемых процессов. В конце года проводится исследование уровня готовности к школьному обучению детей подготовительной группы по блокам (интеллектуальная, личностная, мотивационная готовность). По результатам даются рекомендации родителям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9"/>
                        </w:numPr>
                        <w:shd w:fill="auto" w:val="clear"/>
                        <w:tabs>
                          <w:tab w:val="clear" w:pos="720"/>
                          <w:tab w:val="left" w:pos="271" w:leader="none"/>
                        </w:tabs>
                        <w:spacing w:lineRule="exact" w:line="370"/>
                        <w:ind w:left="0"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этап</w:t>
                      </w:r>
                      <w:r>
                        <w:rPr>
                          <w:rStyle w:val="6"/>
                          <w:color w:val="000000"/>
                        </w:rPr>
                        <w:t>. Первичная диагностик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5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Цель: определить уровень развития психических процессов, сильные стороны развития ребенка, его актуальные возможност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5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Метод: тесты, беседа.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2932" w:leader="none"/>
                          <w:tab w:val="left" w:pos="4247" w:leader="none"/>
                          <w:tab w:val="left" w:pos="5567" w:leader="none"/>
                          <w:tab w:val="left" w:pos="5980" w:leader="none"/>
                          <w:tab w:val="left" w:pos="7022" w:leader="none"/>
                          <w:tab w:val="left" w:pos="8198" w:leader="none"/>
                        </w:tabs>
                        <w:spacing w:lineRule="exact" w:line="370"/>
                        <w:ind w:left="5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рганизация: Психологическая диагностика проводится в начале учебного года. По результатам диагностики составляется психологический</w:t>
                        <w:tab/>
                        <w:t>портрет</w:t>
                        <w:tab/>
                        <w:t>ребенка</w:t>
                        <w:tab/>
                        <w:t>с</w:t>
                        <w:tab/>
                        <w:t>точки</w:t>
                        <w:tab/>
                        <w:t>зрения</w:t>
                        <w:tab/>
                        <w:t>развития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5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знавательных способносте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 w:before="0" w:after="180"/>
                        <w:ind w:left="5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езультат: Полученные данные заносятся в карту индивидуального сопровождения, даются рекомендации для педагогов, проводятся индивидуальные консультации с родителями и педагогами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9"/>
                        </w:numPr>
                        <w:shd w:fill="auto" w:val="clear"/>
                        <w:tabs>
                          <w:tab w:val="clear" w:pos="720"/>
                          <w:tab w:val="left" w:pos="520" w:leader="none"/>
                        </w:tabs>
                        <w:spacing w:lineRule="exact" w:line="370"/>
                        <w:ind w:left="220"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этап</w:t>
                      </w:r>
                      <w:r>
                        <w:rPr>
                          <w:rStyle w:val="6"/>
                          <w:color w:val="000000"/>
                        </w:rPr>
                        <w:t>. Текущая диагностик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5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Цель: определить динамику по итогам проводимой работы с целью возможной корректировки программы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5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Метод: тесты, беседа.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2932" w:leader="none"/>
                          <w:tab w:val="left" w:pos="4247" w:leader="none"/>
                          <w:tab w:val="left" w:pos="5567" w:leader="none"/>
                          <w:tab w:val="left" w:pos="5980" w:leader="none"/>
                          <w:tab w:val="left" w:pos="7022" w:leader="none"/>
                          <w:tab w:val="left" w:pos="8198" w:leader="none"/>
                        </w:tabs>
                        <w:spacing w:lineRule="exact" w:line="370"/>
                        <w:ind w:left="5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рганизация: Психологическая диагностика проводится в декабре, январе. На основе результатов диагностики составляется психологический</w:t>
                        <w:tab/>
                        <w:t>портрет</w:t>
                        <w:tab/>
                        <w:t>ребенка</w:t>
                        <w:tab/>
                        <w:t>с</w:t>
                        <w:tab/>
                        <w:t>точки</w:t>
                        <w:tab/>
                        <w:t>зрения</w:t>
                        <w:tab/>
                        <w:t>развития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5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знавательных способносте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 w:before="0" w:after="176"/>
                        <w:ind w:left="5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езультат: по необходимости вносят коррективы в игры и упражнения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9"/>
                        </w:numPr>
                        <w:shd w:fill="auto" w:val="clear"/>
                        <w:tabs>
                          <w:tab w:val="clear" w:pos="720"/>
                          <w:tab w:val="left" w:pos="520" w:leader="none"/>
                        </w:tabs>
                        <w:spacing w:lineRule="exact" w:line="374"/>
                        <w:ind w:left="220"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>этап</w:t>
                      </w:r>
                      <w:r>
                        <w:rPr>
                          <w:rStyle w:val="6"/>
                          <w:color w:val="000000"/>
                        </w:rPr>
                        <w:t>. Итоговая диагностик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4"/>
                        <w:ind w:left="58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Цель: определить уровень развития познавательных процессов, общей психологической готовности к обучению в школе Метод: тесты, бесе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66165</wp:posOffset>
                </wp:positionH>
                <wp:positionV relativeFrom="page">
                  <wp:posOffset>707390</wp:posOffset>
                </wp:positionV>
                <wp:extent cx="6059170" cy="1920875"/>
                <wp:effectExtent l="0" t="0" r="0" b="0"/>
                <wp:wrapSquare wrapText="largest"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рганизация: Психологическая диагностика проводится в мае. На основе результатов диагностики составляется психологический портрет ребенка с точки зрения развития познавательных способносте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2310" w:leader="none"/>
                              </w:tabs>
                              <w:spacing w:lineRule="exact" w:line="370"/>
                              <w:ind w:firstLine="7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езультат:</w:t>
                              <w:tab/>
                              <w:t>составляют сводную таблицу по уровням развития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7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знавательных способностей и общей психологической готовности к школе. Принимается решение о завершении процесса развивающей работы или об оказании ребенку дополнительной индивидуальной помощи, рекомендации родителям и педагог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51.25pt;mso-wrap-distance-left:0pt;mso-wrap-distance-right:0pt;mso-wrap-distance-top:0pt;mso-wrap-distance-bottom:0pt;margin-top:55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70"/>
                        <w:ind w:left="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рганизация: Психологическая диагностика проводится в мае. На основе результатов диагностики составляется психологический портрет ребенка с точки зрения развития познавательных способностей.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2310" w:leader="none"/>
                        </w:tabs>
                        <w:spacing w:lineRule="exact" w:line="370"/>
                        <w:ind w:firstLine="7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езультат:</w:t>
                        <w:tab/>
                        <w:t>составляют сводную таблицу по уровням развития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7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знавательных способностей и общей психологической готовности к школе. Принимается решение о завершении процесса развивающей работы или об оказании ребенку дополнительной индивидуальной помощи, рекомендации родителям и педагог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66165</wp:posOffset>
                </wp:positionH>
                <wp:positionV relativeFrom="page">
                  <wp:posOffset>2969895</wp:posOffset>
                </wp:positionV>
                <wp:extent cx="6059170" cy="6871335"/>
                <wp:effectExtent l="0" t="0" r="0" b="0"/>
                <wp:wrapSquare wrapText="largest"/>
                <wp:docPr id="2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6" w:before="0" w:after="39"/>
                              <w:ind w:left="1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ррекционно-развивающая работа направлена на развитие познавательных процессов ребенка, а также на коррекцию формирования межличностного общения, эмоционально- личностного развития ребенка, коррекцию агрессивности, застенчивости, тревож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653" w:before="0" w:after="0"/>
                              <w:ind w:left="180" w:right="1660" w:firstLine="14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сихологическое сопровождение групп развития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1 младшая группа (3 - 4 года)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left="1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вающая непосредственно-образовательная деятельность по Роньжиной А.С. «Занятия психолога с детьми 2-4 лет в период адаптации к детскому саду» - М., 2008г. проводится один раз в неделю - фронтально, в групповой комнате. Все игры и упражнения, входящие в одну НОД, объединены сказочно-игровым сюжетом. НОД длится 10 минут, 1 раз в неделю в утренний отрезок времени, и ребенок, приходя в группу, сразу попадает в игровой сюжет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8"/>
                              <w:ind w:firstLine="76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Цель занятий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- помощь детям в адаптации к условиям дошкольного образовательного учреждения. Этим определяются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>основные задачи занятий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: Преодоление стрессовых состояний у детей раннего возраста в период адаптации к детскому саду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3"/>
                              <w:ind w:firstLine="7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учение воспитателей методам проведения групповых занятий в адаптационный период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3"/>
                              <w:ind w:firstLine="76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активной позиции родителей по отношению к процессу адаптации дете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31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Параллельно с решением основных задач решаются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>задачи комплексного развития детей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8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нятие эмоционального и мышечного напряжения; снижение импульсивности, излишней двигательной активности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8"/>
                              <w:ind w:left="760" w:right="2420" w:hanging="76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тревоги, агрессии; развитие навыков взаимодействия детей друг с другом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2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внимания, восприятия, речи, воображения; развитие чувства ритма, общей и мелкой моторики, координации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93"/>
                              <w:ind w:left="760" w:right="3080" w:hanging="76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вижений; развитие игровых навыков, произвольного пове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541.05pt;mso-wrap-distance-left:0pt;mso-wrap-distance-right:0pt;mso-wrap-distance-top:0pt;mso-wrap-distance-bottom:0pt;margin-top:233.8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6" w:before="0" w:after="39"/>
                        <w:ind w:left="1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оррекционно-развивающая работа направлена на развитие познавательных процессов ребенка, а также на коррекцию формирования межличностного общения, эмоционально- личностного развития ребенка, коррекцию агрессивности, застенчивости, тревожност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653" w:before="0" w:after="0"/>
                        <w:ind w:left="180" w:right="1660" w:firstLine="148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Психологическое сопровождение групп развития </w:t>
                      </w:r>
                      <w:r>
                        <w:rPr>
                          <w:rStyle w:val="212pt"/>
                          <w:color w:val="000000"/>
                        </w:rPr>
                        <w:t>1 младшая группа (3 - 4 года)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left="1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вающая непосредственно-образовательная деятельность по Роньжиной А.С. «Занятия психолога с детьми 2-4 лет в период адаптации к детскому саду» - М., 2008г. проводится один раз в неделю - фронтально, в групповой комнате. Все игры и упражнения, входящие в одну НОД, объединены сказочно-игровым сюжетом. НОД длится 10 минут, 1 раз в неделю в утренний отрезок времени, и ребенок, приходя в группу, сразу попадает в игровой сюжет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8"/>
                        <w:ind w:firstLine="76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Цель занятий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- помощь детям в адаптации к условиям дошкольного образовательного учреждения. Этим определяются </w:t>
                      </w:r>
                      <w:r>
                        <w:rPr>
                          <w:rStyle w:val="614pt"/>
                          <w:color w:val="000000"/>
                        </w:rPr>
                        <w:t>основные задачи занятий</w:t>
                      </w:r>
                      <w:r>
                        <w:rPr>
                          <w:rStyle w:val="6"/>
                          <w:color w:val="000000"/>
                        </w:rPr>
                        <w:t>: Преодоление стрессовых состояний у детей раннего возраста в период адаптации к детскому саду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3"/>
                        <w:ind w:firstLine="7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бучение воспитателей методам проведения групповых занятий в адаптационный период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3"/>
                        <w:ind w:firstLine="76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активной позиции родителей по отношению к процессу адаптации дете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31"/>
                        <w:ind w:firstLine="40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 xml:space="preserve">Параллельно с решением основных задач решаются </w:t>
                      </w:r>
                      <w:r>
                        <w:rPr>
                          <w:rStyle w:val="614pt"/>
                          <w:color w:val="000000"/>
                        </w:rPr>
                        <w:t>задачи комплексного развития детей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8"/>
                        <w:ind w:left="76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нятие эмоционального и мышечного напряжения; снижение импульсивности, излишней двигательной активности,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8"/>
                        <w:ind w:left="760" w:right="2420" w:hanging="76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тревоги, агрессии; развитие навыков взаимодействия детей друг с другом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2"/>
                        <w:ind w:left="76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внимания, восприятия, речи, воображения; развитие чувства ритма, общей и мелкой моторики, координации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93"/>
                        <w:ind w:left="760" w:right="3080" w:hanging="76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вижений; развитие игровых навыков, произвольного пове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66165</wp:posOffset>
                </wp:positionH>
                <wp:positionV relativeFrom="page">
                  <wp:posOffset>744220</wp:posOffset>
                </wp:positionV>
                <wp:extent cx="6059170" cy="6979920"/>
                <wp:effectExtent l="0" t="0" r="0" b="0"/>
                <wp:wrapSquare wrapText="largest"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298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лыши нередко болеют и после болезни нуждаются в повторной адаптации (да и пополнение группы вновь поступающими детьми может продолжаться на протяжении всего года обучения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93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тоговое занятие проводится с приглашением родителей. Родители приглашаются из следующих соображений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98"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вместные занятия являются своеобразным «мастер - классом» для родителей, так как на них психолог показывает новые средства и способы общения с детьм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93" w:before="0" w:after="198"/>
                              <w:ind w:firstLine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формальная атмосфера занятий способствует более активному и открытому общению психолога с родителями.</w:t>
                            </w:r>
                          </w:p>
                          <w:p>
                            <w:pPr>
                              <w:pStyle w:val="24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4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одготовительная к школе группа (6 - 7лет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о результатам осенней психологической диагностики в групп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 w:before="0" w:after="139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я зачисляются дети с низким и ниже среднего уровнем развития познавательных процессов и мелкой моторики рук, подготовительного возраста. Развивающая подгрупповая непосредственно-образовательная деятельность проводится один раз в неделю, по программе Останковой Ю.В. «Система коррекционно-развивающих занятий по подготовке детей к школе» - Волгоград: Учитель, 2007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bookmarkStart w:id="166" w:name="bookmark85"/>
                            <w:r>
                              <w:rPr>
                                <w:rStyle w:val="321"/>
                                <w:color w:val="000000"/>
                              </w:rPr>
                              <w:t>Цель программы:</w:t>
                            </w:r>
                            <w:bookmarkEnd w:id="166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сихологическое сопровождение ребенка дошкольного возраста, направленное на становление его физиологической, познавательной, мотивационной, коммуникативной и социальной компетент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интеллектуальной, эмоциально-волевой, речевой, личностной сфер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произвольности поведени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нижение уровня тревожных переживаний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навыков общения, сотрудничества в группе сверстников и при взаимодействии с другими людьм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ращение к эмоциональной сфере ребенка, обучение навыкам овладения собственными переживаниями и эмоциональными состояниям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256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держка благоприятного психологического климата, обеспечивающего возможность полноценного личностного развития реб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549.6pt;mso-wrap-distance-left:0pt;mso-wrap-distance-right:0pt;mso-wrap-distance-top:0pt;mso-wrap-distance-bottom:0pt;margin-top:58.6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298" w:before="0" w:after="0"/>
                        <w:ind w:firstLine="4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алыши нередко болеют и после болезни нуждаются в повторной адаптации (да и пополнение группы вновь поступающими детьми может продолжаться на протяжении всего года обучения)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93" w:before="0" w:after="0"/>
                        <w:ind w:firstLine="4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тоговое занятие проводится с приглашением родителей. Родители приглашаются из следующих соображений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98" w:before="0" w:after="0"/>
                        <w:ind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вместные занятия являются своеобразным «мастер - классом» для родителей, так как на них психолог показывает новые средства и способы общения с детьми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93" w:before="0" w:after="198"/>
                        <w:ind w:firstLine="7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формальная атмосфера занятий способствует более активному и открытому общению психолога с родителями.</w:t>
                      </w:r>
                    </w:p>
                    <w:p>
                      <w:pPr>
                        <w:pStyle w:val="24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4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одготовительная к школе группа (6 - 7лет)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 w:before="0" w:after="0"/>
                        <w:ind w:firstLine="44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У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По результатам осенней психологической диагностики в группу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 w:before="0" w:after="139"/>
                        <w:ind w:left="76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я зачисляются дети с низким и ниже среднего уровнем развития познавательных процессов и мелкой моторики рук, подготовительного возраста. Развивающая подгрупповая непосредственно-образовательная деятельность проводится один раз в неделю, по программе Останковой Ю.В. «Система коррекционно-развивающих занятий по подготовке детей к школе» - Волгоград: Учитель, 2007.</w:t>
                      </w:r>
                    </w:p>
                    <w:p>
                      <w:pPr>
                        <w:pStyle w:val="3211"/>
                        <w:shd w:fill="auto" w:val="clear"/>
                        <w:spacing w:before="0" w:after="0"/>
                        <w:jc w:val="left"/>
                        <w:rPr/>
                      </w:pPr>
                      <w:bookmarkStart w:id="167" w:name="bookmark85"/>
                      <w:r>
                        <w:rPr>
                          <w:rStyle w:val="321"/>
                          <w:color w:val="000000"/>
                        </w:rPr>
                        <w:t>Цель программы:</w:t>
                      </w:r>
                      <w:bookmarkEnd w:id="167"/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сихологическое сопровождение ребенка дошкольного возраста, направленное на становление его физиологической, познавательной, мотивационной, коммуникативной и социальной компетентност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дачи программы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25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интеллектуальной, эмоциально-волевой, речевой, личностной сфер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25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произвольности поведени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25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нижение уровня тревожных переживаний;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навыков общения, сотрудничества в группе сверстников и при взаимодействии с другими людьм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252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ращение к эмоциональной сфере ребенка, обучение навыкам овладения собственными переживаниями и эмоциональными состояниям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256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ддержка благоприятного психологического климата, обеспечивающего возможность полноценного личностного развития реб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66165</wp:posOffset>
                </wp:positionH>
                <wp:positionV relativeFrom="page">
                  <wp:posOffset>8044815</wp:posOffset>
                </wp:positionV>
                <wp:extent cx="6059170" cy="1584325"/>
                <wp:effectExtent l="0" t="0" r="0" b="0"/>
                <wp:wrapSquare wrapText="largest"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4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Группа №3 (дети старшего дошкольного возраста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 w:before="0" w:after="0"/>
                              <w:ind w:left="760" w:hanging="32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В группу развития зачисляются дети старшего дошкольного возраста с проблемами в эмоционально-волевой сфере. Развивающая непосредственно образовательная деятельность по программе Баловой Ж.И. «Психолого-педагогическая программа «Ранняя профилактика социальной дезадаптации и эмоциональных нарушений у детей» (3-7 лет) - Саратов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24.75pt;mso-wrap-distance-left:0pt;mso-wrap-distance-right:0pt;mso-wrap-distance-top:0pt;mso-wrap-distance-bottom:0pt;margin-top:633.4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24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4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Группа №3 (дети старшего дошкольного возраста)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 w:before="0" w:after="0"/>
                        <w:ind w:left="760" w:hanging="320"/>
                        <w:jc w:val="left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У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В группу развития зачисляются дети старшего дошкольного возраста с проблемами в эмоционально-волевой сфере. Развивающая непосредственно образовательная деятельность по программе Баловой Ж.И. «Психолого-педагогическая программа «Ранняя профилактика социальной дезадаптации и эмоциональных нарушений у детей» (3-7 лет) - Саратов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62990</wp:posOffset>
                </wp:positionH>
                <wp:positionV relativeFrom="page">
                  <wp:posOffset>735330</wp:posOffset>
                </wp:positionV>
                <wp:extent cx="6065520" cy="8979535"/>
                <wp:effectExtent l="0" t="0" r="0" b="0"/>
                <wp:wrapSquare wrapText="largest"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right="11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Цель: создание условий для естественного психологического развития ребенк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322"/>
                              <w:ind w:left="760" w:hanging="36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эмоциональной сферы. Ведение ребенка в мир человеческих эмоций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322"/>
                              <w:ind w:left="760" w:hanging="36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коммуникативных умений, необходимых для успешного развития процесса общения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322"/>
                              <w:ind w:left="760" w:hanging="36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волевой сферы-произвольности и психических процессов, саморегуляции, необходимых для успешного обучения в школе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322"/>
                              <w:ind w:left="760" w:hanging="36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интеллектуальной сферы-развитие мыслительных умений, наглядно-действенного, наглядно- образного, словесно-логического, творческого и критического мышления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322"/>
                              <w:ind w:left="760" w:hanging="36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личностной сферы - формирование адекватной самооценки, повышение уверенности в себе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322"/>
                              <w:ind w:left="0" w:firstLine="40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ормирование позитивной мотивации к обучению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322"/>
                              <w:ind w:left="760" w:hanging="36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звитие познавательных и психических процессов - восприятия, памяти, внимания, воображе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46"/>
                              <w:ind w:firstLine="40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Для организации коррекционной работы с детьми, профилактической работы с педагогами и родителями дополнительно используется учебно</w:t>
                              <w:softHyphen/>
                              <w:t>методическая литература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93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.Ю. Епанчинцева Роль песочной терапии в развитии эмоциональной сферы детей дошкольного возраста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88" w:before="0" w:after="30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Т.В.Ананьева Программа психологического сопровождения дошкольника при подготовке к школьному обучению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88" w:before="0" w:after="174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Е.В.Шитова Работа с родителями .Практические рекомендации и консультации по воспитанию детей 2-7 лет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0" w:before="0" w:after="43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.В. Лапина Адаптация детей при поступлении в детский сад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88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.П. Злобенко, О.Н. Ерофеева Диагностика уровня развития детей дошкольного возраста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Е.И. Рогов Настольная книга практического психолога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37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лина В.В. «Занимательное азбуковедение», М., 1991 г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37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олков Б.С. «Психология младшего школьника».- М.,2002г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37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Голубь В.Т. «Графические диктанты». - М, 2004 г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37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икинМ.С., Синицина Е.И. «250 развивающих упражнений для подготовки к школе». - М, 2001г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37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харова А.И. «Как предупредить отклонения в поведении ребенка», М., 1986 г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37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алинина Р. «Психолого-педагогическая диагностика в детском саду». - С-Пб, 2011г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37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рюковаС.В., Слободяник Н.П. «Удивляюсь, злюсь, боюсь, хвастаюсь и радуюсь». - М.,, 2003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07.05pt;mso-wrap-distance-left:0pt;mso-wrap-distance-right:0pt;mso-wrap-distance-top:0pt;mso-wrap-distance-bottom:0pt;margin-top:57.9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right="11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Цель: создание условий для естественного психологического развития ребенк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дачи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spacing w:lineRule="exact" w:line="322"/>
                        <w:ind w:left="760" w:hanging="36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эмоциональной сферы. Ведение ребенка в мир человеческих эмоций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322"/>
                        <w:ind w:left="760" w:hanging="36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коммуникативных умений, необходимых для успешного развития процесса общения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322"/>
                        <w:ind w:left="760" w:hanging="36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волевой сферы-произвольности и психических процессов, саморегуляции, необходимых для успешного обучения в школе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322"/>
                        <w:ind w:left="760" w:hanging="36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интеллектуальной сферы-развитие мыслительных умений, наглядно-действенного, наглядно- образного, словесно-логического, творческого и критического мышления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322"/>
                        <w:ind w:left="760" w:hanging="36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личностной сферы - формирование адекватной самооценки, повышение уверенности в себе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322"/>
                        <w:ind w:left="0" w:firstLine="40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ормирование позитивной мотивации к обучению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322"/>
                        <w:ind w:left="760" w:hanging="36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звитие познавательных и психических процессов - восприятия, памяти, внимания, воображе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46"/>
                        <w:ind w:firstLine="40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Для организации коррекционной работы с детьми, профилактической работы с педагогами и родителями дополнительно используется учебно</w:t>
                        <w:softHyphen/>
                        <w:t>методическая литература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378" w:leader="none"/>
                        </w:tabs>
                        <w:spacing w:lineRule="exact" w:line="293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.Ю. Епанчинцева Роль песочной терапии в развитии эмоциональной сферы детей дошкольного возраста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378" w:leader="none"/>
                        </w:tabs>
                        <w:spacing w:lineRule="exact" w:line="288" w:before="0" w:after="300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Т.В.Ананьева Программа психологического сопровождения дошкольника при подготовке к школьному обучению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387" w:leader="none"/>
                        </w:tabs>
                        <w:spacing w:lineRule="exact" w:line="288" w:before="0" w:after="174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Е.В.Шитова Работа с родителями .Практические рекомендации и консультации по воспитанию детей 2-7 лет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378" w:leader="none"/>
                        </w:tabs>
                        <w:spacing w:lineRule="exact" w:line="220" w:before="0" w:after="43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.В. Лапина Адаптация детей при поступлении в детский сад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397" w:leader="none"/>
                        </w:tabs>
                        <w:spacing w:lineRule="exact" w:line="288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М.П. Злобенко, О.Н. Ерофеева Диагностика уровня развития детей дошкольного возраста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397" w:leader="none"/>
                        </w:tabs>
                        <w:spacing w:lineRule="exact" w:line="220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Е.И. Рогов Настольная книга практического психолога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397" w:leader="none"/>
                        </w:tabs>
                        <w:spacing w:lineRule="exact" w:line="370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лина В.В. «Занимательное азбуковедение», М., 1991 г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397" w:leader="none"/>
                        </w:tabs>
                        <w:spacing w:lineRule="exact" w:line="370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олков Б.С. «Психология младшего школьника».- М.,2002г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397" w:leader="none"/>
                        </w:tabs>
                        <w:spacing w:lineRule="exact" w:line="370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Голубь В.Т. «Графические диктанты». - М, 2004 г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493" w:leader="none"/>
                        </w:tabs>
                        <w:spacing w:lineRule="exact" w:line="370"/>
                        <w:ind w:left="180" w:hanging="18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икинМ.С., Синицина Е.И. «250 развивающих упражнений для подготовки к школе». - М, 2001г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493" w:leader="none"/>
                        </w:tabs>
                        <w:spacing w:lineRule="exact" w:line="370"/>
                        <w:ind w:left="180" w:hanging="18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харова А.И. «Как предупредить отклонения в поведении ребенка», М., 1986 г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493" w:leader="none"/>
                        </w:tabs>
                        <w:spacing w:lineRule="exact" w:line="370"/>
                        <w:ind w:left="180" w:hanging="18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алинина Р. «Психолого-педагогическая диагностика в детском саду». - С-Пб, 2011г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493" w:leader="none"/>
                        </w:tabs>
                        <w:spacing w:lineRule="exact" w:line="370"/>
                        <w:ind w:left="180" w:hanging="18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рюковаС.В., Слободяник Н.П. «Удивляюсь, злюсь, боюсь, хвастаюсь и радуюсь». - М.,, 2003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62990</wp:posOffset>
                </wp:positionH>
                <wp:positionV relativeFrom="page">
                  <wp:posOffset>707390</wp:posOffset>
                </wp:positionV>
                <wp:extent cx="6065520" cy="8943975"/>
                <wp:effectExtent l="0" t="0" r="0" b="0"/>
                <wp:wrapSquare wrapText="largest"/>
                <wp:docPr id="2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94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370" w:before="0" w:after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уражева Н.Ю. «Программа психологических занятий для дошкольников».- М., 2014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зепина Т.Б. «Тесты для маленьких умников и умниц». - Ростов-на- Дону., 200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кароваЕ., «Преодолеть страх, или ИскусствоТерапия». - М., 1996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нинаГ.П.,. Лютова-Робертс Е.К «Коммуникативный тренинг». - С</w:t>
                              <w:softHyphen/>
                              <w:t>Пб., 2006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арамоноваЛ.Г., «Как подготовить ребенка к школе». - М., 1997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370" w:before="0" w:after="0"/>
                              <w:ind w:left="76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зоноваН.П., Новикова Н.В. «Преодоление агрессивного поведения старших дошкольников в детском саду и семье».- С-Пб, 2010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ребелева Е.А. «Психолого-педагогическая диагностика развития детей раннего и дошкольного возраста». - М., 2009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70" w:before="0" w:after="0"/>
                              <w:ind w:left="76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Тамберг Ю.Г. «Развитие творческого мышления ребенка». - С-Пб,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зороваО.., Нефедова Е. «1000 упражнений для подготовки к школе», для детей от 5-ти до 7 лет. - М., 2002г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сихологическое просвеще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ель: создание условий для повышения психологической компетентности педагогов, администрации ДОУ и родителей, формирование запроса на психологические услуги и обеспечение информацией по психологическим проблемам, а именно: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rPr/>
                            </w:pPr>
                            <w:bookmarkStart w:id="168" w:name="bookmark86"/>
                            <w:r>
                              <w:rPr>
                                <w:rStyle w:val="321"/>
                                <w:color w:val="000000"/>
                              </w:rPr>
                              <w:t>Задачи:</w:t>
                            </w:r>
                            <w:bookmarkEnd w:id="168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вышение уровня психологических знани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ключение имеющихся знаний в структуру деятельност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ктуализация и систематизация имеющихся знани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вышение уровня психологических знани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70" w:before="0" w:after="18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ключение имеющихся знаний в структуру деятельности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rPr/>
                            </w:pPr>
                            <w:bookmarkStart w:id="169" w:name="bookmark87"/>
                            <w:r>
                              <w:rPr>
                                <w:rStyle w:val="321"/>
                                <w:color w:val="000000"/>
                              </w:rPr>
                              <w:t>Виды деятельности:</w:t>
                            </w:r>
                            <w:bookmarkEnd w:id="169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едение систематизированного психологического просвещения педагог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емейное консультирование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0"/>
                              <w:ind w:left="760" w:hanging="36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^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Создание информационных уголков по типу «Советы психолог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04.25pt;mso-wrap-distance-left:0pt;mso-wrap-distance-right:0pt;mso-wrap-distance-top:0pt;mso-wrap-distance-bottom:0pt;margin-top:55.7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493" w:leader="none"/>
                        </w:tabs>
                        <w:spacing w:lineRule="exact" w:line="370" w:before="0" w:after="0"/>
                        <w:ind w:left="180" w:hanging="18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уражева Н.Ю. «Программа психологических занятий для дошкольников».- М., 2014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азепина Т.Б. «Тесты для маленьких умников и умниц». - Ростов-на- Дону., 200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акароваЕ., «Преодолеть страх, или ИскусствоТерапия». - М., 1996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нинаГ.П.,. Лютова-Робертс Е.К «Коммуникативный тренинг». - С</w:t>
                        <w:softHyphen/>
                        <w:t>Пб., 2006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арамоноваЛ.Г., «Как подготовить ребенка к школе». - М., 1997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370" w:before="0" w:after="0"/>
                        <w:ind w:left="76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азоноваН.П., Новикова Н.В. «Преодоление агрессивного поведения старших дошкольников в детском саду и семье».- С-Пб, 2010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ребелева Е.А. «Психолого-педагогическая диагностика развития детей раннего и дошкольного возраста». - М., 2009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lineRule="exact" w:line="370" w:before="0" w:after="0"/>
                        <w:ind w:left="76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Тамберг Ю.Г. «Развитие творческого мышления ребенка». - С-Пб, </w:t>
                      </w:r>
                      <w:r>
                        <w:rPr>
                          <w:rStyle w:val="2Candara"/>
                          <w:color w:val="000000"/>
                        </w:rPr>
                        <w:t>2002</w:t>
                      </w:r>
                      <w:r>
                        <w:rPr>
                          <w:rStyle w:val="21"/>
                          <w:color w:val="000000"/>
                        </w:rPr>
                        <w:t>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20"/>
                          <w:tab w:val="left" w:pos="902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зороваО.., Нефедова Е. «1000 упражнений для подготовки к школе», для детей от 5-ти до 7 лет. - М., 2002г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1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сихологическое просвещение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1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Цель: создание условий для повышения психологической компетентности педагогов, администрации ДОУ и родителей, формирование запроса на психологические услуги и обеспечение информацией по психологическим проблемам, а именно: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rPr/>
                      </w:pPr>
                      <w:bookmarkStart w:id="170" w:name="bookmark86"/>
                      <w:r>
                        <w:rPr>
                          <w:rStyle w:val="321"/>
                          <w:color w:val="000000"/>
                        </w:rPr>
                        <w:t>Задачи:</w:t>
                      </w:r>
                      <w:bookmarkEnd w:id="170"/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вышение уровня психологических знани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ключение имеющихся знаний в структуру деятельност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ктуализация и систематизация имеющихся знани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вышение уровня психологических знани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lineRule="exact" w:line="370" w:before="0" w:after="18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ключение имеющихся знаний в структуру деятельности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rPr/>
                      </w:pPr>
                      <w:bookmarkStart w:id="171" w:name="bookmark87"/>
                      <w:r>
                        <w:rPr>
                          <w:rStyle w:val="321"/>
                          <w:color w:val="000000"/>
                        </w:rPr>
                        <w:t>Виды деятельности:</w:t>
                      </w:r>
                      <w:bookmarkEnd w:id="171"/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ведение систематизированного психологического просвещения педагог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емейное консультирование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0"/>
                        <w:ind w:left="760" w:hanging="36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^ </w:t>
                      </w:r>
                      <w:r>
                        <w:rPr>
                          <w:rStyle w:val="6"/>
                          <w:color w:val="000000"/>
                        </w:rPr>
                        <w:t>Создание информационных уголков по типу «Советы психолог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60450</wp:posOffset>
                </wp:positionH>
                <wp:positionV relativeFrom="page">
                  <wp:posOffset>761365</wp:posOffset>
                </wp:positionV>
                <wp:extent cx="6056630" cy="200025"/>
                <wp:effectExtent l="0" t="0" r="0" b="0"/>
                <wp:wrapSquare wrapText="largest"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2.7. Иные характеристики содержания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5.75pt;mso-wrap-distance-left:0pt;mso-wrap-distance-right:0pt;mso-wrap-distance-top:0pt;mso-wrap-distance-bottom:0pt;margin-top:59.9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ind w:left="60" w:hanging="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2.7. Иные характеристики содержания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04875</wp:posOffset>
                </wp:positionH>
                <wp:positionV relativeFrom="page">
                  <wp:posOffset>1140460</wp:posOffset>
                </wp:positionV>
                <wp:extent cx="6272530" cy="2715895"/>
                <wp:effectExtent l="0" t="0" r="0" b="0"/>
                <wp:wrapSquare wrapText="largest"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1720" w:leader="none"/>
                              </w:tabs>
                              <w:spacing w:lineRule="exact" w:line="355"/>
                              <w:ind w:left="280" w:firstLine="8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етодическая разработка и детализация приоритетных направлений модели образовательного процесса ДОУ предполагает компетентное взаимодействие педагогов, родителей, а также представителей локального социума:</w:t>
                              <w:tab/>
                              <w:t>специалистов из сферы образования, культуры, спорта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55"/>
                              <w:ind w:left="2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щественных организаций. В реализации образовательной программы с использованием сетевой формы наряду с организациями, осуществляющими образовательную деятельность, участвуют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2"/>
                              <w:ind w:left="280" w:firstLine="8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спользование сетевой формы реализации образовательной программы осуществляется на основании договора между организац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213.85pt;mso-wrap-distance-left:0pt;mso-wrap-distance-right:0pt;mso-wrap-distance-top:0pt;mso-wrap-distance-bottom:0pt;margin-top:89.8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1720" w:leader="none"/>
                        </w:tabs>
                        <w:spacing w:lineRule="exact" w:line="355"/>
                        <w:ind w:left="280" w:firstLine="8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Методическая разработка и детализация приоритетных направлений модели образовательного процесса ДОУ предполагает компетентное взаимодействие педагогов, родителей, а также представителей локального социума:</w:t>
                        <w:tab/>
                        <w:t>специалистов из сферы образования, культуры, спорта,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55"/>
                        <w:ind w:left="2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бщественных организаций. В реализации образовательной программы с использованием сетевой формы наряду с организациями, осуществляющими образовательную деятельность, участвуют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2"/>
                        <w:ind w:left="280" w:firstLine="8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спользование сетевой формы реализации образовательной программы осуществляется на основании договора между организаци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94050</wp:posOffset>
                </wp:positionH>
                <wp:positionV relativeFrom="page">
                  <wp:posOffset>4051935</wp:posOffset>
                </wp:positionV>
                <wp:extent cx="735965" cy="133350"/>
                <wp:effectExtent l="0" t="0" r="0" b="0"/>
                <wp:wrapSquare wrapText="largest"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45"/>
                                <w:b w:val="false"/>
                                <w:bCs w:val="false"/>
                                <w:color w:val="000000"/>
                              </w:rPr>
                              <w:t>План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0.5pt;mso-wrap-distance-left:0pt;mso-wrap-distance-right:0pt;mso-wrap-distance-top:0pt;mso-wrap-distance-bottom:0pt;margin-top:319.0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413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45"/>
                          <w:b w:val="false"/>
                          <w:bCs w:val="false"/>
                          <w:color w:val="000000"/>
                        </w:rPr>
                        <w:t>План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04875</wp:posOffset>
                </wp:positionH>
                <wp:positionV relativeFrom="page">
                  <wp:posOffset>4204335</wp:posOffset>
                </wp:positionV>
                <wp:extent cx="6272530" cy="6254750"/>
                <wp:effectExtent l="0" t="0" r="0" b="0"/>
                <wp:wrapSquare wrapText="largest"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1838"/>
                              <w:gridCol w:w="5208"/>
                              <w:gridCol w:w="182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Направ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общественны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организаций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Формы сотрудниче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ИРО г. Ярославль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Курсы повышения квалификации, участие в смотрах, семинарах, конференциях, обмен опытом, посещение выставок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По плану И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МБОУ Колодинская ОШ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совместно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работы все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уровне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компл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Дошкольные учреждения города и райо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Проведение методических объединений, консультации, методические встречи, обмен опытом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По плану УО, по мер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МКУ Управления образованя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Конкурсы, участие в социально - значимых проектах и акциях, участие в конференциях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Медицин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Пошехонская ЦРБ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-проведение медицинского обследования;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-связь медицинских работников по вопросам заболеваемости и профилактики (консультирование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1 раз в год 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492.5pt;mso-wrap-distance-left:0pt;mso-wrap-distance-right:0pt;mso-wrap-distance-top:0pt;mso-wrap-distance-bottom:0pt;margin-top:331.05pt;mso-position-vertical-relative:page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1838"/>
                        <w:gridCol w:w="5208"/>
                        <w:gridCol w:w="182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Напра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1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организаций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Формы сотрудниче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ИРО г. Ярославль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Курсы повышения квалификации, участие в смотрах, семинарах, конференциях, обмен опытом, посещение выставок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По плану ИРО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МБОУ Колодинская ОШ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совместн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работы все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уровне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комплекса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Дошкольные учреждения города и района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Проведение методических объединений, консультации, методические встречи, обмен опытом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По плану УО, по мер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необходимости</w:t>
                            </w:r>
                          </w:p>
                        </w:tc>
                      </w:tr>
                      <w:tr>
                        <w:trPr>
                          <w:trHeight w:val="3307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МКУ Управления образованя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Конкурсы, участие в социально - значимых проектах и акциях, участие в конференциях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Медицин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Пошехонская ЦРБ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-проведение медицинского обследовани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-связь медицинских работников по вопросам заболеваемости и профилактики (консультирование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1 раз в год 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08050</wp:posOffset>
                </wp:positionH>
                <wp:positionV relativeFrom="page">
                  <wp:posOffset>711200</wp:posOffset>
                </wp:positionV>
                <wp:extent cx="6269990" cy="3910965"/>
                <wp:effectExtent l="0" t="0" r="0" b="0"/>
                <wp:wrapSquare wrapText="largest"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1834"/>
                              <w:gridCol w:w="5203"/>
                              <w:gridCol w:w="1834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ФАП с. Колодино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- приобретение лекарств -экскурсии с детьм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Физкультура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 xml:space="preserve">Образовательные учреждения района 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Участие в спортивных мероприятиях (День здоровья, «Весёлые старты», лыжные соревнования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По плану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Детск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искусств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Экскурсии, посещение выставок, занятия по знакомству с музыкой разных направлений, инструментами, посещение концертов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Встречи с художниками нашего города, экскурсии, посещение выставок, совместное творчество. Приглашение художников на занятия в ДОУ во время каникул. Выступление воспитанников музыкально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школы. Посещение кружков и секций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Искус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Историко-краевведческий музей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Проведение экскурсионных занятий  педагогом дополнительного образования, игры - занятия, встречи музее и в детском саду, совместная организация выставок, конкурсов;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1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Театральны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коллективы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Показ театрализованных постановок на базе ДОУ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07.95pt;mso-wrap-distance-left:0pt;mso-wrap-distance-right:0pt;mso-wrap-distance-top:0pt;mso-wrap-distance-bottom:0pt;margin-top:56pt;mso-position-vertical-relative:page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1834"/>
                        <w:gridCol w:w="5203"/>
                        <w:gridCol w:w="1834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ФАП с. Колодино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- приобретение лекарств -экскурсии с детьм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Физкультур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 xml:space="preserve">Образовательные учреждения района 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Участие в спортивных мероприятиях (День здоровья, «Весёлые старты», лыжные соревнования)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По плану комитета</w:t>
                            </w:r>
                          </w:p>
                        </w:tc>
                      </w:tr>
                      <w:tr>
                        <w:trPr>
                          <w:trHeight w:val="2299" w:hRule="exac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Детск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школ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искусств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Экскурсии, посещение выставок, занятия по знакомству с музыкой разных направлений, инструментами, посещение концертов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Встречи с художниками нашего города, экскурсии, посещение выставок, совместное творчество. Приглашение художников на занятия в ДОУ во время каникул. Выступление воспитанников музыкальн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школы. Посещение кружков и секций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Школ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Искусств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Историко-краевведческий музей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Проведение экскурсионных занятий  педагогом дополнительного образования, игры - занятия, встречи музее и в детском саду, совместная организация выставок, конкурсов;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1 раза в неделю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Театральны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коллективы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Показ театрализованных постановок на базе ДОУ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2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60450</wp:posOffset>
                </wp:positionH>
                <wp:positionV relativeFrom="page">
                  <wp:posOffset>480695</wp:posOffset>
                </wp:positionV>
                <wp:extent cx="2747645" cy="177800"/>
                <wp:effectExtent l="0" t="0" r="0" b="0"/>
                <wp:wrapSquare wrapText="largest"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3. ОРГАНИЗАЦИОННЫЙ 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4pt;mso-wrap-distance-left:0pt;mso-wrap-distance-right:0pt;mso-wrap-distance-top:0pt;mso-wrap-distance-bottom:0pt;margin-top:37.8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3. ОРГАНИЗАЦИОННЫЙ 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51560</wp:posOffset>
                </wp:positionH>
                <wp:positionV relativeFrom="page">
                  <wp:posOffset>887095</wp:posOffset>
                </wp:positionV>
                <wp:extent cx="6068695" cy="8906510"/>
                <wp:effectExtent l="0" t="0" r="0" b="0"/>
                <wp:wrapSquare wrapText="largest"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97"/>
                              <w:ind w:left="20" w:hanging="0"/>
                              <w:jc w:val="center"/>
                              <w:rPr/>
                            </w:pPr>
                            <w:bookmarkStart w:id="172" w:name="bookmark88"/>
                            <w:r>
                              <w:rPr>
                                <w:rStyle w:val="321"/>
                                <w:color w:val="000000"/>
                              </w:rPr>
                              <w:t>3.1. Психолого-педагогические условия, обеспечивающие развитие</w:t>
                            </w:r>
                            <w:bookmarkEnd w:id="172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0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бенк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разовательный процесс в детском саду представляет собой педагогическую систему, которая направлена на укрепление здоровья ребенка, его личностное развитие, становление ключевых компетентностей (социальной, коммуникативной, информационной, деятельностной, здоровьесберегающей) в разных видах детской деятельности в ситуации естественного социально</w:t>
                              <w:softHyphen/>
                              <w:t>эмоционального общения со сверстниками и взрослыми. Работа специалистов и воспитателей в этой системе предполагает использование разнообразных форм, методов и приемов, учитывающих психофизиологические особенности и возможности детей, гендерные проявления, состояние здоровья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грамма обеспечивает полноценное развитие личности детей во всех основных образовательных областях, а именно: в сферах социально</w:t>
                              <w:softHyphen/>
                              <w:t>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6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гарантирует охрану и укрепление физического и психического здоровья детей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6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обеспечивает эмоциональное благополучие детей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способствует профессиональному развитию педагогических работников;  -создает условия для развивающего вариативного дошкольного образова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6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обеспечивает открытость дошкольного образовани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180"/>
                              <w:ind w:left="76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создает условия для участия родителей (законных представителей) в образовательной деятельности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сихолого-педагогические условия реализации Программы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6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6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01.3pt;mso-wrap-distance-left:0pt;mso-wrap-distance-right:0pt;mso-wrap-distance-top:0pt;mso-wrap-distance-bottom:0pt;margin-top:69.85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97"/>
                        <w:ind w:left="20" w:hanging="0"/>
                        <w:jc w:val="center"/>
                        <w:rPr/>
                      </w:pPr>
                      <w:bookmarkStart w:id="173" w:name="bookmark88"/>
                      <w:r>
                        <w:rPr>
                          <w:rStyle w:val="321"/>
                          <w:color w:val="000000"/>
                        </w:rPr>
                        <w:t>3.1. Психолого-педагогические условия, обеспечивающие развитие</w:t>
                      </w:r>
                      <w:bookmarkEnd w:id="173"/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05"/>
                        <w:ind w:left="2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бенка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разовательный процесс в детском саду представляет собой педагогическую систему, которая направлена на укрепление здоровья ребенка, его личностное развитие, становление ключевых компетентностей (социальной, коммуникативной, информационной, деятельностной, здоровьесберегающей) в разных видах детской деятельности в ситуации естественного социально</w:t>
                        <w:softHyphen/>
                        <w:t>эмоционального общения со сверстниками и взрослыми. Работа специалистов и воспитателей в этой системе предполагает использование разнообразных форм, методов и приемов, учитывающих психофизиологические особенности и возможности детей, гендерные проявления, состояние здоровья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1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грамма обеспечивает полноценное развитие личности детей во всех основных образовательных областях, а именно: в сферах социально</w:t>
                        <w:softHyphen/>
                        <w:t>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6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гарантирует охрану и укрепление физического и психического здоровья детей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6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обеспечивает эмоциональное благополучие детей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способствует профессиональному развитию педагогических работников;  -создает условия для развивающего вариативного дошкольного образования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6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обеспечивает открытость дошкольного образования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180"/>
                        <w:ind w:left="76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создает условия для участия родителей (законных представителей) в образовательной деятельности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сихолого-педагогические условия реализации Программы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6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6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59180</wp:posOffset>
                </wp:positionH>
                <wp:positionV relativeFrom="page">
                  <wp:posOffset>819785</wp:posOffset>
                </wp:positionV>
                <wp:extent cx="6053455" cy="8966200"/>
                <wp:effectExtent l="0" t="0" r="0" b="0"/>
                <wp:wrapSquare wrapText="largest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896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8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8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8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поддержка инициативы и самостоятельности детей в специфических для них видах деятельност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8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возможность выбора детьми материалов, видов активности, участников совместной деятельности и общени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8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защита детей от всех форм физического и психического насили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4" w:before="0" w:after="184"/>
                              <w:ind w:left="78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поддержка ДОУ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Условия, необходимые для создания социальной ситуации развития детей, соответствующей специфике дошкольного возраста, предполагают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4" w:before="0" w:after="0"/>
                              <w:ind w:left="780" w:hanging="38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обеспечение эмоционального благополучия через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1" w:leader="none"/>
                              </w:tabs>
                              <w:spacing w:lineRule="exact" w:line="374" w:before="0" w:after="0"/>
                              <w:ind w:left="116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посредственное общение с каждым ребенком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1" w:leader="none"/>
                              </w:tabs>
                              <w:spacing w:lineRule="exact" w:line="374" w:before="0" w:after="0"/>
                              <w:ind w:left="116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важительное отношение к каждому ребенку, к его чувствам и потребностям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4" w:before="0" w:after="0"/>
                              <w:ind w:left="78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поддержку индивидуальности и инициативы детей через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1" w:leader="none"/>
                              </w:tabs>
                              <w:spacing w:lineRule="exact" w:line="370" w:before="0" w:after="0"/>
                              <w:ind w:left="116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здание условий для свободного выбора детьми деятельности, участников совместной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1" w:leader="none"/>
                              </w:tabs>
                              <w:spacing w:lineRule="exact" w:line="370" w:before="0" w:after="0"/>
                              <w:ind w:left="116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здание условий для принятия детьми решений, выражения своих чувств и мысле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1" w:leader="none"/>
                              </w:tabs>
                              <w:spacing w:lineRule="exact" w:line="370" w:before="0" w:after="0"/>
                              <w:ind w:left="116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8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установление правил взаимодействия в разных ситуациях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1" w:leader="none"/>
                              </w:tabs>
                              <w:spacing w:lineRule="exact" w:line="370" w:before="0" w:after="0"/>
                              <w:ind w:left="116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здание условий для позитивных, доброжелательных отношений между детьми, в том числе принадлежащими к разным национально</w:t>
                              <w:softHyphen/>
                              <w:t>культурным, религиозным общностям и социальным слоям, а также имеющими различные (в том числе ограниченные) возможности здоровья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1" w:leader="none"/>
                              </w:tabs>
                              <w:spacing w:lineRule="exact" w:line="370" w:before="0" w:after="0"/>
                              <w:ind w:left="116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коммуникативных способностей детей, позволяющих разрешать конфликтные ситуации со сверстникам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1" w:leader="none"/>
                              </w:tabs>
                              <w:spacing w:lineRule="exact" w:line="280" w:before="0" w:after="0"/>
                              <w:ind w:left="116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умения детей работать в группе сверстни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706pt;mso-wrap-distance-left:0pt;mso-wrap-distance-right:0pt;mso-wrap-distance-top:0pt;mso-wrap-distance-bottom:0pt;margin-top:64.5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8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8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8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поддержка инициативы и самостоятельности детей в специфических для них видах деятельности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8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возможность выбора детьми материалов, видов активности, участников совместной деятельности и общения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8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защита детей от всех форм физического и психического насилия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4" w:before="0" w:after="184"/>
                        <w:ind w:left="78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поддержка ДОУ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Условия, необходимые для создания социальной ситуации развития детей, соответствующей специфике дошкольного возраста, предполагают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4" w:before="0" w:after="0"/>
                        <w:ind w:left="780" w:hanging="38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-</w:t>
                      </w:r>
                      <w:r>
                        <w:rPr>
                          <w:rStyle w:val="21"/>
                          <w:color w:val="000000"/>
                        </w:rPr>
                        <w:t>обеспечение эмоционального благополучия через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141" w:leader="none"/>
                        </w:tabs>
                        <w:spacing w:lineRule="exact" w:line="374" w:before="0" w:after="0"/>
                        <w:ind w:left="116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посредственное общение с каждым ребенком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141" w:leader="none"/>
                        </w:tabs>
                        <w:spacing w:lineRule="exact" w:line="374" w:before="0" w:after="0"/>
                        <w:ind w:left="116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важительное отношение к каждому ребенку, к его чувствам и потребностям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4" w:before="0" w:after="0"/>
                        <w:ind w:left="78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поддержку индивидуальности и инициативы детей через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141" w:leader="none"/>
                        </w:tabs>
                        <w:spacing w:lineRule="exact" w:line="370" w:before="0" w:after="0"/>
                        <w:ind w:left="116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здание условий для свободного выбора детьми деятельности, участников совместной дея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141" w:leader="none"/>
                        </w:tabs>
                        <w:spacing w:lineRule="exact" w:line="370" w:before="0" w:after="0"/>
                        <w:ind w:left="116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здание условий для принятия детьми решений, выражения своих чувств и мысле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141" w:leader="none"/>
                        </w:tabs>
                        <w:spacing w:lineRule="exact" w:line="370" w:before="0" w:after="0"/>
                        <w:ind w:left="116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8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установление правил взаимодействия в разных ситуациях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141" w:leader="none"/>
                        </w:tabs>
                        <w:spacing w:lineRule="exact" w:line="370" w:before="0" w:after="0"/>
                        <w:ind w:left="116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здание условий для позитивных, доброжелательных отношений между детьми, в том числе принадлежащими к разным национально</w:t>
                        <w:softHyphen/>
                        <w:t>культурным, религиозным общностям и социальным слоям, а также имеющими различные (в том числе ограниченные) возможности здоровья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141" w:leader="none"/>
                        </w:tabs>
                        <w:spacing w:lineRule="exact" w:line="370" w:before="0" w:after="0"/>
                        <w:ind w:left="116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коммуникативных способностей детей, позволяющих разрешать конфликтные ситуации со сверстникам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141" w:leader="none"/>
                        </w:tabs>
                        <w:spacing w:lineRule="exact" w:line="280" w:before="0" w:after="0"/>
                        <w:ind w:left="116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умения детей работать в группе сверстник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0765</wp:posOffset>
                </wp:positionH>
                <wp:positionV relativeFrom="page">
                  <wp:posOffset>821055</wp:posOffset>
                </wp:positionV>
                <wp:extent cx="6089650" cy="7287260"/>
                <wp:effectExtent l="0" t="0" r="0" b="0"/>
                <wp:wrapSquare wrapText="largest"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28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74" w:before="0" w:after="0"/>
                              <w:ind w:left="80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spacing w:lineRule="exact" w:line="374" w:before="0" w:after="0"/>
                              <w:ind w:left="1200" w:hanging="400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создание условий для овладения культурными средствами деятельност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3" w:leader="none"/>
                              </w:tabs>
                              <w:spacing w:lineRule="exact" w:line="374" w:before="0" w:after="0"/>
                              <w:ind w:left="1200" w:hanging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3" w:leader="none"/>
                              </w:tabs>
                              <w:spacing w:lineRule="exact" w:line="374" w:before="0" w:after="0"/>
                              <w:ind w:left="1200" w:hanging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держку спонтанной игры детей, ее обогащение, обеспечение игрового времени и пространства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3" w:leader="none"/>
                              </w:tabs>
                              <w:spacing w:lineRule="exact" w:line="374" w:before="0" w:after="0"/>
                              <w:ind w:left="1200" w:hanging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ценку индивидуального развития детей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180"/>
                              <w:ind w:left="80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7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Для получения качественного образования детьми с ограниченными возможностями здоровья в рамках реализации Программы создаются необходимые условия для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80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диагностики и коррекции нарушений развития и социальной их адаптации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80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оказания ранней коррекционной помощи на основе специальных психолого-педагогических подходов и наиболее подходящих для этих воспитанников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73.8pt;mso-wrap-distance-left:0pt;mso-wrap-distance-right:0pt;mso-wrap-distance-top:0pt;mso-wrap-distance-bottom:0pt;margin-top:64.6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74" w:before="0" w:after="0"/>
                        <w:ind w:left="80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spacing w:lineRule="exact" w:line="374" w:before="0" w:after="0"/>
                        <w:ind w:left="1200" w:hanging="400"/>
                        <w:rPr/>
                      </w:pPr>
                      <w:r>
                        <w:rPr>
                          <w:rStyle w:val="21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создание условий для овладения культурными средствами деятельност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163" w:leader="none"/>
                        </w:tabs>
                        <w:spacing w:lineRule="exact" w:line="374" w:before="0" w:after="0"/>
                        <w:ind w:left="1200" w:hanging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163" w:leader="none"/>
                        </w:tabs>
                        <w:spacing w:lineRule="exact" w:line="374" w:before="0" w:after="0"/>
                        <w:ind w:left="1200" w:hanging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ддержку спонтанной игры детей, ее обогащение, обеспечение игрового времени и пространства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163" w:leader="none"/>
                        </w:tabs>
                        <w:spacing w:lineRule="exact" w:line="374" w:before="0" w:after="0"/>
                        <w:ind w:left="1200" w:hanging="4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ценку индивидуального развития детей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180"/>
                        <w:ind w:left="80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7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Для получения качественного образования детьми с ограниченными возможностями здоровья в рамках реализации Программы создаются необходимые условия для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80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диагностики и коррекции нарушений развития и социальной их адаптации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80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оказания ранней коррекционной помощи на основе специальных психолого-педагогических подходов и наиболее подходящих для этих воспитанников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57275</wp:posOffset>
                </wp:positionH>
                <wp:positionV relativeFrom="page">
                  <wp:posOffset>761365</wp:posOffset>
                </wp:positionV>
                <wp:extent cx="6059170" cy="200025"/>
                <wp:effectExtent l="0" t="0" r="0" b="0"/>
                <wp:wrapSquare wrapText="largest"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3.2. Организация развивающей предметно-пространственн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5.75pt;mso-wrap-distance-left:0pt;mso-wrap-distance-right:0pt;mso-wrap-distance-top:0pt;mso-wrap-distance-bottom:0pt;margin-top:59.9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3.2. Организация развивающей предметно-пространственной 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57275</wp:posOffset>
                </wp:positionH>
                <wp:positionV relativeFrom="page">
                  <wp:posOffset>1117600</wp:posOffset>
                </wp:positionV>
                <wp:extent cx="6059170" cy="8757285"/>
                <wp:effectExtent l="0" t="0" r="0" b="0"/>
                <wp:wrapSquare wrapText="largest"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75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вающая предметно-пространственная среда дошкольной группы «Солнышко»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374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ствует своевременному и качественному развитию всех психических процессов - восприятия, мышления, памяти, воображения и т.д.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374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едназначена для осуществления разных видов деятельности: игровой, коммуникативной, познавательно-исследовательской, двигательно, продуктивной, музыкально-художественной, трудовой, чтения (восприятия художесвенной литературы) и др.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370" w:before="0" w:after="0"/>
                              <w:ind w:left="0" w:firstLine="4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рганизована в соответствии с основными принципами: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полифункциональности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редметная развивающая среда должна обеспечивать возможность разнообразного использования различных составляющих, например детской мебели, матов, мягких модулей,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ш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ирм и т.д.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-наличи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трансформируемости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вариативности,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т.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насыщенности среды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т.е. оснащение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доступности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среды - это предполагает 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свободный доступ детей, в том числе детей с ограниченными возможностями здоровья во все помещения, где осуществляется образовательная деятельность и к играм, игрушкам, материалам, пособиям, обеспечивающим все основные виды детской актив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89.55pt;mso-wrap-distance-left:0pt;mso-wrap-distance-right:0pt;mso-wrap-distance-top:0pt;mso-wrap-distance-bottom:0pt;margin-top:88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вающая предметно-пространственная среда дошкольной группы «Солнышко»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374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особствует своевременному и качественному развитию всех психических процессов - восприятия, мышления, памяти, воображения и т.д.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374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едназначена для осуществления разных видов деятельности: игровой, коммуникативной, познавательно-исследовательской, двигательно, продуктивной, музыкально-художественной, трудовой, чтения (восприятия художесвенной литературы) и др.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370" w:before="0" w:after="0"/>
                        <w:ind w:left="0" w:firstLine="40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Организована в соответствии с основными принципами: </w:t>
                      </w:r>
                      <w:r>
                        <w:rPr>
                          <w:rStyle w:val="24"/>
                          <w:color w:val="000000"/>
                        </w:rPr>
                        <w:t>полифункциональности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предметная развивающая среда должна обеспечивать возможность разнообразного использования различных составляющих, например детской мебели, матов, мягких модулей, </w:t>
                      </w:r>
                      <w:r>
                        <w:rPr>
                          <w:rStyle w:val="23"/>
                          <w:color w:val="000000"/>
                        </w:rPr>
                        <w:t>ш</w:t>
                      </w:r>
                      <w:r>
                        <w:rPr>
                          <w:rStyle w:val="21"/>
                          <w:color w:val="000000"/>
                        </w:rPr>
                        <w:t>ирм и т.д.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firstLine="40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-наличи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                </w:r>
                      <w:r>
                        <w:rPr>
                          <w:rStyle w:val="24"/>
                          <w:color w:val="000000"/>
                        </w:rPr>
                        <w:t>трансформируемости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                </w:r>
                      <w:r>
                        <w:rPr>
                          <w:rStyle w:val="24"/>
                          <w:color w:val="000000"/>
                        </w:rPr>
                        <w:t>вариативности,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т.е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насыщенности среды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т.е. оснащение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доступности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среды - это предполагает :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760" w:hanging="36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- свободный доступ детей, в том числе детей с ограниченными возможностями здоровья во все помещения, где осуществляется образовательная деятельность и к играм, игрушкам, материалам, пособиям, обеспечивающим все основные виды детской актив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99820</wp:posOffset>
                </wp:positionH>
                <wp:positionV relativeFrom="page">
                  <wp:posOffset>676910</wp:posOffset>
                </wp:positionV>
                <wp:extent cx="6059170" cy="8771890"/>
                <wp:effectExtent l="0" t="0" r="0" b="0"/>
                <wp:wrapSquare wrapText="largest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74" w:before="0" w:after="0"/>
                              <w:ind w:firstLine="3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&gt; исправность и сохранность материалов и оборудования.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безопасности 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это соответствие всех ее элементов требованиям по обеспечению надежности и безопасности их использования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374" w:before="0" w:after="0"/>
                              <w:ind w:left="76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читывает индивидуальные социально-психологические особенности каждого ребенка, тем самым обеспечивая оптимальный баланс совместной и самостоятельной деятельности детей и создавая условия для подгрупповой и индивидуальной деятельности дошкольник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374" w:before="0" w:after="0"/>
                              <w:ind w:left="76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читывает возрастные и полоролевые особенности детей и отражает возрастную и гендерную адресность оборудования и материалов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374" w:before="0" w:after="304"/>
                              <w:ind w:left="760" w:hanging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ствует реализации содержания образовательных областей в образовательном процессе, включающем совместную партнерскую деятельность взрослого и детей, свободную самостоятельную деятельность детей, обеспечивая выбор каждым ребенком деятельности по интересам, позволяющей ему взаимодействовать со сверстниками или действовать индивидуально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странство групповой комнаты организовано в виде разграниченных зон (уголки, центры развития). Оснащение уголков меняется в соответствии с тематическим планированием образовательного процесса. В групповой комнате предусмотрено пространство для самостоятельной двигательной деятельности, что позволяет воспитанникам выбирать для себя интересные занятия, чередовать в течение дня деятельность не только по освоению адаптированной основной образовательной программы, но и при проведении режимных моментов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1925" w:leader="none"/>
                                <w:tab w:val="left" w:pos="4968" w:leader="none"/>
                              </w:tabs>
                              <w:spacing w:lineRule="exact" w:line="370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вающая предметно - пространственная среда в ДОУ учитывает полоролевые игры детей. Выделены зоны игр со специфическим материалом для девочек и мальчиков. Наличие таких материалов и игр стимулирует деятельность</w:t>
                              <w:tab/>
                              <w:t>детей, в процессе</w:t>
                              <w:tab/>
                              <w:t>которой происходит осозна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спитанниками принадлежность к определенному полу, возможности для мальчиков и девочек проявлять свои склонности в соответствии с принятыми в обществе эталонами мужественности и женственност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группе игрушки подобраны с учетом принципа интеграции образовательных областей. Это позволяет одни и те же игры использовать в ходе реализации задач разных областе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рудование, используемое для организации игровой и продуктивной деятельности соответствует санитарно- эпидемиологическим правилам, имеет сертификаты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90.7pt;mso-wrap-distance-left:0pt;mso-wrap-distance-right:0pt;mso-wrap-distance-top:0pt;mso-wrap-distance-bottom:0pt;margin-top:53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74" w:before="0" w:after="0"/>
                        <w:ind w:firstLine="38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&gt; исправность и сохранность материалов и оборудования. </w:t>
                      </w:r>
                      <w:r>
                        <w:rPr>
                          <w:rStyle w:val="24"/>
                          <w:color w:val="000000"/>
                        </w:rPr>
                        <w:t>безопасности 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это соответствие всех ее элементов требованиям по обеспечению надежности и безопасности их использования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719" w:leader="none"/>
                        </w:tabs>
                        <w:spacing w:lineRule="exact" w:line="374" w:before="0" w:after="0"/>
                        <w:ind w:left="76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читывает индивидуальные социально-психологические особенности каждого ребенка, тем самым обеспечивая оптимальный баланс совместной и самостоятельной деятельности детей и создавая условия для подгрупповой и индивидуальной деятельности дошкольник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719" w:leader="none"/>
                        </w:tabs>
                        <w:spacing w:lineRule="exact" w:line="374" w:before="0" w:after="0"/>
                        <w:ind w:left="76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читывает возрастные и полоролевые особенности детей и отражает возрастную и гендерную адресность оборудования и материалов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3"/>
                        </w:numPr>
                        <w:shd w:fill="auto" w:val="clear"/>
                        <w:tabs>
                          <w:tab w:val="clear" w:pos="720"/>
                          <w:tab w:val="left" w:pos="719" w:leader="none"/>
                        </w:tabs>
                        <w:spacing w:lineRule="exact" w:line="374" w:before="0" w:after="304"/>
                        <w:ind w:left="760" w:hanging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пособствует реализации содержания образовательных областей в образовательном процессе, включающем совместную партнерскую деятельность взрослого и детей, свободную самостоятельную деятельность детей, обеспечивая выбор каждым ребенком деятельности по интересам, позволяющей ему взаимодействовать со сверстниками или действовать индивидуально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странство групповой комнаты организовано в виде разграниченных зон (уголки, центры развития). Оснащение уголков меняется в соответствии с тематическим планированием образовательного процесса. В групповой комнате предусмотрено пространство для самостоятельной двигательной деятельности, что позволяет воспитанникам выбирать для себя интересные занятия, чередовать в течение дня деятельность не только по освоению адаптированной основной образовательной программы, но и при проведении режимных моментов.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1925" w:leader="none"/>
                          <w:tab w:val="left" w:pos="4968" w:leader="none"/>
                        </w:tabs>
                        <w:spacing w:lineRule="exact" w:line="370" w:before="0" w:after="0"/>
                        <w:ind w:firstLine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вающая предметно - пространственная среда в ДОУ учитывает полоролевые игры детей. Выделены зоны игр со специфическим материалом для девочек и мальчиков. Наличие таких материалов и игр стимулирует деятельность</w:t>
                        <w:tab/>
                        <w:t>детей, в процессе</w:t>
                        <w:tab/>
                        <w:t>которой происходит осознание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спитанниками принадлежность к определенному полу, возможности для мальчиков и девочек проявлять свои склонности в соответствии с принятыми в обществе эталонами мужественности и женственности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firstLine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группе игрушки подобраны с учетом принципа интеграции образовательных областей. Это позволяет одни и те же игры использовать в ходе реализации задач разных областей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firstLine="3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орудование, используемое для организации игровой и продуктивной деятельности соответствует санитарно- эпидемиологическим правилам, имеет сертификаты кач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10260</wp:posOffset>
                </wp:positionH>
                <wp:positionV relativeFrom="page">
                  <wp:posOffset>681990</wp:posOffset>
                </wp:positionV>
                <wp:extent cx="6638290" cy="3091180"/>
                <wp:effectExtent l="0" t="0" r="0" b="0"/>
                <wp:wrapSquare wrapText="largest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400" w:righ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Материалы и оборудование создают оптимально насыщенную (без чрезмерного обилия и без недостатка) целостную, многофункциональную, трансформирующуюся среду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400" w:right="56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Традиционные материалы и материалы нового поколения подобраны, сообразно педагогической ценности: основу образовательного процесса составляют разные виды деятельности, в наибольшей мере способствующие решению развивающих задач на данном возрастном этапе. К таким развивающим дошкольника видам деятельности относят игровую и продуктивную деятельность, познавательно-исследовательскую деятельность (детское экспериментирование). Наличие спортзала обеспечивает двигательную активность детей как необходимое условие их физического развития. Для увеличения двигательной активности детей используются спортивные уголки в групповых комна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243.4pt;mso-wrap-distance-left:0pt;mso-wrap-distance-right:0pt;mso-wrap-distance-top:0pt;mso-wrap-distance-bottom:0pt;margin-top:53.7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70"/>
                        <w:ind w:left="400" w:right="5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pict>
                          <v:rect id="shape_0" fillcolor="#f9f9f9" stroked="f" o:allowincell="f" style="position:absolute;margin-left:63.75pt;margin-top:297.65pt;width:522.65pt;height:522.65pt;mso-wrap-style:none;v-text-anchor:middle;mso-position-horizontal-relative:page;mso-position-vertical-relative:page">
                            <v:fill o:detectmouseclick="t" type="solid" color2="#060606"/>
                            <v:stroke color="#3465a4" joinstyle="round" endcap="flat"/>
                            <w10:wrap type="none"/>
                          </v:rect>
                        </w:pict>
                        <w:t>Материалы и оборудование создают оптимально насыщенную (без чрезмерного обилия и без недостатка) целостную, многофункциональную, трансформирующуюся среду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400" w:right="560" w:first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Традиционные материалы и материалы нового поколения подобраны, сообразно педагогической ценности: основу образовательного процесса составляют разные виды деятельности, в наибольшей мере способствующие решению развивающих задач на данном возрастном этапе. К таким развивающим дошкольника видам деятельности относят игровую и продуктивную деятельность, познавательно-исследовательскую деятельность (детское экспериментирование). Наличие спортзала обеспечивает двигательную активность детей как необходимое условие их физического развития. Для увеличения двигательной активности детей используются спортивные уголки в групповых комна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10260</wp:posOffset>
                </wp:positionH>
                <wp:positionV relativeFrom="page">
                  <wp:posOffset>3780790</wp:posOffset>
                </wp:positionV>
                <wp:extent cx="6638290" cy="6645275"/>
                <wp:effectExtent l="0" t="0" r="0" b="0"/>
                <wp:wrapSquare wrapText="largest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64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0"/>
                              <w:gridCol w:w="553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Вид помещения, функциональное использование. Осн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3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Групповые комнаты (12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енсорное развитие Развитие реч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знакомление с окружающим миром Ознакомление с художественной литературой и художественно - прикладным творчеством Развитие элементарных математических представлений Обучение грамот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азвитие поисково-исследовательской деятельност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южетно - ролевые игр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амообслужива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Трудовая деятельность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амостоятельная творческая деятельность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знакомление с природой, труд в природ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гровая деятельность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Экспериментирование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етская мебель для практической деятельност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идактические игры на развитие психических функций - мышления, внимания, памяти, воображения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3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идактические материалы по сенсорике, математике, развитию речи, обучению грамоте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уляжи овощей и фруктов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алендарь погоды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лакаты и наборы дидактических наглядных материалов с изображением животных, птиц, насекомых, обитателей морей, рептилий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агнитофон, аудиозапис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нижный уголок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Уголок для изобразительной детской деятельност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Уголок геральдики (старшая, подготовит.гр.)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узыкальный уголок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гровая мебель. Атрибуты для сюжетно - ролевых игр: «Семья», «Магазин», «Парикмахерская», «Больница», «Школа», «Библиотека»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риродный уголок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Уголок экспериментирования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Уголок по ПДД (старший возраст)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Центр конструктивных игр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Центр развивающих игр (головоломки, мозаики, пазлы, настольные игры, лото.)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ечевой центр, уголок мелкойматорик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Уголок театрализованной деятельност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42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портивный уголок, физкультурное оборудование для гимнастики после сна: ребристая дорожка, массажные коврики и мячи, резиновые кольца и куб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Спальное помещение(12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невной сон Гимнастика после сн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9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пальная мебель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269" w:before="0" w:after="0"/>
                                    <w:ind w:left="0"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борудование для проведения пробуждающей гимнастик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269" w:before="0" w:after="0"/>
                                    <w:ind w:left="0"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борудование для коррекционной гимнастики (ортопедическая групп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Приемная (12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нформационно - просветительская работа с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160" w:before="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нформационный уголок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160" w:before="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ыставки детского творч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523.25pt;mso-wrap-distance-left:0pt;mso-wrap-distance-right:0pt;mso-wrap-distance-top:0pt;mso-wrap-distance-bottom:0pt;margin-top:297.7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0"/>
                        <w:gridCol w:w="553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0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Вид помещения, функциональное использование. Оснащение</w:t>
                            </w:r>
                          </w:p>
                        </w:tc>
                      </w:tr>
                      <w:tr>
                        <w:trPr>
                          <w:trHeight w:val="7853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Групповые комнаты (12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енсорное развитие Развитие реч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знакомление с окружающим миром Ознакомление с художественной литературой и художественно - прикладным творчеством Развитие элементарных математических представлений Обучение грамот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азвитие поисково-исследовательской деятельност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южетно - ролевые игр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амообслужива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Трудовая деятельность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амостоятельная творческая деятельность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знакомление с природой, труд в природ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Экспериментирование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етская мебель для практической деятельност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идактические игры на развитие психических функций - мышления, внимания, памяти, воображения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идактические материалы по сенсорике, математике, развитию речи, обучению грамоте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уляжи овощей и фруктов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алендарь погоды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лакаты и наборы дидактических наглядных материалов с изображением животных, птиц, насекомых, обитателей морей, рептили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агнитофон, аудиозапис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нижный уголок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Уголок для изобразительной детской деятельност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Уголок геральдики (старшая, подготовит.гр.)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узыкальный уголок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гровая мебель. Атрибуты для сюжетно - ролевых игр: «Семья», «Магазин», «Парикмахерская», «Больница», «Школа», «Библиотека»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риродный уголок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Уголок экспериментирования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Уголок по ПДД (старший возраст)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Центр конструктивных игр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Центр развивающих игр (головоломки, мозаики, пазлы, настольные игры, лото.)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ечевой центр, уголок мелкойматорик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Уголок театрализованной деятельност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портивный уголок, физкультурное оборудование для гимнастики после сна: ребристая дорожка, массажные коврики и мячи, резиновые кольца и кубики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Спальное помещение(12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невной сон Гимнастика после сн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пальная мебель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9" w:before="0" w:after="0"/>
                              <w:ind w:left="0" w:firstLine="18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борудование для проведения пробуждающей гимнастик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9" w:before="0" w:after="0"/>
                              <w:ind w:left="0" w:firstLine="18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борудование для коррекционной гимнастики (ортопедическая группа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Приемная (12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нформационно - просветительская работа с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160"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нформационный уголок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160" w:before="6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ыставки детского творчест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0260</wp:posOffset>
                </wp:positionH>
                <wp:positionV relativeFrom="page">
                  <wp:posOffset>726440</wp:posOffset>
                </wp:positionV>
                <wp:extent cx="6638290" cy="8513445"/>
                <wp:effectExtent l="0" t="0" r="0" b="0"/>
                <wp:wrapSquare wrapText="largest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51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0"/>
                              <w:gridCol w:w="553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одителями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глядно - информационны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9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Музыкальный за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узыкальная НОД Индивидуальная работа Тематические досуги Развлечения, викторины Театрализованные представления Праздники и утренник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одительские собрания и прочие мероприятия для родителе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ружки по интересам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еминары, круглые столы, тренинги, педсоветы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Библиотека методической литературы, сборники нот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3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Шкаф для используемых пособий, игрушек, атрибутов и прочего материала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узыкальный центр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Фортепиано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азнообразные музыкальные инструменты для детей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одборка аудио кассет с музыкальными произведениям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азличные виды театров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Ширма для кукольного театра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етские взрослые костюмы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етские стулья с хохломской росписью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цена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ультимедиа проектор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стенный раздвижной экран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агнитные передвижные до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Методический кабинет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существление методической помощи педагогам Организация консультаций, семинаров, педагогических советов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42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Библиотека педагогической и методической литературы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Библиотека периодических изданий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особия для занятий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пыт работы педагогов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атериалы консультаций, семинаров, семинаров - практикумов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3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емонстрационный, раздаточный материал для образовательной деятельности с детьм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ллюстративный материал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зделия народных промыслов: Дымково, Городец, Гжель, Хохлома, Жостово, матрешки, богородские игрушк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кульптуры малых форм (глина, дерево)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грушки, муля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Физкультурные залы (2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Физкультурная НОД Спортивные досуги Развлечения, праздники Консультативная работа с родителями и воспитателям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ндивидуальная работа с детьм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ружки по интересам по физическому развитию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портивное оборудование для прыжков, метания, лазания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42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борудование для ходьбы, бега, равновесия, катания, бросания, ловл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Атрибуты к подвижным и спортивным играм,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Гимнастические скамьи, шведские стенк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агнитофон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42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борудование для профилактики плоскостопия и нарушения оса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rStyle w:val="210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rStyle w:val="210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tabs>
                                      <w:tab w:val="clear" w:pos="720"/>
                                      <w:tab w:val="left" w:pos="733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Кабинет педагога-психолог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существление психолого-педагогической помощи детям, педагогам, родителям: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Групповая развивающая 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рофилактическая работа с детьм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одгрупповая развивающая и коррекционная работа с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етская мебель для практической деятельности: стулья -15 шт., столы - 2 шт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ресла - 3 шт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Журнальный стол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Литература для родителей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аздаточный матери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70.35pt;mso-wrap-distance-left:0pt;mso-wrap-distance-right:0pt;mso-wrap-distance-top:0pt;mso-wrap-distance-bottom:0pt;margin-top:57.2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0"/>
                        <w:gridCol w:w="553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pict>
                                <v:rect id="shape_0" fillcolor="#f9f9f9" stroked="f" o:allowincell="f" style="position:absolute;margin-left:63.75pt;margin-top:57.15pt;width:522.65pt;height:759.55pt;mso-wrap-style:none;v-text-anchor:middle;mso-position-horizontal-relative:page;mso-position-vertical-relative:page">
                                  <v:fill o:detectmouseclick="t" type="solid" color2="#060606"/>
                                  <v:stroke color="#3465a4" joinstyle="round" endcap="flat"/>
                                  <w10:wrap type="none"/>
                                </v:rect>
                              </w:pict>
                              <w:t>родителями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Наглядно - информационный материал</w:t>
                            </w:r>
                          </w:p>
                        </w:tc>
                      </w:tr>
                      <w:tr>
                        <w:trPr>
                          <w:trHeight w:val="4339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Музыкальный за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узыкальная НОД Индивидуальная работа Тематические досуги Развлечения, викторины Театрализованные представления Праздники и утренник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одительские собрания и прочие мероприятия для родителе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ружки по интересам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еминары, круглые столы, тренинги, педсоветы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Библиотека методической литературы, сборники нот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Шкаф для используемых пособий, игрушек, атрибутов и прочего материала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узыкальный центр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Фортепиано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азнообразные музыкальные инструменты для дете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одборка аудио кассет с музыкальными произведениям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азличные виды театров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Ширма для кукольного театра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етские взрослые костюмы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етские стулья с хохломской росписью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цена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ультимедиа проектор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стенный раздвижной экран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агнитные передвижные доски</w:t>
                            </w:r>
                          </w:p>
                        </w:tc>
                      </w:tr>
                      <w:tr>
                        <w:trPr>
                          <w:trHeight w:val="4070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Методический кабинет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существление методической помощи педагогам Организация консультаций, семинаров, педагогических советов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Библиотека педагогической и методической литературы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Библиотека периодических издани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особия для заняти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пыт работы педагогов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атериалы консультаций, семинаров, семинаров - практикумов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емонстрационный, раздаточный материал для образовательной деятельности с детьм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ллюстративный материал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зделия народных промыслов: Дымково, Городец, Гжель, Хохлома, Жостово, матрешки, богородские игрушк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кульптуры малых форм (глина, дерево)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грушки, муляжи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Физкультурные залы (2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Физкультурная НОД Спортивные досуги Развлечения, праздники Консультативная работа с родителями и воспитателям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ндивидуальная работа с детьм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ружки по интересам по физическому развитию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портивное оборудование для прыжков, метания, лазания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борудование для ходьбы, бега, равновесия, катания, бросания, ловл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Атрибуты к подвижным и спортивным играм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Гимнастические скамьи, шведские стенк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агнитофон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борудование для профилактики плоскостопия и нарушения осанки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rStyle w:val="210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rStyle w:val="210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Кабинет педагога-психолог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существление психолого-педагогической помощи детям, педагогам, родителям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Групповая развивающая 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рофилактическая работа с детьм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одгрупповая развивающая и коррекционная работа с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етская мебель для практической деятельности: стулья -15 шт., столы - 2 шт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ресла - 3 шт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Журнальный стол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Литература для родителе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аздаточный материа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10260</wp:posOffset>
                </wp:positionH>
                <wp:positionV relativeFrom="page">
                  <wp:posOffset>726440</wp:posOffset>
                </wp:positionV>
                <wp:extent cx="6638290" cy="8498840"/>
                <wp:effectExtent l="0" t="0" r="0" b="0"/>
                <wp:wrapSquare wrapText="largest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49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0"/>
                              <w:gridCol w:w="5534"/>
                            </w:tblGrid>
                            <w:tr>
                              <w:trPr>
                                <w:trHeight w:val="6240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етьм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ндивидуальная работа с детьми Диагностическая работа с детьм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240" w:after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онсультативная работа с родителями и педагогам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3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Организационно-методическ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нформационно-деловое оснащение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онсультации психолога «Психолог советует»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Телевизор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lang w:val="en-US" w:eastAsia="en-US"/>
                                    </w:rPr>
                                    <w:t>DVD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-плеер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узыкальный центр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49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иски с мультфильмами и музыкой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ягкое ковровое покрытие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бор практических материалов для профилактики, диагностики и коррекции нарушений развития у детей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боры игрушек и настольных дидактических игр (мячи, куклы, пирамиды, кубики, лото, мозаики, маски, наборы для сюжетно-ролевых игр и пр.)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аздаточный материал (картинки по разным тематикам), демонстрационный материал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боры материалов для детского творчества (пластилин, краски, цветные карандаши, фломастеры, цветная бумага, клей, картон, ножницы, бумага и т.д.)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Шкафы для пособий, документаци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5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Библиотека практического психолога (литература по общей психологии, словари, по детской психологии, диагностическая, коррекционно-развивающая литература, литература по организации психологической службы, периодические изд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3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Логопункт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ндивидуальная работа Консультативная работа с родителями и воспитателями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етская мебель для практической деятельности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агнитная доска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етодическая литература по коррекции нарушений речи детей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стенное зеркало для индивидуальной работы над звукопроизношением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Зеркала для индивидуальной работы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тол возле настенного зеркала для индивидуальной работы с ребенком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стенная касса букв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стенная слоговая таблица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ндивидуальные кассы букв и слогов на каждого ребенка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тандартная таблица букв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90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глядный материал, используемый при обследовании детей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глядный материал по развитию речи, систематизированный в конвертах или папках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Учебные пособия в виде карточек-символов (графических изображений звуков, слов, предложений и т. д., карточек с индивидуальными заданиями, альбомов для работы над звукопроизношение)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идактические игры на развития психических функций; памяти, внимания, мышления, речи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боры цветных карандаш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snapToGrid w:val="false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napToGrid w:val="false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69.2pt;mso-wrap-distance-left:0pt;mso-wrap-distance-right:0pt;mso-wrap-distance-top:0pt;mso-wrap-distance-bottom:0pt;margin-top:57.2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0"/>
                        <w:gridCol w:w="5534"/>
                      </w:tblGrid>
                      <w:tr>
                        <w:trPr>
                          <w:trHeight w:val="6240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pict>
                                <v:rect id="shape_0" fillcolor="#f9f9f9" stroked="f" o:allowincell="f" style="position:absolute;margin-left:63.75pt;margin-top:57.15pt;width:522.65pt;height:760.25pt;mso-wrap-style:none;v-text-anchor:middle;mso-position-horizontal-relative:page;mso-position-vertical-relative:page">
                                  <v:fill o:detectmouseclick="t" type="solid" color2="#060606"/>
                                  <v:stroke color="#3465a4" joinstyle="round" endcap="flat"/>
                                  <w10:wrap type="none"/>
                                </v:rect>
                              </w:pict>
                              <w:t>детьм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ндивидуальная работа с детьми Диагностическая работа с детьм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240" w:after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онсультативная работа с родителями и педагогам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3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Организационно-методическ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нформационно-деловое оснащение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онсультации психолога «Психолог советует»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Телевизор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  <w:lang w:val="en-US" w:eastAsia="en-US"/>
                              </w:rPr>
                              <w:t>DVD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-плеер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узыкальный центр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иски с мультфильмами и музыко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ягкое ковровое покрытие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бор практических материалов для профилактики, диагностики и коррекции нарушений развития у дете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боры игрушек и настольных дидактических игр (мячи, куклы, пирамиды, кубики, лото, мозаики, маски, наборы для сюжетно-ролевых игр и пр.)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аздаточный материал (картинки по разным тематикам), демонстрационный материал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боры материалов для детского творчества (пластилин, краски, цветные карандаши, фломастеры, цветная бумага, клей, картон, ножницы, бумага и т.д.)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Шкафы для пособий, документаци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Библиотека практического психолога (литература по общей психологии, словари, по детской психологии, диагностическая, коррекционно-развивающая литература, литература по организации психологической службы, периодические издания)</w:t>
                            </w:r>
                          </w:p>
                        </w:tc>
                      </w:tr>
                      <w:tr>
                        <w:trPr>
                          <w:trHeight w:val="6773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Логопункт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ндивидуальная работа Консультативная работа с родителями и воспитателями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етская мебель для практической деятельност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агнитная доска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етодическая литература по коррекции нарушений речи детей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стенное зеркало для индивидуальной работы над звукопроизношением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Зеркала для индивидуальной работы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тол возле настенного зеркала для индивидуальной работы с ребенком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стенная касса букв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стенная слоговая таблиц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ндивидуальные кассы букв и слогов на каждого ребенка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тандартная таблица букв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глядный материал, используемый при обследовании детей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глядный материал по развитию речи, систематизированный в конвертах или папках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Учебные пособия в виде карточек-символов (графических изображений звуков, слов, предложений и т. д., карточек с индивидуальными заданиями, альбомов для работы над звукопроизношение)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идактические игры на развития психических функций; памяти, внимания, мышления, реч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боры цветных карандашей.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533" w:leader="none"/>
                              </w:tabs>
                              <w:snapToGrid w:val="false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napToGrid w:val="false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10260</wp:posOffset>
                </wp:positionH>
                <wp:positionV relativeFrom="page">
                  <wp:posOffset>726440</wp:posOffset>
                </wp:positionV>
                <wp:extent cx="6638290" cy="9554210"/>
                <wp:effectExtent l="0" t="0" r="0" b="0"/>
                <wp:wrapSquare wrapText="largest"/>
                <wp:docPr id="28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0"/>
                              <w:gridCol w:w="5534"/>
                            </w:tblGrid>
                            <w:tr>
                              <w:trPr>
                                <w:trHeight w:val="4891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snapToGrid w:val="false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rStyle w:val="210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rStyle w:val="210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napToGrid w:val="false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Коридоры ДГ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нформационно-просветительская работа с   родителями.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тенды для родителей, визитка ДОУ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42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тенды: социальный педагог советует, охрана труда, профсоюзный уголок, пожарная безопасность, уголок педагога - психолога, физкультурный стенд, мы учимся плава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Прогулочные площадки (12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рогулки, наблюдения;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гровая деятельность;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амостоятельная двигательная деятельность, Физкультурная НОД на улице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Трудовая деятельность.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рогулочные площадки для детей всех возрастны х групп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гровое, функциональное, (навесы, столы, скамьи) и спортивное оборудование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гродром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3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орожки для ознакомления дошкольников с правилами дорожного движения.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лумбы с цве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2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Мини-музей «Русская изба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ОД познавательной, художественно-эстетическо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правленност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Фольклорные досуг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осиделк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Тематические выставки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3 экспозиции: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усская изба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 xml:space="preserve"> имитация деревянного сруба избы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усская печь, красный уго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еревянные лавки, стол, лучин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ундук, старинная утварь (ухват, кочерга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убель и др.), предметы быта: посуда, прялка, веретено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лоскутные одеяла, подузорники, рушники, половицы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зделия народных промыслов Гжель, Городец, Хохлома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ымково, предметы старинной одежды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усские народные инструменты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Деревенский дворик:</w:t>
                                  </w: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олодец, коромысло, плетень,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уляжи домашних птиц, колесо телеги, весы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Кузница:</w:t>
                                  </w:r>
                                  <w:r>
                                    <w:rPr>
                                      <w:rStyle w:val="210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ковальня, молот, старинные изделия из железа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аспорт мини-музея «Русская изба»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артотека хороводных русских народных игр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Картотека пословиц и погово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52.3pt;mso-wrap-distance-left:0pt;mso-wrap-distance-right:0pt;mso-wrap-distance-top:0pt;mso-wrap-distance-bottom:0pt;margin-top:57.2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0"/>
                        <w:gridCol w:w="5534"/>
                      </w:tblGrid>
                      <w:tr>
                        <w:trPr>
                          <w:trHeight w:val="4891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rect id="shape_0" fillcolor="#f9f9f9" stroked="f" o:allowincell="f" style="position:absolute;margin-left:63.75pt;margin-top:57.15pt;width:522.65pt;height:763.15pt;mso-wrap-style:none;v-text-anchor:middle;mso-position-horizontal-relative:page;mso-position-vertical-relative:page">
                                  <v:fill o:detectmouseclick="t" type="solid" color2="#060606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54" w:leader="none"/>
                              </w:tabs>
                              <w:snapToGrid w:val="false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rStyle w:val="210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rStyle w:val="210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napToGrid w:val="false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Коридоры ДГ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нформационно-просветительская работа с   родителями.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тенды для родителей, визитка ДОУ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тенды: социальный педагог советует, охрана труда, профсоюзный уголок, пожарная безопасность, уголок педагога - психолога, физкультурный стенд, мы учимся плавать.</w:t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Прогулочные площадки (12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рогулки, наблюдения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гровая деятельность;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амостоятельная двигательная деятельность, Физкультурная НОД на улице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Трудовая деятельность.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рогулочные площадки для детей всех возрастны х групп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гровое, функциональное, (навесы, столы, скамьи) и спортивное оборудование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гродром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орожки для ознакомления дошкольников с правилами дорожного движения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лумбы с цветами.</w:t>
                            </w:r>
                          </w:p>
                        </w:tc>
                      </w:tr>
                      <w:tr>
                        <w:trPr>
                          <w:trHeight w:val="4622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Мини-музей «Русская изба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ОД познавательной, художественно-эстетическ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правленност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Фольклорные досуг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осиделк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Тематические выставки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3 экспозиции: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усская изба</w:t>
                            </w:r>
                            <w:r>
                              <w:rPr>
                                <w:rStyle w:val="210pt1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 xml:space="preserve"> имитация деревянного сруба избы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усская печь, красный уго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еревянные лавки, стол, лучин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ундук, старинная утварь (ухват, кочерг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убель и др.), предметы быта: посуда, прялка, веретено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лоскутные одеяла, подузорники, рушники, половицы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зделия народных промыслов Гжель, Городец, Хохлом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ымково, предметы старинной одежды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усские народные инструменты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Деревенский дворик:</w:t>
                            </w:r>
                            <w:r>
                              <w:rPr>
                                <w:rStyle w:val="210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колодец, коромысло, плетень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уляжи домашних птиц, колесо телеги, вес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Кузница:</w:t>
                            </w:r>
                            <w:r>
                              <w:rPr>
                                <w:rStyle w:val="210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наковальня, молот, старинные изделия из железа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аспорт мини-музея «Русская изба»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артотека хороводных русских народных игр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Картотека пословиц и поговоро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10260</wp:posOffset>
                </wp:positionH>
                <wp:positionV relativeFrom="page">
                  <wp:posOffset>726440</wp:posOffset>
                </wp:positionV>
                <wp:extent cx="6638290" cy="8671560"/>
                <wp:effectExtent l="0" t="0" r="0" b="0"/>
                <wp:wrapSquare wrapText="largest"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0"/>
                              <w:gridCol w:w="553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Фольклорная ауд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Мини-музей «Картинная галерея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нтегрированная НОД по художественно</w:t>
                                    <w:softHyphen/>
                                    <w:t>эстетическому развитию Экскурсии Досуг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ыставки детских работ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Зал «Пейзажной живописи» репродукции картин по сезонам в соответствии с программой, таблички с информацией о картинах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42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Зал «Портретной живописи» по сказкам репродукции картин в соответствии с программой, таблички с информацией о картинах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аспорт мини-музея «Картинная галерея»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Ауд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Мини-музей «Аллея боевой славы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ОД познавательной, художественно-эстетическо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правленност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Выставки детских работ Поисково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тенд «Аллея боевой славы»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Репродукции картин на военную тематику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анорама боевых действий, макеты боевых действий,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акет землянк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3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Экспонаты времен ВОВ: котелок, каска, фотоаппарат, гильзы, перевязочный пакет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Боевые награды, письма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Аузиозаписи военных песен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Паспорт Мини-музея «Аллея боевой славы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napToGrid w:val="false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Физкультурная НОД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Игровая и двигательная деятельность детей. Досуги, развлечени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амостоятельная двиг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Гимнастическая лестница,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Яма для прыжков в длину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Беговая дорожка с разметкой,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тенка для метания,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тенка для перелезания,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Бревно,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Бум,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етский спортивный комплекс,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Футбольные ворота,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тойка баскетб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1"/>
                                      <w:color w:val="000000"/>
                                    </w:rPr>
                                    <w:t>Зимний сад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3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Декоративные растения натуральные и искусственные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Атрибуты для ухода за растениям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3" w:leader="none"/>
                                    </w:tabs>
                                    <w:spacing w:lineRule="exact" w:line="269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Напольные тумбы для наглядных пособий и атрибутов для ухода за растениями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Скамья для посетителей</w:t>
                                  </w:r>
                                </w:p>
                                <w:p>
                                  <w:pPr>
                                    <w:pStyle w:val="215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</w:rPr>
                                    <w:t>Муляжи животных и пт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82.8pt;mso-wrap-distance-left:0pt;mso-wrap-distance-right:0pt;mso-wrap-distance-top:0pt;mso-wrap-distance-bottom:0pt;margin-top:57.2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0"/>
                        <w:gridCol w:w="553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rect id="shape_0" fillcolor="#f9f9f9" stroked="f" o:allowincell="f" style="position:absolute;margin-left:63.75pt;margin-top:57.15pt;width:522.65pt;height:682.25pt;mso-wrap-style:none;v-text-anchor:middle;mso-position-horizontal-relative:page;mso-position-vertical-relative:page">
                                  <v:fill o:detectmouseclick="t" type="solid" color2="#060606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8pt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color w:val="000000"/>
                              </w:rPr>
                              <w:t>Фольклорная аудиотека</w:t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Мини-музей «Картинная галерея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нтегрированная НОД по художественно</w:t>
                              <w:softHyphen/>
                              <w:t>эстетическому развитию Экскурсии Досуг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ыставки детских работ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Зал «Пейзажной живописи» репродукции картин по сезонам в соответствии с программой, таблички с информацией о картинах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Зал «Портретной живописи» по сказкам репродукции картин в соответствии с программой, таблички с информацией о картинах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аспорт мини-музея «Картинная галерея»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Аудиотека</w:t>
                            </w:r>
                          </w:p>
                        </w:tc>
                      </w:tr>
                      <w:tr>
                        <w:trPr>
                          <w:trHeight w:val="3259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Мини-музей «Аллея боевой славы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ОД познавательной, художественно-эстетическ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правленност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Выставки детских работ Поисково-исследовательская деятельность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тенд «Аллея боевой славы»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Репродукции картин на военную тематику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анорама боевых действий, макеты боевых действий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акет землянк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Экспонаты времен ВОВ: котелок, каска, фотоаппарат, гильзы, перевязочный пакет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Боевые награды, письма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Аузиозаписи военных песен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Паспорт Мини-музея «Аллея боевой славы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napToGrid w:val="false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9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Физкультурная НОД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Игровая и двигательная деятельность детей. Досуги, развлечени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амостоятельная двигательная деятельность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Гимнастическая лестница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Яма для прыжков в длину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Беговая дорожка с разметкой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тенка для метания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тенка для перелезания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Бревно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Бум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етский спортивный комплекс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Футбольные ворота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тойка баскетбольная</w:t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1"/>
                                <w:color w:val="000000"/>
                              </w:rPr>
                              <w:t>Зимний сад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Декоративные растения натуральные и искусственные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Атрибуты для ухода за растениям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69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Напольные тумбы для наглядных пособий и атрибутов для ухода за растениям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Скамья для посетителе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</w:rPr>
                              <w:t>Муляжи животных и птиц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56640</wp:posOffset>
                </wp:positionH>
                <wp:positionV relativeFrom="page">
                  <wp:posOffset>562610</wp:posOffset>
                </wp:positionV>
                <wp:extent cx="5989320" cy="200025"/>
                <wp:effectExtent l="0" t="0" r="0" b="0"/>
                <wp:wrapSquare wrapText="largest"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3.3. Кадровы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5.75pt;mso-wrap-distance-left:0pt;mso-wrap-distance-right:0pt;mso-wrap-distance-top:0pt;mso-wrap-distance-bottom:0pt;margin-top:44.3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3.3. Кадровые усло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18515</wp:posOffset>
                </wp:positionH>
                <wp:positionV relativeFrom="page">
                  <wp:posOffset>944245</wp:posOffset>
                </wp:positionV>
                <wp:extent cx="6638290" cy="8787765"/>
                <wp:effectExtent l="0" t="0" r="0" b="0"/>
                <wp:wrapSquare wrapText="largest"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78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400" w:right="15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школьное учреждение выполняет требования к кадровым условиям реализации программы которые включают: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617" w:leader="none"/>
                              </w:tabs>
                              <w:spacing w:before="0" w:after="60"/>
                              <w:ind w:left="400" w:right="1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комплектованность ДОУ руководящими, педагогическими и иными работниками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617" w:leader="none"/>
                              </w:tabs>
                              <w:spacing w:before="0" w:after="0"/>
                              <w:ind w:left="400" w:right="1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ровень квалификации руководящих, педагогических и иных работников ДОУ;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617" w:leader="none"/>
                              </w:tabs>
                              <w:spacing w:before="0" w:after="196"/>
                              <w:ind w:left="40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прерывность профессионального развития и повышения уровня профессиональной компетентности педагогических работников ДОУ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02" w:before="0" w:after="64"/>
                              <w:ind w:left="400" w:right="700"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У укомплектовано квалифицированными руководящими, педагогическими, административно-хозяйственными работниками и учебно</w:t>
                              <w:softHyphen/>
                              <w:t>вспомогательным персоналом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98" w:before="0" w:after="53"/>
                              <w:ind w:left="400" w:right="700"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ализация Программы обеспечивается педагогическими и учебно- вспомагательными работниками в течение всего времени пребывания воспитанников в ДОУ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07" w:before="0" w:after="52"/>
                              <w:ind w:left="400" w:right="700"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едагоги ДОУ имеют среднее профессиональное или высшее образование, что отвечает квалификационным требованиям, указанным в квалификационных справочниках, и профессиональном стандарте. (Федеральный закон от 29.12.2012 г. № 273-ФЗ «Об образовании в Российской Федерации», глава 5, статья 46).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(Профессиональный стандарт педагога)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330"/>
                              <w:ind w:left="98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сего сотрудников - </w:t>
                            </w:r>
                            <w:r>
                              <w:rPr>
                                <w:rStyle w:val="2Candara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, из них административный состав - 1 чел., педагогический персонал - 2 чел., из них: специалисты - 9 чел., воспитатели 1 младшие воспитатели -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, обслуживающий персонал -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26" w:before="0" w:after="0"/>
                              <w:ind w:left="400" w:right="700"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ДОУ созданы необходимые условия для профессионального роста сотрудников. Ежегодно педагоги повышают свое мастерство в ходе прохождения аттестации, прохождения курсов повышения квалификации, участия в различных конкурсах, конференциях, семинарах и фестивалях на разных уровнях, в процессе самообразования. Организована работа по профессиональному росту педагогов. Часть педагогов повышают квалификацию через дистанционные курсы повышения квалификации. Педагоги оформляют учебно-методическую документацию в печатном и электронном виде. Имеется доступ к сети Интернет, сайт МБОУ Колодинской ОШ постоянно обновл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91.95pt;mso-wrap-distance-left:0pt;mso-wrap-distance-right:0pt;mso-wrap-distance-top:0pt;mso-wrap-distance-bottom:0pt;margin-top:74.3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before="0" w:after="0"/>
                        <w:ind w:left="400" w:right="158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ошкольное учреждение выполняет требования к кадровым условиям реализации программы которые включают: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617" w:leader="none"/>
                        </w:tabs>
                        <w:spacing w:before="0" w:after="60"/>
                        <w:ind w:left="400" w:right="11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комплектованность ДОУ руководящими, педагогическими и иными работниками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617" w:leader="none"/>
                        </w:tabs>
                        <w:spacing w:before="0" w:after="0"/>
                        <w:ind w:left="400" w:right="11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ровень квалификации руководящих, педагогических и иных работников ДОУ;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617" w:leader="none"/>
                        </w:tabs>
                        <w:spacing w:before="0" w:after="196"/>
                        <w:ind w:left="400" w:right="70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прерывность профессионального развития и повышения уровня профессиональной компетентности педагогических работников ДОУ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02" w:before="0" w:after="64"/>
                        <w:ind w:left="400" w:right="700" w:firstLine="4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ОУ укомплектовано квалифицированными руководящими, педагогическими, административно-хозяйственными работниками и учебно</w:t>
                        <w:softHyphen/>
                        <w:t>вспомогательным персоналом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98" w:before="0" w:after="53"/>
                        <w:ind w:left="400" w:right="700" w:firstLine="4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еализация Программы обеспечивается педагогическими и учебно- вспомагательными работниками в течение всего времени пребывания воспитанников в ДОУ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07" w:before="0" w:after="52"/>
                        <w:ind w:left="400" w:right="700" w:firstLine="4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Педагоги ДОУ имеют среднее профессиональное или высшее образование, что отвечает квалификационным требованиям, указанным в квалификационных справочниках, и профессиональном стандарте. (Федеральный закон от 29.12.2012 г. № 273-ФЗ «Об образовании в Российской Федерации», глава 5, статья 46). </w:t>
                      </w:r>
                      <w:r>
                        <w:rPr>
                          <w:rStyle w:val="24"/>
                          <w:color w:val="000000"/>
                        </w:rPr>
                        <w:t>(Профессиональный стандарт педагога)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17" w:before="0" w:after="330"/>
                        <w:ind w:left="980" w:right="70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Всего сотрудников - </w:t>
                      </w:r>
                      <w:r>
                        <w:rPr>
                          <w:rStyle w:val="2Candara"/>
                        </w:rPr>
                        <w:t>5</w:t>
                      </w:r>
                      <w:r>
                        <w:rPr>
                          <w:rStyle w:val="21"/>
                          <w:color w:val="000000"/>
                        </w:rPr>
                        <w:t>, из них административный состав - 1 чел., педагогический персонал - 2 чел., из них: специалисты - 9 чел., воспитатели 1 младшие воспитатели -</w:t>
                      </w:r>
                      <w:r>
                        <w:rPr>
                          <w:rStyle w:val="2Candara"/>
                          <w:color w:val="000000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, обслуживающий персонал - </w:t>
                      </w:r>
                      <w:r>
                        <w:rPr>
                          <w:rStyle w:val="2Candara"/>
                          <w:color w:val="000000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чел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26" w:before="0" w:after="0"/>
                        <w:ind w:left="400" w:right="700" w:firstLine="4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ДОУ созданы необходимые условия для профессионального роста сотрудников. Ежегодно педагоги повышают свое мастерство в ходе прохождения аттестации, прохождения курсов повышения квалификации, участия в различных конкурсах, конференциях, семинарах и фестивалях на разных уровнях, в процессе самообразования. Организована работа по профессиональному росту педагогов. Часть педагогов повышают квалификацию через дистанционные курсы повышения квалификации. Педагоги оформляют учебно-методическую документацию в печатном и электронном виде. Имеется доступ к сети Интернет, сайт МБОУ Колодинской ОШ постоянно обновля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09625</wp:posOffset>
                </wp:positionH>
                <wp:positionV relativeFrom="page">
                  <wp:posOffset>3780155</wp:posOffset>
                </wp:positionV>
                <wp:extent cx="6638290" cy="663829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66384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63.75pt;margin-top:297.65pt;width:522.65pt;height:522.6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809625</wp:posOffset>
                </wp:positionH>
                <wp:positionV relativeFrom="page">
                  <wp:posOffset>725805</wp:posOffset>
                </wp:positionV>
                <wp:extent cx="6638290" cy="964692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96469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63.75pt;margin-top:57.15pt;width:522.65pt;height:759.5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809625</wp:posOffset>
                </wp:positionH>
                <wp:positionV relativeFrom="page">
                  <wp:posOffset>725805</wp:posOffset>
                </wp:positionV>
                <wp:extent cx="6638290" cy="965581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96559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63.75pt;margin-top:57.15pt;width:522.65pt;height:760.2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09625</wp:posOffset>
                </wp:positionH>
                <wp:positionV relativeFrom="page">
                  <wp:posOffset>725805</wp:posOffset>
                </wp:positionV>
                <wp:extent cx="6638290" cy="969264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969264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63.75pt;margin-top:57.15pt;width:522.65pt;height:763.1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09625</wp:posOffset>
                </wp:positionH>
                <wp:positionV relativeFrom="page">
                  <wp:posOffset>725805</wp:posOffset>
                </wp:positionV>
                <wp:extent cx="6638290" cy="866521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86652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f" o:allowincell="f" style="position:absolute;margin-left:63.75pt;margin-top:57.15pt;width:522.65pt;height:682.2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18515</wp:posOffset>
                </wp:positionH>
                <wp:positionV relativeFrom="page">
                  <wp:posOffset>826135</wp:posOffset>
                </wp:positionV>
                <wp:extent cx="6638290" cy="1231265"/>
                <wp:effectExtent l="0" t="0" r="0" b="0"/>
                <wp:wrapSquare wrapText="largest"/>
                <wp:docPr id="2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8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7"/>
                              <w:ind w:left="400" w:right="700" w:first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Методическая работа осуществляется по годовому плану, через разные формы методической работы (семинары, практикумы, консультации, методическое объединение, наставничество, конкурсы, мастер-классы, открытые просмотры, представление передового опыта, инновационная и проектная деятельност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96.95pt;mso-wrap-distance-left:0pt;mso-wrap-distance-right:0pt;mso-wrap-distance-top:0pt;mso-wrap-distance-bottom:0pt;margin-top:65.0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87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7"/>
                        <w:ind w:left="400" w:right="700" w:first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Методическая работа осуществляется по годовому плану, через разные формы методической работы (семинары, практикумы, консультации, методическое объединение, наставничество, конкурсы, мастер-классы, открытые просмотры, представление передового опыта, инновационная и проектная деятельность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18515</wp:posOffset>
                </wp:positionH>
                <wp:positionV relativeFrom="page">
                  <wp:posOffset>2244725</wp:posOffset>
                </wp:positionV>
                <wp:extent cx="6638290" cy="7567930"/>
                <wp:effectExtent l="0" t="0" r="0" b="0"/>
                <wp:wrapSquare wrapText="largest"/>
                <wp:docPr id="29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317" w:before="0" w:after="0"/>
                              <w:ind w:right="700" w:hanging="0"/>
                              <w:jc w:val="center"/>
                              <w:rPr/>
                            </w:pPr>
                            <w:bookmarkStart w:id="174" w:name="bookmark89"/>
                            <w:r>
                              <w:rPr>
                                <w:rStyle w:val="321"/>
                                <w:color w:val="000000"/>
                              </w:rPr>
                              <w:t>Структура и органы управления</w:t>
                              <w:br/>
                              <w:t>М</w:t>
                            </w:r>
                            <w:bookmarkEnd w:id="174"/>
                            <w:r>
                              <w:rPr>
                                <w:rStyle w:val="321"/>
                                <w:color w:val="000000"/>
                              </w:rPr>
                              <w:t>БОУ Колодинской ОШ, группы «СОЛНЫШКО»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left="400" w:right="700" w:firstLine="4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редителем Учреждения является МКУ Управление образования г. Пошехонье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36"/>
                              <w:ind w:left="400" w:right="700" w:firstLine="4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правление Учреждением осуществляется в соответствии с Федеральным законом от 29 декабря 2012 г. № 273-ФЗ «Об образовании в Российской Федерации» на принципах законности, демократии, информационной открытости системы образования и учета общественного мнения и носит государственно - общественный характер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8"/>
                              <w:ind w:left="400" w:right="700" w:firstLine="4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правление ДОУ осуществляется на основе сочетания принципов единоначалия и коллегиальност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31"/>
                              <w:ind w:left="400" w:right="700" w:firstLine="44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епосредственное руководство и управление Учреждением осуществляет прошедший соответствующую аттестацию  воспитателем, назначаемый  директором МБОУ Колодинской ОШ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31" w:before="0" w:after="215"/>
                              <w:ind w:left="400" w:right="580" w:firstLine="4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частниками образовательных отношений являются воспитанники, их родители (законные представители), педагогические работники Учрежде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8"/>
                              <w:ind w:left="400" w:firstLine="44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В Учреждении сформированы коллегиальные органы управления, к которым относятся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едагогический совет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157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бщее собрание работников Учреждения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8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вет родителей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рганы самоуправления создаются и действуют в соответствии с действующим Уставом и Положением об этом органе, разрабатываемыми и утверждаемыми, в установленном настоящим Уставом порядке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left="40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Управление педагогической деятельностью осуществляет Педагогический совет Учреждения. Педагогический совет Учреждения состоит из всех педагогических работников Учреждения, медицинского персонала, членов родительского комитета с правом совещательного голоса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едагогический совет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left="400" w:right="940" w:firstLine="86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пределяет направления образовательной деятельности Учреждения; отбирает и утверждает образовательные программы для использования с деть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595.9pt;mso-wrap-distance-left:0pt;mso-wrap-distance-right:0pt;mso-wrap-distance-top:0pt;mso-wrap-distance-bottom:0pt;margin-top:176.7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317" w:before="0" w:after="0"/>
                        <w:ind w:right="700" w:hanging="0"/>
                        <w:jc w:val="center"/>
                        <w:rPr/>
                      </w:pPr>
                      <w:bookmarkStart w:id="175" w:name="bookmark89"/>
                      <w:r>
                        <w:rPr>
                          <w:rStyle w:val="321"/>
                          <w:color w:val="000000"/>
                        </w:rPr>
                        <w:t>Структура и органы управления</w:t>
                        <w:br/>
                        <w:t>М</w:t>
                      </w:r>
                      <w:bookmarkEnd w:id="175"/>
                      <w:r>
                        <w:rPr>
                          <w:rStyle w:val="321"/>
                          <w:color w:val="000000"/>
                        </w:rPr>
                        <w:t>БОУ Колодинской ОШ, группы «СОЛНЫШКО»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left="400" w:right="700" w:firstLine="4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редителем Учреждения является МКУ Управление образования г. Пошехонье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36"/>
                        <w:ind w:left="400" w:right="700" w:firstLine="4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правление Учреждением осуществляется в соответствии с Федеральным законом от 29 декабря 2012 г. № 273-ФЗ «Об образовании в Российской Федерации» на принципах законности, демократии, информационной открытости системы образования и учета общественного мнения и носит государственно - общественный характер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8"/>
                        <w:ind w:left="400" w:right="700" w:firstLine="4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правление ДОУ осуществляется на основе сочетания принципов единоначалия и коллегиальност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31"/>
                        <w:ind w:left="400" w:right="700" w:firstLine="44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Непосредственное руководство и управление Учреждением осуществляет прошедший соответствующую аттестацию  воспитателем, назначаемый  директором МБОУ Колодинской ОШ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31" w:before="0" w:after="215"/>
                        <w:ind w:left="400" w:right="580" w:firstLine="4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частниками образовательных отношений являются воспитанники, их родители (законные представители), педагогические работники Учрежде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8"/>
                        <w:ind w:left="400" w:firstLine="44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В Учреждении сформированы коллегиальные органы управления, к которым относятся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20"/>
                        <w:ind w:left="11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едагогический совет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20" w:before="0" w:after="157"/>
                        <w:ind w:left="11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бщее собрание работников Учреждения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20" w:before="0" w:after="80"/>
                        <w:ind w:left="114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вет родителей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left="4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рганы самоуправления создаются и действуют в соответствии с действующим Уставом и Положением об этом органе, разрабатываемыми и утверждаемыми, в установленном настоящим Уставом порядке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left="400" w:right="58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Управление педагогической деятельностью осуществляет Педагогический совет Учреждения. Педагогический совет Учреждения состоит из всех педагогических работников Учреждения, медицинского персонала, членов родительского комитета с правом совещательного голоса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left="4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едагогический совет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left="400" w:right="940" w:firstLine="86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пределяет направления образовательной деятельности Учреждения; отбирает и утверждает образовательные программы для использования с деть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18515</wp:posOffset>
                </wp:positionH>
                <wp:positionV relativeFrom="page">
                  <wp:posOffset>788035</wp:posOffset>
                </wp:positionV>
                <wp:extent cx="6638290" cy="8890635"/>
                <wp:effectExtent l="0" t="0" r="0" b="0"/>
                <wp:wrapSquare wrapText="largest"/>
                <wp:docPr id="29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420" w:right="680" w:firstLine="8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обсуждает вопросы содержания, форм и методов образовательного процесса, планирования образовательной деятельности Учреждения; рассматривает вопросы повышения квалификации и переподготовки кадров;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308"/>
                              <w:ind w:left="420" w:right="580" w:firstLine="8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организует выявление, обобщение, распространение, внедрение педагогического опыта; рассматривает вопросы организации дополнительных услуг воспитанникам, заслушивает отчеты заведующего о создании условий для реализации образовательных программ. Учредитель осуществляет контроль за деятельностью Учрежде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left="420" w:righ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Общее собрание Учреждения осуществляет полномочия трудового коллектива, обсуждает выполнение коллективного договора, вопросы состояния трудовой дисциплины в Учреждении и мероприятия по ее укреплению, рассматривает вопросы охраны и безопасности условий труда работников, охраны труда воспитанников в Учреждении и т.д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left="420" w:right="580" w:firstLine="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Важным звеном в структуре управления Учреждения является профсоюзный комитет. Профсоюзный комитет совместно с работодателем решает важные социально - бытовые проблемы, согласовывает локальные документы, осуществляет контроль за деятельностью структурных подразделений учрежде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left="420" w:right="580" w:firstLine="2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Административные обязанности в педагогическом коллективе распределяются следующим образом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left="420" w:right="58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Заведующий, в соответствии с законодательством РФ и Уставом Учреждения, осуществляет руководство Учреждением, устанавливает контакты с внешними организациями, осуществляет системный контроль за образовательной, административно-хозяйственной и финансовой деятельностью Учрежде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left="420" w:right="58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Старший воспитатель планирует и организует методическую работу коллектива. Руководит работой воспитателей, педагогов-специалистов, осуществляет работу с молодыми специалистами, анализирует выполнение Основной образовательной программы, участвует в разработке перспективных планов и направлений деятельности Учрежде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right="5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Заведующая пищеблоком, младший воспитательподдерживают санитарное состояние всех помещений и территории Учрежде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left="420" w:right="58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Директор школы организует и обеспечивает безопасное и бесперебойное обслуживание, выполнение предписаний надзорных органов, ремонт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420" w:righ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Основными формами координации деятельности аппарата управления Учреждения являются: анализ результатов, планирование, прогнозирование, тематический и оперативный контроль, мониторинг, коррекция программ и пла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00.05pt;mso-wrap-distance-left:0pt;mso-wrap-distance-right:0pt;mso-wrap-distance-top:0pt;mso-wrap-distance-bottom:0pt;margin-top:62.0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left="420" w:right="680" w:firstLine="8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обсуждает вопросы содержания, форм и методов образовательного процесса, планирования образовательной деятельности Учреждения; рассматривает вопросы повышения квалификации и переподготовки кадров;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308"/>
                        <w:ind w:left="420" w:right="580" w:firstLine="8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организует выявление, обобщение, распространение, внедрение педагогического опыта; рассматривает вопросы организации дополнительных услуг воспитанникам, заслушивает отчеты заведующего о создании условий для реализации образовательных программ. Учредитель осуществляет контроль за деятельностью Учрежде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left="420" w:right="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Общее собрание Учреждения осуществляет полномочия трудового коллектива, обсуждает выполнение коллективного договора, вопросы состояния трудовой дисциплины в Учреждении и мероприятия по ее укреплению, рассматривает вопросы охраны и безопасности условий труда работников, охраны труда воспитанников в Учреждении и т.д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left="420" w:right="580" w:firstLine="6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Важным звеном в структуре управления Учреждения является профсоюзный комитет. Профсоюзный комитет совместно с работодателем решает важные социально - бытовые проблемы, согласовывает локальные документы, осуществляет контроль за деятельностью структурных подразделений учрежде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left="420" w:right="580" w:firstLine="2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Административные обязанности в педагогическом коллективе распределяются следующим образом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left="420" w:right="58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Заведующий, в соответствии с законодательством РФ и Уставом Учреждения, осуществляет руководство Учреждением, устанавливает контакты с внешними организациями, осуществляет системный контроль за образовательной, административно-хозяйственной и финансовой деятельностью Учрежде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left="420" w:right="58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Старший воспитатель планирует и организует методическую работу коллектива. Руководит работой воспитателей, педагогов-специалистов, осуществляет работу с молодыми специалистами, анализирует выполнение Основной образовательной программы, участвует в разработке перспективных планов и направлений деятельности Учрежде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right="58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Заведующая пищеблоком, младший воспитательподдерживают санитарное состояние всех помещений и территории Учрежде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left="420" w:right="58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Директор школы организует и обеспечивает безопасное и бесперебойное обслуживание, выполнение предписаний надзорных органов, ремонт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420" w:right="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Основными формами координации деятельности аппарата управления Учреждения являются: анализ результатов, планирование, прогнозирование, тематический и оперативный контроль, мониторинг, коррекция программ и план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18515</wp:posOffset>
                </wp:positionH>
                <wp:positionV relativeFrom="page">
                  <wp:posOffset>808990</wp:posOffset>
                </wp:positionV>
                <wp:extent cx="6638290" cy="6162040"/>
                <wp:effectExtent l="0" t="0" r="0" b="0"/>
                <wp:wrapSquare wrapText="largest"/>
                <wp:docPr id="29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321"/>
                              <w:ind w:left="400" w:hanging="0"/>
                              <w:rPr/>
                            </w:pPr>
                            <w:bookmarkStart w:id="176" w:name="bookmark90"/>
                            <w:r>
                              <w:rPr>
                                <w:rStyle w:val="321"/>
                                <w:color w:val="000000"/>
                              </w:rPr>
                              <w:t>3.4. Описание материально-технического обеспечения Программы</w:t>
                            </w:r>
                            <w:bookmarkEnd w:id="176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8"/>
                              <w:ind w:left="400" w:right="16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Материально-технические условия реализации Программы соответствуют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302"/>
                              <w:ind w:left="400" w:right="1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санитарно-эпидемиологическим правилам и нормативам, описанным в действующих СанПиН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302"/>
                              <w:ind w:left="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правилам пожарной безопасности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288"/>
                              <w:ind w:left="400" w:right="1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требованиям к средствам обучения и воспитания в соответствии с возрастом и индивидуальными особенностями развития детей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336"/>
                              <w:ind w:left="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требованиям ФГОС ДО к предметно-пространственной среде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336" w:before="0" w:after="75"/>
                              <w:ind w:left="400" w:right="1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требованиям к материально-техническому обеспечению программы (учебно-методический комплект, оборудование, оснащение (предметы))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 xml:space="preserve">Для осуществления образовательного процесса в учреждении созданы необходимые </w:t>
                            </w:r>
                            <w:r>
                              <w:rPr>
                                <w:rStyle w:val="614pt"/>
                                <w:color w:val="000000"/>
                              </w:rPr>
                              <w:t>условия</w:t>
                            </w: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8" w:leader="none"/>
                              </w:tabs>
                              <w:spacing w:lineRule="exact" w:line="307"/>
                              <w:ind w:left="1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оборудованы музыкальный и  физкультурный залы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07"/>
                              <w:ind w:left="1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 xml:space="preserve">-методический кабинет, 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8" w:leader="none"/>
                              </w:tabs>
                              <w:spacing w:lineRule="exact" w:line="312"/>
                              <w:ind w:left="1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групповые оснащены современным оборудованием, целенаправленно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left="1500" w:righ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приобретается новый учебно-игровой, дидактический и наглядный материал в соответствии с санитарными и дидактическими требованиям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2238" w:leader="none"/>
                                <w:tab w:val="left" w:pos="5026" w:leader="none"/>
                                <w:tab w:val="left" w:pos="9049" w:leader="none"/>
                              </w:tabs>
                              <w:spacing w:lineRule="exact" w:line="312"/>
                              <w:ind w:left="980" w:righ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ДОУ оснащено компьютерной техникой: компьютер - 2 шт., цветной принтер -</w:t>
                              <w:tab/>
                              <w:t>1 шт.,многофункциональное копировальное устройство - 3 шт., магнитофон - 1 шт., мультимедийный проектор - 1 шт., сентезатор - 1 шт., веб-камера - 4 шт.)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2"/>
                              <w:ind w:left="400" w:right="1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На прогулках максимально используется территория ДОУ: площадка для прогулок, физкультурная площадка, участки для наблюдений, экспериментальной деятельности и трудовых действий детей (клумбы, зеленая зон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485.2pt;mso-wrap-distance-left:0pt;mso-wrap-distance-right:0pt;mso-wrap-distance-top:0pt;mso-wrap-distance-bottom:0pt;margin-top:63.7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321"/>
                        <w:ind w:left="400" w:hanging="0"/>
                        <w:rPr/>
                      </w:pPr>
                      <w:bookmarkStart w:id="177" w:name="bookmark90"/>
                      <w:r>
                        <w:rPr>
                          <w:rStyle w:val="321"/>
                          <w:color w:val="000000"/>
                        </w:rPr>
                        <w:t>3.4. Описание материально-технического обеспечения Программы</w:t>
                      </w:r>
                      <w:bookmarkEnd w:id="177"/>
                    </w:p>
                    <w:p>
                      <w:pPr>
                        <w:pStyle w:val="611"/>
                        <w:shd w:fill="auto" w:val="clear"/>
                        <w:spacing w:lineRule="exact" w:line="288"/>
                        <w:ind w:left="400" w:right="16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Материально-технические условия реализации Программы соответствуют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938" w:leader="none"/>
                        </w:tabs>
                        <w:spacing w:lineRule="exact" w:line="302"/>
                        <w:ind w:left="400" w:right="1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санитарно-эпидемиологическим правилам и нормативам, описанным в действующих СанПиН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938" w:leader="none"/>
                        </w:tabs>
                        <w:spacing w:lineRule="exact" w:line="302"/>
                        <w:ind w:left="4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правилам пожарной безопасности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938" w:leader="none"/>
                        </w:tabs>
                        <w:spacing w:lineRule="exact" w:line="288"/>
                        <w:ind w:left="400" w:right="1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требованиям к средствам обучения и воспитания в соответствии с возрастом и индивидуальными особенностями развития детей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938" w:leader="none"/>
                        </w:tabs>
                        <w:spacing w:lineRule="exact" w:line="336"/>
                        <w:ind w:left="4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требованиям ФГОС ДО к предметно-пространственной среде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938" w:leader="none"/>
                        </w:tabs>
                        <w:spacing w:lineRule="exact" w:line="336" w:before="0" w:after="75"/>
                        <w:ind w:left="400" w:right="1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требованиям к материально-техническому обеспечению программы (учебно-методический комплект, оборудование, оснащение (предметы))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7"/>
                        <w:ind w:left="4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 xml:space="preserve">Для осуществления образовательного процесса в учреждении созданы необходимые </w:t>
                      </w:r>
                      <w:r>
                        <w:rPr>
                          <w:rStyle w:val="614pt"/>
                          <w:color w:val="000000"/>
                        </w:rPr>
                        <w:t>условия</w:t>
                      </w: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438" w:leader="none"/>
                        </w:tabs>
                        <w:spacing w:lineRule="exact" w:line="307"/>
                        <w:ind w:left="1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оборудованы музыкальный и  физкультурный залы,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07"/>
                        <w:ind w:left="15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 xml:space="preserve">-методический кабинет, 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20"/>
                          <w:tab w:val="left" w:pos="1438" w:leader="none"/>
                        </w:tabs>
                        <w:spacing w:lineRule="exact" w:line="312"/>
                        <w:ind w:left="1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групповые оснащены современным оборудованием, целенаправленно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left="1500" w:right="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приобретается новый учебно-игровой, дидактический и наглядный материал в соответствии с санитарными и дидактическими требованиями.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2238" w:leader="none"/>
                          <w:tab w:val="left" w:pos="5026" w:leader="none"/>
                          <w:tab w:val="left" w:pos="9049" w:leader="none"/>
                        </w:tabs>
                        <w:spacing w:lineRule="exact" w:line="312"/>
                        <w:ind w:left="980" w:right="5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ДОУ оснащено компьютерной техникой: компьютер - 2 шт., цветной принтер -</w:t>
                        <w:tab/>
                        <w:t>1 шт.,многофункциональное копировальное устройство - 3 шт., магнитофон - 1 шт., мультимедийный проектор - 1 шт., сентезатор - 1 шт., веб-камера - 4 шт.)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12"/>
                        <w:ind w:left="400" w:right="1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На прогулках максимально используется территория ДОУ: площадка для прогулок, физкультурная площадка, участки для наблюдений, экспериментальной деятельности и трудовых действий детей (клумбы, зеленая зон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18515</wp:posOffset>
                </wp:positionH>
                <wp:positionV relativeFrom="page">
                  <wp:posOffset>742950</wp:posOffset>
                </wp:positionV>
                <wp:extent cx="6638290" cy="8698865"/>
                <wp:effectExtent l="0" t="0" r="0" b="0"/>
                <wp:wrapSquare wrapText="largest"/>
                <wp:docPr id="2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center"/>
                              <w:rPr/>
                            </w:pPr>
                            <w:bookmarkStart w:id="178" w:name="bookmark91"/>
                            <w:r>
                              <w:rPr>
                                <w:rStyle w:val="321"/>
                                <w:color w:val="000000"/>
                              </w:rPr>
                              <w:t>Методическое обеспечение программы.</w:t>
                            </w:r>
                            <w:bookmarkEnd w:id="178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244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едства обучения и воспитания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4" w:leader="none"/>
                              </w:tabs>
                              <w:spacing w:before="0" w:after="333"/>
                              <w:ind w:left="1140" w:right="56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«От рождения до школы» образовательная программа дошкольного образования / Под ред. Н. Е. Вераксы, Т. С. Комаровой, М. А. Васильевой. М.:МОЗАИКА-СИНТЕЗ, 2014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214"/>
                              <w:ind w:left="1140" w:hanging="360"/>
                              <w:jc w:val="left"/>
                              <w:rPr/>
                            </w:pPr>
                            <w:bookmarkStart w:id="179" w:name="bookmark92"/>
                            <w:r>
                              <w:rPr>
                                <w:rStyle w:val="321"/>
                                <w:color w:val="000000"/>
                              </w:rPr>
                              <w:t>Образовательная область «Социально-коммуникативное развитие»</w:t>
                            </w:r>
                            <w:bookmarkEnd w:id="179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лябьева Е.А. Тематические дни и недели в детском саду - М.: Творческий центр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right="56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айнер М.Э.Игровые технологии коррекции поведения дошкольников, М.; педагогическое общество России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убанова Н.Ф. Развитие игровой деятельности. Средняя группа - М.:МОЗАИКА-СИНТЕЗ, 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валева Г.А. Воспитывая маленького гражданина... - Москва, 2003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31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ивина Е.К. Знакомим дошкольников с семьей и родословной 2-7 </w:t>
                            </w:r>
                            <w:r>
                              <w:rPr>
                                <w:rStyle w:val="211pt2"/>
                                <w:color w:val="000000"/>
                              </w:rPr>
                              <w:t>лет М: МОЗАИКА - СИНТЕЗ, 200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17" w:before="0" w:after="0"/>
                              <w:ind w:left="1140" w:right="56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нязева О.Л., Маханева М.Д. «Приобщение детей к истокам русской народной культуры»: Программа. Учебно- методическое пособие.-2-е изд., перераб. И доп. СПб.: Детство-Пресс, 2004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17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саковская Е.А. Игрушка в жизни ребенка, Москва, «Просвещение»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8" w:leader="none"/>
                              </w:tabs>
                              <w:spacing w:lineRule="exact" w:line="37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доспасова В.А. Растем играя, М.:Просвещение, 2003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чаева В.В. Нравственное воспитание в детском саду, Москва, «Просвещение», 1984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окина Т.И. Игры и развлечения детей на воздухе, М.: Просвещение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981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ахомова О.Н. Добрые сказки. Этика для малыше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терина С.В. «Воспитание культуры поведения у детей дошкольников». Москва, «Просвещение», 1986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, Тихонова Т.М. Игра-как праздник, М.:»Скрипторий 2003»,2006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имофеева Е.А. Подвижные игры с детьми младшего дошкольного возраста- Москва, «Просвещение», 1979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right="56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сова А.П Роль игры в воспитании детей, Москва, «Просвещение», 1976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right="56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Саулина Т.Ф Знакомим дошкольников с правилами дорожного движения..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84.95pt;mso-wrap-distance-left:0pt;mso-wrap-distance-right:0pt;mso-wrap-distance-top:0pt;mso-wrap-distance-bottom:0pt;margin-top:58.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0"/>
                        <w:ind w:left="200" w:hanging="0"/>
                        <w:jc w:val="center"/>
                        <w:rPr/>
                      </w:pPr>
                      <w:bookmarkStart w:id="180" w:name="bookmark91"/>
                      <w:r>
                        <w:rPr>
                          <w:rStyle w:val="321"/>
                          <w:color w:val="000000"/>
                        </w:rPr>
                        <w:t>Методическое обеспечение программы.</w:t>
                      </w:r>
                      <w:bookmarkEnd w:id="180"/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244"/>
                        <w:ind w:left="20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редства обучения и воспитания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24" w:leader="none"/>
                        </w:tabs>
                        <w:spacing w:before="0" w:after="333"/>
                        <w:ind w:left="1140" w:right="56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«От рождения до школы» образовательная программа дошкольного образования / Под ред. Н. Е. Вераксы, Т. С. Комаровой, М. А. Васильевой. М.:МОЗАИКА-СИНТЕЗ, 2014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214"/>
                        <w:ind w:left="1140" w:hanging="360"/>
                        <w:jc w:val="left"/>
                        <w:rPr/>
                      </w:pPr>
                      <w:bookmarkStart w:id="181" w:name="bookmark92"/>
                      <w:r>
                        <w:rPr>
                          <w:rStyle w:val="321"/>
                          <w:color w:val="000000"/>
                        </w:rPr>
                        <w:t>Образовательная область «Социально-коммуникативное развитие»</w:t>
                      </w:r>
                      <w:bookmarkEnd w:id="181"/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лябьева Е.А. Тематические дни и недели в детском саду - М.: Творческий центр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right="56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айнер М.Э.Игровые технологии коррекции поведения дошкольников, М.; педагогическое общество России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убанова Н.Ф. Развитие игровой деятельности. Средняя группа - М.:МОЗАИКА-СИНТЕЗ, 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валева Г.А. Воспитывая маленького гражданина... - Москва, 2003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31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Ривина Е.К. Знакомим дошкольников с семьей и родословной 2-7 </w:t>
                      </w:r>
                      <w:r>
                        <w:rPr>
                          <w:rStyle w:val="211pt2"/>
                          <w:color w:val="000000"/>
                        </w:rPr>
                        <w:t>лет М: МОЗАИКА - СИНТЕЗ, 200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17" w:before="0" w:after="0"/>
                        <w:ind w:left="1140" w:right="56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нязева О.Л., Маханева М.Д. «Приобщение детей к истокам русской народной культуры»: Программа. Учебно- методическое пособие.-2-е изд., перераб. И доп. СПб.: Детство-Пресс, 2004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17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саковская Е.А. Игрушка в жизни ребенка, Москва, «Просвещение»,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0"/>
                        </w:numPr>
                        <w:shd w:fill="auto" w:val="clear"/>
                        <w:tabs>
                          <w:tab w:val="clear" w:pos="720"/>
                          <w:tab w:val="left" w:pos="1858" w:leader="none"/>
                        </w:tabs>
                        <w:spacing w:lineRule="exact" w:line="370" w:before="0" w:after="0"/>
                        <w:ind w:left="11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доспасова В.А. Растем играя, М.:Просвещение, 2003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чаева В.В. Нравственное воспитание в детском саду, Москва, «Просвещение», 1984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сокина Т.И. Игры и развлечения детей на воздухе, М.: Просвещение,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1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1981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ахомова О.Н. Добрые сказки. Этика для малышей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терина С.В. «Воспитание культуры поведения у детей дошкольников». Москва, «Просвещение», 1986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, Тихонова Т.М. Игра-как праздник, М.:»Скрипторий 2003»,2006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Тимофеева Е.А. Подвижные игры с детьми младшего дошкольного возраста- Москва, «Просвещение», 1979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right="56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сова А.П Роль игры в воспитании детей, Москва, «Просвещение», 1976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right="56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Саулина Т.Ф Знакомим дошкольников с правилами дорожного движения.. </w:t>
                      </w:r>
                      <w:r>
                        <w:rPr>
                          <w:rStyle w:val="2Candara"/>
                          <w:color w:val="000000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18515</wp:posOffset>
                </wp:positionH>
                <wp:positionV relativeFrom="page">
                  <wp:posOffset>727710</wp:posOffset>
                </wp:positionV>
                <wp:extent cx="6638290" cy="7529195"/>
                <wp:effectExtent l="0" t="0" r="0" b="0"/>
                <wp:wrapSquare wrapText="largest"/>
                <wp:docPr id="3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52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убанова Н.Ф. Развитие игровой деятельности 2012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20" w:right="18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авлова Л.Ю. Сборник дидактических игр по ознакомлению с окружающим миром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уре Р Социально - нравственное воспитание дошкольников.С. 2012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уцакова Л.В Трудовое воспитание в детском саду.. 2012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елая К.Ю Формирование основ безопасности у дошкольников. 2012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20" w:right="8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трова В.И., Стульник Т.Д. Этические беседы с детьми 4 - 7 лет 2012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.Н. Павлова «Развивающие игры - занятия с детьми от рождения до трех лет» М: МОЗАИКА - СИНТЕЗ 2013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гина Т.А. Красивые сказки. Эстетика для малышей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гина Т.А. Родные сказки. Нравственно-патриотическое воспитание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11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анилина Г.Н. Дошкольнику - об истории и культуре РоссииМ.: АРКТИ, 2003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гимова М.Н. Формирование представлений о себе у старших дошкольников: игры-занятия _ Волгоград, 2009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нязева О.Л., Маханева М.Д. Приобщение к истокам русской народной культуры - Санкт - Петербугр, Детство-пресс, 2002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огинова Л.В. Что может герб нам рассказать... : Москва, 2006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гина Т.А. Осторожные сказки. Безопасность для малышей М.:Прометей ,2003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уре Р.С. Нравственно-трудовое воспитание детей- Москва, 1987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8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гина Т.А. Беседы о хорошем и плохом поведении - М.ТЦ Сфера, 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ломеец Н.В. Формирование культуры безопасного поведения у детей 3-7 лет - Волгоград,2011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епаненкова Э.Я., Филенко М.Ф. «Дошкольникам о правилах дорожного движения» Москва «Просвещение» 1979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гина Т.А. О правилах пожарной безопасности для детей ,- М.:Творческий центр, 2010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гина Т.А. Беседы об основах безопасности с детьми 5-8 лет- М.:Творческий центр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592.85pt;mso-wrap-distance-left:0pt;mso-wrap-distance-right:0pt;mso-wrap-distance-top:0pt;mso-wrap-distance-bottom:0pt;margin-top:57.3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убанова Н.Ф. Развитие игровой деятельности 2012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20" w:right="18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Павлова Л.Ю. Сборник дидактических игр по ознакомлению с окружающим миром </w:t>
                      </w:r>
                      <w:r>
                        <w:rPr>
                          <w:rStyle w:val="2Candara"/>
                          <w:color w:val="000000"/>
                        </w:rPr>
                        <w:t>2012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уре Р Социально - нравственное воспитание дошкольников.С. 2012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уцакова Л.В Трудовое воспитание в детском саду.. 2012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елая К.Ю Формирование основ безопасности у дошкольников. 2012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20" w:right="8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трова В.И., Стульник Т.Д. Этические беседы с детьми 4 - 7 лет 2012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.Н. Павлова «Развивающие игры - занятия с детьми от рождения до трех лет» М: МОЗАИКА - СИНТЕЗ 2013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гина Т.А. Красивые сказки. Эстетика для малышей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гина Т.А. Родные сказки. Нравственно-патриотическое воспитание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11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анилина Г.Н. Дошкольнику - об истории и культуре РоссииМ.: АРКТИ, 2003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игимова М.Н. Формирование представлений о себе у старших дошкольников: игры-занятия _ Волгоград, 2009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нязева О.Л., Маханева М.Д. Приобщение к истокам русской народной культуры - Санкт - Петербугр, Детство-пресс, 2002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огинова Л.В. Что может герб нам рассказать... : Москва, 2006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гина Т.А. Осторожные сказки. Безопасность для малышей М.:Прометей ,2003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уре Р.С. Нравственно-трудовое воспитание детей- Москва, 1987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8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гина Т.А. Беседы о хорошем и плохом поведении - М.ТЦ Сфера, 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ломеец Н.В. Формирование культуры безопасного поведения у детей 3-7 лет - Волгоград,2011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епаненкова Э.Я., Филенко М.Ф. «Дошкольникам о правилах дорожного движения» Москва «Просвещение» 1979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гина Т.А. О правилах пожарной безопасности для детей ,- М.:Творческий центр, 2010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гина Т.А. Беседы об основах безопасности с детьми 5-8 лет- М.:Творческий центр,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18515</wp:posOffset>
                </wp:positionH>
                <wp:positionV relativeFrom="page">
                  <wp:posOffset>697230</wp:posOffset>
                </wp:positionV>
                <wp:extent cx="6638290" cy="9314815"/>
                <wp:effectExtent l="0" t="0" r="0" b="0"/>
                <wp:wrapSquare wrapText="largest"/>
                <wp:docPr id="3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255"/>
                              <w:ind w:left="160" w:hanging="0"/>
                              <w:jc w:val="center"/>
                              <w:rPr/>
                            </w:pPr>
                            <w:bookmarkStart w:id="182" w:name="bookmark93"/>
                            <w:r>
                              <w:rPr>
                                <w:rStyle w:val="321"/>
                                <w:color w:val="000000"/>
                              </w:rPr>
                              <w:t>Образовательная область «Познавательное развитие»</w:t>
                            </w:r>
                            <w:bookmarkEnd w:id="182"/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ind w:left="420" w:hanging="0"/>
                              <w:jc w:val="left"/>
                              <w:rPr/>
                            </w:pPr>
                            <w:bookmarkStart w:id="183" w:name="bookmark94"/>
                            <w:r>
                              <w:rPr>
                                <w:rStyle w:val="321"/>
                                <w:color w:val="000000"/>
                              </w:rPr>
                              <w:t>Формирование элементарных математических представлений.</w:t>
                            </w:r>
                            <w:bookmarkEnd w:id="183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енгер Л.А. «Дидактические игры и упражнения по сенсорному воспитанию дошкольников» Москва, «Просвещение», 1978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ихайлова З.А. Игровые занимательные задачи для дошкольников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скаленко В.В. Занятия со старшими дошкольниками, Волгоград: Учитель, 2009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осова Е.А., Непомнящая Р.Л. Логика и математика для дошкольников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  <w:tab w:val="left" w:pos="2772" w:leader="none"/>
                                <w:tab w:val="right" w:pos="4778" w:leader="none"/>
                                <w:tab w:val="left" w:pos="4990" w:leader="none"/>
                                <w:tab w:val="right" w:pos="7855" w:leader="none"/>
                                <w:tab w:val="right" w:pos="9884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мораева</w:t>
                              <w:tab/>
                              <w:t>И.А.,</w:t>
                              <w:tab/>
                              <w:t>Позина</w:t>
                              <w:tab/>
                              <w:t>В.А.</w:t>
                              <w:tab/>
                              <w:t>Формирование</w:t>
                              <w:tab/>
                              <w:t>элементар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тематических представлений (средняя группа), М.: МОЗАИКА- СИНТЕЗ,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  <w:tab w:val="left" w:pos="2772" w:leader="none"/>
                                <w:tab w:val="right" w:pos="4778" w:leader="none"/>
                                <w:tab w:val="left" w:pos="4990" w:leader="none"/>
                                <w:tab w:val="right" w:pos="7855" w:leader="none"/>
                                <w:tab w:val="right" w:pos="9884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мораева</w:t>
                              <w:tab/>
                              <w:t>И.А.,</w:t>
                              <w:tab/>
                              <w:t>Позина</w:t>
                              <w:tab/>
                              <w:t>В.А.</w:t>
                              <w:tab/>
                              <w:t>Формирование</w:t>
                              <w:tab/>
                              <w:t>элементар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тематических представлений (старшая группа), М.: МОЗАИКА- СИНТЕЗ,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  <w:tab w:val="left" w:pos="2772" w:leader="none"/>
                                <w:tab w:val="right" w:pos="4778" w:leader="none"/>
                                <w:tab w:val="left" w:pos="4990" w:leader="none"/>
                                <w:tab w:val="right" w:pos="7855" w:leader="none"/>
                                <w:tab w:val="right" w:pos="9884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мораева</w:t>
                              <w:tab/>
                              <w:t>И.А.,</w:t>
                              <w:tab/>
                              <w:t>Позина</w:t>
                              <w:tab/>
                              <w:t>В.А.</w:t>
                              <w:tab/>
                              <w:t>Формирование</w:t>
                              <w:tab/>
                              <w:t>элементар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тематических представлений (подготовительная к школе группа), М.: МОЗАИКА-СИНТЕЗ,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ихтерман Т.Д.«Формирование представлений о времени у детей дошкольного времени», Москва, «Просвещение», 1991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комим малыша с окружающим миром Л.Н. Павлова М. Просвещение 1987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right="58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нятия по сенсорному воспитанию Э.Г. Пилюгина, М. Просвещение, 1983г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 чего сделаны предметы, Дыбина О.В., 2004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изведанное рядом О.В. Дыбина, М. 2002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ирование элементарных математических представлений Арапова- Пискарева Н.А. , М. 2006г.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одика организации экологических наблюдений и экспериментов в детском саду А.И. Иванова, М., 2004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знакомление дошкольников с окружающим и социальной действительностью Н.В. Алешина, (средняя, старшая, подготовительная группа) М., 2003г.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right="58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мплексные занятия по прогр. «От рождения до школы» под редакцией Н.Е.Вераксы . 2 - 7 лет /авт.сост. О.П.Власенко ( и др.).- Волгоград: Учитель, 2012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right="58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еракса Н.Е., Галимов О.Р. Познавательно-исследовательская деятельность дошкольников -М.: МОЗАИКА-СИНТЕЗ, 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right="58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еракса Н.С., Веракса А.Н. Проектная Деятельность дошкольников -М.: МОЗАИКА_СИНТЕЗ, 201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right="58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рашенниников Е.Е., Холодова О.Л. Развитие познавательных способностей дошкольников М.: МОЗАИКА-СИНТЕЗ,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33.45pt;mso-wrap-distance-left:0pt;mso-wrap-distance-right:0pt;mso-wrap-distance-top:0pt;mso-wrap-distance-bottom:0pt;margin-top:54.9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255"/>
                        <w:ind w:left="160" w:hanging="0"/>
                        <w:jc w:val="center"/>
                        <w:rPr/>
                      </w:pPr>
                      <w:bookmarkStart w:id="184" w:name="bookmark93"/>
                      <w:r>
                        <w:rPr>
                          <w:rStyle w:val="321"/>
                          <w:color w:val="000000"/>
                        </w:rPr>
                        <w:t>Образовательная область «Познавательное развитие»</w:t>
                      </w:r>
                      <w:bookmarkEnd w:id="184"/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ind w:left="420" w:hanging="0"/>
                        <w:jc w:val="left"/>
                        <w:rPr/>
                      </w:pPr>
                      <w:bookmarkStart w:id="185" w:name="bookmark94"/>
                      <w:r>
                        <w:rPr>
                          <w:rStyle w:val="321"/>
                          <w:color w:val="000000"/>
                        </w:rPr>
                        <w:t>Формирование элементарных математических представлений.</w:t>
                      </w:r>
                      <w:bookmarkEnd w:id="185"/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енгер Л.А. «Дидактические игры и упражнения по сенсорному воспитанию дошкольников» Москва, «Просвещение», 1978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ихайлова З.А. Игровые занимательные задачи для дошкольников,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скаленко В.В. Занятия со старшими дошкольниками, Волгоград: Учитель, 2009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осова Е.А., Непомнящая Р.Л. Логика и математика для дошкольников,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  <w:tab w:val="left" w:pos="2772" w:leader="none"/>
                          <w:tab w:val="right" w:pos="4778" w:leader="none"/>
                          <w:tab w:val="left" w:pos="4990" w:leader="none"/>
                          <w:tab w:val="right" w:pos="7855" w:leader="none"/>
                          <w:tab w:val="right" w:pos="9884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мораева</w:t>
                        <w:tab/>
                        <w:t>И.А.,</w:t>
                        <w:tab/>
                        <w:t>Позина</w:t>
                        <w:tab/>
                        <w:t>В.А.</w:t>
                        <w:tab/>
                        <w:t>Формирование</w:t>
                        <w:tab/>
                        <w:t>элементарных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14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атематических представлений (средняя группа), М.: МОЗАИКА- СИНТЕЗ,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  <w:tab w:val="left" w:pos="2772" w:leader="none"/>
                          <w:tab w:val="right" w:pos="4778" w:leader="none"/>
                          <w:tab w:val="left" w:pos="4990" w:leader="none"/>
                          <w:tab w:val="right" w:pos="7855" w:leader="none"/>
                          <w:tab w:val="right" w:pos="9884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мораева</w:t>
                        <w:tab/>
                        <w:t>И.А.,</w:t>
                        <w:tab/>
                        <w:t>Позина</w:t>
                        <w:tab/>
                        <w:t>В.А.</w:t>
                        <w:tab/>
                        <w:t>Формирование</w:t>
                        <w:tab/>
                        <w:t>элементарных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14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атематических представлений (старшая группа), М.: МОЗАИКА- СИНТЕЗ,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  <w:tab w:val="left" w:pos="2772" w:leader="none"/>
                          <w:tab w:val="right" w:pos="4778" w:leader="none"/>
                          <w:tab w:val="left" w:pos="4990" w:leader="none"/>
                          <w:tab w:val="right" w:pos="7855" w:leader="none"/>
                          <w:tab w:val="right" w:pos="9884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мораева</w:t>
                        <w:tab/>
                        <w:t>И.А.,</w:t>
                        <w:tab/>
                        <w:t>Позина</w:t>
                        <w:tab/>
                        <w:t>В.А.</w:t>
                        <w:tab/>
                        <w:t>Формирование</w:t>
                        <w:tab/>
                        <w:t>элементарных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14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атематических представлений (подготовительная к школе группа), М.: МОЗАИКА-СИНТЕЗ,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ихтерман Т.Д.«Формирование представлений о времени у детей дошкольного времени», Москва, «Просвещение», 1991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накомим малыша с окружающим миром Л.Н. Павлова М. Просвещение 1987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right="58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нятия по сенсорному воспитанию Э.Г. Пилюгина, М. Просвещение, 1983г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з чего сделаны предметы, Дыбина О.В., 2004,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изведанное рядом О.В. Дыбина, М. 2002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ормирование элементарных математических представлений Арапова- Пискарева Н.А. , М. 2006г.,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етодика организации экологических наблюдений и экспериментов в детском саду А.И. Иванова, М., 2004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знакомление дошкольников с окружающим и социальной действительностью Н.В. Алешина, (средняя, старшая, подготовительная группа) М., 2003г.,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right="58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мплексные занятия по прогр. «От рождения до школы» под редакцией Н.Е.Вераксы . 2 - 7 лет /авт.сост. О.П.Власенко ( и др.).- Волгоград: Учитель, 2012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right="58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еракса Н.Е., Галимов О.Р. Познавательно-исследовательская деятельность дошкольников -М.: МОЗАИКА-СИНТЕЗ, 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right="58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еракса Н.С., Веракса А.Н. Проектная Деятельность дошкольников -М.: МОЗАИКА_СИНТЕЗ, 201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right="58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рашенниников Е.Е., Холодова О.Л. Развитие познавательных способностей дошкольников М.: МОЗАИКА-СИНТЕЗ,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18515</wp:posOffset>
                </wp:positionH>
                <wp:positionV relativeFrom="page">
                  <wp:posOffset>852170</wp:posOffset>
                </wp:positionV>
                <wp:extent cx="6638290" cy="8976995"/>
                <wp:effectExtent l="0" t="0" r="0" b="0"/>
                <wp:wrapSquare wrapText="largest"/>
                <wp:docPr id="3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97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1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лешина Н.В. Знакомим дошкольников с родным городом - М.: Творческий центр, 1999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9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лешина Н.В. Ознакомление дошкольников с окружающим и социальной действительностью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9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гапова И.А., Давыдова М.А. Беседы о великих соотечественниках с детьми 5-7 лет. М.:Творческий центр,200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ондаренко Т.М. Экологические занятия с детьми 6-7 лет _ Воронеж: Учитель, 2002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ахрушев А.А., Кочемасова Е.Е. Здравствуй, мир! - М.: Баласс», 2001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еретенникова С.А. Ознакомление дошкольников с природой -М.: Просвещение , 1980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20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иноградова Н.Ф. Умственное воспитание детей в процессе ознакомления с природой -М.: Просвещение, 1978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ризик Т.И. Ребенок познает мир - М.: Воспитание дошкольника, 2003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ыбина О.В. Рукотворный мир _М.: Творческий центр,2002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ыбина О.В. Что было до... -М.:Твоческий цент,200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ыбина О.В. Ознакомление с предметным и социальным окружением (средняя группа) - М.:МОЗАИКА-СИНТЕЗ, 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ыбина О.В. Ознакомление с предметным и социальным окружением (старшая группа) - М.:МОЗАИКА-СИНТЕЗ, 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ыбина О.В. Ознакомление с предметным и социальным окружением (подготовительная к школе группа) - М.:МОЗАИКА-СИНТЕЗ, 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ыбина О.В. Из чего сделаны предметы М.:Твоческий цент,200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ыбина О.В. Занятия по ознакомлению с окружвющим миром Средняя группа - Москва «Мозайка-синтез» 2008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рязгунова В.А. Дидактические игры для ознакомления дошколников с растениями _М.:Просвещение ,1981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лотова Е.И. Знакомим дошкольников с миром животных - М.:Просвещение, 1982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9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ломина Н.В. Воспитание основ экологической культуры в детском саду М.:Твоческий цент,200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8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мратова Н.Г., Грибова Л.Ф. Мир, в котором я живу -М.: Творческий центр,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20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дрыкинская Л.А. Дошкольникам о защитниках отечества М.:Творческий цент,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федова К.П. Мебель. Какая она? -М.: ГНОМ,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федова К.П. Инструменты. Какие они? -М.: ГНОМ,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федова К.П. Бытовые приборы. Какие они? -М.: ГНОМ,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06.85pt;mso-wrap-distance-left:0pt;mso-wrap-distance-right:0pt;mso-wrap-distance-top:0pt;mso-wrap-distance-bottom:0pt;margin-top:67.1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1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лешина Н.В. Знакомим дошкольников с родным городом - М.: Творческий центр, 1999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9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лешина Н.В. Ознакомление дошкольников с окружающим и социальной действительностью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9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гапова И.А., Давыдова М.А. Беседы о великих соотечественниках с детьми 5-7 лет. М.:Творческий центр,200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ондаренко Т.М. Экологические занятия с детьми 6-7 лет _ Воронеж: Учитель, 2002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ахрушев А.А., Кочемасова Е.Е. Здравствуй, мир! - М.: Баласс», 2001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еретенникова С.А. Ознакомление дошкольников с природой -М.: Просвещение , 1980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20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иноградова Н.Ф. Умственное воспитание детей в процессе ознакомления с природой -М.: Просвещение, 1978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ризик Т.И. Ребенок познает мир - М.: Воспитание дошкольника, 2003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ыбина О.В. Рукотворный мир _М.: Творческий центр,2002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ыбина О.В. Что было до... -М.:Твоческий цент,200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ыбина О.В. Ознакомление с предметным и социальным окружением (средняя группа) - М.:МОЗАИКА-СИНТЕЗ, 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ыбина О.В. Ознакомление с предметным и социальным окружением (старшая группа) - М.:МОЗАИКА-СИНТЕЗ, 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ыбина О.В. Ознакомление с предметным и социальным окружением (подготовительная к школе группа) - М.:МОЗАИКА-СИНТЕЗ, 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ыбина О.В. Из чего сделаны предметы М.:Твоческий цент,200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ыбина О.В. Занятия по ознакомлению с окружвющим миром Средняя группа - Москва «Мозайка-синтез» 2008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рязгунова В.А. Дидактические игры для ознакомления дошколников с растениями _М.:Просвещение ,1981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олотова Е.И. Знакомим дошкольников с миром животных - М.:Просвещение, 1982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9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ломина Н.В. Воспитание основ экологической культуры в детском саду М.:Твоческий цент,200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8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мратова Н.Г., Грибова Л.Ф. Мир, в котором я живу -М.: Творческий центр,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20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дрыкинская Л.А. Дошкольникам о защитниках отечества М.:Творческий цент,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федова К.П. Мебель. Какая она? -М.: ГНОМ,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федова К.П. Инструменты. Какие они? -М.: ГНОМ,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федова К.П. Бытовые приборы. Какие они? -М.: ГНОМ,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18515</wp:posOffset>
                </wp:positionH>
                <wp:positionV relativeFrom="page">
                  <wp:posOffset>648335</wp:posOffset>
                </wp:positionV>
                <wp:extent cx="6638290" cy="9211945"/>
                <wp:effectExtent l="0" t="0" r="0" b="0"/>
                <wp:wrapSquare wrapText="largest"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федова К.П. Посуда и столовые принадлежности. Какие они? -М.: ГНОМ,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иколаева С.Н. Парциальная программа «Юный эколог» Система работы во второй младшей группе детского сада. - М.: МОЗАИКА - СИНТЕЗ, 201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10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иколаева С.Н. Парциальная программа «Юный эколог» Система работы в средней группе детского сада. - М.: МОЗАИКА -СИНТЕЗ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1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иколаева С.Н. Парциальная программа «Юный эколог» Система работы в старшей группе детского сада.- М.: МОЗАИКА - СИНТЕЗ, 201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иколаева С.Н. Парциальная программа «Юный эколог» Система работы в подготовительной к школе группе детского сада. - М.: МОЗАИКА - СИНТЕЗ, 201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храняемые растения Саратовской области _ Саратов: Приволж. КН. Изд-во, 1979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10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авлова Л.Ю. Сборник дидактических игр по ознакомлению с окружающим миром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Осень часть I, М.: Скрипторий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Осень часть II, М.: Скрипторий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Лето, М.: Скрипторий, 2009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Цветущая весна. Травы, М.: Скрипторий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Зима, М.: Скрипторий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Вода, М.: Скрипторий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10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Весна. Насекомые, перелетные птицы, М.: Скрипторий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Животный мир жарких стран, М.: Скрипторий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Домашние животные и дикие животные средней полосы России, М.: Скрипторий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«Покорение космоса» Москва «Скрипторий» 2006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«Транспорт: наземный, водный, воздушный» Москва 2006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ломенникова О.А. Ознакомление с природой в детском саду. Средняя группа-М. :МОЗАИКА-СИНТЕЗ, 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ломенникова О.А. Ознакомление с природой в детском саду. Старшая группа-М. :МОЗАИКА-СИНТЕЗ, 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ломенникова О.А. Ознакомление с природой в детском саду. Подготовительная группа- М.:МОЗАИКА-СИНТЕЗ, 201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гина Т.А. Профессии. Какие они? М.: ГНОМ,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25.35pt;mso-wrap-distance-left:0pt;mso-wrap-distance-right:0pt;mso-wrap-distance-top:0pt;mso-wrap-distance-bottom:0pt;margin-top:51.0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федова К.П. Посуда и столовые принадлежности. Какие они? -М.: ГНОМ,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иколаева С.Н. Парциальная программа «Юный эколог» Система работы во второй младшей группе детского сада. - М.: МОЗАИКА - СИНТЕЗ, 201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10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иколаева С.Н. Парциальная программа «Юный эколог» Система работы в средней группе детского сада. - М.: МОЗАИКА -СИНТЕЗ,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1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201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иколаева С.Н. Парциальная программа «Юный эколог» Система работы в старшей группе детского сада.- М.: МОЗАИКА - СИНТЕЗ, 201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иколаева С.Н. Парциальная программа «Юный эколог» Система работы в подготовительной к школе группе детского сада. - М.: МОЗАИКА - СИНТЕЗ, 201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храняемые растения Саратовской области _ Саратов: Приволж. КН. Изд-во, 1979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10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авлова Л.Ю. Сборник дидактических игр по ознакомлению с окружающим миром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Осень часть I, М.: Скрипторий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Осень часть II, М.: Скрипторий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Лето, М.: Скрипторий, 2009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Цветущая весна. Травы, М.: Скрипторий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Зима, М.: Скрипторий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Вода, М.: Скрипторий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10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Весна. Насекомые, перелетные птицы, М.: Скрипторий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Животный мир жарких стран, М.: Скрипторий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Домашние животные и дикие животные средней полосы России, М.: Скрипторий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«Покорение космоса» Москва «Скрипторий» 2006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«Транспорт: наземный, водный, воздушный» Москва 2006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ломенникова О.А. Ознакомление с природой в детском саду. Средняя группа-М. :МОЗАИКА-СИНТЕЗ, 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ломенникова О.А. Ознакомление с природой в детском саду. Старшая группа-М. :МОЗАИКА-СИНТЕЗ, 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ломенникова О.А. Ознакомление с природой в детском саду. Подготовительная группа- М.:МОЗАИКА-СИНТЕЗ, 201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гина Т.А. Профессии. Какие они? М.: ГНОМ,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18515</wp:posOffset>
                </wp:positionH>
                <wp:positionV relativeFrom="page">
                  <wp:posOffset>645160</wp:posOffset>
                </wp:positionV>
                <wp:extent cx="6638290" cy="8839200"/>
                <wp:effectExtent l="0" t="0" r="0" b="0"/>
                <wp:wrapSquare wrapText="largest"/>
                <wp:docPr id="3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гина Т.А. Рыбы. Какие они? М.: ГНОМ,200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гина Т.А. Беседы о воде в природе - Творческий цент,2008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  <w:tab w:val="left" w:pos="5162" w:leader="none"/>
                                <w:tab w:val="left" w:pos="6794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ниеа Т.А. Беседы о</w:t>
                              <w:tab/>
                              <w:t>природных</w:t>
                              <w:tab/>
                              <w:t>явлениях и объекта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372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.:Творческий центр,2012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center"/>
                              <w:rPr/>
                            </w:pPr>
                            <w:bookmarkStart w:id="186" w:name="bookmark95"/>
                            <w:r>
                              <w:rPr>
                                <w:rStyle w:val="321"/>
                                <w:color w:val="000000"/>
                              </w:rPr>
                              <w:t>Образовательная область «Речевое развитие »</w:t>
                            </w:r>
                            <w:bookmarkEnd w:id="186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  <w:tab w:val="left" w:pos="2393" w:leader="none"/>
                                <w:tab w:val="left" w:pos="5162" w:leader="none"/>
                                <w:tab w:val="left" w:pos="7577" w:leader="none"/>
                                <w:tab w:val="right" w:pos="98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ородич</w:t>
                              <w:tab/>
                              <w:t>М.Н. «Методика</w:t>
                              <w:tab/>
                              <w:t>развития речи</w:t>
                              <w:tab/>
                              <w:t>детей»,</w:t>
                              <w:tab/>
                              <w:t>Москв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«Просвещение», 1981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  <w:tab w:val="left" w:pos="2393" w:leader="none"/>
                                <w:tab w:val="left" w:pos="5185" w:leader="none"/>
                                <w:tab w:val="left" w:pos="6802" w:leader="none"/>
                                <w:tab w:val="left" w:pos="7642" w:leader="none"/>
                                <w:tab w:val="right" w:pos="98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ербова</w:t>
                              <w:tab/>
                              <w:t>В.В. Развитие речи</w:t>
                              <w:tab/>
                              <w:t>в детском</w:t>
                              <w:tab/>
                              <w:t>саду.</w:t>
                              <w:tab/>
                              <w:t>Средняя</w:t>
                              <w:tab/>
                              <w:t>групп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.:МОЗАИКА_СИНТЕЗ, 201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  <w:tab w:val="left" w:pos="2393" w:leader="none"/>
                                <w:tab w:val="left" w:pos="5170" w:leader="none"/>
                                <w:tab w:val="left" w:pos="6794" w:leader="none"/>
                                <w:tab w:val="left" w:pos="7614" w:leader="none"/>
                                <w:tab w:val="right" w:pos="98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ербова</w:t>
                              <w:tab/>
                              <w:t>В.В. Развитие речи</w:t>
                              <w:tab/>
                              <w:t>в детском</w:t>
                              <w:tab/>
                              <w:t>саду.</w:t>
                              <w:tab/>
                              <w:t>Старшая</w:t>
                              <w:tab/>
                              <w:t>группа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.:МОЗАИКА_СИНТЕЗ, 201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ербова В.В. Развитие речи в детском саду. Подготовительная к школе группа, М.:МОЗАИКА_СИНТЕЗ, 201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Житникова Л. Учите детей запоминать -М.:Просвеш,ение,1978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лларионова Ю.Г. «Учите детей отгадывать загадки». Москва, «Просвещение»,1985г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нязева О.Л., Маханева М.Д. «Приобщение детей к истокам русской народной культуры»: Программа. Учебно- методическое пособие.-2-е изд., перераб. И доп. СПб.: Детство-Пресс, 2004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резова Т.И. Материал к занятиям по развитию речи (Времена года. Лес. Грибы) - М.: АЙРИС ПРЕСС, 2007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резова Т.И. Материал к занятиям по развитию речи ( Домашние животные и птицы) - М.: АЙРИС ПРЕСС, 2007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резова Т.И. Материал к занятиям по развитию речи ( Одежда. Посуда. Продукты питания) - М.: АЙРИС ПРЕСС, 2007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ухин И.Г. 800 загадок 100 кроссвордов - М.:Новая школа,1997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ухин И.Г. Незнайка, Хоттабыч, Карлсон и все -все_все -М.: Новая школа, 199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шакова О.С. Развитие речи и творчества дошкольников _ М.: Творческий центр, 2003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тулина Г.Я. Конспекты комплексных занятий по развитию речи (3 - 7 лет) Учебное пособие - М.: Педагогическое общество России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07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ксаков А.И., М. Развитие правильной речи ребенка в семье 2005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мплексные занятия по прогр. «От рождения до школы» под редакцией Н.Е.Вераксы .Средняя, старшая, подготовительная группы/авт.сост. О.П.Власенко ( и др.).- Волгоград: Учител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96pt;mso-wrap-distance-left:0pt;mso-wrap-distance-right:0pt;mso-wrap-distance-top:0pt;mso-wrap-distance-bottom:0pt;margin-top:50.8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гина Т.А. Рыбы. Какие они? М.: ГНОМ,200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гина Т.А. Беседы о воде в природе - Творческий цент,2008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  <w:tab w:val="left" w:pos="5162" w:leader="none"/>
                          <w:tab w:val="left" w:pos="6794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ниеа Т.А. Беседы о</w:t>
                        <w:tab/>
                        <w:t>природных</w:t>
                        <w:tab/>
                        <w:t>явлениях и объектах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372"/>
                        <w:ind w:left="11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.:Творческий центр,2012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0"/>
                        <w:ind w:left="280" w:hanging="0"/>
                        <w:jc w:val="center"/>
                        <w:rPr/>
                      </w:pPr>
                      <w:bookmarkStart w:id="187" w:name="bookmark95"/>
                      <w:r>
                        <w:rPr>
                          <w:rStyle w:val="321"/>
                          <w:color w:val="000000"/>
                        </w:rPr>
                        <w:t>Образовательная область «Речевое развитие »</w:t>
                      </w:r>
                      <w:bookmarkEnd w:id="187"/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0"/>
                        <w:ind w:left="48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звитие речи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  <w:tab w:val="left" w:pos="2393" w:leader="none"/>
                          <w:tab w:val="left" w:pos="5162" w:leader="none"/>
                          <w:tab w:val="left" w:pos="7577" w:leader="none"/>
                          <w:tab w:val="right" w:pos="98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ородич</w:t>
                        <w:tab/>
                        <w:t>М.Н. «Методика</w:t>
                        <w:tab/>
                        <w:t>развития речи</w:t>
                        <w:tab/>
                        <w:t>детей»,</w:t>
                        <w:tab/>
                        <w:t>Москва,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1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«Просвещение», 1981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  <w:tab w:val="left" w:pos="2393" w:leader="none"/>
                          <w:tab w:val="left" w:pos="5185" w:leader="none"/>
                          <w:tab w:val="left" w:pos="6802" w:leader="none"/>
                          <w:tab w:val="left" w:pos="7642" w:leader="none"/>
                          <w:tab w:val="right" w:pos="98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ербова</w:t>
                        <w:tab/>
                        <w:t>В.В. Развитие речи</w:t>
                        <w:tab/>
                        <w:t>в детском</w:t>
                        <w:tab/>
                        <w:t>саду.</w:t>
                        <w:tab/>
                        <w:t>Средняя</w:t>
                        <w:tab/>
                        <w:t>группа,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1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.:МОЗАИКА_СИНТЕЗ, 201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  <w:tab w:val="left" w:pos="2393" w:leader="none"/>
                          <w:tab w:val="left" w:pos="5170" w:leader="none"/>
                          <w:tab w:val="left" w:pos="6794" w:leader="none"/>
                          <w:tab w:val="left" w:pos="7614" w:leader="none"/>
                          <w:tab w:val="right" w:pos="98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ербова</w:t>
                        <w:tab/>
                        <w:t>В.В. Развитие речи</w:t>
                        <w:tab/>
                        <w:t>в детском</w:t>
                        <w:tab/>
                        <w:t>саду.</w:t>
                        <w:tab/>
                        <w:t>Старшая</w:t>
                        <w:tab/>
                        <w:t>группа,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1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.:МОЗАИКА_СИНТЕЗ, 201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ербова В.В. Развитие речи в детском саду. Подготовительная к школе группа, М.:МОЗАИКА_СИНТЕЗ, 201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Житникова Л. Учите детей запоминать -М.:Просвеш,ение,1978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лларионова Ю.Г. «Учите детей отгадывать загадки». Москва, «Просвещение»,1985г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нязева О.Л., Маханева М.Д. «Приобщение детей к истокам русской народной культуры»: Программа. Учебно- методическое пособие.-2-е изд., перераб. И доп. СПб.: Детство-Пресс, 2004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дрезова Т.И. Материал к занятиям по развитию речи (Времена года. Лес. Грибы) - М.: АЙРИС ПРЕСС, 2007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дрезова Т.И. Материал к занятиям по развитию речи ( Домашние животные и птицы) - М.: АЙРИС ПРЕСС, 2007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дрезова Т.И. Материал к занятиям по развитию речи ( Одежда. Посуда. Продукты питания) - М.: АЙРИС ПРЕСС, 2007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ухин И.Г. 800 загадок 100 кроссвордов - М.:Новая школа,1997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ухин И.Г. Незнайка, Хоттабыч, Карлсон и все -все_все -М.: Новая школа, 199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шакова О.С. Развитие речи и творчества дошкольников _ М.: Творческий центр, 2003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тулина Г.Я. Конспекты комплексных занятий по развитию речи (3 - 7 лет) Учебное пособие - М.: Педагогическое общество России,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1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2007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аксаков А.И., М. Развитие правильной речи ребенка в семье 2005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мплексные занятия по прогр. «От рождения до школы» под редакцией Н.Е.Вераксы .Средняя, старшая, подготовительная группы/авт.сост. О.П.Власенко ( и др.).- Волгоград: Учител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18515</wp:posOffset>
                </wp:positionH>
                <wp:positionV relativeFrom="page">
                  <wp:posOffset>673100</wp:posOffset>
                </wp:positionV>
                <wp:extent cx="6638290" cy="3102610"/>
                <wp:effectExtent l="0" t="0" r="0" b="0"/>
                <wp:wrapSquare wrapText="largest"/>
                <wp:docPr id="3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. В. Гербова -Приобщение детей к художественной литературе. Программа и методические рекомендации. Москва 2005 г. Мозаика- Синтез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Ф. Марценкевич «Обучение грамоте детей дошкольного возраста» (планы занятий) Издательство «учитель» 2000г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О.С. Ушакова, Н.В. Гавриш «Знакомим детей с литературой».-М.: ТЦ «Сфера» 2009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lineRule="exact" w:line="370"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нига для чтения в детском саду и дома: 4-5 лет/ Сост. В.В.Гербова и др. -М.: Оникс, 2006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lineRule="exact" w:line="370"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нига для чтения в детском саду и дома: 5-7 лет/ Сост. В.В.Гербова и др. -М.: Оникс, 2006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нязева О.Л., Маханева М.Д. «Приобщение детей к истокам русской народной культуры»: Программа. Учебно- методическое пособие.-2-е изд., перераб. И доп. СПб.: Детство-Пресс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244.3pt;mso-wrap-distance-left:0pt;mso-wrap-distance-right:0pt;mso-wrap-distance-top:0pt;mso-wrap-distance-bottom:0pt;margin-top:53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. В. Гербова -Приобщение детей к художественной литературе. Программа и методические рекомендации. Москва 2005 г. Мозаика- Синтез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.Ф. Марценкевич «Обучение грамоте детей дошкольного возраста» (планы занятий) Издательство «учитель» 2000г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О.С. Ушакова, Н.В. Гавриш «Знакомим детей с литературой».-М.: ТЦ «Сфера» 2009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lineRule="exact" w:line="370"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нига для чтения в детском саду и дома: 4-5 лет/ Сост. В.В.Гербова и др. -М.: Оникс, 2006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lineRule="exact" w:line="370"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нига для чтения в детском саду и дома: 5-7 лет/ Сост. В.В.Гербова и др. -М.: Оникс, 2006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нязева О.Л., Маханева М.Д. «Приобщение детей к истокам русской народной культуры»: Программа. Учебно- методическое пособие.-2-е изд., перераб. И доп. СПб.: Детство-Пресс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18515</wp:posOffset>
                </wp:positionH>
                <wp:positionV relativeFrom="page">
                  <wp:posOffset>4378960</wp:posOffset>
                </wp:positionV>
                <wp:extent cx="6638290" cy="5422265"/>
                <wp:effectExtent l="0" t="0" r="0" b="0"/>
                <wp:wrapSquare wrapText="largest"/>
                <wp:docPr id="3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251"/>
                              <w:ind w:left="1120" w:hanging="320"/>
                              <w:jc w:val="left"/>
                              <w:rPr/>
                            </w:pPr>
                            <w:bookmarkStart w:id="188" w:name="bookmark96"/>
                            <w:r>
                              <w:rPr>
                                <w:rStyle w:val="321"/>
                                <w:color w:val="000000"/>
                              </w:rPr>
                              <w:t>Образовательная область «Художественно-эстетическое развитие »</w:t>
                            </w:r>
                            <w:bookmarkEnd w:id="188"/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0"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Т. С. Комарова -Детское художественное творчество!. Методическое пособие для воспитателей и педагогов. Москва 2005 г. Мозаика-Синтез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. С. Комарова -Занятие по изобразительной деятельности. Конспекты и планы занятий (средняя, старшая, подготовительная группа)!. Москва 2007 г. Мозаика - Синтез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марова Т.С. «Обучение дошкольников технике рисования» М: Педагогическое общество России, 2007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before="0" w:after="0"/>
                              <w:ind w:left="112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Г. Григорьева «Игровые приемы в обучении дошкольников изобразительной деятельности» М: Просвещение, 1995 г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0"/>
                              <w:ind w:left="112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Р.Г. Казакова «Рисование с детьми дошкольного возраста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0"/>
                              <w:ind w:left="1120"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традиционные техники, планирование, конспекты занятий. М: ТЦ Сфера, 2004 г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17"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Е.В. Краснушкин «Изобразительное искусство для дошкольников: натюрморт, пейзаж, портрет» Москва 2012 г. Мозаика-Синтез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lineRule="exact" w:line="317"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нязева О.Л., Маханева М.Д. «Приобщение детей к истокам русской народной культуры»: Программа. Учебно- методическое пособие.-2-е изд., перераб. И доп. СПб.: Детство-Пресс, 2004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46"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Г.Н. Давыдова «Нетрадиционные техники рисования в детском саду» М: Издательство «Скрипторий 2003», 2013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lineRule="exact" w:line="365"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королупова О.А. Знакомство детей дошкольного возраста с русским народным декоративно-прикладным искусством - М.:Скрипторий,2003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spacing w:lineRule="exact" w:line="365" w:before="0" w:after="0"/>
                              <w:ind w:left="1120" w:right="640" w:hanging="3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гина Т.А. Красивые сказки. Эстетика для малышей _М.: Прометей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426.95pt;mso-wrap-distance-left:0pt;mso-wrap-distance-right:0pt;mso-wrap-distance-top:0pt;mso-wrap-distance-bottom:0pt;margin-top:344.8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251"/>
                        <w:ind w:left="1120" w:hanging="320"/>
                        <w:jc w:val="left"/>
                        <w:rPr/>
                      </w:pPr>
                      <w:bookmarkStart w:id="189" w:name="bookmark96"/>
                      <w:r>
                        <w:rPr>
                          <w:rStyle w:val="321"/>
                          <w:color w:val="000000"/>
                        </w:rPr>
                        <w:t>Образовательная область «Художественно-эстетическое развитие »</w:t>
                      </w:r>
                      <w:bookmarkEnd w:id="189"/>
                    </w:p>
                    <w:p>
                      <w:pPr>
                        <w:pStyle w:val="215"/>
                        <w:shd w:fill="auto" w:val="clear"/>
                        <w:spacing w:lineRule="exact" w:line="360"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Т. С. Комарова -Детское художественное творчество!. Методическое пособие для воспитателей и педагогов. Москва 2005 г. Мозаика-Синтез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Т. С. Комарова -Занятие по изобразительной деятельности. Конспекты и планы занятий (средняя, старшая, подготовительная группа)!. Москва 2007 г. Мозаика - Синтез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марова Т.С. «Обучение дошкольников технике рисования» М: Педагогическое общество России, 2007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before="0" w:after="0"/>
                        <w:ind w:left="112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.Г. Григорьева «Игровые приемы в обучении дошкольников изобразительной деятельности» М: Просвещение, 1995 г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17" w:before="0" w:after="0"/>
                        <w:ind w:left="112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Р.Г. Казакова «Рисование с детьми дошкольного возраста»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17" w:before="0" w:after="0"/>
                        <w:ind w:left="1120" w:right="108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етрадиционные техники, планирование, конспекты занятий. М: ТЦ Сфера, 2004 г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17"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Е.В. Краснушкин «Изобразительное искусство для дошкольников: натюрморт, пейзаж, портрет» Москва 2012 г. Мозаика-Синтез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lineRule="exact" w:line="317"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нязева О.Л., Маханева М.Д. «Приобщение детей к истокам русской народной культуры»: Программа. Учебно- методическое пособие.-2-е изд., перераб. И доп. СПб.: Детство-Пресс, 2004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46"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Г.Н. Давыдова «Нетрадиционные техники рисования в детском саду» М: Издательство «Скрипторий 2003», 2013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lineRule="exact" w:line="365"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королупова О.А. Знакомство детей дошкольного возраста с русским народным декоративно-прикладным искусством - М.:Скрипторий,2003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spacing w:lineRule="exact" w:line="365" w:before="0" w:after="0"/>
                        <w:ind w:left="1120" w:right="640" w:hanging="32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гина Т.А. Красивые сказки. Эстетика для малышей _М.: Прометей,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18515</wp:posOffset>
                </wp:positionH>
                <wp:positionV relativeFrom="page">
                  <wp:posOffset>645160</wp:posOffset>
                </wp:positionV>
                <wp:extent cx="6638290" cy="9192895"/>
                <wp:effectExtent l="0" t="0" r="0" b="0"/>
                <wp:wrapSquare wrapText="largest"/>
                <wp:docPr id="3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лчкова В.Н., Степанова Н.В. Конспекты занятий в старшей группе детского сада ИЗО - Воронеж:Учитель,200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рибовская А.А. Коллективное творчество дошкольников - М.: Творческий цент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рожин Ю.Г.«Основы народного искусства» (Гжель, Хохлома, Жостов, Дымка, Пластилин) Мозайка-синтез 1999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ронова Т.Н. Якобсон С.Г. «Обучение детей 2-4 лет рисованию, лепке, аппликации в игре». Москва, «Просвещение», 1992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марова Т.С., Савенкова А.И. Коллективное творчество дошкольников, - М.: Педагогическое общество России,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мпанцева Л.В. «Поэтический образ природы в детском рисунке».М, «Просвещение»,1985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кулина Н.П. Комарова Т.С.« Методика обучения изобразительной деятельности и конструированию в детском саду» Москва «Просвещение» 1982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вайко Г.С. Занятия по изобразительной деятельности в детском саду (средняя группа)-М.:Владос,2001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вайко Г.С. Занятия по изобразительной деятельности в детском саду (старшая группа)-М.:Владос,2001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вайко Г.С. Занятия по изобразительной деятельности в детском саду (подготовительная группа) -М.:Владос,2001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алезова Н.Б. Народная пластика и декоративная лепка в детском саду - М.:Просвещение, 198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алезова И.Б. Лепка в детском саду - М,:Просвещение,1992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5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Куцакова Л.В. «Конструирование и художественный труд в детском саду: Программа и конспекты занятий» 2 - е из., дополн. И перераб. - М: ТЦ Сфера, 2013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365"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иштван З.В.«Конструирование» Москва «Просвещение»1981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365"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Куцакова Л.В. Конструирование из строительного материала. Средняя группа, - М.:МОЗАИКА-СИНТЕЗ,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201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365"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Куцакова Л.В. Конструирование из строительного материала. Старшая группа, - М.:МОЗАИКА-СИНТЕЗ,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201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365"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Куцакова Л.В. Конструирование из строительного материала. Подготовительная к школе группа, - М.:МОЗАИКА-СИНТЕЗ,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2014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365"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Лусс Т.В. Формирование навыков конструктивно-игровой деятельности у детей с помощью ЛЕГО-М.: Владос,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2003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365"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айдурова Н.В. Развитие ребенка в конструктивной деятельности - М.: Творческий центр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,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23.85pt;mso-wrap-distance-left:0pt;mso-wrap-distance-right:0pt;mso-wrap-distance-top:0pt;mso-wrap-distance-bottom:0pt;margin-top:50.8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лчкова В.Н., Степанова Н.В. Конспекты занятий в старшей группе детского сада ИЗО - Воронеж:Учитель,200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рибовская А.А. Коллективное творчество дошкольников - М.: Творческий цент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орожин Ю.Г.«Основы народного искусства» (Гжель, Хохлома, Жостов, Дымка, Пластилин) Мозайка-синтез 1999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оронова Т.Н. Якобсон С.Г. «Обучение детей 2-4 лет рисованию, лепке, аппликации в игре». Москва, «Просвещение», 1992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марова Т.С., Савенкова А.И. Коллективное творчество дошкольников, - М.: Педагогическое общество России,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мпанцева Л.В. «Поэтический образ природы в детском рисунке».М, «Просвещение»,1985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акулина Н.П. Комарова Т.С.« Методика обучения изобразительной деятельности и конструированию в детском саду» Москва «Просвещение» 1982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вайко Г.С. Занятия по изобразительной деятельности в детском саду (средняя группа)-М.:Владос,2001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вайко Г.С. Занятия по изобразительной деятельности в детском саду (старшая группа)-М.:Владос,2001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вайко Г.С. Занятия по изобразительной деятельности в детском саду (подготовительная группа) -М.:Владос,2001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Халезова Н.Б. Народная пластика и декоративная лепка в детском саду - М.:Просвещение, 198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Халезова И.Б. Лепка в детском саду - М,:Просвещение,1992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5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Куцакова Л.В. «Конструирование и художественный труд в детском саду: Программа и конспекты занятий» 2 - е из., дополн. И перераб. - М: ТЦ Сфера, 2013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376" w:leader="none"/>
                        </w:tabs>
                        <w:spacing w:lineRule="exact" w:line="365"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иштван З.В.«Конструирование» Москва «Просвещение»1981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376" w:leader="none"/>
                        </w:tabs>
                        <w:spacing w:lineRule="exact" w:line="365"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Куцакова Л.В. Конструирование из строительного материала. Средняя группа, - М.:МОЗАИКА-СИНТЕЗ, </w:t>
                      </w:r>
                      <w:r>
                        <w:rPr>
                          <w:rStyle w:val="2Candara"/>
                          <w:color w:val="000000"/>
                        </w:rPr>
                        <w:t>201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376" w:leader="none"/>
                        </w:tabs>
                        <w:spacing w:lineRule="exact" w:line="365"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Куцакова Л.В. Конструирование из строительного материала. Старшая группа, - М.:МОЗАИКА-СИНТЕЗ, </w:t>
                      </w:r>
                      <w:r>
                        <w:rPr>
                          <w:rStyle w:val="2Candara"/>
                          <w:color w:val="000000"/>
                        </w:rPr>
                        <w:t>201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376" w:leader="none"/>
                        </w:tabs>
                        <w:spacing w:lineRule="exact" w:line="365"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Куцакова Л.В. Конструирование из строительного материала. Подготовительная к школе группа, - М.:МОЗАИКА-СИНТЕЗ, </w:t>
                      </w:r>
                      <w:r>
                        <w:rPr>
                          <w:rStyle w:val="2Candara"/>
                          <w:color w:val="000000"/>
                        </w:rPr>
                        <w:t>2014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376" w:leader="none"/>
                        </w:tabs>
                        <w:spacing w:lineRule="exact" w:line="365"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Лусс Т.В. Формирование навыков конструктивно-игровой деятельности у детей с помощью ЛЕГО-М.: Владос, </w:t>
                      </w:r>
                      <w:r>
                        <w:rPr>
                          <w:rStyle w:val="2Candara"/>
                          <w:color w:val="000000"/>
                        </w:rPr>
                        <w:t>2003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20"/>
                          <w:tab w:val="left" w:pos="1376" w:leader="none"/>
                        </w:tabs>
                        <w:spacing w:lineRule="exact" w:line="365"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айдурова Н.В. Развитие ребенка в конструктивной деятельности - М.: Творческий центр</w:t>
                      </w:r>
                      <w:r>
                        <w:rPr>
                          <w:rStyle w:val="2Candara"/>
                          <w:color w:val="000000"/>
                        </w:rPr>
                        <w:t>,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18515</wp:posOffset>
                </wp:positionH>
                <wp:positionV relativeFrom="page">
                  <wp:posOffset>668020</wp:posOffset>
                </wp:positionV>
                <wp:extent cx="6638290" cy="9137015"/>
                <wp:effectExtent l="0" t="0" r="0" b="0"/>
                <wp:wrapSquare wrapText="largest"/>
                <wp:docPr id="3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13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55"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Е.В. Мигунова «Театральная педагогика в детском саду» М: ТЦ Сфера, 2009 г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55"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Л.В. Куцакова «Конструирование из строительного материала» 3 - 7 лет Москва 2014 г. Мозаика-Синтез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0"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М. Б. Зацепина -Культурно-досуговая деятельность!. Программа и методические рекомендации. Москва 2005 г. Мозаика-Синтез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55"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Губанова Н.Ф. Театрализованная деятельность дошкольников: 2-5 лет. - М.: ВАКО, 2007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80" w:before="0" w:after="15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Музыкальное воспитание в детском саду Зацепина М.Б., М. 2005г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55"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О.П. Радынова «Сказка в музыке. Музыкальные инструменты» М: ТЦ Сфера ,2010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spacing w:lineRule="exact" w:line="317"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.А.Ветлугина. Музыкальное воспитание в детском саду // Москва, «Просвещение», 1981г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spacing w:lineRule="exact" w:line="317"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лкова Г.А. «Логопедическая ритмика» Издательство Москва «Просвещение» 198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spacing w:lineRule="exact" w:line="317"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овиковская О.А. Практическое пособие «Логоритмика» Игры и упражнения для дошкольников. Издательство Санкт - Петербург Корона принт 2005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spacing w:lineRule="exact" w:line="317" w:before="0" w:after="39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ушина М.Ю. «Конспекты логоритмический занятий с детьми 5-6 лет». Издательство Творческий Центр "Сфера" Москва 2005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55"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М.Ю. Картушина «Праздник защитника Отечества» М: ТЦ Сфера, 2013 г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0"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Н.В. Додокина, Е.С. Евдокимова «Семейный театр в детском саду. Совместная деятельность педагогов, родителей и детей» Москва 2008 г. Мозаика-Синтез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60"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^ И.Л. Дзержинская «Музыкальное воспитание младших дошкольников» М: Просвещение» 1985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гапова И.А., Давыдова М.А. Развивающие музыкальные игры, конкурсы, и викторины. - Москва, «Рипол классик. Дом. XXI век», 2008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тонова Ю.А. Лучшие сценарии утренников для детского сада. - Москва, «Рипол классик. Дом. XXI век», 2008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ердникова Н.В. Большой праздник для малышей. Сценарии утренников и развлечений в детском саду.- Ярославль. «Академия развития»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укарина Е.П. Наши талантливые малыши. Сценарии праздников и театрализованных представлений для дошкольников. - Ярославль. «Академия развития»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етлугина Н.А. Развитие музыкальных способностей дошкольников. - Москва, 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19.45pt;mso-wrap-distance-left:0pt;mso-wrap-distance-right:0pt;mso-wrap-distance-top:0pt;mso-wrap-distance-bottom:0pt;margin-top:52.6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55"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Е.В. Мигунова «Театральная педагогика в детском саду» М: ТЦ Сфера, 2009 г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55"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Л.В. Куцакова «Конструирование из строительного материала» 3 - 7 лет Москва 2014 г. Мозаика-Синтез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0"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М. Б. Зацепина -Культурно-досуговая деятельность!. Программа и методические рекомендации. Москва 2005 г. Мозаика-Синтез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55"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Губанова Н.Ф. Театрализованная деятельность дошкольников: 2-5 лет. - М.: ВАКО, 2007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280" w:before="0" w:after="15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Музыкальное воспитание в детском саду Зацепина М.Б., М. 2005г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55"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О.П. Радынова «Сказка в музыке. Музыкальные инструменты» М: ТЦ Сфера ,2010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spacing w:lineRule="exact" w:line="317"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.А.Ветлугина. Музыкальное воспитание в детском саду // Москва, «Просвещение», 1981г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spacing w:lineRule="exact" w:line="317"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лкова Г.А. «Логопедическая ритмика» Издательство Москва «Просвещение» 198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spacing w:lineRule="exact" w:line="317"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овиковская О.А. Практическое пособие «Логоритмика» Игры и упражнения для дошкольников. Издательство Санкт - Петербург Корона принт 2005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spacing w:lineRule="exact" w:line="317" w:before="0" w:after="39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ртушина М.Ю. «Конспекты логоритмический занятий с детьми 5-6 лет». Издательство Творческий Центр "Сфера" Москва 2005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55"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М.Ю. Картушина «Праздник защитника Отечества» М: ТЦ Сфера, 2013 г.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0"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Н.В. Додокина, Е.С. Евдокимова «Семейный театр в детском саду. Совместная деятельность педагогов, родителей и детей» Москва 2008 г. Мозаика-Синтез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60"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^ И.Л. Дзержинская «Музыкальное воспитание младших дошкольников» М: Просвещение» 1985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гапова И.А., Давыдова М.А. Развивающие музыкальные игры, конкурсы, и викторины. - Москва, «Рипол классик. Дом. XXI век», 2008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Антонова Ю.А. Лучшие сценарии утренников для детского сада. - Москва, «Рипол классик. Дом. XXI век», 2008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ердникова Н.В. Большой праздник для малышей. Сценарии утренников и развлечений в детском саду.- Ярославль. «Академия развития»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Букарина Е.П. Наши талантливые малыши. Сценарии праздников и театрализованных представлений для дошкольников. - Ярославль. «Академия развития»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етлугина Н.А. Развитие музыкальных способностей дошкольников. - Москва, 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18515</wp:posOffset>
                </wp:positionH>
                <wp:positionV relativeFrom="page">
                  <wp:posOffset>669925</wp:posOffset>
                </wp:positionV>
                <wp:extent cx="6638290" cy="8836025"/>
                <wp:effectExtent l="0" t="0" r="0" b="0"/>
                <wp:wrapSquare wrapText="largest"/>
                <wp:docPr id="3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ласенко О.П. Прощание с детским садом. Сценарии выпускных утренников и развлечений для дошкольников. - Волгоград. «Учитель»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ласенко О.П., Попова Г.П. Весну привечаем, весело встречаем. Сценарии утренников и развлечений для дошкольников. - Волгоград. «Учитель»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йнова А.Д. Развитие чистоты интонации в пении дошкольников. - Москва, 196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лкова Г.А. Логопедическая ритмика. - Москва «Просвещение», 198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ронова А.Е. Логоритмика в речевых группах ДОУ для детей 5-7 лет. Ме-тодическое пособие. - Москва, Творческий Центр «Сфера» 200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Габчук Е.А. А у нас сегодня праздник. - Ярославль. «Академия холдинг»,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орькова. Л.Г. Губанова Н.Ф. Праздники и развлечения в детском саду. - Москва, «Вако»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авыдова М.А. Сценарии календарных и фольклорных праздников. - Москва, «Вако»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Зарецкая Н.В., Роот З. Я. Праздники в детском саду. Сценарии, песни и танцы. Издание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-е. - Москва, «Айрис пресс», 2001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харова С.Н. Сценарии праздников для старших дошкольников. - Москва, «Владос», 200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цепина М.Б. Антонова Т.В. Народные праздники в детском саду. Методи-ческое пособие для педагогов и музыкальных руководителей. Для работы с детьми 2-7 лет. - Москва, «Мозаика-Синтез», 2006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цепина М.Б. Дни воинской славы. Патриотическое воспитание дошкольни-ков. Пособие для педагогов дошкольных учреждений. Для работы с детьми 2-7 лет. - Москва, «Мозаика-Синтез», 2008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цепина М.Б. Культурно-досуговая деятельность в детском саду. Программа и методические рекомендации. Для занятий с детьми 2-7 лет. - Москва, «Мо-заика-Синтез», 200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цепина М.Б. Музыкальное воспитание в детском саду. Программа и мето-дические рекомендации. Для занятий с детьми 2-7 лет. - Москва, «Мозаика-Синтез», 200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имина А.Н. Теория и методика музыкального воспитания детей дошкольно-го возраста. Учебное пособие. - Москва, Творческий центр «Сфера», 201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гры и упражнения по развитию умственных способностей у детей до-школьного возраста. Книга для воспитателей детского сада. - Москва, «Про-свещение», 1989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лларионова Ю.Г. Учите детей отгадывать загадки. Пособие для воспитате-лей детского сада. - Москва, «Просвещение», 197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льина Н.А. Играем в памперсах. - Москва, «Айрис пресс»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95.75pt;mso-wrap-distance-left:0pt;mso-wrap-distance-right:0pt;mso-wrap-distance-top:0pt;mso-wrap-distance-bottom:0pt;margin-top:52.7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ласенко О.П. Прощание с детским садом. Сценарии выпускных утренников и развлечений для дошкольников. - Волгоград. «Учитель»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ласенко О.П., Попова Г.П. Весну привечаем, весело встречаем. Сценарии утренников и развлечений для дошкольников. - Волгоград. «Учитель»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йнова А.Д. Развитие чистоты интонации в пении дошкольников. - Москва, 196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лкова Г.А. Логопедическая ритмика. - Москва «Просвещение», 198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ронова А.Е. Логоритмика в речевых группах ДОУ для детей 5-7 лет. Ме-тодическое пособие. - Москва, Творческий Центр «Сфера» 200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Габчук Е.А. А у нас сегодня праздник. - Ярославль. «Академия холдинг», </w:t>
                      </w:r>
                      <w:r>
                        <w:rPr>
                          <w:rStyle w:val="2Candara"/>
                          <w:color w:val="000000"/>
                        </w:rPr>
                        <w:t>2002</w:t>
                      </w:r>
                      <w:r>
                        <w:rPr>
                          <w:rStyle w:val="21"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орькова. Л.Г. Губанова Н.Ф. Праздники и развлечения в детском саду. - Москва, «Вако»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авыдова М.А. Сценарии календарных и фольклорных праздников. - Москва, «Вако»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Зарецкая Н.В., Роот З. Я. Праздники в детском саду. Сценарии, песни и танцы. Издание </w:t>
                      </w:r>
                      <w:r>
                        <w:rPr>
                          <w:rStyle w:val="2Candara"/>
                          <w:color w:val="000000"/>
                        </w:rPr>
                        <w:t>6</w:t>
                      </w:r>
                      <w:r>
                        <w:rPr>
                          <w:rStyle w:val="21"/>
                          <w:color w:val="000000"/>
                        </w:rPr>
                        <w:t>-е. - Москва, «Айрис пресс», 2001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харова С.Н. Сценарии праздников для старших дошкольников. - Москва, «Владос», 200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цепина М.Б. Антонова Т.В. Народные праздники в детском саду. Методи-ческое пособие для педагогов и музыкальных руководителей. Для работы с детьми 2-7 лет. - Москва, «Мозаика-Синтез», 2006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цепина М.Б. Дни воинской славы. Патриотическое воспитание дошкольни-ков. Пособие для педагогов дошкольных учреждений. Для работы с детьми 2-7 лет. - Москва, «Мозаика-Синтез», 2008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цепина М.Б. Культурно-досуговая деятельность в детском саду. Программа и методические рекомендации. Для занятий с детьми 2-7 лет. - Москва, «Мо-заика-Синтез», 200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цепина М.Б. Музыкальное воспитание в детском саду. Программа и мето-дические рекомендации. Для занятий с детьми 2-7 лет. - Москва, «Мозаика-Синтез», 200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имина А.Н. Теория и методика музыкального воспитания детей дошкольно-го возраста. Учебное пособие. - Москва, Творческий центр «Сфера», 201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гры и упражнения по развитию умственных способностей у детей до-школьного возраста. Книга для воспитателей детского сада. - Москва, «Про-свещение», 1989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лларионова Ю.Г. Учите детей отгадывать загадки. Пособие для воспитате-лей детского сада. - Москва, «Просвещение», 197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льина Н.А. Играем в памперсах. - Москва, «Айрис пресс»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18515</wp:posOffset>
                </wp:positionH>
                <wp:positionV relativeFrom="page">
                  <wp:posOffset>673100</wp:posOffset>
                </wp:positionV>
                <wp:extent cx="6638290" cy="9250045"/>
                <wp:effectExtent l="0" t="0" r="0" b="0"/>
                <wp:wrapSquare wrapText="largest"/>
                <wp:docPr id="3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  <w:tab w:val="left" w:pos="2987" w:leader="none"/>
                                <w:tab w:val="center" w:pos="4686" w:leader="none"/>
                                <w:tab w:val="right" w:pos="6477" w:leader="none"/>
                                <w:tab w:val="left" w:pos="6682" w:leader="none"/>
                                <w:tab w:val="left" w:pos="8022" w:leader="none"/>
                              </w:tabs>
                              <w:spacing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плунова</w:t>
                              <w:tab/>
                              <w:t>И.М.,</w:t>
                              <w:tab/>
                              <w:t>Новоскольцева</w:t>
                              <w:tab/>
                              <w:t>И.А.</w:t>
                              <w:tab/>
                              <w:t>Ладушки</w:t>
                              <w:tab/>
                              <w:t>Программа п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узыкальному воспитанию детей дошкольного возраста. Издание второе, дополненное и переработанное, - Санкт-Петербург, 201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  <w:tab w:val="left" w:pos="2987" w:leader="none"/>
                                <w:tab w:val="center" w:pos="4686" w:leader="none"/>
                                <w:tab w:val="right" w:pos="6477" w:leader="none"/>
                                <w:tab w:val="left" w:pos="6682" w:leader="none"/>
                                <w:tab w:val="left" w:pos="8035" w:leader="none"/>
                                <w:tab w:val="right" w:pos="9874" w:leader="none"/>
                              </w:tabs>
                              <w:spacing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плунова</w:t>
                              <w:tab/>
                              <w:t>И.М.,</w:t>
                              <w:tab/>
                              <w:t>Новоскольцева</w:t>
                              <w:tab/>
                              <w:t>И.А.</w:t>
                              <w:tab/>
                              <w:t>Праздник</w:t>
                              <w:tab/>
                              <w:t>каждый</w:t>
                              <w:tab/>
                              <w:t>день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спекты му-зыкальных занятий. Подготовительная группа. - Санкт- Петербург, 201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  <w:tab w:val="left" w:pos="2987" w:leader="none"/>
                                <w:tab w:val="center" w:pos="4686" w:leader="none"/>
                                <w:tab w:val="right" w:pos="6477" w:leader="none"/>
                                <w:tab w:val="left" w:pos="6682" w:leader="none"/>
                                <w:tab w:val="left" w:pos="8035" w:leader="none"/>
                                <w:tab w:val="right" w:pos="9874" w:leader="none"/>
                              </w:tabs>
                              <w:spacing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плунова</w:t>
                              <w:tab/>
                              <w:t>И.М.,</w:t>
                              <w:tab/>
                              <w:t>Новоскольцева</w:t>
                              <w:tab/>
                              <w:t>И.А.</w:t>
                              <w:tab/>
                              <w:t>Праздник</w:t>
                              <w:tab/>
                              <w:t>каждый</w:t>
                              <w:tab/>
                              <w:t>день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2987" w:leader="none"/>
                                <w:tab w:val="left" w:pos="4866" w:leader="none"/>
                                <w:tab w:val="left" w:pos="6198" w:leader="none"/>
                                <w:tab w:val="left" w:pos="7465" w:leader="none"/>
                                <w:tab w:val="left" w:pos="8660" w:leader="none"/>
                                <w:tab w:val="left" w:pos="9010" w:leader="none"/>
                              </w:tabs>
                              <w:spacing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спекты</w:t>
                              <w:tab/>
                              <w:t>му-зыкальных</w:t>
                              <w:tab/>
                              <w:t>занятий.</w:t>
                              <w:tab/>
                              <w:t>Средняя</w:t>
                              <w:tab/>
                              <w:t>группа.</w:t>
                              <w:tab/>
                              <w:t>-</w:t>
                              <w:tab/>
                              <w:t>Санкт-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тербург, 201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  <w:tab w:val="left" w:pos="2987" w:leader="none"/>
                                <w:tab w:val="center" w:pos="4686" w:leader="none"/>
                                <w:tab w:val="right" w:pos="6477" w:leader="none"/>
                                <w:tab w:val="left" w:pos="6682" w:leader="none"/>
                                <w:tab w:val="left" w:pos="8022" w:leader="none"/>
                                <w:tab w:val="right" w:pos="9874" w:leader="none"/>
                              </w:tabs>
                              <w:spacing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плунова</w:t>
                              <w:tab/>
                              <w:t>И.М.</w:t>
                              <w:tab/>
                              <w:t>Новоскольцева</w:t>
                              <w:tab/>
                              <w:t>И.А.</w:t>
                              <w:tab/>
                              <w:t>Праздник</w:t>
                              <w:tab/>
                              <w:t>каждый</w:t>
                              <w:tab/>
                              <w:t>день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2987" w:leader="none"/>
                                <w:tab w:val="left" w:pos="4863" w:leader="none"/>
                                <w:tab w:val="left" w:pos="6198" w:leader="none"/>
                                <w:tab w:val="left" w:pos="7468" w:leader="none"/>
                                <w:tab w:val="left" w:pos="8660" w:leader="none"/>
                                <w:tab w:val="left" w:pos="9010" w:leader="none"/>
                              </w:tabs>
                              <w:spacing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спекты</w:t>
                              <w:tab/>
                              <w:t>му-зыкальных</w:t>
                              <w:tab/>
                              <w:t>занятий.</w:t>
                              <w:tab/>
                              <w:t>Старшая</w:t>
                              <w:tab/>
                              <w:t>группа.</w:t>
                              <w:tab/>
                              <w:t>-</w:t>
                              <w:tab/>
                              <w:t>Санкт-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тербург, 201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ушина М.Ю. «Конспекты логоритмических занятий с детьми 5-6 лет». - Москва, Творческий Центр «Сфера» 200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ушина М.Ю. Праздники здоровья для детей 5-6 лет. - Москва, Творче-ский Центр «Сфера» 201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Картушина М.Ю. Сценарии оздоровительных досугов для детей 5 -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лет. - Москва, Творческий центр «Сфера», 2004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шигина Е.А. Праздники в детском саду. Как ребята-дошколята в сказку попали. - Ярославль. «Академия развития»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исленко Л.Е. Волшебные колокольчики. Утренники в детском саду. - Ростов -на-Дону. «Феникс», 200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нязева О.Л. Маханева М.Д. Приобщение детей к истокам народной культу-ры. Программа. - Санкт-Петербург, 2002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миссарова Л.Н., Костина Э.П. Наглядные средства в музыкальном воспи-тании дошкольников. - Москва, 198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онова Н.Г. Музыкально-дидактические игры для дошкольников - Москва, 1982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онова Н.Г. Обучение дошкольников игре на детских музыкальных ин-струментах. - Москва. «Просвещение», 199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узнецова В.А. Шашина В.П. Сценарии детских праздников. Эскизы костю-мов. - Ростов-на-Дону, «Феникс», 2003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едяйкина Е.Г. Топникова Л.А. Праздники для современных малышей. - Ярославль. «Академия развития», 2002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ещинская В.В. Праздники в детском саду. - Москва, «Аделант», 2008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ипатникова Т.Н. Мы совсем уже большие. Праздники для детей - Ярославль. «Академия развития», 200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опатина Л.В. Логопедическая работа с детьми дошкольного возраста.- Санкт-Петербург, «Союз», 200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укина Н.А. , Сарычева И.Ф. Конспекты логоритмичских занятий. - Санкт-Петербург, «Паритет», 2008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уконина Н.Н., Чадова Л.Е. Выпускные праздники в детском саду. - Москва, «Айрис пресс», 2004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уконина Н.Н., Чадова Л.Е. Праздники в детском саду для детей от 2 до 4 лет. - Москва, «Айрис пресс», 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28.35pt;mso-wrap-distance-left:0pt;mso-wrap-distance-right:0pt;mso-wrap-distance-top:0pt;mso-wrap-distance-bottom:0pt;margin-top:53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  <w:tab w:val="left" w:pos="2987" w:leader="none"/>
                          <w:tab w:val="center" w:pos="4686" w:leader="none"/>
                          <w:tab w:val="right" w:pos="6477" w:leader="none"/>
                          <w:tab w:val="left" w:pos="6682" w:leader="none"/>
                          <w:tab w:val="left" w:pos="8022" w:leader="none"/>
                        </w:tabs>
                        <w:spacing w:before="0" w:after="0"/>
                        <w:ind w:left="10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плунова</w:t>
                        <w:tab/>
                        <w:t>И.М.,</w:t>
                        <w:tab/>
                        <w:t>Новоскольцева</w:t>
                        <w:tab/>
                        <w:t>И.А.</w:t>
                        <w:tab/>
                        <w:t>Ладушки</w:t>
                        <w:tab/>
                        <w:t>Программа по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34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узыкальному воспитанию детей дошкольного возраста. Издание второе, дополненное и переработанное, - Санкт-Петербург, 201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  <w:tab w:val="left" w:pos="2987" w:leader="none"/>
                          <w:tab w:val="center" w:pos="4686" w:leader="none"/>
                          <w:tab w:val="right" w:pos="6477" w:leader="none"/>
                          <w:tab w:val="left" w:pos="6682" w:leader="none"/>
                          <w:tab w:val="left" w:pos="8035" w:leader="none"/>
                          <w:tab w:val="right" w:pos="9874" w:leader="none"/>
                        </w:tabs>
                        <w:spacing w:before="0" w:after="0"/>
                        <w:ind w:left="10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плунова</w:t>
                        <w:tab/>
                        <w:t>И.М.,</w:t>
                        <w:tab/>
                        <w:t>Новоскольцева</w:t>
                        <w:tab/>
                        <w:t>И.А.</w:t>
                        <w:tab/>
                        <w:t>Праздник</w:t>
                        <w:tab/>
                        <w:t>каждый</w:t>
                        <w:tab/>
                        <w:t>день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34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спекты му-зыкальных занятий. Подготовительная группа. - Санкт- Петербург, 201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  <w:tab w:val="left" w:pos="2987" w:leader="none"/>
                          <w:tab w:val="center" w:pos="4686" w:leader="none"/>
                          <w:tab w:val="right" w:pos="6477" w:leader="none"/>
                          <w:tab w:val="left" w:pos="6682" w:leader="none"/>
                          <w:tab w:val="left" w:pos="8035" w:leader="none"/>
                          <w:tab w:val="right" w:pos="9874" w:leader="none"/>
                        </w:tabs>
                        <w:spacing w:before="0" w:after="0"/>
                        <w:ind w:left="10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плунова</w:t>
                        <w:tab/>
                        <w:t>И.М.,</w:t>
                        <w:tab/>
                        <w:t>Новоскольцева</w:t>
                        <w:tab/>
                        <w:t>И.А.</w:t>
                        <w:tab/>
                        <w:t>Праздник</w:t>
                        <w:tab/>
                        <w:t>каждый</w:t>
                        <w:tab/>
                        <w:t>день.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2987" w:leader="none"/>
                          <w:tab w:val="left" w:pos="4866" w:leader="none"/>
                          <w:tab w:val="left" w:pos="6198" w:leader="none"/>
                          <w:tab w:val="left" w:pos="7465" w:leader="none"/>
                          <w:tab w:val="left" w:pos="8660" w:leader="none"/>
                          <w:tab w:val="left" w:pos="9010" w:leader="none"/>
                        </w:tabs>
                        <w:spacing w:before="0" w:after="0"/>
                        <w:ind w:left="1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спекты</w:t>
                        <w:tab/>
                        <w:t>му-зыкальных</w:t>
                        <w:tab/>
                        <w:t>занятий.</w:t>
                        <w:tab/>
                        <w:t>Средняя</w:t>
                        <w:tab/>
                        <w:t>группа.</w:t>
                        <w:tab/>
                        <w:t>-</w:t>
                        <w:tab/>
                        <w:t>Санкт-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тербург, 201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  <w:tab w:val="left" w:pos="2987" w:leader="none"/>
                          <w:tab w:val="center" w:pos="4686" w:leader="none"/>
                          <w:tab w:val="right" w:pos="6477" w:leader="none"/>
                          <w:tab w:val="left" w:pos="6682" w:leader="none"/>
                          <w:tab w:val="left" w:pos="8022" w:leader="none"/>
                          <w:tab w:val="right" w:pos="9874" w:leader="none"/>
                        </w:tabs>
                        <w:spacing w:before="0" w:after="0"/>
                        <w:ind w:left="10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плунова</w:t>
                        <w:tab/>
                        <w:t>И.М.</w:t>
                        <w:tab/>
                        <w:t>Новоскольцева</w:t>
                        <w:tab/>
                        <w:t>И.А.</w:t>
                        <w:tab/>
                        <w:t>Праздник</w:t>
                        <w:tab/>
                        <w:t>каждый</w:t>
                        <w:tab/>
                        <w:t>день.</w:t>
                      </w:r>
                    </w:p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2987" w:leader="none"/>
                          <w:tab w:val="left" w:pos="4863" w:leader="none"/>
                          <w:tab w:val="left" w:pos="6198" w:leader="none"/>
                          <w:tab w:val="left" w:pos="7468" w:leader="none"/>
                          <w:tab w:val="left" w:pos="8660" w:leader="none"/>
                          <w:tab w:val="left" w:pos="9010" w:leader="none"/>
                        </w:tabs>
                        <w:spacing w:before="0" w:after="0"/>
                        <w:ind w:left="1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спекты</w:t>
                        <w:tab/>
                        <w:t>му-зыкальных</w:t>
                        <w:tab/>
                        <w:t>занятий.</w:t>
                        <w:tab/>
                        <w:t>Старшая</w:t>
                        <w:tab/>
                        <w:t>группа.</w:t>
                        <w:tab/>
                        <w:t>-</w:t>
                        <w:tab/>
                        <w:t>Санкт-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тербург, 201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ртушина М.Ю. «Конспекты логоритмических занятий с детьми 5-6 лет». - Москва, Творческий Центр «Сфера» 200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ртушина М.Ю. Праздники здоровья для детей 5-6 лет. - Москва, Творче-ский Центр «Сфера» 201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Картушина М.Ю. Сценарии оздоровительных досугов для детей 5 - </w:t>
                      </w:r>
                      <w:r>
                        <w:rPr>
                          <w:rStyle w:val="2Candara"/>
                          <w:color w:val="000000"/>
                        </w:rPr>
                        <w:t xml:space="preserve">6 </w:t>
                      </w:r>
                      <w:r>
                        <w:rPr>
                          <w:rStyle w:val="21"/>
                          <w:color w:val="000000"/>
                        </w:rPr>
                        <w:t>лет. - Москва, Творческий центр «Сфера», 2004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шигина Е.А. Праздники в детском саду. Как ребята-дошколята в сказку попали. - Ярославль. «Академия развития»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исленко Л.Е. Волшебные колокольчики. Утренники в детском саду. - Ростов -на-Дону. «Феникс», 200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нязева О.Л. Маханева М.Д. Приобщение детей к истокам народной культу-ры. Программа. - Санкт-Петербург, 2002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миссарова Л.Н., Костина Э.П. Наглядные средства в музыкальном воспи-тании дошкольников. - Москва, 198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онова Н.Г. Музыкально-дидактические игры для дошкольников - Москва, 1982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онова Н.Г. Обучение дошкольников игре на детских музыкальных ин-струментах. - Москва. «Просвещение», 199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узнецова В.А. Шашина В.П. Сценарии детских праздников. Эскизы костю-мов. - Ростов-на-Дону, «Феникс», 2003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едяйкина Е.Г. Топникова Л.А. Праздники для современных малышей. - Ярославль. «Академия развития», 2002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00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ещинская В.В. Праздники в детском саду. - Москва, «Аделант», 2008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ипатникова Т.Н. Мы совсем уже большие. Праздники для детей - Ярославль. «Академия развития», 200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опатина Л.В. Логопедическая работа с детьми дошкольного возраста.- Санкт-Петербург, «Союз», 200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укина Н.А. , Сарычева И.Ф. Конспекты логоритмичских занятий. - Санкт-Петербург, «Паритет», 2008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уконина Н.Н., Чадова Л.Е. Выпускные праздники в детском саду. - Москва, «Айрис пресс», 2004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уконина Н.Н., Чадова Л.Е. Праздники в детском саду для детей от 2 до 4 лет. - Москва, «Айрис пресс», 20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18515</wp:posOffset>
                </wp:positionH>
                <wp:positionV relativeFrom="page">
                  <wp:posOffset>669925</wp:posOffset>
                </wp:positionV>
                <wp:extent cx="6638290" cy="8839200"/>
                <wp:effectExtent l="0" t="0" r="0" b="0"/>
                <wp:wrapSquare wrapText="largest"/>
                <wp:docPr id="3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уконина Н.Н., Чадова Л.Е. Утренники в детском саду. Сценарии о природе. - Москва, «Айрис пресс», 200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ьговская Н.И. Организация и содержание музыкально-игровых досугов де-тей старшего дошкольного возраста. - Москва, «Айрис - пресс», 2007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кшанцева Е.Д. Детские забавы. Книга для воспитателя и музыкального руководителя детского сада. - Москва, 1991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ленькая страна. Детский сад и семья. Сборник методических разработок. - Саратов, 201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лов Н.А. Музыка-детям. - Москва, «Просвещение», 198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одика музыкального воспитания в детском саду. Издание второе, ис-правленное и дополненное, под редакцией Ветлугиной Н.А. - Москва, «Про-свещение», 1982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одика музыкального воспитания в детском саду / Под. ред. Н. А. Ветлу-гиной. - Москва, 1989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ихайлова Л.И. , Метлов Н.А. Праздничные утренники в детском саду. - Москва, 1963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ихайлова Л.И., Соловьева О.И., Чешева С.И. Праздники в детском саду. - Москва, 1961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ихайлова М.А. Галиченко И.Г. Танцуем, играем, всех приглашаем... Му-зыкальные праздники в детском саду. - Ярославль. «Академия развития»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Михайлова М.А. Праздники в детском саду. - Ярославль. «Академия хол-динг»,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ихайлова М.А. Развитие музыкальных способностей детей. Популярное по-собие для родителей и педагогов. - Ярославль. «Академия развития», 199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розова Е.И. Зимние праздники в детском саду. - Донецк, «Сталкер», 200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розова Е.И. Осенние праздники в детском саду. - Донецк, «Сталкер»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узыка в детском саду. Средняя группа. Песни, игры, пьесы / сост. Ветлугина Н.А. и др. - Москва, 198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узыка в детском саду. Старшая группа. Песни, игры, пьесы / сост. Ветлугина Н.А. и др. - Москва, 198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узыка и движение. Упражнения, игры и пляски для детей 3 - 4 лет / авт. -сост. С.И. Бекина и др. - Москва, «Просвещение», 1981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Музыка и движение. Упражнения, игры и пляски для детей 5 -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лет / авт. -сост. С.И. Бекина и др. - Москва, «Просвещение»,, 1983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Музыка и движение. Упражнения, игры и пляски для детей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- 7 лет / авт. -сост. С.И. Бекина и др. - Москва, «Просвещение», 1984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узыка-детям. Сборник. - Москва, «Музыка», 197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ысов Б.И. Музыкально-ритмические движения. - Минск, 19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96pt;mso-wrap-distance-left:0pt;mso-wrap-distance-right:0pt;mso-wrap-distance-top:0pt;mso-wrap-distance-bottom:0pt;margin-top:52.7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уконина Н.Н., Чадова Л.Е. Утренники в детском саду. Сценарии о природе. - Москва, «Айрис пресс», 200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ьговская Н.И. Организация и содержание музыкально-игровых досугов де-тей старшего дошкольного возраста. - Москва, «Айрис - пресс», 2007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акшанцева Е.Д. Детские забавы. Книга для воспитателя и музыкального руководителя детского сада. - Москва, 1991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аленькая страна. Детский сад и семья. Сборник методических разработок. - Саратов, 201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етлов Н.А. Музыка-детям. - Москва, «Просвещение», 198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етодика музыкального воспитания в детском саду. Издание второе, ис-правленное и дополненное, под редакцией Ветлугиной Н.А. - Москва, «Про-свещение», 1982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етодика музыкального воспитания в детском саду / Под. ред. Н. А. Ветлу-гиной. - Москва, 1989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ихайлова Л.И. , Метлов Н.А. Праздничные утренники в детском саду. - Москва, 1963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ихайлова Л.И., Соловьева О.И., Чешева С.И. Праздники в детском саду. - Москва, 1961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ихайлова М.А. Галиченко И.Г. Танцуем, играем, всех приглашаем... Му-зыкальные праздники в детском саду. - Ярославль. «Академия развития»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Михайлова М.А. Праздники в детском саду. - Ярославль. «Академия хол-динг», </w:t>
                      </w:r>
                      <w:r>
                        <w:rPr>
                          <w:rStyle w:val="2Candara"/>
                          <w:color w:val="000000"/>
                        </w:rPr>
                        <w:t>2000</w:t>
                      </w:r>
                      <w:r>
                        <w:rPr>
                          <w:rStyle w:val="21"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ихайлова М.А. Развитие музыкальных способностей детей. Популярное по-собие для родителей и педагогов. - Ярославль. «Академия развития», 199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розова Е.И. Зимние праздники в детском саду. - Донецк, «Сталкер», 200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розова Е.И. Осенние праздники в детском саду. - Донецк, «Сталкер»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узыка в детском саду. Средняя группа. Песни, игры, пьесы / сост. Ветлугина Н.А. и др. - Москва, 198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узыка в детском саду. Старшая группа. Песни, игры, пьесы / сост. Ветлугина Н.А. и др. - Москва, 198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узыка и движение. Упражнения, игры и пляски для детей 3 - 4 лет / авт. -сост. С.И. Бекина и др. - Москва, «Просвещение», 1981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Музыка и движение. Упражнения, игры и пляски для детей 5 - </w:t>
                      </w:r>
                      <w:r>
                        <w:rPr>
                          <w:rStyle w:val="2Candara"/>
                          <w:color w:val="000000"/>
                        </w:rPr>
                        <w:t>6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лет / авт. -сост. С.И. Бекина и др. - Москва, «Просвещение»,, 1983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Музыка и движение. Упражнения, игры и пляски для детей </w:t>
                      </w:r>
                      <w:r>
                        <w:rPr>
                          <w:rStyle w:val="2Candara"/>
                          <w:color w:val="000000"/>
                        </w:rPr>
                        <w:t>6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- 7 лет / авт. -сост. С.И. Бекина и др. - Москва, «Просвещение», 1984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узыка-детям. Сборник. - Москва, «Музыка», 197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5" w:leader="none"/>
                        </w:tabs>
                        <w:spacing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ысов Б.И. Музыкально-ритмические движения. - Минск, 197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18515</wp:posOffset>
                </wp:positionH>
                <wp:positionV relativeFrom="page">
                  <wp:posOffset>673100</wp:posOffset>
                </wp:positionV>
                <wp:extent cx="6638290" cy="7814310"/>
                <wp:effectExtent l="0" t="0" r="0" b="0"/>
                <wp:wrapSquare wrapText="largest"/>
                <wp:docPr id="31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81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овиковская О.А. Практическое пособие .Логоритмика. Игры и упражнения для дошкольников. - Санкт - Петербург «Корона принт», 200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окина И.М. Сказка с песней повстречались. Сценарии музыкальных праздников для детского сада. - Ярославль. «Академия развития», 2006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  <w:tab w:val="left" w:pos="8039" w:leader="none"/>
                              </w:tabs>
                              <w:spacing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аздники в детском саду. Старшая группа:</w:t>
                              <w:tab/>
                              <w:t>для старшег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школьного воз-раста /сост. Конева Л.С.- Минск, «Харвест», 2003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аздники в детском саду: для младшего дошкольного возраста. - Минск, «Харвест», 2002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аздники и развлечения в детском саду. М. «Просвещение», 1982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грамма воспитания и обучения в детском саду. / Под ред. Васильевой М.А., Гербовой В.В., Комаровой Т.С. - Москва, «Мозаика- Синтез», 2011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дынова О.П. Слушаем музыку - Москва, 199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уднева С., Фиш Э. Ритмика. Музыкальное движение. - Москва, «Просвеще-ние», 1972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рубникова М.А. Музыкальные ступеньки. Игры и развлечения с детскими музыкальными инструментами. - Москва, 1998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чите детей петь: песни и упражнения для развития голоса у детей 3 -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ет / сост. Т.Н. Орлова, С.И. Бекина. - Москва, 1986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чите детей петь: песни и упражнения для развития голоса у детей 5 -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0" w:leader="none"/>
                              </w:tabs>
                              <w:spacing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ет / сост. Т.Н. Орлова, С.И. Бекина. - Москва, 198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Учите детей петь: песни и упражнения для развития голоса у детей 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0" w:leader="none"/>
                              </w:tabs>
                              <w:spacing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ет / сост. Т.Н. Орлова, С.И. Бекина. - Москва, 1988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липпенко Л.В. Отдыхаем - не скучаем. Праздники и игровые программы. Ярославль. «Академия развития»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  <w:tab w:val="left" w:pos="5939" w:leader="none"/>
                                <w:tab w:val="left" w:pos="8039" w:leader="none"/>
                              </w:tabs>
                              <w:spacing w:before="0" w:after="0"/>
                              <w:ind w:left="1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удожественно-эстетическое</w:t>
                              <w:tab/>
                              <w:t>развитие</w:t>
                              <w:tab/>
                              <w:t>дошкольников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тегрированные за-нятия: музыка, рисование, литература, развитие речи. Волгоград. «Учитель», 200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Щеглова А., Сургаева А. Веселый день рождения для детей. Сценарии и кон-курсы. - Ростов -на-Дону. «Рипол классик»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стетическое воспитание в детском саду / Под. ред. Н.А. Ветлугиной. - Москва, 198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Юдина С.Е. Мы друзей зовем на праздник. Музыкальные сценарии и песни для малышей. - Ярославль. «Академия развития», 2002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0" w:after="0"/>
                              <w:ind w:left="134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нязева О.Л., Маханева М.Д. «Приобщение детей к истокам русской народной культуры»: Программа. Учебно- методическое пособие.-2-е изд., перераб. И доп. СПб.: Детство-Пресс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15.3pt;mso-wrap-distance-left:0pt;mso-wrap-distance-right:0pt;mso-wrap-distance-top:0pt;mso-wrap-distance-bottom:0pt;margin-top:53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овиковская О.А. Практическое пособие .Логоритмика. Игры и упражнения для дошкольников. - Санкт - Петербург «Корона принт», 200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сокина И.М. Сказка с песней повстречались. Сценарии музыкальных праздников для детского сада. - Ярославль. «Академия развития», 2006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  <w:tab w:val="left" w:pos="8039" w:leader="none"/>
                        </w:tabs>
                        <w:spacing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аздники в детском саду. Старшая группа:</w:t>
                        <w:tab/>
                        <w:t>для старшего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ошкольного воз-раста /сост. Конева Л.С.- Минск, «Харвест», 2003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аздники в детском саду: для младшего дошкольного возраста. - Минск, «Харвест», 2002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аздники и развлечения в детском саду. М. «Просвещение», 1982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ограмма воспитания и обучения в детском саду. / Под ред. Васильевой М.А., Гербовой В.В., Комаровой Т.С. - Москва, «Мозаика- Синтез», 2011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адынова О.П. Слушаем музыку - Москва, 199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уднева С., Фиш Э. Ритмика. Музыкальное движение. - Москва, «Просвеще-ние», 1972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Трубникова М.А. Музыкальные ступеньки. Игры и развлечения с детскими музыкальными инструментами. - Москва, 1998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чите детей петь: песни и упражнения для развития голоса у детей 3 -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2"/>
                        </w:numPr>
                        <w:shd w:fill="auto" w:val="clear"/>
                        <w:tabs>
                          <w:tab w:val="clear" w:pos="720"/>
                          <w:tab w:val="left" w:pos="1650" w:leader="none"/>
                        </w:tabs>
                        <w:spacing w:before="0" w:after="0"/>
                        <w:ind w:left="1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ет / сост. Т.Н. Орлова, С.И. Бекина. - Москва, 1986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чите детей петь: песни и упражнения для развития голоса у детей 5 -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2"/>
                        </w:numPr>
                        <w:shd w:fill="auto" w:val="clear"/>
                        <w:tabs>
                          <w:tab w:val="clear" w:pos="720"/>
                          <w:tab w:val="left" w:pos="1660" w:leader="none"/>
                        </w:tabs>
                        <w:spacing w:before="0" w:after="0"/>
                        <w:ind w:left="1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ет / сост. Т.Н. Орлова, С.И. Бекина. - Москва, 198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Учите детей петь: песни и упражнения для развития голоса у детей </w:t>
                      </w:r>
                      <w:r>
                        <w:rPr>
                          <w:rStyle w:val="2Candara"/>
                          <w:color w:val="000000"/>
                        </w:rPr>
                        <w:t>6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-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2"/>
                        </w:numPr>
                        <w:shd w:fill="auto" w:val="clear"/>
                        <w:tabs>
                          <w:tab w:val="clear" w:pos="720"/>
                          <w:tab w:val="left" w:pos="1660" w:leader="none"/>
                        </w:tabs>
                        <w:spacing w:before="0" w:after="0"/>
                        <w:ind w:left="13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ет / сост. Т.Н. Орлова, С.И. Бекина. - Москва, 1988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Филиппенко Л.В. Отдыхаем - не скучаем. Праздники и игровые программы. Ярославль. «Академия развития»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  <w:tab w:val="left" w:pos="5939" w:leader="none"/>
                          <w:tab w:val="left" w:pos="8039" w:leader="none"/>
                        </w:tabs>
                        <w:spacing w:before="0" w:after="0"/>
                        <w:ind w:left="1340" w:hanging="3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Художественно-эстетическое</w:t>
                        <w:tab/>
                        <w:t>развитие</w:t>
                        <w:tab/>
                        <w:t>дошкольников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left="134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нтегрированные за-нятия: музыка, рисование, литература, развитие речи. Волгоград. «Учитель», 200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Щеглова А., Сургаева А. Веселый день рождения для детей. Сценарии и кон-курсы. - Ростов -на-Дону. «Рипол классик»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Эстетическое воспитание в детском саду / Под. ред. Н.А. Ветлугиной. - Москва, 198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Юдина С.Е. Мы друзей зовем на праздник. Музыкальные сценарии и песни для малышей. - Ярославль. «Академия развития», 2002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378" w:leader="none"/>
                        </w:tabs>
                        <w:spacing w:before="0" w:after="0"/>
                        <w:ind w:left="134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нязева О.Л., Маханева М.Д. «Приобщение детей к истокам русской народной культуры»: Программа. Учебно- методическое пособие.-2-е изд., перераб. И доп. СПб.: Детство-Пресс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18515</wp:posOffset>
                </wp:positionH>
                <wp:positionV relativeFrom="page">
                  <wp:posOffset>8829040</wp:posOffset>
                </wp:positionV>
                <wp:extent cx="6638290" cy="1118870"/>
                <wp:effectExtent l="0" t="0" r="0" b="0"/>
                <wp:wrapSquare wrapText="largest"/>
                <wp:docPr id="3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center"/>
                              <w:rPr/>
                            </w:pPr>
                            <w:bookmarkStart w:id="190" w:name="bookmark97"/>
                            <w:r>
                              <w:rPr>
                                <w:rStyle w:val="321"/>
                                <w:color w:val="000000"/>
                              </w:rPr>
                              <w:t>Образовательная область «Физическое развитие»</w:t>
                            </w:r>
                            <w:bookmarkEnd w:id="190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0"/>
                              <w:ind w:left="780"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^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Алямовская В.Г. Как воспитать здорового ребенка . - М.: </w:t>
                            </w: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>linka</w:t>
                            </w:r>
                            <w:r>
                              <w:rPr>
                                <w:rStyle w:val="6"/>
                                <w:color w:val="000000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>press</w:t>
                            </w:r>
                            <w:r>
                              <w:rPr>
                                <w:rStyle w:val="6"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2003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5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ареник Е.Н., Кудрявцева С.Г., Занятия по физкультуре с детьми 3-7 лет, 2008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ерхозина Л.Г., Заикина Л.А.Гимнастика для детей 5-7 лет, 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88.1pt;mso-wrap-distance-left:0pt;mso-wrap-distance-right:0pt;mso-wrap-distance-top:0pt;mso-wrap-distance-bottom:0pt;margin-top:695.2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3211"/>
                        <w:shd w:fill="auto" w:val="clear"/>
                        <w:spacing w:lineRule="exact" w:line="280" w:before="0" w:after="0"/>
                        <w:ind w:left="140" w:hanging="0"/>
                        <w:jc w:val="center"/>
                        <w:rPr/>
                      </w:pPr>
                      <w:bookmarkStart w:id="191" w:name="bookmark97"/>
                      <w:r>
                        <w:rPr>
                          <w:rStyle w:val="321"/>
                          <w:color w:val="000000"/>
                        </w:rPr>
                        <w:t>Образовательная область «Физическое развитие»</w:t>
                      </w:r>
                      <w:bookmarkEnd w:id="191"/>
                    </w:p>
                    <w:p>
                      <w:pPr>
                        <w:pStyle w:val="611"/>
                        <w:shd w:fill="auto" w:val="clear"/>
                        <w:spacing w:lineRule="exact" w:line="280"/>
                        <w:ind w:left="780"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^ </w:t>
                      </w:r>
                      <w:r>
                        <w:rPr>
                          <w:rStyle w:val="6"/>
                          <w:color w:val="000000"/>
                        </w:rPr>
                        <w:t xml:space="preserve">Алямовская В.Г. Как воспитать здорового ребенка . - М.: </w:t>
                      </w:r>
                      <w:r>
                        <w:rPr>
                          <w:rStyle w:val="6"/>
                          <w:color w:val="000000"/>
                          <w:lang w:val="en-US" w:eastAsia="en-US"/>
                        </w:rPr>
                        <w:t>linka</w:t>
                      </w:r>
                      <w:r>
                        <w:rPr>
                          <w:rStyle w:val="6"/>
                          <w:color w:val="000000"/>
                          <w:lang w:eastAsia="en-US"/>
                        </w:rPr>
                        <w:t xml:space="preserve">- </w:t>
                      </w:r>
                      <w:r>
                        <w:rPr>
                          <w:rStyle w:val="6"/>
                          <w:color w:val="000000"/>
                          <w:lang w:val="en-US" w:eastAsia="en-US"/>
                        </w:rPr>
                        <w:t>press</w:t>
                      </w:r>
                      <w:r>
                        <w:rPr>
                          <w:rStyle w:val="6"/>
                          <w:color w:val="000000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6"/>
                          <w:color w:val="000000"/>
                        </w:rPr>
                        <w:t>2003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5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ареник Е.Н., Кудрявцева С.Г., Занятия по физкультуре с детьми 3-7 лет, 2008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ерхозина Л.Г., Заикина Л.А.Гимнастика для детей 5-7 лет, 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18515</wp:posOffset>
                </wp:positionH>
                <wp:positionV relativeFrom="page">
                  <wp:posOffset>645160</wp:posOffset>
                </wp:positionV>
                <wp:extent cx="6638290" cy="9351645"/>
                <wp:effectExtent l="0" t="0" r="0" b="0"/>
                <wp:wrapSquare wrapText="largest"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ронова Е.К.. Формирование двигательной активности детей 5-7 лет. ,</w:t>
                            </w:r>
                            <w:r>
                              <w:rPr>
                                <w:rStyle w:val="2Candara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лазырина Л.Д., Овсянкин В.А.Методика физического воспитания детей дошкольного возраста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лазырина Л.Д. Физическая культура - дошкольникам. Средний возраст - М.: Владос, 2004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лазырина Л.Д. Физическая культура - дошкольникам. Старший возраст Л.Д. Глазырина. - М.: Владос, 2004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ик Н.Ф., Жердева Е.В.Развивающие занятия по физической культуре и укреплению здоровья для дошкольников, 200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рецкая Н.Сценарии праздников для детского сада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структор по физкультуре. Научно-практический журнал. Издательство «ТЦ «Сфера»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ртушина М.Ю. Сценарии оздоровительных досугов для детей 6-7 лет, 2004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расикова И.С. Осанка. Воспитание правильной осанки. Лечение нарушений осанки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итвинова О.М.Спортивные упражнения и игры в детском саду, 201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илюкова И.В., Евдокимова Т.А. Лечебная гимнастика при нарушениях осанки у детей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10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ргунова О.Н. Профилактика плоскостопия и нарушений осанки в ДОУ. Практическое пособие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108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нзулаева Л.И. Физкультурные занятия в детском саду. Средняя группа- М.: Мозаика-синтез, 2009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нзулаева Л.И. Физкультурные занятия в детском саду. Старшая группа- М.: Мозаика-синтез, 2010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нзулаева Л.И. Физкультурные занятия в детском саду. Подготовительная группа- М.: Мозаика-синтез, 2011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нзулаева Л.И. Оздоровительная гимнастика. Комплексы упражнений для детей 3-7 лет- М.: Мозаика-синтез, 2013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оманова М.В Организация физкультурно-оздоровительной работы в дошкольных образовательных учреждениях, 2007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епаненкова Э.Я. Методика физического воспитания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улим Е.В.Зимние занятия по физкультуре с детьми 5-7 лет, 2011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Яковлева Л.В., Юдина Р.А.. Физическое развитие и здоровье детей 3-7 лет - М.: Владос, 2003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стема физического воспитания в ДОУ (Маханева М.Д.)\ автор- составитель О.М.Литвинова - Волгоград: Учитель, 2007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нзулаева Л.И. «Оздоровительная гимнастика. 3-7 лет». - М.: Гуманитарный издательский центр ВЛАДОС, 2001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36.35pt;mso-wrap-distance-left:0pt;mso-wrap-distance-right:0pt;mso-wrap-distance-top:0pt;mso-wrap-distance-bottom:0pt;margin-top:50.8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ронова Е.К.. Формирование двигательной активности детей 5-7 лет. ,</w:t>
                      </w:r>
                      <w:r>
                        <w:rPr>
                          <w:rStyle w:val="2Candara"/>
                          <w:color w:val="000000"/>
                        </w:rPr>
                        <w:t>2012</w:t>
                      </w:r>
                      <w:r>
                        <w:rPr>
                          <w:rStyle w:val="21"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лазырина Л.Д., Овсянкин В.А.Методика физического воспитания детей дошкольного возраста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лазырина Л.Д. Физическая культура - дошкольникам. Средний возраст - М.: Владос, 2004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лазырина Л.Д. Физическая культура - дошкольникам. Старший возраст Л.Д. Глазырина. - М.: Владос, 2004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ик Н.Ф., Жердева Е.В.Развивающие занятия по физической культуре и укреплению здоровья для дошкольников, 200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рецкая Н.Сценарии праздников для детского сада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Инструктор по физкультуре. Научно-практический журнал. Издательство «ТЦ «Сфера»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ртушина М.Ю. Сценарии оздоровительных досугов для детей 6-7 лет, 2004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расикова И.С. Осанка. Воспитание правильной осанки. Лечение нарушений осанки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итвинова О.М.Спортивные упражнения и игры в детском саду, 201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илюкова И.В., Евдокимова Т.А. Лечебная гимнастика при нарушениях осанки у детей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10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ргунова О.Н. Профилактика плоскостопия и нарушений осанки в ДОУ. Практическое пособие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108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нзулаева Л.И. Физкультурные занятия в детском саду. Средняя группа- М.: Мозаика-синтез, 2009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нзулаева Л.И. Физкультурные занятия в детском саду. Старшая группа- М.: Мозаика-синтез, 2010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нзулаева Л.И. Физкультурные занятия в детском саду. Подготовительная группа- М.: Мозаика-синтез, 2011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нзулаева Л.И. Оздоровительная гимнастика. Комплексы упражнений для детей 3-7 лет- М.: Мозаика-синтез, 2013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оманова М.В Организация физкультурно-оздоровительной работы в дошкольных образовательных учреждениях, 2007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епаненкова Э.Я. Методика физического воспитания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улим Е.В.Зимние занятия по физкультуре с детьми 5-7 лет, 2011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Яковлева Л.В., Юдина Р.А.. Физическое развитие и здоровье детей 3-7 лет - М.: Владос, 2003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истема физического воспитания в ДОУ (Маханева М.Д.)\ автор- составитель О.М.Литвинова - Волгоград: Учитель, 2007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ензулаева Л.И. «Оздоровительная гимнастика. 3-7 лет». - М.: Гуманитарный издательский центр ВЛАДОС, 2001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18515</wp:posOffset>
                </wp:positionH>
                <wp:positionV relativeFrom="page">
                  <wp:posOffset>673100</wp:posOffset>
                </wp:positionV>
                <wp:extent cx="6638290" cy="9326880"/>
                <wp:effectExtent l="0" t="0" r="0" b="0"/>
                <wp:wrapSquare wrapText="largest"/>
                <wp:docPr id="3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макова Н.Д. «Физкультурные досуги с детьми младшего, среднего, старшего дошкольного возраста»- Екатер-г, 1995 г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вигательная активность ребенка в детском саду, М. 2004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.И.Пензулаева «Физкультурные занятия» 3-7 лет. М: МОЗАИКА - СИНТЕЗ, 2014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  <w:tab w:val="left" w:pos="7946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«Обучение детей плаванию в детском саду»:</w:t>
                              <w:tab/>
                              <w:t>методическ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159"/>
                              <w:ind w:left="1140" w:right="9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обие./Т.И.Осокина, Е.А. Тимофеева, Т.Л.Богина М.-: Просвещение,1991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right="60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к научить детей плавать Т.И. Осокина, Методическое пособие. М, 1985г.,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right="60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.Я. Степаненкова Методика проведения подвижных игр: методическое пособие.-М.: Мозаика-Синтез ,2010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right="60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борник подвижных игр: Методическое пособие/ Авт. сост. Э.Я. Степаненкова. - М.: Мозаика-Синтез ,2010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before="0" w:after="0"/>
                              <w:ind w:left="1140" w:right="60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овикова И.М. Формирование представлений о здоровом образе жизни у дошкольников _М.: МОЗАИКА_СИНТЕЗ,2009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.И.Николаева Здоровьесбережение и здоровьеформирование в условиях детского сала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372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орыгина Т.А. Беседы о здоровье - М.: Творческий центр, 2005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bookmarkStart w:id="192" w:name="bookmark98"/>
                            <w:r>
                              <w:rPr>
                                <w:rStyle w:val="321"/>
                                <w:color w:val="000000"/>
                              </w:rPr>
                              <w:t>Методическое обеспечение педагога - психолога</w:t>
                            </w:r>
                            <w:bookmarkEnd w:id="192"/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лина В.В. «Занимательное азбуковедение», М., 1991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лков Б.С. «Психология младшего школьника».- М.,2002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олубь В.Т. «Графические диктанты». - М, 2004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икинМ.С., Синицина Е.И. «250 развивающих упражнений для подготовки к школе». - М, 2001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right="60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харова А.И. «Как предупредить отклонения в поведении ребенка», М., 1986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right="60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линина Р. «Психолого-педагогическая диагностика в детском саду». - С-Пб, 2011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лгановаВ.С.,. Пивоварова Е.В «Нейропсихологические занятия с детьми». Практическое пособие 1-2 часть - М., 2015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оваленко С. «Как подготовить ребенка к школе». - М., 2004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рнеева Е.Н. «Эти загадочные малыши...».- Ярославль, 2001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рюковаС.В., Слободяник Н.П. «Удивляюсь, злюсь, боюсь, хвастаюсь и радуюсь». - М.,, 2003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уражева Н.Ю. «Программа психологических занятий для дошкольников». - М., 2014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4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зепина Т.Б. «Тесты для маленьких умников и умниц». - Ростов-на- Дону., 2005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кароваЕ., «Преодолеть страх, или ИскусствоТерапия». - М., 199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34.4pt;mso-wrap-distance-left:0pt;mso-wrap-distance-right:0pt;mso-wrap-distance-top:0pt;mso-wrap-distance-bottom:0pt;margin-top:53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имакова Н.Д. «Физкультурные досуги с детьми младшего, среднего, старшего дошкольного возраста»- Екатер-г, 1995 г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вигательная активность ребенка в детском саду, М. 2004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Л.И.Пензулаева «Физкультурные занятия» 3-7 лет. М: МОЗАИКА - СИНТЕЗ, 2014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  <w:tab w:val="left" w:pos="7946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«Обучение детей плаванию в детском саду»:</w:t>
                        <w:tab/>
                        <w:t>методическое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159"/>
                        <w:ind w:left="1140" w:right="90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собие./Т.И.Осокина, Е.А. Тимофеева, Т.Л.Богина М.-: Просвещение,1991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right="60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к научить детей плавать Т.И. Осокина, Методическое пособие. М, 1985г.,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right="60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Э.Я. Степаненкова Методика проведения подвижных игр: методическое пособие.-М.: Мозаика-Синтез ,2010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right="60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борник подвижных игр: Методическое пособие/ Авт. сост. Э.Я. Степаненкова. - М.: Мозаика-Синтез ,2010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before="0" w:after="0"/>
                        <w:ind w:left="1140" w:right="60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овикова И.М. Формирование представлений о здоровом образе жизни у дошкольников _М.: МОЗАИКА_СИНТЕЗ,2009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Е.И.Николаева Здоровьесбережение и здоровьеформирование в условиях детского сала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372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Шорыгина Т.А. Беседы о здоровье - М.: Творческий центр, 2005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0"/>
                        <w:ind w:left="400" w:hanging="0"/>
                        <w:jc w:val="left"/>
                        <w:rPr/>
                      </w:pPr>
                      <w:bookmarkStart w:id="193" w:name="bookmark98"/>
                      <w:r>
                        <w:rPr>
                          <w:rStyle w:val="321"/>
                          <w:color w:val="000000"/>
                        </w:rPr>
                        <w:t>Методическое обеспечение педагога - психолога</w:t>
                      </w:r>
                      <w:bookmarkEnd w:id="193"/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лина В.В. «Занимательное азбуковедение», М., 1991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олков Б.С. «Психология младшего школьника».- М.,2002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олубь В.Т. «Графические диктанты». - М, 2004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икинМ.С., Синицина Е.И. «250 развивающих упражнений для подготовки к школе». - М, 2001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right="60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харова А.И. «Как предупредить отклонения в поведении ребенка», М., 1986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right="60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алинина Р. «Психолого-педагогическая диагностика в детском саду». - С-Пб, 2011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лгановаВ.С.,. Пивоварова Е.В «Нейропсихологические занятия с детьми». Практическое пособие 1-2 часть - М., 2015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оваленко С. «Как подготовить ребенка к школе». - М., 2004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рнеева Е.Н. «Эти загадочные малыши...».- Ярославль, 2001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рюковаС.В., Слободяник Н.П. «Удивляюсь, злюсь, боюсь, хвастаюсь и радуюсь». - М.,, 2003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уражева Н.Ю. «Программа психологических занятий для дошкольников». - М., 2014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40" w:hanging="3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азепина Т.Б. «Тесты для маленьких умников и умниц». - Ростов-на- Дону., 2005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акароваЕ., «Преодолеть страх, или ИскусствоТерапия». - М., 199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18515</wp:posOffset>
                </wp:positionH>
                <wp:positionV relativeFrom="page">
                  <wp:posOffset>645160</wp:posOffset>
                </wp:positionV>
                <wp:extent cx="6638290" cy="5191760"/>
                <wp:effectExtent l="0" t="0" r="0" b="0"/>
                <wp:wrapSquare wrapText="largest"/>
                <wp:docPr id="3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нинаГ.П.,. Лютова-Робертс Е.К «Коммуникативный тренинг». - С</w:t>
                              <w:softHyphen/>
                              <w:t>Пб., 2006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арамоноваЛ.Г., «Как подготовить ребенка к школе». - М., 1997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зоноваН.П., Новикова Н.В. «Преодоление агрессивного поведения старших дошкольников в детском саду и семье».- С-Пб, 2010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еменович А.В. «Нейропсихологическая коррекция в детском возрасте». - М., 2015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ребелева Е.А. «Психолого-педагогическая диагностика развития детей раннего и дошкольного возраста». - М., 2009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коловаЕ.И., Тараканова Т.И. «Что необходимо знать к 1 классу». - Ярославль, 1999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лминаН.Г., Глебова А.О. «Учимся рисовать». - М, 2014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амберг Ю.Г. «Развитие творческого мышления ребенка». - С-Пб, 2002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ихомирова Л.Ф. «Логика, дети 5-7 лет». - Ярославль, 2000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  <w:tab w:val="left" w:pos="8359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ихомирова Л.Ф. «Упражнения на каждый день:</w:t>
                              <w:tab/>
                              <w:t>логика дл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37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школьников». - Ярославль «Академия развития», 1999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112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зороваО.., Нефедова Е. «1000 упражнений для подготовки к школе», для детей от 5-ти до 7 лет. - М., 2002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рунтаева Г.А.., «Психология дошкольника», хрестоматия . - М., 1997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рунтаева Г.А. «Дошкольная психология» - М.,1996 г.</w:t>
                            </w:r>
                          </w:p>
                          <w:p>
                            <w:pPr>
                              <w:pStyle w:val="215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ех Е.В. «Я сегодня злюсь. Расскажи мне сказку». - СПб,2004 г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0"/>
                              <w:ind w:left="780" w:hanging="0"/>
                              <w:rPr/>
                            </w:pPr>
                            <w:r>
                              <w:rPr>
                                <w:rStyle w:val="614pt"/>
                                <w:color w:val="000000"/>
                              </w:rPr>
                              <w:t xml:space="preserve">^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Шалаева Г.П. «Как определить интеллект ребенка?» - М.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408.8pt;mso-wrap-distance-left:0pt;mso-wrap-distance-right:0pt;mso-wrap-distance-top:0pt;mso-wrap-distance-bottom:0pt;margin-top:50.8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МонинаГ.П.,. Лютова-Робертс Е.К «Коммуникативный тренинг». - С</w:t>
                        <w:softHyphen/>
                        <w:t>Пб., 2006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арамоноваЛ.Г., «Как подготовить ребенка к школе». - М., 1997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азоноваН.П., Новикова Н.В. «Преодоление агрессивного поведения старших дошкольников в детском саду и семье».- С-Пб, 2010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еменович А.В. «Нейропсихологическая коррекция в детском возрасте». - М., 2015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требелева Е.А. «Психолого-педагогическая диагностика развития детей раннего и дошкольного возраста». - М., 2009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околоваЕ.И., Тараканова Т.И. «Что необходимо знать к 1 классу». - Ярославль, 1999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СалминаН.Г., Глебова А.О. «Учимся рисовать». - М, 2014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Тамберг Ю.Г. «Развитие творческого мышления ребенка». - С-Пб, 2002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Тихомирова Л.Ф. «Логика, дети 5-7 лет». - Ярославль, 2000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  <w:tab w:val="left" w:pos="8359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Тихомирова Л.Ф. «Упражнения на каждый день:</w:t>
                        <w:tab/>
                        <w:t>логика для</w:t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370" w:before="0" w:after="0"/>
                        <w:ind w:left="112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ошкольников». - Ярославль «Академия развития», 1999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1120" w:right="600" w:hanging="3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зороваО.., Нефедова Е. «1000 упражнений для подготовки к школе», для детей от 5-ти до 7 лет. - М., 2002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рунтаева Г.А.., «Психология дошкольника», хрестоматия . - М., 1997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рунтаева Г.А. «Дошкольная психология» - М.,1996 г.</w:t>
                      </w:r>
                    </w:p>
                    <w:p>
                      <w:pPr>
                        <w:pStyle w:val="215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20"/>
                          <w:tab w:val="left" w:pos="1158" w:leader="none"/>
                        </w:tabs>
                        <w:spacing w:lineRule="exact" w:line="370" w:before="0" w:after="0"/>
                        <w:ind w:left="78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ех Е.В. «Я сегодня злюсь. Расскажи мне сказку». - СПб,2004 г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0"/>
                        <w:ind w:left="780" w:hanging="0"/>
                        <w:rPr/>
                      </w:pPr>
                      <w:r>
                        <w:rPr>
                          <w:rStyle w:val="614pt"/>
                          <w:color w:val="000000"/>
                        </w:rPr>
                        <w:t xml:space="preserve">^ </w:t>
                      </w:r>
                      <w:r>
                        <w:rPr>
                          <w:rStyle w:val="6"/>
                          <w:color w:val="000000"/>
                        </w:rPr>
                        <w:t>Шалаева Г.П. «Как определить интеллект ребенка?» - М.,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91155</wp:posOffset>
                </wp:positionH>
                <wp:positionV relativeFrom="page">
                  <wp:posOffset>6089015</wp:posOffset>
                </wp:positionV>
                <wp:extent cx="2127250" cy="20955"/>
                <wp:effectExtent l="0" t="0" r="0" b="0"/>
                <wp:wrapSquare wrapText="largest"/>
                <wp:docPr id="3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5"/>
                                <w:color w:val="000000"/>
                              </w:rPr>
                              <w:t>Наглядно-дидактические пособ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.65pt;mso-wrap-distance-left:0pt;mso-wrap-distance-right:0pt;mso-wrap-distance-top:0pt;mso-wrap-distance-bottom:0pt;margin-top:479.45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5"/>
                          <w:color w:val="000000"/>
                        </w:rPr>
                        <w:t>Наглядно-дидактические пособ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68705</wp:posOffset>
                </wp:positionH>
                <wp:positionV relativeFrom="page">
                  <wp:posOffset>6450965</wp:posOffset>
                </wp:positionV>
                <wp:extent cx="5880100" cy="14605"/>
                <wp:effectExtent l="0" t="0" r="0" b="0"/>
                <wp:wrapSquare wrapText="largest"/>
                <wp:docPr id="3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6013"/>
                              <w:gridCol w:w="2755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а И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ир вокруг нас «Фрукты»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1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а И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ем окружающий мир «Фрукты»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есна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 материал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Посуда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 материал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Садовые цветы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 материал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Окружающий мир «Деревья и листья»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Окружающий мир «Дикие животные». Формат А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Окружающий мир «Насекомые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Окружающий мир «Насекомые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422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422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Окружающий мир «Птицы» Окружающий мир «садовые цветы»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7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ремена года</w:t>
                                  </w: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Серия «Рассказы по картинкам»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.15pt;mso-wrap-distance-left:0pt;mso-wrap-distance-right:0pt;mso-wrap-distance-top:0pt;mso-wrap-distance-bottom:0pt;margin-top:507.95pt;mso-position-vertical-relative:page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6013"/>
                        <w:gridCol w:w="2755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асильева И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ир вокруг нас «Фрукты»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1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асильева И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Познаем окружающий мир «Фрукты»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охринцева С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есна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идактический материал «Окружающий мир»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охринцева С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Посуда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идактический материал «Окружающий мир»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охринцева С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Садовые цветы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идактический материал «Окружающий мир»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охринцева С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Окружающий мир «Деревья и листья»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охринцева С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Окружающий мир «Дикие животные». Формат А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охринцева С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Окружающий мир «Насекомые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охринцева С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Окружающий мир «Насекомые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422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охринцева С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охринцева С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422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Окружающий мир «Птицы» Окружающий мир «садовые цветы»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7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ремена года</w:t>
                            </w: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Серия «Рассказы по картинкам»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68705</wp:posOffset>
                </wp:positionH>
                <wp:positionV relativeFrom="page">
                  <wp:posOffset>702310</wp:posOffset>
                </wp:positionV>
                <wp:extent cx="5880100" cy="14605"/>
                <wp:effectExtent l="0" t="0" r="0" b="0"/>
                <wp:wrapSquare wrapText="largest"/>
                <wp:docPr id="3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6013"/>
                              <w:gridCol w:w="2755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"/>
                                      <w:color w:val="000000"/>
                                    </w:rPr>
                                    <w:t>Демонстрационные картинки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"/>
                                      <w:color w:val="000000"/>
                                    </w:rPr>
                                    <w:t>Демонстрацио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"/>
                                      <w:color w:val="000000"/>
                                    </w:rPr>
                                    <w:t>Птицы домашние и декоративные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"/>
                                      <w:color w:val="000000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.15pt;mso-wrap-distance-left:0pt;mso-wrap-distance-right:0pt;mso-wrap-distance-top:0pt;mso-wrap-distance-bottom:0pt;margin-top:55.3pt;mso-position-vertical-relative:page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6013"/>
                        <w:gridCol w:w="2755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"/>
                                <w:color w:val="000000"/>
                              </w:rPr>
                              <w:t>Демонстрационные картинки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"/>
                                <w:color w:val="000000"/>
                              </w:rPr>
                              <w:t>Демонстрационны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"/>
                                <w:color w:val="000000"/>
                              </w:rPr>
                              <w:t>Птицы домашние и декоративные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"/>
                                <w:color w:val="000000"/>
                              </w:rPr>
                              <w:t>материа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20140</wp:posOffset>
                </wp:positionH>
                <wp:positionV relativeFrom="page">
                  <wp:posOffset>1125855</wp:posOffset>
                </wp:positionV>
                <wp:extent cx="5864225" cy="14605"/>
                <wp:effectExtent l="0" t="0" r="0" b="0"/>
                <wp:wrapSquare wrapText="largest"/>
                <wp:docPr id="3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6006"/>
                              <w:gridCol w:w="276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.В.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мся рисовать «Гжель-1» УЧ-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.В.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мся рисовать «Гжель-3» УЧ-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жель. Орнаменты и изделия (плакаты в коробке)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7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родецкая роспись по дереву. Серия «Мир в картинках»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ымковская игрушка. Серия «Мир в картинках»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гополь. Серия «Мир в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инках»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кевич С.И.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ины русских художников. Ф.Васильев., И.Шишкин. Картины русских художников.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Васнецов., И. Билибин. Картотека предметных картинок. Музыкальные инструменты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гляд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ушкин Е.В.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р искусства. Пейзаж. (4-7 лет)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ушкин Е.В.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р искусства. Сказка в русской живописи. 5-9 лет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рочкина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накомим с натюрмортом: цикл «Большое искусство - маленьким»/Детство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ые инструменты. Наглядно-дидактическое пособие для занятий с детьми 3-7 лет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глядно</w:t>
                                    <w:softHyphen/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охов - Майдан (плакаты в коробке)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мся рисовать «Хохломская роспись - 2»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 | матери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.15pt;mso-wrap-distance-left:0pt;mso-wrap-distance-right:0pt;mso-wrap-distance-top:0pt;mso-wrap-distance-bottom:0pt;margin-top:88.65pt;mso-position-vertical-relative:page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6006"/>
                        <w:gridCol w:w="276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хринцева С.В.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чимся рисовать «Гжель-1» УЧ-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хринцева С.В.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чимся рисовать «Гжель-3» УЧ-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жель. Орнаменты и изделия (плакаты в коробке)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7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родецкая роспись по дереву. Серия «Мир в картинках»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ымковская игрушка. Серия «Мир в картинках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гополь. Серия «Мир в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ах»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нкевич С.И.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ы русских художников. Ф.Васильев., И.Шишкин. Картины русских художников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.Васнецов., И. Билибин. Картотека предметных картинок. Музыкальные инструменты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гляд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аснушкин Е.В.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ир искусства. Пейзаж. (4-7 лет)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аснушкин Е.В.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ир искусства. Сказка в русской живописи. 5-9 лет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рочкина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накомим с натюрмортом: цикл «Большое искусство - маленьким»/Детство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узыкальные инструменты. Наглядно-дидактическое пособие для занятий с детьми 3-7 лет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глядно</w:t>
                              <w:softHyphen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оби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охов - Майдан (плакаты в коробке)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чимся рисовать «Хохломская роспись - 2»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 | материа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68705</wp:posOffset>
                </wp:positionH>
                <wp:positionV relativeFrom="page">
                  <wp:posOffset>699135</wp:posOffset>
                </wp:positionV>
                <wp:extent cx="5776595" cy="14605"/>
                <wp:effectExtent l="0" t="0" r="0" b="0"/>
                <wp:wrapSquare wrapText="largest"/>
                <wp:docPr id="3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1"/>
                              <w:gridCol w:w="6086"/>
                              <w:gridCol w:w="2639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е картинки «Птицы России» Демонстрационный материал «Овощи»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 материал «Ягоды»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 материал «Домашние птицы»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 материал «Насекомые»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 материал «Фрукты»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рягина Л.Б.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тения и животные России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 материал «Ягоды»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машние животные. Серия «Мир в картинках»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машние животные и птиц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глядно</w:t>
                                    <w:softHyphen/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мельянова Э.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куда что берется? Хлеб. Наглядно-дидактическое пособие для детей младшего возраста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глядно</w:t>
                                    <w:softHyphen/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вотные - домашние питомцы. Серия «Мир в картинках»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 «Цветы. Лесные, луговые, садовые»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менты домашнего мастера. Серия «Мир в картинках»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к предки одежду шили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инки «Наша Родина - Россия»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отека предметных картинок. Выпуск 18. Одежда. Обувь. Головные уборы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гляд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отека предметных картинок. Выпуск 4. Животные наших лесов, домашние животные, их детеныши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гляд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очки для развития ребенка «Деревья России»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очки для развития ребенка «Дикие животные»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очки для развития ребенка «Домашние животные»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очки для развития ребенка «Домашние птицы» (мамы и дети)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обок. Серия «Рассказы по картинкам»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иковский Д.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р вокруг нас «Садовые цветы»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рочка Ряба. Серия «Рассказы по картинкам»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ото «Животные»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ото «Кто что ест»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р растений-2/Разрезные карточки. Деревья и кустарники. Полевые растения. Комнатные растения. Грибы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езные кар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р человека-1/Разрезные карточки. Продукты питания. Посуда. Мебель. Одежда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езные кар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.15pt;mso-wrap-distance-left:0pt;mso-wrap-distance-right:0pt;mso-wrap-distance-top:0pt;mso-wrap-distance-bottom:0pt;margin-top:55.05pt;mso-position-vertical-relative:page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1"/>
                        <w:gridCol w:w="6086"/>
                        <w:gridCol w:w="2639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е картинки «Птицы России» Демонстрационный материал «Овощи»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 материал «Ягоды»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 материал «Домашние птицы»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 материал «Насекомые»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 материал «Фрукты»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рягина Л.Б.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тения и животные России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 материал «Ягоды»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шние животные. Серия «Мир в картинках»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шние животные и птиц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глядно</w:t>
                              <w:softHyphen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обие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мельянова Э.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куда что берется? Хлеб. Наглядно-дидактическое пособие для детей младшего возраста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глядно</w:t>
                              <w:softHyphen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оби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вотные - домашние питомцы. Серия «Мир в картинках»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а «Цветы. Лесные, луговые, садовые»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нструменты домашнего мастера. Серия «Мир в картинках»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 предки одежду шили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 «Наша Родина - Россия»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отека предметных картинок. Выпуск 18. Одежда. Обувь. Головные уборы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гляд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отека предметных картинок. Выпуск 4. Животные наших лесов, домашние животные, их детеныши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гляд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очки для развития ребенка «Деревья России»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очки для развития ребенка «Дикие животные»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очки для развития ребенка «Домашние животные»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очки для развития ребенка «Домашние птицы» (мамы и дети)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обок. Серия «Рассказы по картинкам»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ликовский Д.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ир вокруг нас «Садовые цветы»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рочка Ряба. Серия «Рассказы по картинкам»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ото «Животные»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ото «Кто что ест»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ир растений-2/Разрезные карточки. Деревья и кустарники. Полевые растения. Комнатные растения. Грибы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зрезные карточки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ир человека-1/Разрезные карточки. Продукты питания. Посуда. Мебель. Одежда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зрезные карточки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14755</wp:posOffset>
                </wp:positionH>
                <wp:positionV relativeFrom="page">
                  <wp:posOffset>903605</wp:posOffset>
                </wp:positionV>
                <wp:extent cx="5675630" cy="14605"/>
                <wp:effectExtent l="0" t="0" r="0" b="0"/>
                <wp:wrapSquare wrapText="largest"/>
                <wp:docPr id="3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3"/>
                              <w:gridCol w:w="6037"/>
                              <w:gridCol w:w="2656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.В.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ка за сказкой «Гуси-лебеди»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.В.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ка за сказкой «Курочка Ряба»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.15pt;mso-wrap-distance-left:0pt;mso-wrap-distance-right:0pt;mso-wrap-distance-top:0pt;mso-wrap-distance-bottom:0pt;margin-top:71.15pt;mso-position-vertical-relative:page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3"/>
                        <w:gridCol w:w="6037"/>
                        <w:gridCol w:w="2656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хринцева С.В.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зка за сказкой «Гуси-лебеди»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хринцева С.В.</w:t>
                            </w:r>
                          </w:p>
                        </w:tc>
                        <w:tc>
                          <w:tcPr>
                            <w:tcW w:w="6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зка за сказкой «Курочка Ряба»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78890</wp:posOffset>
                </wp:positionH>
                <wp:positionV relativeFrom="page">
                  <wp:posOffset>2068195</wp:posOffset>
                </wp:positionV>
                <wp:extent cx="5589905" cy="14605"/>
                <wp:effectExtent l="0" t="0" r="0" b="0"/>
                <wp:wrapSquare wrapText="largest"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4"/>
                              <w:gridCol w:w="6118"/>
                              <w:gridCol w:w="2544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жите детям 3-7 лет о птицах (карточки для занятий в детском саду и дома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очки для занятий в детском саду и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жите детям 3-7 лет о рабочих инструментах (карточки для занятий в детском саду и дома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очки для занятий в детском саду и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жите детям 3-7 лет о хлебе (карточки для занятий в детском саду и дома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очки для занятий в детском саду и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зы по картинкам. Мой дом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пка. Серия «Рассказы по картинкам»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ная природа. Серия «Рассказы по картинкам»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ирнова Т.В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бенок познает мир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ъедобные грибы. Дидактический материал «Окружающий мир»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емок. Серия «Рассказы по картинкам»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укты. Серия «Мир в картинках»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веты. Серия «Мир в картинках»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орыгина Т.А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о тайге и ее обитателях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орыгина Т.А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годы лесные. Наглядно</w:t>
                                    <w:softHyphen/>
                                    <w:t>дидактическое пособие для занятий с детьми 3-7 лет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глядно</w:t>
                                    <w:softHyphen/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.15pt;mso-wrap-distance-left:0pt;mso-wrap-distance-right:0pt;mso-wrap-distance-top:0pt;mso-wrap-distance-bottom:0pt;margin-top:162.85pt;mso-position-vertical-relative:page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4"/>
                        <w:gridCol w:w="6118"/>
                        <w:gridCol w:w="2544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жите детям 3-7 лет о птицах (карточки для занятий в детском саду и дома)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очки для занятий в детском саду и дома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жите детям 3-7 лет о рабочих инструментах (карточки для занятий в детском саду и дома)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очки для занятий в детском саду и дома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жите детям 3-7 лет о хлебе (карточки для занятий в детском саду и дома)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очки для занятий в детском саду и дом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ы по картинкам. Мой дом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2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пка. Серия «Рассказы по картинкам»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дная природа. Серия «Рассказы по картинкам»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мирнова Т.В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бенок познает мир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ъедобные грибы. Дидактический материал «Окружающий мир»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еремок. Серия «Рассказы по картинкам»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рукты. Серия «Мир в картинках»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веты. Серия «Мир в картинках»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орыгина Т.А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седы о тайге и ее обитателях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орыгина Т.А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годы лесные. Наглядно</w:t>
                              <w:softHyphen/>
                              <w:t>дидактическое пособие для занятий с детьми 3-7 лет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глядно</w:t>
                              <w:softHyphen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об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26820</wp:posOffset>
                </wp:positionH>
                <wp:positionV relativeFrom="page">
                  <wp:posOffset>6496685</wp:posOffset>
                </wp:positionV>
                <wp:extent cx="5599430" cy="14605"/>
                <wp:effectExtent l="0" t="0" r="0" b="0"/>
                <wp:wrapSquare wrapText="largest"/>
                <wp:docPr id="3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6102"/>
                              <w:gridCol w:w="254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.В.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ка за сказкой «Бычок - смоляной бочок»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.В.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ка за сказкой «Как коза избушку построила»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.В.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ка за сказкой «Кот и петух»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.В.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ка за сказкой «Лиса и волк»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очки для развития ребенка «Г ерои сказок»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.15pt;mso-wrap-distance-left:0pt;mso-wrap-distance-right:0pt;mso-wrap-distance-top:0pt;mso-wrap-distance-bottom:0pt;margin-top:511.55pt;mso-position-vertical-relative:page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6102"/>
                        <w:gridCol w:w="254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хринцева С.В.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зка за сказкой «Бычок - смоляной бочок»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хринцева С.В.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зка за сказкой «Как коза избушку построила»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хринцева С.В.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зка за сказкой «Кот и петух»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хринцева С.В.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зка за сказкой «Лиса и волк»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очки для развития ребенка «Г ерои сказок»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17930</wp:posOffset>
                </wp:positionH>
                <wp:positionV relativeFrom="page">
                  <wp:posOffset>8121015</wp:posOffset>
                </wp:positionV>
                <wp:extent cx="5599430" cy="600710"/>
                <wp:effectExtent l="0" t="0" r="0" b="0"/>
                <wp:wrapSquare wrapText="largest"/>
                <wp:docPr id="3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6"/>
                              <w:gridCol w:w="4810"/>
                              <w:gridCol w:w="2002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.В.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ружающий мир: «Музыкальные инструменты: духовые»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хринцева С.В.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ружающий мир: «Музыкальные инструменты: струнные»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й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icrosoftSansSerif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7.3pt;mso-wrap-distance-left:0pt;mso-wrap-distance-right:0pt;mso-wrap-distance-top:0pt;mso-wrap-distance-bottom:0pt;margin-top:639.45pt;mso-position-vertical-relative:page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6"/>
                        <w:gridCol w:w="4810"/>
                        <w:gridCol w:w="2002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хринцева С.В.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кружающий мир: «Музыкальные инструменты: духовые»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хринцева С.В.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кружающий мир: «Музыкальные инструменты: струнные»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icrosoftSansSerif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67740</wp:posOffset>
                </wp:positionH>
                <wp:positionV relativeFrom="page">
                  <wp:posOffset>1065530</wp:posOffset>
                </wp:positionV>
                <wp:extent cx="6074410" cy="200025"/>
                <wp:effectExtent l="0" t="0" r="0" b="0"/>
                <wp:wrapSquare wrapText="largest"/>
                <wp:docPr id="3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3.5. Финансовые условия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5.75pt;mso-wrap-distance-left:0pt;mso-wrap-distance-right:0pt;mso-wrap-distance-top:0pt;mso-wrap-distance-bottom:0pt;margin-top:83.9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3.5. Финансовые условия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8515</wp:posOffset>
                </wp:positionH>
                <wp:positionV relativeFrom="page">
                  <wp:posOffset>1421130</wp:posOffset>
                </wp:positionV>
                <wp:extent cx="6638290" cy="7482205"/>
                <wp:effectExtent l="0" t="0" r="0" b="0"/>
                <wp:wrapSquare wrapText="largest"/>
                <wp:docPr id="3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8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36"/>
                              <w:ind w:left="280" w:righ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МБОУ Колодинской ОШ осуществляется на основе нормативов финансирования образовательных услуг, обеспечивающих реализацию Программы в соответствии с федеральным государственным образовательным стандартом дошкольного образова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36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Финансовые условия реализации Программы: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88"/>
                              <w:ind w:left="280" w:righ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обеспечивают возможность выполнения требований Стандарта к условиям реализации и структуре Программы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98"/>
                              <w:ind w:left="280" w:righ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обеспечивают реализацию обязательной части и части, формируемой участниками образовательных отношений, учитывая вариативность индивидуальных траекторий развития детей;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83"/>
                              <w:ind w:left="280" w:righ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отражают структуру и объем расходов, необходимых для реализации Программы, а также механизм их формирован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55"/>
                              <w:ind w:left="280" w:righ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8"/>
                                <w:szCs w:val="28"/>
                              </w:rPr>
                              <w:t>Финансирование реализации Программы МБОУ Колодинской ОШ осуществляется в объеме определяемых органами государственной власти субъектов РФ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 в соответствии со стандартом, с учетом типа Организации, специальных условий получения образования детей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, средства коммуникации и связи, адаптация образовательных учреждений и прилегающих к ним территорий для свободного доступа всех категорий лиц, а также педагогические, психолого-педагогические, медицинские, социальные и иные услуги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р. достаточны и необходимы для осуществления Организац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589.15pt;mso-wrap-distance-left:0pt;mso-wrap-distance-right:0pt;mso-wrap-distance-top:0pt;mso-wrap-distance-bottom:0pt;margin-top:111.9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36"/>
                        <w:ind w:left="280" w:right="7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МБОУ Колодинской ОШ осуществляется на основе нормативов финансирования образовательных услуг, обеспечивающих реализацию Программы в соответствии с федеральным государственным образовательным стандартом дошкольного образова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36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Финансовые условия реализации Программы: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88"/>
                        <w:ind w:left="280" w:right="7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обеспечивают возможность выполнения требований Стандарта к условиям реализации и структуре Программы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98"/>
                        <w:ind w:left="280" w:right="7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обеспечивают реализацию обязательной части и части, формируемой участниками образовательных отношений, учитывая вариативность индивидуальных траекторий развития детей;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83"/>
                        <w:ind w:left="280" w:right="7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отражают структуру и объем расходов, необходимых для реализации Программы, а также механизм их формирован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55"/>
                        <w:ind w:left="280" w:right="7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color w:val="000000"/>
                          <w:sz w:val="28"/>
                          <w:szCs w:val="28"/>
                        </w:rPr>
                        <w:t>Финансирование реализации Программы МБОУ Колодинской ОШ осуществляется в объеме определяемых органами государственной власти субъектов РФ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 в соответствии со стандартом, с учетом типа Организации, специальных условий получения образования детей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, средства коммуникации и связи, адаптация образовательных учреждений и прилегающих к ним территорий для свободного доступа всех категорий лиц, а также педагогические, психолого-педагогические, медицинские, социальные и иные услуги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р. достаточны и необходимы для осуществления Организаци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740</wp:posOffset>
                </wp:positionH>
                <wp:positionV relativeFrom="page">
                  <wp:posOffset>650240</wp:posOffset>
                </wp:positionV>
                <wp:extent cx="6080760" cy="200025"/>
                <wp:effectExtent l="0" t="0" r="0" b="0"/>
                <wp:wrapSquare wrapText="largest"/>
                <wp:docPr id="3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3.6. Планирование образователь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5.75pt;mso-wrap-distance-left:0pt;mso-wrap-distance-right:0pt;mso-wrap-distance-top:0pt;mso-wrap-distance-bottom:0pt;margin-top:51.2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3.6. Планирование образовательн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18515</wp:posOffset>
                </wp:positionH>
                <wp:positionV relativeFrom="page">
                  <wp:posOffset>1028700</wp:posOffset>
                </wp:positionV>
                <wp:extent cx="6638290" cy="3918585"/>
                <wp:effectExtent l="0" t="0" r="0" b="0"/>
                <wp:wrapSquare wrapText="largest"/>
                <wp:docPr id="3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260" w:right="68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ограмма не предусматривает жесткого регламентирования образовательного процесса и календарного планирования образовательной деятельности, оставляя педагогам Организации пространство для гибкого планирования их деятельности, исходя из особенностей реализуемой основной образовательн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Организаци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70"/>
                              <w:ind w:left="260" w:right="680"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-педагогических условий для развития каждого ребенка, в том числе, на, формирование развивающей предметно-</w:t>
                              <w:softHyphen/>
                              <w:t>пространственной среды. Планирование деятельности ДОУ направлено на совершенствование ее деятельности и учитывает результаты как внутренней, так и внешней оценки качества реализации программы Организации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333"/>
                              <w:ind w:left="260" w:firstLine="4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Учебный план, календарный учебный график работы ДОУ представлен в приложении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0"/>
                              <w:ind w:left="1340" w:hanging="0"/>
                              <w:jc w:val="left"/>
                              <w:rPr/>
                            </w:pPr>
                            <w:bookmarkStart w:id="194" w:name="bookmark99"/>
                            <w:r>
                              <w:rPr>
                                <w:rStyle w:val="321"/>
                                <w:color w:val="000000"/>
                              </w:rPr>
                              <w:t>Конструктор НОД для детей от 1,5 до поступления в школу</w:t>
                            </w:r>
                            <w:bookmarkEnd w:id="1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308.55pt;mso-wrap-distance-left:0pt;mso-wrap-distance-right:0pt;mso-wrap-distance-top:0pt;mso-wrap-distance-bottom:0pt;margin-top:81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left="260" w:right="68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ограмма не предусматривает жесткого регламентирования образовательного процесса и календарного планирования образовательной деятельности, оставляя педагогам Организации пространство для гибкого планирования их деятельности, исходя из особенностей реализуемой основной образовательн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Организаци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70"/>
                        <w:ind w:left="260" w:right="680"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-педагогических условий для развития каждого ребенка, в том числе, на, формирование развивающей предметно-</w:t>
                        <w:softHyphen/>
                        <w:t>пространственной среды. Планирование деятельности ДОУ направлено на совершенствование ее деятельности и учитывает результаты как внутренней, так и внешней оценки качества реализации программы Организации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333"/>
                        <w:ind w:left="260" w:firstLine="4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Учебный план, календарный учебный график работы ДОУ представлен в приложении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0"/>
                        <w:ind w:left="1340" w:hanging="0"/>
                        <w:jc w:val="left"/>
                        <w:rPr/>
                      </w:pPr>
                      <w:bookmarkStart w:id="195" w:name="bookmark99"/>
                      <w:r>
                        <w:rPr>
                          <w:rStyle w:val="321"/>
                          <w:color w:val="000000"/>
                        </w:rPr>
                        <w:t>Конструктор НОД для детей от 1,5 до поступления в школу</w:t>
                      </w:r>
                      <w:bookmarkEnd w:id="19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2980</wp:posOffset>
                </wp:positionH>
                <wp:positionV relativeFrom="page">
                  <wp:posOffset>5133340</wp:posOffset>
                </wp:positionV>
                <wp:extent cx="5949950" cy="3139440"/>
                <wp:effectExtent l="0" t="0" r="0" b="0"/>
                <wp:wrapSquare wrapText="largest"/>
                <wp:docPr id="3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1166"/>
                              <w:gridCol w:w="1133"/>
                              <w:gridCol w:w="994"/>
                              <w:gridCol w:w="994"/>
                              <w:gridCol w:w="1363"/>
                              <w:gridCol w:w="1906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Непосредственно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Втор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яя группа 4-5 ле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а ягруппа 5-6 ле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ительная к школе группа От 6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Продолжительность непрерывной НОД в ми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25 мин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ьный объем НОД в день, ми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I половина дн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половина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дн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допуска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т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допуска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т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допуска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тс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06" w:before="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дневного сна 2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06" w:before="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ьное количество НОД в недел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Минимальные перерывы между НОД, мин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физкультминуток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ятся в середине НОД статического характера, между 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ые услов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указано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Требующую повышенной познавательной активности и умственного напряжения детей НОД организуют в 1 половину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47.2pt;mso-wrap-distance-left:0pt;mso-wrap-distance-right:0pt;mso-wrap-distance-top:0pt;mso-wrap-distance-bottom:0pt;margin-top:404.2pt;mso-position-vertical-relative:page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1166"/>
                        <w:gridCol w:w="1133"/>
                        <w:gridCol w:w="994"/>
                        <w:gridCol w:w="994"/>
                        <w:gridCol w:w="1363"/>
                        <w:gridCol w:w="1906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Непосредственно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средняя группа 4-5 ле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Старша ягруппа 5-6 лет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Подготовительная к школе группа От 6 лет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Продолжительность непрерывной НОД в мин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25 мин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30 мин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Максимальный объем НОД в день, ми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1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I половина дн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половин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дн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допуска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т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допуска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т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допуска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тс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6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Посл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06" w:before="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дневного сна 25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06" w:before="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Максимальное количество НОД в недел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Минимальные перерывы между НОД, мин.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Проведение физкультминуток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Проводятся в середине НОД статического характера, между НОД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Дополнительные услов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указано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Требующую повышенной познавательной активности и умственного напряжения детей НОД организуют в 1 половину дн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155190</wp:posOffset>
                </wp:positionH>
                <wp:positionV relativeFrom="page">
                  <wp:posOffset>334645</wp:posOffset>
                </wp:positionV>
                <wp:extent cx="3474085" cy="177800"/>
                <wp:effectExtent l="0" t="0" r="0" b="0"/>
                <wp:wrapSquare wrapText="largest"/>
                <wp:docPr id="3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Планирование образователь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4pt;mso-wrap-distance-left:0pt;mso-wrap-distance-right:0pt;mso-wrap-distance-top:0pt;mso-wrap-distance-bottom:0pt;margin-top:26.35pt;mso-position-vertical-relative:page;margin-left:169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Планирование образовательн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518410</wp:posOffset>
                </wp:positionH>
                <wp:positionV relativeFrom="page">
                  <wp:posOffset>732790</wp:posOffset>
                </wp:positionV>
                <wp:extent cx="2296795" cy="114300"/>
                <wp:effectExtent l="0" t="0" r="0" b="0"/>
                <wp:wrapSquare wrapText="largest"/>
                <wp:docPr id="3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53"/>
                                <w:b w:val="false"/>
                                <w:bCs w:val="false"/>
                                <w:color w:val="000000"/>
                              </w:rPr>
                              <w:t>Организованная образовательная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9pt;mso-wrap-distance-left:0pt;mso-wrap-distance-right:0pt;mso-wrap-distance-top:0pt;mso-wrap-distance-bottom:0pt;margin-top:57.7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53"/>
                          <w:b w:val="false"/>
                          <w:bCs w:val="false"/>
                          <w:color w:val="000000"/>
                        </w:rPr>
                        <w:t>Организованная образовательная 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81050</wp:posOffset>
                </wp:positionH>
                <wp:positionV relativeFrom="page">
                  <wp:posOffset>1043305</wp:posOffset>
                </wp:positionV>
                <wp:extent cx="6255385" cy="8712200"/>
                <wp:effectExtent l="0" t="0" r="0" b="0"/>
                <wp:wrapSquare wrapText="largest"/>
                <wp:docPr id="3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  <w:gridCol w:w="898"/>
                              <w:gridCol w:w="1622"/>
                              <w:gridCol w:w="994"/>
                              <w:gridCol w:w="989"/>
                              <w:gridCol w:w="994"/>
                              <w:gridCol w:w="1272"/>
                              <w:gridCol w:w="134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Базовый 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Распределение учебной нагрузки (на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Втор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12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12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ите льная к школе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 в помещении (в зале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 на улиц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. отношени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18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 в помещении (бассейн)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18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плаванию в детском саду Т.И. Осокина, М. 1991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Приобщение к социокультурным ценностям. Ознакомление с миром приро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 -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exac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. отношени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napToGrid w:val="false"/>
                                    <w:spacing w:lineRule="exact" w:line="211" w:before="0" w:after="0"/>
                                    <w:ind w:hanging="0"/>
                                    <w:jc w:val="left"/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left"/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686pt;mso-wrap-distance-left:0pt;mso-wrap-distance-right:0pt;mso-wrap-distance-top:0pt;mso-wrap-distance-bottom:0pt;margin-top:82.15pt;mso-position-vertical-relative:page;margin-left:6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8"/>
                        <w:gridCol w:w="898"/>
                        <w:gridCol w:w="1622"/>
                        <w:gridCol w:w="994"/>
                        <w:gridCol w:w="989"/>
                        <w:gridCol w:w="994"/>
                        <w:gridCol w:w="1272"/>
                        <w:gridCol w:w="134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Базовый вид деятельности</w:t>
                            </w:r>
                          </w:p>
                        </w:tc>
                        <w:tc>
                          <w:tcPr>
                            <w:tcW w:w="5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Распределение учебной нагрузки (на неделю)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12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80" w:before="12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8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Подготовите льная к школе группа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80" w:before="1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Физическая культура в помещении (в зале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Физическая культура на улиц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Часть, формируемая участниками образоват. отношени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18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Физическая культура в помещении (бассейн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11" w:before="18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Обучение плаванию в детском саду Т.И. Осокина, М. 1991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80" w:before="1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представ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Приобщение к социокультурным ценностям. Ознакомление с миром природ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Художественно -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11" w:hRule="exac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Часть, формируемая участниками образоват. отношени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napToGrid w:val="false"/>
                              <w:spacing w:lineRule="exact" w:line="211" w:before="0" w:after="0"/>
                              <w:ind w:hanging="0"/>
                              <w:jc w:val="left"/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211" w:before="0" w:after="0"/>
                              <w:ind w:hanging="0"/>
                              <w:jc w:val="left"/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34390</wp:posOffset>
                </wp:positionH>
                <wp:positionV relativeFrom="page">
                  <wp:posOffset>628015</wp:posOffset>
                </wp:positionV>
                <wp:extent cx="6251575" cy="1320165"/>
                <wp:effectExtent l="0" t="0" r="0" b="0"/>
                <wp:wrapSquare wrapText="largest"/>
                <wp:docPr id="3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  <w:gridCol w:w="898"/>
                              <w:gridCol w:w="1622"/>
                              <w:gridCol w:w="994"/>
                              <w:gridCol w:w="989"/>
                              <w:gridCol w:w="955"/>
                              <w:gridCol w:w="1310"/>
                              <w:gridCol w:w="133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(5ч. 25мин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( 7 ч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(1 ч. 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(2 ч. 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( 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в неделю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мин. 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мин. 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ч.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неделю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неделю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мин. 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неделю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03.95pt;mso-wrap-distance-left:0pt;mso-wrap-distance-right:0pt;mso-wrap-distance-top:0pt;mso-wrap-distance-bottom:0pt;margin-top:49.45pt;mso-position-vertical-relative:page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8"/>
                        <w:gridCol w:w="898"/>
                        <w:gridCol w:w="1622"/>
                        <w:gridCol w:w="994"/>
                        <w:gridCol w:w="989"/>
                        <w:gridCol w:w="955"/>
                        <w:gridCol w:w="1310"/>
                        <w:gridCol w:w="133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pict>
                                <v:shape id="shape_0" stroked="t" o:allowincell="f" style="position:absolute;margin-left:-0.05pt;margin-top:349.6pt;width:492.25pt;height:0.1pt;mso-position-horizontal-relative:page;mso-position-vertical-relative:page" type="_x0000_t32">
                                  <v:stroke color="black" weight="90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-0.05pt;margin-top:420.4pt;width:492.25pt;height:0.05pt;mso-position-horizontal-relative:page;mso-position-vertical-relative:page" type="_x0000_t32">
                                  <v:stroke color="black" weight="90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-0.05pt;margin-top:496.25pt;width:492.25pt;height:0.05pt;mso-position-horizontal-relative:page;mso-position-vertical-relative:page" type="_x0000_t32">
                                  <v:stroke color="black" weight="90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того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(5ч. 25мин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( 7 ч 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(1 ч. 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(2 ч. 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( 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в неделю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неделю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мин. 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мин. 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ч.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неделю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неделю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мин. 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неделю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42185</wp:posOffset>
                </wp:positionH>
                <wp:positionV relativeFrom="page">
                  <wp:posOffset>1950720</wp:posOffset>
                </wp:positionV>
                <wp:extent cx="2723515" cy="107950"/>
                <wp:effectExtent l="0" t="0" r="0" b="0"/>
                <wp:wrapSquare wrapText="largest"/>
                <wp:docPr id="33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63"/>
                                <w:color w:val="000000"/>
                              </w:rPr>
                              <w:t>Образовательная деятельность в ходе режимных мо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8.5pt;mso-wrap-distance-left:0pt;mso-wrap-distance-right:0pt;mso-wrap-distance-top:0pt;mso-wrap-distance-bottom:0pt;margin-top:153.6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66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63"/>
                          <w:color w:val="000000"/>
                        </w:rPr>
                        <w:t>Образовательная деятельность в ходе режимных мо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34390</wp:posOffset>
                </wp:positionH>
                <wp:positionV relativeFrom="page">
                  <wp:posOffset>2255520</wp:posOffset>
                </wp:positionV>
                <wp:extent cx="6251575" cy="2081530"/>
                <wp:effectExtent l="0" t="0" r="0" b="0"/>
                <wp:wrapSquare wrapText="largest"/>
                <wp:docPr id="33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5587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Комплексы закаливающих процедур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Ситуативные беседы при проведении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Часть, формируемая участниками образоват. Отношений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</w:rPr>
                                    <w:t>Интегрируется в разные виды детск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63.9pt;mso-wrap-distance-left:0pt;mso-wrap-distance-right:0pt;mso-wrap-distance-top:0pt;mso-wrap-distance-bottom:0pt;margin-top:177.6pt;mso-position-vertical-relative:page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5587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Комплексы закаливающих процедур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Гигиенические процедуры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Ситуативные беседы при проведении режимных моментов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Часть, формируемая участниками образоват. Отношений</w:t>
                            </w:r>
                          </w:p>
                        </w:tc>
                        <w:tc>
                          <w:tcPr>
                            <w:tcW w:w="5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2"/>
                                <w:color w:val="000000"/>
                              </w:rPr>
                              <w:t>Интегрируется в разные виды детск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95350</wp:posOffset>
                </wp:positionH>
                <wp:positionV relativeFrom="page">
                  <wp:posOffset>4489450</wp:posOffset>
                </wp:positionV>
                <wp:extent cx="2597150" cy="487045"/>
                <wp:effectExtent l="0" t="0" r="0" b="0"/>
                <wp:wrapSquare wrapText="largest"/>
                <wp:docPr id="34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53"/>
                                <w:b w:val="false"/>
                                <w:bCs w:val="false"/>
                                <w:color w:val="000000"/>
                              </w:rPr>
                              <w:t>Программа «Приобщение к истокам русской народной культуры» О.Л. Князевой, М.Д. Махан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38.35pt;mso-wrap-distance-left:0pt;mso-wrap-distance-right:0pt;mso-wrap-distance-top:0pt;mso-wrap-distance-bottom:0pt;margin-top:353.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53"/>
                          <w:b w:val="false"/>
                          <w:bCs w:val="false"/>
                          <w:color w:val="000000"/>
                        </w:rPr>
                        <w:t>Программа «Приобщение к истокам русской народной культуры» О.Л. Князевой, М.Д. Махане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4530</wp:posOffset>
                </wp:positionH>
                <wp:positionV relativeFrom="page">
                  <wp:posOffset>5042535</wp:posOffset>
                </wp:positionV>
                <wp:extent cx="6638290" cy="776605"/>
                <wp:effectExtent l="0" t="0" r="0" b="0"/>
                <wp:wrapSquare wrapText="largest"/>
                <wp:docPr id="34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293" w:before="0" w:after="0"/>
                              <w:ind w:left="240" w:right="617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«Мы входим в мир прекрасного»</w:t>
                              <w:br/>
                              <w:t>Авт.кол.: Б.А.Стоянов, А.М.Вербеней,</w:t>
                              <w:br/>
                              <w:t>А.В.Зуева, М.А.Зудина, О.А.Коршунова.</w:t>
                              <w:br/>
                              <w:t>Науч. рук. Б.А.Столяр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1.15pt;mso-wrap-distance-left:0pt;mso-wrap-distance-right:0pt;mso-wrap-distance-top:0pt;mso-wrap-distance-bottom:0pt;margin-top:397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293" w:before="0" w:after="0"/>
                        <w:ind w:left="240" w:right="6173" w:hanging="0"/>
                        <w:jc w:val="both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«Мы входим в мир прекрасного»</w:t>
                        <w:br/>
                        <w:t>Авт.кол.: Б.А.Стоянов, А.М.Вербеней,</w:t>
                        <w:br/>
                        <w:t>А.В.Зуева, М.А.Зудина, О.А.Коршунова.</w:t>
                        <w:br/>
                        <w:t>Науч. рук. Б.А.Столяр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57625</wp:posOffset>
                </wp:positionH>
                <wp:positionV relativeFrom="page">
                  <wp:posOffset>5092065</wp:posOffset>
                </wp:positionV>
                <wp:extent cx="2411095" cy="107950"/>
                <wp:effectExtent l="0" t="0" r="0" b="0"/>
                <wp:wrapSquare wrapText="largest"/>
                <wp:docPr id="34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Интегрируется в разные виды дет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8.5pt;mso-wrap-distance-left:0pt;mso-wrap-distance-right:0pt;mso-wrap-distance-top:0pt;mso-wrap-distance-bottom:0pt;margin-top:400.95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Интегрируется в разные виды детск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15975</wp:posOffset>
                </wp:positionH>
                <wp:positionV relativeFrom="page">
                  <wp:posOffset>5938520</wp:posOffset>
                </wp:positionV>
                <wp:extent cx="2545080" cy="639445"/>
                <wp:effectExtent l="0" t="0" r="0" b="0"/>
                <wp:wrapSquare wrapText="largest"/>
                <wp:docPr id="34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61"/>
                                <w:i w:val="false"/>
                                <w:iCs w:val="false"/>
                                <w:color w:val="000000"/>
                              </w:rPr>
                              <w:t>Игровая технология интеллектуально творческого развития детей «Сказочные лабиринты игры» В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50.35pt;mso-wrap-distance-left:0pt;mso-wrap-distance-right:0pt;mso-wrap-distance-top:0pt;mso-wrap-distance-bottom:0pt;margin-top:467.6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62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261"/>
                          <w:i w:val="false"/>
                          <w:iCs w:val="false"/>
                          <w:color w:val="000000"/>
                        </w:rPr>
                        <w:t>Игровая технология интеллектуально творческого развития детей «Сказочные лабиринты игры» В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84530</wp:posOffset>
                </wp:positionH>
                <wp:positionV relativeFrom="page">
                  <wp:posOffset>5960745</wp:posOffset>
                </wp:positionV>
                <wp:extent cx="6638290" cy="618490"/>
                <wp:effectExtent l="0" t="0" r="0" b="0"/>
                <wp:wrapSquare wrapText="largest"/>
                <wp:docPr id="34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before="0" w:after="0"/>
                              <w:ind w:left="4589" w:right="485" w:hanging="0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реализуется интегрированно в непрерывной непосредственно</w:t>
                              <w:br/>
                              <w:t>образовательной деятельности, совместной деятельности и</w:t>
                              <w:br/>
                              <w:t>взрослого в режимных моментах, в самостоятельной</w:t>
                              <w:br/>
                              <w:t>деятельности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48.7pt;mso-wrap-distance-left:0pt;mso-wrap-distance-right:0pt;mso-wrap-distance-top:0pt;mso-wrap-distance-bottom:0pt;margin-top:469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before="0" w:after="0"/>
                        <w:ind w:left="4589" w:right="485" w:hanging="0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реализуется интегрированно в непрерывной непосредственно</w:t>
                        <w:br/>
                        <w:t>образовательной деятельности, совместной деятельности и</w:t>
                        <w:br/>
                        <w:t>взрослого в режимных моментах, в самостоятельной</w:t>
                        <w:br/>
                        <w:t>деятельности д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84530</wp:posOffset>
                </wp:positionH>
                <wp:positionV relativeFrom="page">
                  <wp:posOffset>6580505</wp:posOffset>
                </wp:positionV>
                <wp:extent cx="932815" cy="152400"/>
                <wp:effectExtent l="0" t="0" r="0" b="0"/>
                <wp:wrapSquare wrapText="largest"/>
                <wp:docPr id="3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61"/>
                                <w:i w:val="false"/>
                                <w:iCs w:val="false"/>
                                <w:color w:val="000000"/>
                              </w:rPr>
                              <w:t>Воскоб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pt;mso-wrap-distance-left:0pt;mso-wrap-distance-right:0pt;mso-wrap-distance-top:0pt;mso-wrap-distance-bottom:0pt;margin-top:518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262"/>
                        <w:shd w:fill="auto" w:val="clear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261"/>
                          <w:i w:val="false"/>
                          <w:iCs w:val="false"/>
                          <w:color w:val="000000"/>
                        </w:rPr>
                        <w:t>Воскоб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15975</wp:posOffset>
                </wp:positionH>
                <wp:positionV relativeFrom="page">
                  <wp:posOffset>6925945</wp:posOffset>
                </wp:positionV>
                <wp:extent cx="2572385" cy="919480"/>
                <wp:effectExtent l="0" t="0" r="0" b="0"/>
                <wp:wrapSquare wrapText="largest"/>
                <wp:docPr id="34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Игровые технологии интеллектуально творческого развития детей «Палочки Кьюзенера» и «Блоки Дьенеша»</w:t>
                            </w:r>
                          </w:p>
                          <w:p>
                            <w:pPr>
                              <w:pStyle w:val="251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Дежу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72.4pt;mso-wrap-distance-left:0pt;mso-wrap-distance-right:0pt;mso-wrap-distance-top:0pt;mso-wrap-distance-bottom:0pt;margin-top:545.3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Игровые технологии интеллектуально творческого развития детей «Палочки Кьюзенера» и «Блоки Дьенеша»</w:t>
                      </w:r>
                    </w:p>
                    <w:p>
                      <w:pPr>
                        <w:pStyle w:val="2511"/>
                        <w:shd w:fill="auto" w:val="clear"/>
                        <w:spacing w:lineRule="exact" w:line="170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Дежур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80130</wp:posOffset>
                </wp:positionH>
                <wp:positionV relativeFrom="page">
                  <wp:posOffset>6924040</wp:posOffset>
                </wp:positionV>
                <wp:extent cx="3450590" cy="618490"/>
                <wp:effectExtent l="0" t="0" r="0" b="0"/>
                <wp:wrapSquare wrapText="largest"/>
                <wp:docPr id="3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реализуются интегрированно в непрерывной непосредственно</w:t>
                              <w:br/>
                              <w:t>образовательной деятельности, совместной деятельности и</w:t>
                              <w:br/>
                              <w:t>взрослого в режимных моментах, в самостоятельной</w:t>
                              <w:br/>
                              <w:t>деятельности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48.7pt;mso-wrap-distance-left:0pt;mso-wrap-distance-right:0pt;mso-wrap-distance-top:0pt;mso-wrap-distance-bottom:0pt;margin-top:545.2pt;mso-position-vertical-relative:page;margin-left:281.9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реализуются интегрированно в непрерывной непосредственно</w:t>
                        <w:br/>
                        <w:t>образовательной деятельности, совместной деятельности и</w:t>
                        <w:br/>
                        <w:t>взрослого в режимных моментах, в самостоятельной</w:t>
                        <w:br/>
                        <w:t>деятельности д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26230</wp:posOffset>
                </wp:positionH>
                <wp:positionV relativeFrom="page">
                  <wp:posOffset>7699375</wp:posOffset>
                </wp:positionV>
                <wp:extent cx="512445" cy="107950"/>
                <wp:effectExtent l="0" t="0" r="0" b="0"/>
                <wp:wrapSquare wrapText="largest"/>
                <wp:docPr id="34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8.5pt;mso-wrap-distance-left:0pt;mso-wrap-distance-right:0pt;mso-wrap-distance-top:0pt;mso-wrap-distance-bottom:0pt;margin-top:606.25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Ежеднев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851400</wp:posOffset>
                </wp:positionH>
                <wp:positionV relativeFrom="page">
                  <wp:posOffset>7695565</wp:posOffset>
                </wp:positionV>
                <wp:extent cx="494665" cy="107950"/>
                <wp:effectExtent l="0" t="0" r="0" b="0"/>
                <wp:wrapSquare wrapText="largest"/>
                <wp:docPr id="34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8.5pt;mso-wrap-distance-left:0pt;mso-wrap-distance-right:0pt;mso-wrap-distance-top:0pt;mso-wrap-distance-bottom:0pt;margin-top:605.95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ежеднев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15975</wp:posOffset>
                </wp:positionH>
                <wp:positionV relativeFrom="page">
                  <wp:posOffset>7867015</wp:posOffset>
                </wp:positionV>
                <wp:extent cx="3775075" cy="107950"/>
                <wp:effectExtent l="0" t="0" r="0" b="0"/>
                <wp:wrapSquare wrapText="largest"/>
                <wp:docPr id="35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lineRule="exact" w:line="170" w:before="0" w:after="0"/>
                              <w:ind w:left="5240" w:hanging="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со 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8.5pt;mso-wrap-distance-left:0pt;mso-wrap-distance-right:0pt;mso-wrap-distance-top:0pt;mso-wrap-distance-bottom:0pt;margin-top:619.4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lineRule="exact" w:line="170" w:before="0" w:after="0"/>
                        <w:ind w:left="5240" w:hanging="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со вто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15975</wp:posOffset>
                </wp:positionH>
                <wp:positionV relativeFrom="page">
                  <wp:posOffset>8033385</wp:posOffset>
                </wp:positionV>
                <wp:extent cx="3786505" cy="107950"/>
                <wp:effectExtent l="0" t="0" r="0" b="0"/>
                <wp:wrapSquare wrapText="largest"/>
                <wp:docPr id="35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lineRule="exact" w:line="170" w:before="0" w:after="0"/>
                              <w:ind w:left="5240" w:hanging="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пол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8.5pt;mso-wrap-distance-left:0pt;mso-wrap-distance-right:0pt;mso-wrap-distance-top:0pt;mso-wrap-distance-bottom:0pt;margin-top:632.5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lineRule="exact" w:line="170" w:before="0" w:after="0"/>
                        <w:ind w:left="5240" w:hanging="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полов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15975</wp:posOffset>
                </wp:positionH>
                <wp:positionV relativeFrom="page">
                  <wp:posOffset>8375015</wp:posOffset>
                </wp:positionV>
                <wp:extent cx="550545" cy="107950"/>
                <wp:effectExtent l="0" t="0" r="0" b="0"/>
                <wp:wrapSquare wrapText="largest"/>
                <wp:docPr id="35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Прог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8.5pt;mso-wrap-distance-left:0pt;mso-wrap-distance-right:0pt;mso-wrap-distance-top:0pt;mso-wrap-distance-bottom:0pt;margin-top:659.4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lineRule="exact" w:line="170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Прогул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15975</wp:posOffset>
                </wp:positionH>
                <wp:positionV relativeFrom="page">
                  <wp:posOffset>8204200</wp:posOffset>
                </wp:positionV>
                <wp:extent cx="3529330" cy="107950"/>
                <wp:effectExtent l="0" t="0" r="0" b="0"/>
                <wp:wrapSquare wrapText="largest"/>
                <wp:docPr id="35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lineRule="exact" w:line="170" w:before="0" w:after="0"/>
                              <w:ind w:left="5240" w:hanging="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8.5pt;mso-wrap-distance-left:0pt;mso-wrap-distance-right:0pt;mso-wrap-distance-top:0pt;mso-wrap-distance-bottom:0pt;margin-top:646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lineRule="exact" w:line="170" w:before="0" w:after="0"/>
                        <w:ind w:left="5240" w:hanging="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97890</wp:posOffset>
                </wp:positionH>
                <wp:positionV relativeFrom="page">
                  <wp:posOffset>8698865</wp:posOffset>
                </wp:positionV>
                <wp:extent cx="1710690" cy="107950"/>
                <wp:effectExtent l="0" t="0" r="0" b="0"/>
                <wp:wrapSquare wrapText="largest"/>
                <wp:docPr id="35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Коррекционно - развивающая 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.5pt;mso-wrap-distance-left:0pt;mso-wrap-distance-right:0pt;mso-wrap-distance-top:0pt;mso-wrap-distance-bottom:0pt;margin-top:684.9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Коррекционно - развивающая ра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15975</wp:posOffset>
                </wp:positionH>
                <wp:positionV relativeFrom="page">
                  <wp:posOffset>9333865</wp:posOffset>
                </wp:positionV>
                <wp:extent cx="6269990" cy="911860"/>
                <wp:effectExtent l="0" t="0" r="0" b="0"/>
                <wp:wrapSquare wrapText="largest"/>
                <wp:docPr id="35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tabs>
                                <w:tab w:val="clear" w:pos="720"/>
                                <w:tab w:val="left" w:pos="3918" w:leader="none"/>
                              </w:tabs>
                              <w:spacing w:lineRule="exact" w:line="274" w:before="0" w:after="0"/>
                              <w:ind w:left="160" w:firstLine="310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Самостоятельная деятельность детей Игра</w:t>
                              <w:tab/>
                              <w:t>ежедневно</w:t>
                            </w:r>
                          </w:p>
                          <w:p>
                            <w:pPr>
                              <w:pStyle w:val="2511"/>
                              <w:shd w:fill="auto" w:val="clear"/>
                              <w:tabs>
                                <w:tab w:val="clear" w:pos="720"/>
                                <w:tab w:val="left" w:pos="3918" w:leader="none"/>
                              </w:tabs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Самостоятельная деятельность детей в</w:t>
                              <w:tab/>
                              <w:t>ежедневно</w:t>
                            </w:r>
                          </w:p>
                          <w:p>
                            <w:pPr>
                              <w:pStyle w:val="25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центрах развития</w:t>
                            </w:r>
                          </w:p>
                          <w:p>
                            <w:pPr>
                              <w:pStyle w:val="2511"/>
                              <w:shd w:fill="auto" w:val="clear"/>
                              <w:spacing w:lineRule="exact" w:line="274" w:before="0" w:after="0"/>
                              <w:ind w:left="2200" w:hanging="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Культурно - досуговая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1.8pt;mso-wrap-distance-left:0pt;mso-wrap-distance-right:0pt;mso-wrap-distance-top:0pt;mso-wrap-distance-bottom:0pt;margin-top:734.9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tabs>
                          <w:tab w:val="clear" w:pos="720"/>
                          <w:tab w:val="left" w:pos="3918" w:leader="none"/>
                        </w:tabs>
                        <w:spacing w:lineRule="exact" w:line="274" w:before="0" w:after="0"/>
                        <w:ind w:left="160" w:firstLine="310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Самостоятельная деятельность детей Игра</w:t>
                        <w:tab/>
                        <w:t>ежедневно</w:t>
                      </w:r>
                    </w:p>
                    <w:p>
                      <w:pPr>
                        <w:pStyle w:val="2511"/>
                        <w:shd w:fill="auto" w:val="clear"/>
                        <w:tabs>
                          <w:tab w:val="clear" w:pos="720"/>
                          <w:tab w:val="left" w:pos="3918" w:leader="none"/>
                        </w:tabs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Самостоятельная деятельность детей в</w:t>
                        <w:tab/>
                        <w:t>ежедневно</w:t>
                      </w:r>
                    </w:p>
                    <w:p>
                      <w:pPr>
                        <w:pStyle w:val="2511"/>
                        <w:shd w:fill="auto" w:val="clear"/>
                        <w:spacing w:lineRule="exact" w:line="274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центрах развития</w:t>
                      </w:r>
                    </w:p>
                    <w:p>
                      <w:pPr>
                        <w:pStyle w:val="2511"/>
                        <w:shd w:fill="auto" w:val="clear"/>
                        <w:spacing w:lineRule="exact" w:line="274" w:before="0" w:after="0"/>
                        <w:ind w:left="2200" w:hanging="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Культурно - досуговая 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15975</wp:posOffset>
                </wp:positionH>
                <wp:positionV relativeFrom="page">
                  <wp:posOffset>8653780</wp:posOffset>
                </wp:positionV>
                <wp:extent cx="6269990" cy="710565"/>
                <wp:effectExtent l="0" t="0" r="0" b="0"/>
                <wp:wrapSquare wrapText="largest"/>
                <wp:docPr id="35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lineRule="exact" w:line="264" w:before="0" w:after="0"/>
                              <w:ind w:left="7276" w:hanging="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индивидуальные</w:t>
                              <w:br/>
                              <w:t>(подгрупповые)</w:t>
                              <w:br/>
                              <w:t>коррекционно-развивающие</w:t>
                              <w:br/>
                              <w:t>занятия (по показания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55.95pt;mso-wrap-distance-left:0pt;mso-wrap-distance-right:0pt;mso-wrap-distance-top:0pt;mso-wrap-distance-bottom:0pt;margin-top:681.4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lineRule="exact" w:line="264" w:before="0" w:after="0"/>
                        <w:ind w:left="7276" w:hanging="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индивидуальные</w:t>
                        <w:br/>
                        <w:t>(подгрупповые)</w:t>
                        <w:br/>
                        <w:t>коррекционно-развивающие</w:t>
                        <w:br/>
                        <w:t>занятия (по показания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15975</wp:posOffset>
                </wp:positionH>
                <wp:positionV relativeFrom="page">
                  <wp:posOffset>10229850</wp:posOffset>
                </wp:positionV>
                <wp:extent cx="6269990" cy="192405"/>
                <wp:effectExtent l="0" t="0" r="0" b="0"/>
                <wp:wrapSquare wrapText="largest"/>
                <wp:docPr id="3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tabs>
                                <w:tab w:val="clear" w:pos="720"/>
                                <w:tab w:val="left" w:pos="6256" w:leader="none"/>
                              </w:tabs>
                              <w:spacing w:lineRule="exact" w:line="274" w:before="0" w:after="0"/>
                              <w:ind w:left="160" w:right="3533" w:hanging="0"/>
                              <w:jc w:val="both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Развлечения и досуг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.15pt;mso-wrap-distance-left:0pt;mso-wrap-distance-right:0pt;mso-wrap-distance-top:0pt;mso-wrap-distance-bottom:0pt;margin-top:805.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tabs>
                          <w:tab w:val="clear" w:pos="720"/>
                          <w:tab w:val="left" w:pos="6256" w:leader="none"/>
                        </w:tabs>
                        <w:spacing w:lineRule="exact" w:line="274" w:before="0" w:after="0"/>
                        <w:ind w:left="160" w:right="3533" w:hanging="0"/>
                        <w:jc w:val="both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Развлечения и досуги</w:t>
                        <w:tab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95350</wp:posOffset>
                </wp:positionH>
                <wp:positionV relativeFrom="page">
                  <wp:posOffset>10425430</wp:posOffset>
                </wp:positionV>
                <wp:extent cx="624840" cy="192405"/>
                <wp:effectExtent l="0" t="0" r="0" b="0"/>
                <wp:wrapSquare wrapText="largest"/>
                <wp:docPr id="35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rPr/>
                            </w:pPr>
                            <w:r>
                              <w:rPr>
                                <w:rStyle w:val="54"/>
                                <w:b w:val="false"/>
                                <w:bCs w:val="false"/>
                                <w:color w:val="000000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5.15pt;mso-wrap-distance-left:0pt;mso-wrap-distance-right:0pt;mso-wrap-distance-top:0pt;mso-wrap-distance-bottom:0pt;margin-top:820.9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rPr/>
                      </w:pPr>
                      <w:r>
                        <w:rPr>
                          <w:rStyle w:val="54"/>
                          <w:b w:val="false"/>
                          <w:bCs w:val="false"/>
                          <w:color w:val="000000"/>
                        </w:rPr>
                        <w:t>Празд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848225</wp:posOffset>
                </wp:positionH>
                <wp:positionV relativeFrom="page">
                  <wp:posOffset>10286365</wp:posOffset>
                </wp:positionV>
                <wp:extent cx="593090" cy="107950"/>
                <wp:effectExtent l="0" t="0" r="0" b="0"/>
                <wp:wrapSquare wrapText="largest"/>
                <wp:docPr id="35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51"/>
                                <w:color w:val="000000"/>
                              </w:rPr>
                              <w:t>раз в нед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8.5pt;mso-wrap-distance-left:0pt;mso-wrap-distance-right:0pt;mso-wrap-distance-top:0pt;mso-wrap-distance-bottom:0pt;margin-top:809.95pt;mso-position-vertical-relative:page;margin-left:381.75pt;mso-position-horizontal-relative:page">
                <v:fill opacity="0f"/>
                <v:textbox inset="0in,0in,0in,0in">
                  <w:txbxContent>
                    <w:p>
                      <w:pPr>
                        <w:pStyle w:val="2511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251"/>
                          <w:color w:val="000000"/>
                        </w:rPr>
                        <w:t>раз в неде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303270</wp:posOffset>
                </wp:positionH>
                <wp:positionV relativeFrom="page">
                  <wp:posOffset>10451465</wp:posOffset>
                </wp:positionV>
                <wp:extent cx="1141730" cy="114300"/>
                <wp:effectExtent l="0" t="0" r="0" b="0"/>
                <wp:wrapSquare wrapText="largest"/>
                <wp:docPr id="36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54"/>
                                <w:b w:val="false"/>
                                <w:bCs w:val="false"/>
                                <w:color w:val="000000"/>
                              </w:rPr>
                              <w:t>По праздничным да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pt;mso-wrap-distance-left:0pt;mso-wrap-distance-right:0pt;mso-wrap-distance-top:0pt;mso-wrap-distance-bottom:0pt;margin-top:822.9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54"/>
                          <w:b w:val="false"/>
                          <w:bCs w:val="false"/>
                          <w:color w:val="000000"/>
                        </w:rPr>
                        <w:t>По праздничным дат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13130</wp:posOffset>
                </wp:positionH>
                <wp:positionV relativeFrom="page">
                  <wp:posOffset>373380</wp:posOffset>
                </wp:positionV>
                <wp:extent cx="6074410" cy="200025"/>
                <wp:effectExtent l="0" t="0" r="0" b="0"/>
                <wp:wrapSquare wrapText="largest"/>
                <wp:docPr id="3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Особенности традиционных событий, праздников, меропри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5.75pt;mso-wrap-distance-left:0pt;mso-wrap-distance-right:0pt;mso-wrap-distance-top:0pt;mso-wrap-distance-bottom:0pt;margin-top:29.4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Особенности традиционных событий, праздников, меропри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13130</wp:posOffset>
                </wp:positionH>
                <wp:positionV relativeFrom="page">
                  <wp:posOffset>751840</wp:posOffset>
                </wp:positionV>
                <wp:extent cx="6074410" cy="9662160"/>
                <wp:effectExtent l="0" t="0" r="0" b="0"/>
                <wp:wrapSquare wrapText="largest"/>
                <wp:docPr id="36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20"/>
                                <w:tab w:val="left" w:pos="3053" w:leader="none"/>
                                <w:tab w:val="left" w:pos="3902" w:leader="none"/>
                                <w:tab w:val="left" w:pos="4757" w:leader="none"/>
                              </w:tabs>
                              <w:spacing w:before="0" w:after="0"/>
                              <w:ind w:right="440"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соответствии с требованиями ФГОС ДО, в программу «От рождения до школы» включен раздел «Культурно-досуговая деятельность», посвященный особенностям традиционных событий, праздников, мероприятий (стр79,</w:t>
                              <w:tab/>
                              <w:t>278-</w:t>
                              <w:tab/>
                              <w:t>282)</w:t>
                              <w:tab/>
                            </w:r>
                            <w:r>
                              <w:rPr>
                                <w:rStyle w:val="222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Развитие культурно-досуговой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4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 В разделе обозначены задачи педагога по организации досуга детей для каждой возрастной группы. В Приложении дан примерный перечень событий, праздников и мероприяти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1760" w:firstLine="4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иже приведен перечень событий, праздников, мероприятий, которые отражены в тематическом плане группы вследствие сложившихся в детскомсаду традиций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2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Сентябрь 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День знаний, День города, День воспитателя.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Октябрь 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месячник безопасности,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right="3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сенний праздник.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Ноябрь 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День народного единства, День матери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Декабрь 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День Конституции РФ, Новогодний праздник.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Февраль 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День защитника Отечества, Маслениц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Март 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Международный женский день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Апрель 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День авиации и космонавтики, Пасха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Май 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День Победы, Выпускной бал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Июнь 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День защиты детей, Пушкинский день, День независимости России,Малые Олимпийские игры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Июль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- День семьи.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Август -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международный День светофора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202"/>
                              <w:ind w:right="440"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 основе выше перечисленных традиционных событий, праздников, мероприятий построены комплексно-тематический план, план культурно</w:t>
                              <w:softHyphen/>
                              <w:t>досуговой деятельности, план летне-оздоровительной работы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370" w:before="0" w:after="0"/>
                              <w:ind w:firstLine="760"/>
                              <w:jc w:val="left"/>
                              <w:rPr/>
                            </w:pPr>
                            <w:bookmarkStart w:id="196" w:name="bookmark100"/>
                            <w:r>
                              <w:rPr>
                                <w:rStyle w:val="321"/>
                                <w:color w:val="000000"/>
                              </w:rPr>
                              <w:t>3.7. Организация режима пребывания детей в образовательном учреждении</w:t>
                            </w:r>
                            <w:bookmarkEnd w:id="196"/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ежим дня в дошкольном учреждении составлен в соответствии Постановлением Главного государственного санитарного врача Российской Федерации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</w:t>
                            </w:r>
                            <w:hyperlink r:id="rId19">
                              <w:r>
                                <w:rPr>
                                  <w:rStyle w:val="InternetLink"/>
                                </w:rPr>
                                <w:t>санитарных правил и норм СанПиН 1.2.3685-21 "Гигиенические нормативы и</w:t>
                              </w:r>
                            </w:hyperlink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требования к обеспечению безопасности и (или) безвредности для человека</w:t>
                              </w:r>
                            </w:hyperlink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</w:rPr>
                                <w:t xml:space="preserve">факторов среды обитания" </w:t>
                              </w:r>
                            </w:hyperlink>
                            <w:r>
                              <w:rPr>
                                <w:rStyle w:val="21"/>
                                <w:color w:val="000000"/>
                              </w:rPr>
                              <w:t>(Зарегистрировано в Минюсте России 29 января 2021 г. № 62296)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ледовательность и длительность проведения режимных процессов в течение дня представлена в двух вариантах для каждого возраста (в теплый, холодный период года). При составлении режима дня учитывалась потребность детей в рациональном двигательном режиме и потребность в чередовании активной деятельности и отды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760.8pt;mso-wrap-distance-left:0pt;mso-wrap-distance-right:0pt;mso-wrap-distance-top:0pt;mso-wrap-distance-bottom:0pt;margin-top:59.2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20"/>
                          <w:tab w:val="left" w:pos="3053" w:leader="none"/>
                          <w:tab w:val="left" w:pos="3902" w:leader="none"/>
                          <w:tab w:val="left" w:pos="4757" w:leader="none"/>
                        </w:tabs>
                        <w:spacing w:before="0" w:after="0"/>
                        <w:ind w:right="440" w:firstLine="4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соответствии с требованиями ФГОС ДО, в программу «От рождения до школы» включен раздел «Культурно-досуговая деятельность», посвященный особенностям традиционных событий, праздников, мероприятий (стр79,</w:t>
                        <w:tab/>
                        <w:t>278-</w:t>
                        <w:tab/>
                        <w:t>282)</w:t>
                        <w:tab/>
                      </w:r>
                      <w:r>
                        <w:rPr>
                          <w:rStyle w:val="222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21"/>
                          <w:color w:val="000000"/>
                        </w:rPr>
                        <w:t>Развитие культурно-досуговой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4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 В разделе обозначены задачи педагога по организации досуга детей для каждой возрастной группы. В Приложении дан примерный перечень событий, праздников и мероприятий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1760" w:firstLine="44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иже приведен перечень событий, праздников, мероприятий, которые отражены в тематическом плане группы вследствие сложившихся в детскомсаду традиций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200" w:hanging="0"/>
                        <w:jc w:val="left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Сентябрь 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День знаний, День города, День воспитателя. </w:t>
                      </w:r>
                      <w:r>
                        <w:rPr>
                          <w:rStyle w:val="24"/>
                          <w:color w:val="000000"/>
                        </w:rPr>
                        <w:t>Октябрь 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месячник безопасности,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right="3200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Осенний праздник. </w:t>
                      </w:r>
                      <w:r>
                        <w:rPr>
                          <w:rStyle w:val="24"/>
                          <w:color w:val="000000"/>
                        </w:rPr>
                        <w:t>Ноябрь 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День народного единства, День матери </w:t>
                      </w:r>
                      <w:r>
                        <w:rPr>
                          <w:rStyle w:val="24"/>
                          <w:color w:val="000000"/>
                        </w:rPr>
                        <w:t>Декабрь 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День Конституции РФ, Новогодний праздник. </w:t>
                      </w:r>
                      <w:r>
                        <w:rPr>
                          <w:rStyle w:val="24"/>
                          <w:color w:val="000000"/>
                        </w:rPr>
                        <w:t>Февраль 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День защитника Отечества, Масленица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Март 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Международный женский день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Апрель 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День авиации и космонавтики, Пасха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Май 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День Победы, Выпускной бал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Июнь 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День защиты детей, Пушкинский день, День независимости России,Малые Олимпийские игры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Июль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- День семьи.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Август -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международный День светофора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202"/>
                        <w:ind w:right="440" w:firstLine="4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На основе выше перечисленных традиционных событий, праздников, мероприятий построены комплексно-тематический план, план культурно</w:t>
                        <w:softHyphen/>
                        <w:t>досуговой деятельности, план летне-оздоровительной работы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370" w:before="0" w:after="0"/>
                        <w:ind w:firstLine="760"/>
                        <w:jc w:val="left"/>
                        <w:rPr/>
                      </w:pPr>
                      <w:bookmarkStart w:id="197" w:name="bookmark100"/>
                      <w:r>
                        <w:rPr>
                          <w:rStyle w:val="321"/>
                          <w:color w:val="000000"/>
                        </w:rPr>
                        <w:t>3.7. Организация режима пребывания детей в образовательном учреждении</w:t>
                      </w:r>
                      <w:bookmarkEnd w:id="197"/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Режим дня в дошкольном учреждении составлен в соответствии Постановлением Главного государственного санитарного врача Российской Федерации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</w:t>
                      </w:r>
                      <w:hyperlink r:id="rId22">
                        <w:r>
                          <w:rPr>
                            <w:rStyle w:val="InternetLink"/>
                          </w:rPr>
                          <w:t>санитарных правил и норм СанПиН 1.2.3685-21 "Гигиенические нормативы и</w:t>
                        </w:r>
                      </w:hyperlink>
                      <w:r>
                        <w:rPr>
                          <w:rStyle w:val="21"/>
                          <w:color w:val="000000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</w:rPr>
                          <w:t>требования к обеспечению безопасности и (или) безвредности для человека</w:t>
                        </w:r>
                      </w:hyperlink>
                      <w:r>
                        <w:rPr>
                          <w:rStyle w:val="21"/>
                          <w:color w:val="000000"/>
                        </w:rPr>
                        <w:t xml:space="preserve"> </w:t>
                      </w:r>
                      <w:hyperlink r:id="rId24">
                        <w:r>
                          <w:rPr>
                            <w:rStyle w:val="InternetLink"/>
                          </w:rPr>
                          <w:t xml:space="preserve">факторов среды обитания" </w:t>
                        </w:r>
                      </w:hyperlink>
                      <w:r>
                        <w:rPr>
                          <w:rStyle w:val="21"/>
                          <w:color w:val="000000"/>
                        </w:rPr>
                        <w:t>(Зарегистрировано в Минюсте России 29 января 2021 г. № 62296)</w:t>
                      </w:r>
                    </w:p>
                    <w:p>
                      <w:pPr>
                        <w:pStyle w:val="215"/>
                        <w:shd w:fill="auto" w:val="clear"/>
                        <w:spacing w:before="0" w:after="0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оследовательность и длительность проведения режимных процессов в течение дня представлена в двух вариантах для каждого возраста (в теплый, холодный период года). При составлении режима дня учитывалась потребность детей в рациональном двигательном режиме и потребность в чередовании активной деятельности и отдых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833755</wp:posOffset>
                </wp:positionH>
                <wp:positionV relativeFrom="page">
                  <wp:posOffset>5074285</wp:posOffset>
                </wp:positionV>
                <wp:extent cx="6251575" cy="1270"/>
                <wp:effectExtent l="635" t="4445" r="63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212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49.6pt;width:492.25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833755</wp:posOffset>
                </wp:positionH>
                <wp:positionV relativeFrom="page">
                  <wp:posOffset>5973445</wp:posOffset>
                </wp:positionV>
                <wp:extent cx="6251575" cy="1270"/>
                <wp:effectExtent l="635" t="4445" r="63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212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20.4pt;width:492.25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833755</wp:posOffset>
                </wp:positionH>
                <wp:positionV relativeFrom="page">
                  <wp:posOffset>6936740</wp:posOffset>
                </wp:positionV>
                <wp:extent cx="6251575" cy="1270"/>
                <wp:effectExtent l="635" t="4445" r="63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212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96.25pt;width:492.25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81075</wp:posOffset>
                </wp:positionH>
                <wp:positionV relativeFrom="page">
                  <wp:posOffset>646430</wp:posOffset>
                </wp:positionV>
                <wp:extent cx="4387850" cy="152400"/>
                <wp:effectExtent l="0" t="0" r="0" b="0"/>
                <wp:wrapSquare wrapText="largest"/>
                <wp:docPr id="36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4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Требования к организации режима дня и образовательн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2pt;mso-wrap-distance-left:0pt;mso-wrap-distance-right:0pt;mso-wrap-distance-top:0pt;mso-wrap-distance-bottom:0pt;margin-top:50.9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4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Требования к организации режима дня и образовательной нагруз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3765</wp:posOffset>
                </wp:positionH>
                <wp:positionV relativeFrom="page">
                  <wp:posOffset>817245</wp:posOffset>
                </wp:positionV>
                <wp:extent cx="6291580" cy="2774315"/>
                <wp:effectExtent l="0" t="0" r="0" b="0"/>
                <wp:wrapSquare wrapText="largest"/>
                <wp:docPr id="36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5"/>
                              <w:gridCol w:w="2554"/>
                              <w:gridCol w:w="1709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В соответствии с Санитарно-эпидемиологическими правилами и нормативами СанПиН 2.4.1.3049-13 Постановление Главного санитарного врача РФ от 15.05.2013 №26 «Санитарно-эпидемиологические требования к устройству, содержанию и организации режима работы дошкольных образовательных организаций» Требования СанПиН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По СанПиНу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  <w:sz w:val="24"/>
                                      <w:szCs w:val="24"/>
                                    </w:rPr>
                                    <w:t>Установленные часы приема пищ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5-ти разовое питание-12 ч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  <w:sz w:val="24"/>
                                      <w:szCs w:val="24"/>
                                    </w:rPr>
                                    <w:t>Прогулка (дневная и вечерняя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3- 4 ч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  <w:sz w:val="24"/>
                                      <w:szCs w:val="24"/>
                                    </w:rPr>
                                    <w:t>Сон дневн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Соблю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Не менее 3-4 ч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3 часа 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ьно допустимый объем образовательной нагрузки в первой половине дн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  <w:sz w:val="24"/>
                                      <w:szCs w:val="24"/>
                                    </w:rPr>
                                    <w:t>Непрерывная образовательная деятельность во втор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  <w:sz w:val="24"/>
                                      <w:szCs w:val="24"/>
                                    </w:rPr>
                                    <w:t>половине дн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2"/>
                                      <w:color w:val="000000"/>
                                      <w:sz w:val="24"/>
                                      <w:szCs w:val="24"/>
                                    </w:rPr>
                                    <w:t>Продолжительность непрерывной ОД Перерыв между периодами непрерывной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Не более 10мин. Не менее 10 мин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2"/>
                                      <w:color w:val="000000"/>
                                      <w:sz w:val="24"/>
                                      <w:szCs w:val="24"/>
                                    </w:rPr>
                                    <w:t>10 мин. 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18.45pt;mso-wrap-distance-left:0pt;mso-wrap-distance-right:0pt;mso-wrap-distance-top:0pt;mso-wrap-distance-bottom:0pt;margin-top:64.35pt;mso-position-vertical-relative:page;margin-left:7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5"/>
                        <w:gridCol w:w="2554"/>
                        <w:gridCol w:w="1709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В соответствии с Санитарно-эпидемиологическими правилами и нормативами СанПиН 2.4.1.3049-13 Постановление Главного санитарного врача РФ от 15.05.2013 №26 «Санитарно-эпидемиологические требования к устройству, содержанию и организации режима работы дошкольных образовательных организаций» Требования СанПиН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По СанПиНу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2"/>
                                <w:color w:val="000000"/>
                                <w:sz w:val="24"/>
                                <w:szCs w:val="24"/>
                              </w:rPr>
                              <w:t>Установленные часы приема пищ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5-ти разовое питание-12 ч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2"/>
                                <w:color w:val="000000"/>
                                <w:sz w:val="24"/>
                                <w:szCs w:val="24"/>
                              </w:rPr>
                              <w:t>Прогулка (дневная и вечерняя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3- 4 ч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2"/>
                                <w:color w:val="000000"/>
                                <w:sz w:val="24"/>
                                <w:szCs w:val="24"/>
                              </w:rPr>
                              <w:t>Сон дневн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Соблюдаетс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2"/>
                                <w:color w:val="000000"/>
                                <w:sz w:val="24"/>
                                <w:szCs w:val="24"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Не менее 3-4 ч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3 часа 10 мин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2"/>
                                <w:color w:val="000000"/>
                                <w:sz w:val="24"/>
                                <w:szCs w:val="24"/>
                              </w:rPr>
                              <w:t>Максимально допустимый объем образовательной нагрузки в первой половине дн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2"/>
                                <w:color w:val="000000"/>
                                <w:sz w:val="24"/>
                                <w:szCs w:val="24"/>
                              </w:rPr>
                              <w:t>Непрерывная образовательная деятельность во втор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2"/>
                                <w:color w:val="000000"/>
                                <w:sz w:val="24"/>
                                <w:szCs w:val="24"/>
                              </w:rPr>
                              <w:t>половине дн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2"/>
                                <w:color w:val="000000"/>
                                <w:sz w:val="24"/>
                                <w:szCs w:val="24"/>
                              </w:rPr>
                              <w:t>Продолжительность непрерывной ОД Перерыв между периодами непрерывной образовательной деятельност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Не более 10мин. Не менее 10 мин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2"/>
                                <w:color w:val="000000"/>
                                <w:sz w:val="24"/>
                                <w:szCs w:val="24"/>
                              </w:rPr>
                              <w:t>10 мин. 10 мин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1245</wp:posOffset>
                </wp:positionH>
                <wp:positionV relativeFrom="page">
                  <wp:posOffset>963930</wp:posOffset>
                </wp:positionV>
                <wp:extent cx="5836920" cy="200025"/>
                <wp:effectExtent l="0" t="0" r="0" b="0"/>
                <wp:wrapSquare wrapText="largest"/>
                <wp:docPr id="36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3.8. Перечень нормативных и нормативно-методически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5.75pt;mso-wrap-distance-left:0pt;mso-wrap-distance-right:0pt;mso-wrap-distance-top:0pt;mso-wrap-distance-bottom:0pt;margin-top:75.9pt;mso-position-vertical-relative:page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3.8. Перечень нормативных и нормативно-методических доку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6705</wp:posOffset>
                </wp:positionH>
                <wp:positionV relativeFrom="page">
                  <wp:posOffset>1366520</wp:posOffset>
                </wp:positionV>
                <wp:extent cx="6897370" cy="7387590"/>
                <wp:effectExtent l="0" t="0" r="0" b="0"/>
                <wp:wrapSquare wrapText="largest"/>
                <wp:docPr id="36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738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805" w:leader="none"/>
                              </w:tabs>
                              <w:spacing w:lineRule="exact" w:line="322"/>
                              <w:ind w:left="13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Конвенция о правах ребенка. Принята резолюцией 44/25 Генеральной Ассамблеи от 20 ноября 1989 года.— ООН 1990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2" w:leader="none"/>
                              </w:tabs>
                              <w:spacing w:lineRule="exact" w:line="322"/>
                              <w:ind w:left="13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— Режим доступа: </w:t>
                            </w: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>pravo</w:t>
                            </w:r>
                            <w:r>
                              <w:rPr>
                                <w:rStyle w:val="6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Style w:val="6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Style w:val="6"/>
                                <w:color w:val="000000"/>
                                <w:lang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exact" w:line="322"/>
                              <w:ind w:left="13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едеральный закон 24 июля 1998 г. № 124-ФЗ «Об основных гарантиях прав ребенка в Российской Федерации»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2" w:leader="none"/>
                              </w:tabs>
                              <w:spacing w:lineRule="exact" w:line="322"/>
                              <w:ind w:left="13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споряжение Правительства Российской Федерации от 4 сентября 2014 г. № 1726-р о Концепции дополнительного образования детей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57" w:leader="none"/>
                              </w:tabs>
                              <w:spacing w:lineRule="exact" w:line="322"/>
                              <w:ind w:left="13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аспоряжение Правительства Российской Федерации от 29 мая 2015 г. № 996- р о Стратегии развития воспитания до 2025 г.[Электронный ресурс].— Режим доступа</w:t>
                            </w:r>
                            <w:hyperlink r:id="rId25">
                              <w:r>
                                <w:rPr>
                                  <w:rStyle w:val="InternetLink"/>
                                </w:rPr>
                                <w:t>:Шр://§оуеттеп1га/бос8/18312/.</w:t>
                              </w:r>
                            </w:hyperlink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2" w:leader="none"/>
                              </w:tabs>
                              <w:spacing w:lineRule="exact" w:line="322"/>
                              <w:ind w:left="13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exact" w:line="322"/>
                              <w:ind w:left="13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52" w:leader="none"/>
                              </w:tabs>
                              <w:spacing w:lineRule="exact" w:line="322"/>
                              <w:ind w:left="13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каз Министерства образования и науки Российской Федерации от17 октября 2013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638" w:leader="none"/>
                              </w:tabs>
                              <w:spacing w:lineRule="exact" w:line="322"/>
                              <w:ind w:left="13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каз Министерства образования и науки Российской Федерации от6 октября 2009 г. № 373 (ред. от 29.12.2014)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 г., регистрационный № 15785)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20"/>
                                <w:tab w:val="left" w:pos="1921" w:leader="none"/>
                              </w:tabs>
                              <w:spacing w:lineRule="exact" w:line="322"/>
                              <w:ind w:left="132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каз Министерства образования и науки Российской Федерации от 17декабря 2010 г. № 1897 (ред. от 29.12.2014) «Об утверждении федерального государственного образовательного стандарта основного общего образования»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spacing w:lineRule="exact" w:line="322"/>
                              <w:ind w:left="1600" w:right="8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риказ Министерства образования и науки Российской Федерации от 17 мая2012 г. № 413 (ред. от 29.12.2014) «Об утверждении федер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581.7pt;mso-wrap-distance-left:0pt;mso-wrap-distance-right:0pt;mso-wrap-distance-top:0pt;mso-wrap-distance-bottom:0pt;margin-top:107.6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20"/>
                          <w:tab w:val="left" w:pos="1805" w:leader="none"/>
                        </w:tabs>
                        <w:spacing w:lineRule="exact" w:line="322"/>
                        <w:ind w:left="1320" w:right="5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Конвенция о правах ребенка. Принята резолюцией 44/25 Генеральной Ассамблеи от 20 ноября 1989 года.— ООН 1990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20"/>
                          <w:tab w:val="left" w:pos="1642" w:leader="none"/>
                        </w:tabs>
                        <w:spacing w:lineRule="exact" w:line="322"/>
                        <w:ind w:left="1320" w:right="5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 xml:space="preserve">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— Режим доступа: </w:t>
                      </w:r>
                      <w:r>
                        <w:rPr>
                          <w:rStyle w:val="6"/>
                          <w:color w:val="000000"/>
                          <w:lang w:val="en-US" w:eastAsia="en-US"/>
                        </w:rPr>
                        <w:t>pravo</w:t>
                      </w:r>
                      <w:r>
                        <w:rPr>
                          <w:rStyle w:val="6"/>
                          <w:color w:val="000000"/>
                          <w:lang w:eastAsia="en-US"/>
                        </w:rPr>
                        <w:t>.</w:t>
                      </w:r>
                      <w:r>
                        <w:rPr>
                          <w:rStyle w:val="6"/>
                          <w:color w:val="000000"/>
                          <w:lang w:val="en-US" w:eastAsia="en-US"/>
                        </w:rPr>
                        <w:t>gov</w:t>
                      </w:r>
                      <w:r>
                        <w:rPr>
                          <w:rStyle w:val="6"/>
                          <w:color w:val="000000"/>
                          <w:lang w:eastAsia="en-US"/>
                        </w:rPr>
                        <w:t>.</w:t>
                      </w:r>
                      <w:r>
                        <w:rPr>
                          <w:rStyle w:val="6"/>
                          <w:color w:val="000000"/>
                          <w:lang w:val="en-US" w:eastAsia="en-US"/>
                        </w:rPr>
                        <w:t>ru</w:t>
                      </w:r>
                      <w:r>
                        <w:rPr>
                          <w:rStyle w:val="6"/>
                          <w:color w:val="000000"/>
                          <w:lang w:eastAsia="en-US"/>
                        </w:rPr>
                        <w:t>.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20"/>
                          <w:tab w:val="left" w:pos="1647" w:leader="none"/>
                        </w:tabs>
                        <w:spacing w:lineRule="exact" w:line="322"/>
                        <w:ind w:left="1320" w:right="5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едеральный закон 24 июля 1998 г. № 124-ФЗ «Об основных гарантиях прав ребенка в Российской Федерации»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20"/>
                          <w:tab w:val="left" w:pos="1642" w:leader="none"/>
                        </w:tabs>
                        <w:spacing w:lineRule="exact" w:line="322"/>
                        <w:ind w:left="1320" w:right="5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споряжение Правительства Российской Федерации от 4 сентября 2014 г. № 1726-р о Концепции дополнительного образования детей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20"/>
                          <w:tab w:val="left" w:pos="1657" w:leader="none"/>
                        </w:tabs>
                        <w:spacing w:lineRule="exact" w:line="322"/>
                        <w:ind w:left="1320" w:right="5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аспоряжение Правительства Российской Федерации от 29 мая 2015 г. № 996- р о Стратегии развития воспитания до 2025 г.[Электронный ресурс].— Режим доступа</w:t>
                      </w:r>
                      <w:hyperlink r:id="rId26">
                        <w:r>
                          <w:rPr>
                            <w:rStyle w:val="InternetLink"/>
                          </w:rPr>
                          <w:t>:Шр://§оуеттеп1га/бос8/18312/.</w:t>
                        </w:r>
                      </w:hyperlink>
                    </w:p>
                    <w:p>
                      <w:pPr>
                        <w:pStyle w:val="611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20"/>
                          <w:tab w:val="left" w:pos="1642" w:leader="none"/>
                        </w:tabs>
                        <w:spacing w:lineRule="exact" w:line="322"/>
                        <w:ind w:left="1320" w:right="5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20"/>
                          <w:tab w:val="left" w:pos="1647" w:leader="none"/>
                        </w:tabs>
                        <w:spacing w:lineRule="exact" w:line="322"/>
                        <w:ind w:left="1320" w:right="5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20"/>
                          <w:tab w:val="left" w:pos="1652" w:leader="none"/>
                        </w:tabs>
                        <w:spacing w:lineRule="exact" w:line="322"/>
                        <w:ind w:left="1320" w:right="5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каз Министерства образования и науки Российской Федерации от17 октября 2013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20"/>
                          <w:tab w:val="left" w:pos="1638" w:leader="none"/>
                        </w:tabs>
                        <w:spacing w:lineRule="exact" w:line="322"/>
                        <w:ind w:left="1320" w:right="5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каз Министерства образования и науки Российской Федерации от6 октября 2009 г. № 373 (ред. от 29.12.2014)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 г., регистрационный № 15785)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4"/>
                        </w:numPr>
                        <w:shd w:fill="auto" w:val="clear"/>
                        <w:tabs>
                          <w:tab w:val="clear" w:pos="720"/>
                          <w:tab w:val="left" w:pos="1921" w:leader="none"/>
                        </w:tabs>
                        <w:spacing w:lineRule="exact" w:line="322"/>
                        <w:ind w:left="1320" w:right="50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каз Министерства образования и науки Российской Федерации от 17декабря 2010 г. № 1897 (ред. от 29.12.2014) «Об утверждении федерального государственного образовательного стандарта основного общего образования»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4"/>
                        </w:numPr>
                        <w:shd w:fill="auto" w:val="clear"/>
                        <w:spacing w:lineRule="exact" w:line="322"/>
                        <w:ind w:left="1600" w:right="880" w:hanging="0"/>
                        <w:jc w:val="lef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риказ Министерства образования и науки Российской Федерации от 17 мая2012 г. № 413 (ред. от 29.12.2014) «Об утверждении федер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1155</wp:posOffset>
                </wp:positionH>
                <wp:positionV relativeFrom="page">
                  <wp:posOffset>791845</wp:posOffset>
                </wp:positionV>
                <wp:extent cx="6897370" cy="8573135"/>
                <wp:effectExtent l="0" t="0" r="0" b="0"/>
                <wp:wrapSquare wrapText="largest"/>
                <wp:docPr id="37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857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государственного образовательного стандарта среднего общего образования» (зарегистрирован Минюстом России 7 июня 2012 г., регистрационный №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24480)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exact" w:line="322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</w:t>
                            </w:r>
                            <w:r>
                              <w:rPr>
                                <w:rStyle w:val="6Candara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№2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 18638)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exact" w:line="322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исьмо Минобрнауки России «Комментарии к ФГОС ДО» от 28 февраля 2014 г. № 08-249 // Вестник образования.- 2014. - Апрель. - № 7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4" w:leader="none"/>
                              </w:tabs>
                              <w:spacing w:lineRule="exact" w:line="322"/>
                              <w:ind w:left="1140" w:firstLine="1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исьмо Минобрнауки России от 31 июля 2014 г. № 08-1002 «О направлении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273"/>
                              <w:ind w:left="1140" w:firstLine="1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дошкольного образования).</w:t>
                            </w:r>
                          </w:p>
                          <w:p>
                            <w:pPr>
                              <w:pStyle w:val="3211"/>
                              <w:shd w:fill="auto" w:val="clear"/>
                              <w:spacing w:lineRule="exact" w:line="280" w:before="0" w:after="248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98" w:name="bookmark101"/>
                            <w:r>
                              <w:rPr>
                                <w:rStyle w:val="321"/>
                                <w:color w:val="000000"/>
                                <w:sz w:val="24"/>
                                <w:szCs w:val="24"/>
                              </w:rPr>
                              <w:t>3.9. Перечень литературных источников</w:t>
                            </w:r>
                            <w:bookmarkEnd w:id="198"/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17" w:before="0" w:after="240"/>
                              <w:ind w:left="11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и разработке Программы использовались следующие литературные источники, представленные в данном перечне в порядке, учитывающем значимость и степень влияния их на содержание Программы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2" w:leader="none"/>
                              </w:tabs>
                              <w:spacing w:lineRule="exact" w:line="317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Амонашвили Ш.А. Основы гуманной педагогики. В 20 кн. Кн. 6. Педагогическая симфония. Ч. 1. Здравствуйте, Дети! / Шалва Амонашвили. — М. : Амрита, 2013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7" w:leader="none"/>
                              </w:tabs>
                              <w:spacing w:lineRule="exact" w:line="326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Антология дошкольного образования: Навигатор образовательных программ дошкольного образования: сборник. - М.: Издательство «Национальное образование», 2015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7" w:leader="none"/>
                              </w:tabs>
                              <w:spacing w:lineRule="exact" w:line="326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Асмолов А.Г. Оптика просвещения: социокультурные перспективы. - М.: Просвещение, 2015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7" w:leader="none"/>
                              </w:tabs>
                              <w:spacing w:lineRule="exact" w:line="322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Асмолов А.Г. Психология личности. Культурно-историческое понимание развития человека. - М., Академия, 2011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12" w:leader="none"/>
                              </w:tabs>
                              <w:spacing w:lineRule="exact" w:line="322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Бостельман А., Финк М. Применение портфолио в дошкольных организациях: 3-6 лет. - М.: Издательство «Национальное образование», 2015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7" w:leader="none"/>
                              </w:tabs>
                              <w:spacing w:lineRule="exact" w:line="360"/>
                              <w:ind w:left="1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Венгер Л.А. Восприятие и обучение. - М., 1969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7" w:leader="none"/>
                              </w:tabs>
                              <w:spacing w:lineRule="exact" w:line="360"/>
                              <w:ind w:left="1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Веракса Н.Е. и др. Познавательное развитие. - М.: Мозаика-синтез, 2014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7" w:leader="none"/>
                              </w:tabs>
                              <w:spacing w:lineRule="exact" w:line="360"/>
                              <w:ind w:left="1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Выготский Л.С. Мышление и речь // Собр. соч.: В 6 т. - Т. 2. - М.: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21"/>
                              <w:ind w:left="1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едагогика, 1982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507" w:leader="none"/>
                              </w:tabs>
                              <w:spacing w:lineRule="exact" w:line="322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Запорожец А.В. Избранные психологические труды: в 2 т. - М.: Педагогика, 19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675.05pt;mso-wrap-distance-left:0pt;mso-wrap-distance-right:0pt;mso-wrap-distance-top:0pt;mso-wrap-distance-bottom:0pt;margin-top:62.3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/>
                        <w:ind w:left="11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государственного образовательного стандарта среднего общего образования» (зарегистрирован Минюстом России 7 июня 2012 г., регистрационный №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/>
                        <w:ind w:left="11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24480)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20"/>
                          <w:tab w:val="left" w:pos="1647" w:leader="none"/>
                        </w:tabs>
                        <w:spacing w:lineRule="exact" w:line="322"/>
                        <w:ind w:left="11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</w:t>
                      </w:r>
                      <w:r>
                        <w:rPr>
                          <w:rStyle w:val="6Candara"/>
                          <w:rFonts w:cs="Times New Roman"/>
                          <w:color w:val="000000"/>
                          <w:sz w:val="24"/>
                          <w:szCs w:val="24"/>
                        </w:rPr>
                        <w:t>№2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 18638)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20"/>
                          <w:tab w:val="left" w:pos="1647" w:leader="none"/>
                        </w:tabs>
                        <w:spacing w:lineRule="exact" w:line="322"/>
                        <w:ind w:left="11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исьмо Минобрнауки России «Комментарии к ФГОС ДО» от 28 февраля 2014 г. № 08-249 // Вестник образования.- 2014. - Апрель. - № 7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5"/>
                        </w:numPr>
                        <w:shd w:fill="auto" w:val="clear"/>
                        <w:tabs>
                          <w:tab w:val="clear" w:pos="720"/>
                          <w:tab w:val="left" w:pos="1714" w:leader="none"/>
                        </w:tabs>
                        <w:spacing w:lineRule="exact" w:line="322"/>
                        <w:ind w:left="1140" w:firstLine="1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исьмо Минобрнауки России от 31 июля 2014 г. № 08-1002 «О направлении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22" w:before="0" w:after="273"/>
                        <w:ind w:left="1140" w:firstLine="1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дошкольного образования).</w:t>
                      </w:r>
                    </w:p>
                    <w:p>
                      <w:pPr>
                        <w:pStyle w:val="3211"/>
                        <w:shd w:fill="auto" w:val="clear"/>
                        <w:spacing w:lineRule="exact" w:line="280" w:before="0" w:after="248"/>
                        <w:ind w:left="114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99" w:name="bookmark101"/>
                      <w:r>
                        <w:rPr>
                          <w:rStyle w:val="321"/>
                          <w:color w:val="000000"/>
                          <w:sz w:val="24"/>
                          <w:szCs w:val="24"/>
                        </w:rPr>
                        <w:t>3.9. Перечень литературных источников</w:t>
                      </w:r>
                      <w:bookmarkEnd w:id="199"/>
                    </w:p>
                    <w:p>
                      <w:pPr>
                        <w:pStyle w:val="611"/>
                        <w:shd w:fill="auto" w:val="clear"/>
                        <w:spacing w:lineRule="exact" w:line="317" w:before="0" w:after="240"/>
                        <w:ind w:left="114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и разработке Программы использовались следующие литературные источники, представленные в данном перечне в порядке, учитывающем значимость и степень влияния их на содержание Программы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512" w:leader="none"/>
                        </w:tabs>
                        <w:spacing w:lineRule="exact" w:line="317"/>
                        <w:ind w:left="11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Амонашвили Ш.А. Основы гуманной педагогики. В 20 кн. Кн. 6. Педагогическая симфония. Ч. 1. Здравствуйте, Дети! / Шалва Амонашвили. — М. : Амрита, 2013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507" w:leader="none"/>
                        </w:tabs>
                        <w:spacing w:lineRule="exact" w:line="326"/>
                        <w:ind w:left="11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Антология дошкольного образования: Навигатор образовательных программ дошкольного образования: сборник. - М.: Издательство «Национальное образование», 2015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517" w:leader="none"/>
                        </w:tabs>
                        <w:spacing w:lineRule="exact" w:line="326"/>
                        <w:ind w:left="11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Асмолов А.Г. Оптика просвещения: социокультурные перспективы. - М.: Просвещение, 2015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507" w:leader="none"/>
                        </w:tabs>
                        <w:spacing w:lineRule="exact" w:line="322"/>
                        <w:ind w:left="11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Асмолов А.Г. Психология личности. Культурно-историческое понимание развития человека. - М., Академия, 2011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512" w:leader="none"/>
                        </w:tabs>
                        <w:spacing w:lineRule="exact" w:line="322"/>
                        <w:ind w:left="11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Бостельман А., Финк М. Применение портфолио в дошкольных организациях: 3-6 лет. - М.: Издательство «Национальное образование», 2015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507" w:leader="none"/>
                        </w:tabs>
                        <w:spacing w:lineRule="exact" w:line="360"/>
                        <w:ind w:left="1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Венгер Л.А. Восприятие и обучение. - М., 1969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507" w:leader="none"/>
                        </w:tabs>
                        <w:spacing w:lineRule="exact" w:line="360"/>
                        <w:ind w:left="1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Веракса Н.Е. и др. Познавательное развитие. - М.: Мозаика-синтез, 2014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507" w:leader="none"/>
                        </w:tabs>
                        <w:spacing w:lineRule="exact" w:line="360"/>
                        <w:ind w:left="1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Выготский Л.С. Мышление и речь // Собр. соч.: В 6 т. - Т. 2. - М.: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20" w:before="0" w:after="21"/>
                        <w:ind w:left="1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едагогика, 1982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507" w:leader="none"/>
                        </w:tabs>
                        <w:spacing w:lineRule="exact" w:line="322"/>
                        <w:ind w:left="11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Запорожец А.В. Избранные психологические труды: в 2 т. - М.: Педагогика, 198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51155</wp:posOffset>
                </wp:positionH>
                <wp:positionV relativeFrom="page">
                  <wp:posOffset>788670</wp:posOffset>
                </wp:positionV>
                <wp:extent cx="6897370" cy="4738370"/>
                <wp:effectExtent l="0" t="0" r="0" b="0"/>
                <wp:wrapSquare wrapText="largest"/>
                <wp:docPr id="37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83" w:leader="none"/>
                              </w:tabs>
                              <w:spacing w:lineRule="exact" w:line="322"/>
                              <w:ind w:left="1160"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Инклюзивная практика в дошкольном образовании: методич. пособие для педагогов дошк. учреждений / под ред. Т.В. Волосовец, Е.Н. Кутеповой. - М.: Мозаика-Синтез, 2011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9" w:leader="none"/>
                              </w:tabs>
                              <w:spacing w:lineRule="exact" w:line="326"/>
                              <w:ind w:left="1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Короткова Н.А., Нежнов П.Г. Наблюдение за развитием детей в дошкольных группах / Изд. 3-е, дораб. - М.: Линка-Пресс, 2014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322"/>
                              <w:ind w:left="1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Корчак Януш. Как любить ребенка / Януш Корчак; пер. с польск. К.Э. Сенкевич. - Москва: АСТ, 2014. (Библиотека Ю. Гиппенрейтер)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exact" w:line="220" w:before="0" w:after="12"/>
                              <w:ind w:left="1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Корчак Януш. Уважение к ребенку. -СПб.: Питер, 2015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9" w:leader="none"/>
                              </w:tabs>
                              <w:spacing w:lineRule="exact" w:line="326"/>
                              <w:ind w:left="1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Кравцов Г.Г., Кравцова Е.Е. Психология и педагогика обучения дошкольников: учеб. пособие. - М: Мозаика-Синтез, 2013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9" w:leader="none"/>
                              </w:tabs>
                              <w:spacing w:lineRule="exact" w:line="326"/>
                              <w:ind w:left="1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Кривцова С.В. Патяева Е.Ю. Семья. Искусство общения с ребенком / под ред. А.Г. Асмолова. - М.: Учебная книга БИС, 2008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322"/>
                              <w:ind w:left="1160"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Михайленко Н.Я., Короткова Н.А. Организация сюжетной игры в детском саду. - М., 2009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83" w:leader="none"/>
                              </w:tabs>
                              <w:spacing w:lineRule="exact" w:line="322"/>
                              <w:ind w:left="1160" w:righ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Михайлова-Свирская Л.В. Индивидуализация образования детей дошкольного возраста. Пособие для педагогов ДОО (0-7 лет). - М.: Просвещение, 2014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59" w:leader="none"/>
                              </w:tabs>
                              <w:spacing w:lineRule="exact" w:line="331"/>
                              <w:ind w:left="1160" w:righ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Навигатор образовательных программ дошкольного образования [Электронный ресурс].— Режим доступа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http://Navigator.firo.ru.</w:t>
                              </w:r>
                            </w:hyperlink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322"/>
                              <w:ind w:left="1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едагогика достоинства: идеология дошкольного и дополнительного образования. - М.: Федеральный институт развития образования, 2014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79" w:leader="none"/>
                              </w:tabs>
                              <w:spacing w:lineRule="exact" w:line="220"/>
                              <w:ind w:left="1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Эльконин Д.Б. Психология игры. - М., Владос, 19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373.1pt;mso-wrap-distance-left:0pt;mso-wrap-distance-right:0pt;mso-wrap-distance-top:0pt;mso-wrap-distance-bottom:0pt;margin-top:62.1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683" w:leader="none"/>
                        </w:tabs>
                        <w:spacing w:lineRule="exact" w:line="322"/>
                        <w:ind w:left="1160" w:right="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Инклюзивная практика в дошкольном образовании: методич. пособие для педагогов дошк. учреждений / под ред. Т.В. Волосовец, Е.Н. Кутеповой. - М.: Мозаика-Синтез, 2011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679" w:leader="none"/>
                        </w:tabs>
                        <w:spacing w:lineRule="exact" w:line="326"/>
                        <w:ind w:left="11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Короткова Н.А., Нежнов П.Г. Наблюдение за развитием детей в дошкольных группах / Изд. 3-е, дораб. - М.: Линка-Пресс, 2014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322"/>
                        <w:ind w:left="11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Корчак Януш. Как любить ребенка / Януш Корчак; пер. с польск. К.Э. Сенкевич. - Москва: АСТ, 2014. (Библиотека Ю. Гиппенрейтер)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650" w:leader="none"/>
                        </w:tabs>
                        <w:spacing w:lineRule="exact" w:line="220" w:before="0" w:after="12"/>
                        <w:ind w:left="1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Корчак Януш. Уважение к ребенку. -СПб.: Питер, 2015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679" w:leader="none"/>
                        </w:tabs>
                        <w:spacing w:lineRule="exact" w:line="326"/>
                        <w:ind w:left="11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Кравцов Г.Г., Кравцова Е.Е. Психология и педагогика обучения дошкольников: учеб. пособие. - М: Мозаика-Синтез, 2013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679" w:leader="none"/>
                        </w:tabs>
                        <w:spacing w:lineRule="exact" w:line="326"/>
                        <w:ind w:left="11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Кривцова С.В. Патяева Е.Ю. Семья. Искусство общения с ребенком / под ред. А.Г. Асмолова. - М.: Учебная книга БИС, 2008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322"/>
                        <w:ind w:left="1160" w:right="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Михайленко Н.Я., Короткова Н.А. Организация сюжетной игры в детском саду. - М., 2009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683" w:leader="none"/>
                        </w:tabs>
                        <w:spacing w:lineRule="exact" w:line="322"/>
                        <w:ind w:left="1160" w:right="3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Михайлова-Свирская Л.В. Индивидуализация образования детей дошкольного возраста. Пособие для педагогов ДОО (0-7 лет). - М.: Просвещение, 2014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659" w:leader="none"/>
                        </w:tabs>
                        <w:spacing w:lineRule="exact" w:line="331"/>
                        <w:ind w:left="1160" w:right="3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Навигатор образовательных программ дошкольного образования [Электронный ресурс].— Режим доступа</w:t>
                      </w:r>
                      <w:hyperlink r:id="rId2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 w:eastAsia="en-US"/>
                          </w:rPr>
                          <w:t>http://Navigator.firo.ru.</w:t>
                        </w:r>
                      </w:hyperlink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674" w:leader="none"/>
                        </w:tabs>
                        <w:spacing w:lineRule="exact" w:line="322"/>
                        <w:ind w:left="11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едагогика достоинства: идеология дошкольного и дополнительного образования. - М.: Федеральный институт развития образования, 2014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76"/>
                        </w:numPr>
                        <w:shd w:fill="auto" w:val="clear"/>
                        <w:tabs>
                          <w:tab w:val="clear" w:pos="720"/>
                          <w:tab w:val="left" w:pos="1679" w:leader="none"/>
                        </w:tabs>
                        <w:spacing w:lineRule="exact" w:line="220"/>
                        <w:ind w:left="1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Эльконин Д.Б. Психология игры. - М., Владос, 19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15745</wp:posOffset>
                </wp:positionH>
                <wp:positionV relativeFrom="page">
                  <wp:posOffset>7454265</wp:posOffset>
                </wp:positionV>
                <wp:extent cx="1029970" cy="587375"/>
                <wp:effectExtent l="0" t="0" r="0" b="0"/>
                <wp:wrapSquare wrapText="largest"/>
                <wp:docPr id="37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1"/>
                              <w:shd w:fill="auto" w:val="clear"/>
                              <w:rPr/>
                            </w:pPr>
                            <w:r>
                              <w:rPr>
                                <w:rStyle w:val="284"/>
                                <w:color w:val="FFFFFF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2811"/>
                              <w:shd w:fill="auto" w:val="clear"/>
                              <w:rPr/>
                            </w:pPr>
                            <w:r>
                              <w:rPr>
                                <w:rStyle w:val="285"/>
                                <w:color w:val="FFFFFF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2811"/>
                              <w:shd w:fill="auto" w:val="clear"/>
                              <w:rPr/>
                            </w:pPr>
                            <w:r>
                              <w:rPr>
                                <w:rStyle w:val="285"/>
                                <w:color w:val="FFFFFF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811"/>
                              <w:shd w:fill="auto" w:val="clear"/>
                              <w:rPr/>
                            </w:pPr>
                            <w:r>
                              <w:rPr>
                                <w:rStyle w:val="285"/>
                                <w:color w:val="FFFFFF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291"/>
                                <w:color w:val="FFFFFF"/>
                              </w:rPr>
                              <w:t>ДОШКОЛЬНОГО ОЬРкЗОвЛН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46.25pt;mso-wrap-distance-left:0pt;mso-wrap-distance-right:0pt;mso-wrap-distance-top:0pt;mso-wrap-distance-bottom:0pt;margin-top:586.9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2811"/>
                        <w:shd w:fill="auto" w:val="clear"/>
                        <w:rPr/>
                      </w:pPr>
                      <w:r>
                        <w:rPr>
                          <w:rStyle w:val="284"/>
                          <w:color w:val="FFFFFF"/>
                        </w:rPr>
                        <w:t>федеральный</w:t>
                      </w:r>
                    </w:p>
                    <w:p>
                      <w:pPr>
                        <w:pStyle w:val="2811"/>
                        <w:shd w:fill="auto" w:val="clear"/>
                        <w:rPr/>
                      </w:pPr>
                      <w:r>
                        <w:rPr>
                          <w:rStyle w:val="285"/>
                          <w:color w:val="FFFFFF"/>
                        </w:rPr>
                        <w:t>ГОСУДАРСТВЕННЫЙ</w:t>
                      </w:r>
                    </w:p>
                    <w:p>
                      <w:pPr>
                        <w:pStyle w:val="2811"/>
                        <w:shd w:fill="auto" w:val="clear"/>
                        <w:rPr/>
                      </w:pPr>
                      <w:r>
                        <w:rPr>
                          <w:rStyle w:val="285"/>
                          <w:color w:val="FFFFFF"/>
                        </w:rPr>
                        <w:t>ОБРАЗОВАТЕЛЬНЫЙ</w:t>
                      </w:r>
                    </w:p>
                    <w:p>
                      <w:pPr>
                        <w:pStyle w:val="2811"/>
                        <w:shd w:fill="auto" w:val="clear"/>
                        <w:rPr/>
                      </w:pPr>
                      <w:r>
                        <w:rPr>
                          <w:rStyle w:val="285"/>
                          <w:color w:val="FFFFFF"/>
                        </w:rPr>
                        <w:t>СТАНДАРТ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291"/>
                          <w:color w:val="FFFFFF"/>
                        </w:rPr>
                        <w:t>ДОШКОЛЬНОГО ОЬРкЗОвЛНР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28925</wp:posOffset>
                </wp:positionH>
                <wp:positionV relativeFrom="page">
                  <wp:posOffset>7578725</wp:posOffset>
                </wp:positionV>
                <wp:extent cx="1039495" cy="525145"/>
                <wp:effectExtent l="0" t="0" r="0" b="0"/>
                <wp:wrapSquare wrapText="largest"/>
                <wp:docPr id="37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1"/>
                              <w:shd w:fill="auto" w:val="clear"/>
                              <w:spacing w:lineRule="exact" w:line="168"/>
                              <w:rPr/>
                            </w:pPr>
                            <w:r>
                              <w:rPr>
                                <w:rStyle w:val="285"/>
                                <w:color w:val="FFFFFF"/>
                              </w:rPr>
                              <w:t>ПРИМЕРНАЯ ОСНОВНАЯ ОБРАЗОВАТЕЛЬНАЯ ПРОГРАММА</w:t>
                            </w:r>
                          </w:p>
                          <w:p>
                            <w:pPr>
                              <w:pStyle w:val="29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292"/>
                                <w:color w:val="FFFFFF"/>
                              </w:rPr>
                              <w:t xml:space="preserve">ДОШКОЛЬНОГО </w:t>
                            </w:r>
                            <w:r>
                              <w:rPr>
                                <w:rStyle w:val="295pt"/>
                                <w:color w:val="FFFFFF"/>
                              </w:rPr>
                              <w:t>OtPMOUx</w:t>
                            </w:r>
                            <w:r>
                              <w:rPr>
                                <w:rStyle w:val="295pt"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FFFFFF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30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301"/>
                                <w:color w:val="FFFFFF"/>
                              </w:rPr>
                              <w:t xml:space="preserve">с </w:t>
                            </w:r>
                            <w:r>
                              <w:rPr>
                                <w:rStyle w:val="302"/>
                                <w:color w:val="FFFFFF"/>
                              </w:rPr>
                              <w:t>сжшнндацм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41.35pt;mso-wrap-distance-left:0pt;mso-wrap-distance-right:0pt;mso-wrap-distance-top:0pt;mso-wrap-distance-bottom:0pt;margin-top:596.75pt;mso-position-vertical-relative:page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2811"/>
                        <w:shd w:fill="auto" w:val="clear"/>
                        <w:spacing w:lineRule="exact" w:line="168"/>
                        <w:rPr/>
                      </w:pPr>
                      <w:r>
                        <w:rPr>
                          <w:rStyle w:val="285"/>
                          <w:color w:val="FFFFFF"/>
                        </w:rPr>
                        <w:t>ПРИМЕРНАЯ ОСНОВНАЯ ОБРАЗОВАТЕЛЬНАЯ ПРОГРАММА</w:t>
                      </w:r>
                    </w:p>
                    <w:p>
                      <w:pPr>
                        <w:pStyle w:val="29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292"/>
                          <w:color w:val="FFFFFF"/>
                        </w:rPr>
                        <w:t xml:space="preserve">ДОШКОЛЬНОГО </w:t>
                      </w:r>
                      <w:r>
                        <w:rPr>
                          <w:rStyle w:val="295pt"/>
                          <w:color w:val="FFFFFF"/>
                        </w:rPr>
                        <w:t>OtPMOUx</w:t>
                      </w:r>
                      <w:r>
                        <w:rPr>
                          <w:rStyle w:val="295pt"/>
                          <w:color w:val="FFFFFF"/>
                          <w:lang w:val="ru-RU"/>
                        </w:rPr>
                        <w:t xml:space="preserve"> </w:t>
                      </w:r>
                      <w:r>
                        <w:rPr>
                          <w:rStyle w:val="295pt"/>
                          <w:color w:val="FFFFFF"/>
                          <w:lang w:val="ru-RU" w:eastAsia="ru-RU"/>
                        </w:rPr>
                        <w:t>Ч*</w:t>
                      </w:r>
                    </w:p>
                    <w:p>
                      <w:pPr>
                        <w:pStyle w:val="301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301"/>
                          <w:color w:val="FFFFFF"/>
                        </w:rPr>
                        <w:t xml:space="preserve">с </w:t>
                      </w:r>
                      <w:r>
                        <w:rPr>
                          <w:rStyle w:val="302"/>
                          <w:color w:val="FFFFFF"/>
                        </w:rPr>
                        <w:t>сжшнндацм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">
    <w:lvl w:ilvl="0"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">
    <w:lvl w:ilvl="0"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rFonts w:ascii="Candara" w:hAnsi="Candara" w:cs="Candar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rFonts w:ascii="Candara" w:hAnsi="Candara" w:cs="Candar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rFonts w:ascii="Candara" w:hAnsi="Candara" w:cs="Candar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rFonts w:ascii="Candara" w:hAnsi="Candara" w:cs="Candar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rFonts w:ascii="Candara" w:hAnsi="Candara" w:cs="Candar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rFonts w:ascii="Candara" w:hAnsi="Candara" w:cs="Candar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rFonts w:ascii="Candara" w:hAnsi="Candara" w:cs="Candar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rFonts w:ascii="Candara" w:hAnsi="Candara" w:cs="Candar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rFonts w:ascii="Candara" w:hAnsi="Candara" w:cs="Candara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70">
    <w:lvl w:ilvl="0">
      <w:start w:val="19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0">
    <w:name w:val="WW8Num86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0">
    <w:name w:val="WW8Num8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basedOn w:val="5"/>
    <w:qFormat/>
    <w:rPr/>
  </w:style>
  <w:style w:type="character" w:styleId="510">
    <w:name w:val="Основной текст (5) + 10"/>
    <w:qFormat/>
    <w:rPr>
      <w:rFonts w:ascii="Times New Roman" w:hAnsi="Times New Roman" w:cs="Times New Roman"/>
      <w:w w:val="100"/>
      <w:sz w:val="21"/>
      <w:szCs w:val="21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i/>
      <w:iCs/>
      <w:spacing w:val="30"/>
      <w:sz w:val="28"/>
      <w:szCs w:val="28"/>
      <w:u w:val="none"/>
    </w:rPr>
  </w:style>
  <w:style w:type="character" w:styleId="321">
    <w:name w:val="Заголовок №3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92">
    <w:name w:val="Основной текст (9)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72">
    <w:name w:val="Основной текст (7) + Не курсив"/>
    <w:basedOn w:val="7"/>
    <w:qFormat/>
    <w:rPr/>
  </w:style>
  <w:style w:type="character" w:styleId="93">
    <w:name w:val="Основной текст (9) + Курсив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3">
    <w:name w:val="Заголовок №3 + Курсив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01">
    <w:name w:val="Основной текст (10) + Не курсив"/>
    <w:basedOn w:val="10"/>
    <w:qFormat/>
    <w:rPr/>
  </w:style>
  <w:style w:type="character" w:styleId="34">
    <w:name w:val="Заголовок №3 + Не полужирный"/>
    <w:basedOn w:val="32"/>
    <w:qFormat/>
    <w:rPr/>
  </w:style>
  <w:style w:type="character" w:styleId="231">
    <w:name w:val="Основной текст (2)3"/>
    <w:qFormat/>
    <w:rPr>
      <w:rFonts w:ascii="Times New Roman" w:hAnsi="Times New Roman" w:cs="Times New Roman"/>
      <w:color w:val="EBEBEB"/>
      <w:sz w:val="28"/>
      <w:szCs w:val="28"/>
      <w:u w:val="none"/>
      <w:lang w:val="en-US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i/>
      <w:iCs/>
      <w:sz w:val="16"/>
      <w:szCs w:val="16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character" w:styleId="2103">
    <w:name w:val="Основной текст (2) + 103"/>
    <w:qFormat/>
    <w:rPr>
      <w:rFonts w:ascii="Times New Roman" w:hAnsi="Times New Roman" w:cs="Times New Roman"/>
      <w:sz w:val="21"/>
      <w:szCs w:val="21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82">
    <w:name w:val="Основной текст (2) + 82"/>
    <w:qFormat/>
    <w:rPr>
      <w:rFonts w:ascii="Times New Roman" w:hAnsi="Times New Roman" w:cs="Times New Roman"/>
      <w:sz w:val="17"/>
      <w:szCs w:val="17"/>
      <w:u w:val="none"/>
    </w:rPr>
  </w:style>
  <w:style w:type="character" w:styleId="614pt">
    <w:name w:val="Основной текст (6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3211pt">
    <w:name w:val="Заголовок №3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6">
    <w:name w:val="Подпись к таблице (2)_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sz w:val="22"/>
      <w:szCs w:val="22"/>
      <w:u w:val="single"/>
    </w:rPr>
  </w:style>
  <w:style w:type="character" w:styleId="62">
    <w:name w:val="Основной текст (6) +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711pt">
    <w:name w:val="Основной текст (7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73">
    <w:name w:val="Основной текст (7)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35">
    <w:name w:val="Подпись к таблице (3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614pt2">
    <w:name w:val="Основной текст (6) + 14 pt2"/>
    <w:qFormat/>
    <w:rPr>
      <w:rFonts w:ascii="Times New Roman" w:hAnsi="Times New Roman" w:cs="Times New Roman"/>
      <w:sz w:val="28"/>
      <w:szCs w:val="28"/>
      <w:u w:val="single"/>
    </w:rPr>
  </w:style>
  <w:style w:type="character" w:styleId="13">
    <w:name w:val="Основной текст (13)_"/>
    <w:qFormat/>
    <w:rPr>
      <w:rFonts w:ascii="Times New Roman" w:hAnsi="Times New Roman" w:cs="Times New Roman"/>
      <w:sz w:val="32"/>
      <w:szCs w:val="32"/>
      <w:u w:val="none"/>
    </w:rPr>
  </w:style>
  <w:style w:type="character" w:styleId="131">
    <w:name w:val="Основной текст (13)"/>
    <w:qFormat/>
    <w:rPr>
      <w:rFonts w:ascii="Times New Roman" w:hAnsi="Times New Roman" w:cs="Times New Roman"/>
      <w:sz w:val="32"/>
      <w:szCs w:val="32"/>
      <w:u w:val="single"/>
    </w:rPr>
  </w:style>
  <w:style w:type="character" w:styleId="1311pt">
    <w:name w:val="Основной текст (13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102">
    <w:name w:val="Основной текст (2) + 102"/>
    <w:qFormat/>
    <w:rPr>
      <w:rFonts w:ascii="Times New Roman" w:hAnsi="Times New Roman" w:cs="Times New Roman"/>
      <w:sz w:val="21"/>
      <w:szCs w:val="21"/>
      <w:u w:val="none"/>
    </w:rPr>
  </w:style>
  <w:style w:type="character" w:styleId="28pt1">
    <w:name w:val="Основной текст (2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36">
    <w:name w:val="Колонтитул (3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4">
    <w:name w:val="Основной текст (14)_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15">
    <w:name w:val="Основной текст (15)_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16">
    <w:name w:val="Основной текст (16)_"/>
    <w:qFormat/>
    <w:rPr>
      <w:rFonts w:ascii="Microsoft Sans Serif" w:hAnsi="Microsoft Sans Serif" w:cs="Microsoft Sans Serif"/>
      <w:b/>
      <w:bCs/>
      <w:sz w:val="22"/>
      <w:szCs w:val="22"/>
      <w:u w:val="none"/>
    </w:rPr>
  </w:style>
  <w:style w:type="character" w:styleId="17">
    <w:name w:val="Основной текст (17)_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17TimesNewRoman">
    <w:name w:val="Основной текст (17)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18">
    <w:name w:val="Основной текст (18)_"/>
    <w:qFormat/>
    <w:rPr>
      <w:rFonts w:ascii="Arial" w:hAnsi="Arial" w:cs="Arial"/>
      <w:b/>
      <w:bCs/>
      <w:u w:val="none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</w:rPr>
  </w:style>
  <w:style w:type="character" w:styleId="614pt1">
    <w:name w:val="Основной текст (6) + 14 pt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9">
    <w:name w:val="Основной текст (19)_"/>
    <w:qFormat/>
    <w:rPr>
      <w:rFonts w:ascii="Times New Roman" w:hAnsi="Times New Roman" w:cs="Times New Roman"/>
      <w:sz w:val="23"/>
      <w:szCs w:val="23"/>
      <w:u w:val="none"/>
    </w:rPr>
  </w:style>
  <w:style w:type="character" w:styleId="191">
    <w:name w:val="Основной текст (19)"/>
    <w:basedOn w:val="19"/>
    <w:qFormat/>
    <w:rPr/>
  </w:style>
  <w:style w:type="character" w:styleId="20">
    <w:name w:val="Основной текст (20)_"/>
    <w:qFormat/>
    <w:rPr>
      <w:rFonts w:ascii="Times New Roman" w:hAnsi="Times New Roman" w:cs="Times New Roman"/>
      <w:sz w:val="22"/>
      <w:szCs w:val="22"/>
      <w:u w:val="none"/>
    </w:rPr>
  </w:style>
  <w:style w:type="character" w:styleId="201">
    <w:name w:val="Основной текст (20)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02">
    <w:name w:val="Основной текст (20)"/>
    <w:basedOn w:val="20"/>
    <w:qFormat/>
    <w:rPr/>
  </w:style>
  <w:style w:type="character" w:styleId="2011">
    <w:name w:val="Основной текст (20) + 11"/>
    <w:qFormat/>
    <w:rPr>
      <w:rFonts w:ascii="Times New Roman" w:hAnsi="Times New Roman" w:cs="Times New Roman"/>
      <w:sz w:val="23"/>
      <w:szCs w:val="23"/>
      <w:u w:val="none"/>
    </w:rPr>
  </w:style>
  <w:style w:type="character" w:styleId="2021">
    <w:name w:val="Основной текст (20)2"/>
    <w:basedOn w:val="20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11">
    <w:name w:val="Основной текст (21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112pt">
    <w:name w:val="Основной текст (21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2114pt">
    <w:name w:val="Основной текст (21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14pt1">
    <w:name w:val="Основной текст (21) + 14 pt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21">
    <w:name w:val="Основной текст (22)_"/>
    <w:qFormat/>
    <w:rPr>
      <w:rFonts w:ascii="Times New Roman" w:hAnsi="Times New Roman" w:cs="Times New Roman"/>
      <w:sz w:val="16"/>
      <w:szCs w:val="16"/>
      <w:u w:val="none"/>
    </w:rPr>
  </w:style>
  <w:style w:type="character" w:styleId="232">
    <w:name w:val="Основной текст (23)_"/>
    <w:qFormat/>
    <w:rPr>
      <w:rFonts w:ascii="Times New Roman" w:hAnsi="Times New Roman" w:cs="Times New Roman"/>
      <w:sz w:val="21"/>
      <w:szCs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42">
    <w:name w:val="Колонтитул (4)_"/>
    <w:qFormat/>
    <w:rPr>
      <w:rFonts w:ascii="Times New Roman" w:hAnsi="Times New Roman" w:cs="Times New Roman"/>
      <w:b/>
      <w:bCs/>
      <w:i/>
      <w:iCs/>
      <w:u w:val="none"/>
    </w:rPr>
  </w:style>
  <w:style w:type="character" w:styleId="43">
    <w:name w:val="Колонтитул (4)"/>
    <w:qFormat/>
    <w:rPr>
      <w:rFonts w:ascii="Times New Roman" w:hAnsi="Times New Roman" w:cs="Times New Roman"/>
      <w:b/>
      <w:bCs/>
      <w:i/>
      <w:iCs/>
      <w:u w:val="single"/>
    </w:rPr>
  </w:style>
  <w:style w:type="character" w:styleId="322">
    <w:name w:val="Заголовок №3 (2)"/>
    <w:qFormat/>
    <w:rPr>
      <w:rFonts w:ascii="Times New Roman" w:hAnsi="Times New Roman" w:cs="Times New Roman"/>
      <w:sz w:val="28"/>
      <w:szCs w:val="28"/>
      <w:u w:val="single"/>
    </w:rPr>
  </w:style>
  <w:style w:type="character" w:styleId="111">
    <w:name w:val="Основной текст (11) + Не полужирный"/>
    <w:basedOn w:val="11"/>
    <w:qFormat/>
    <w:rPr/>
  </w:style>
  <w:style w:type="character" w:styleId="233">
    <w:name w:val="Основной текст (23)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pacing w:val="-10"/>
      <w:sz w:val="32"/>
      <w:szCs w:val="32"/>
      <w:u w:val="none"/>
    </w:rPr>
  </w:style>
  <w:style w:type="character" w:styleId="241">
    <w:name w:val="Основной текст (24)_"/>
    <w:qFormat/>
    <w:rPr>
      <w:rFonts w:ascii="Times New Roman" w:hAnsi="Times New Roman" w:cs="Times New Roman"/>
      <w:b/>
      <w:bCs/>
      <w:i/>
      <w:iCs/>
      <w:u w:val="none"/>
    </w:rPr>
  </w:style>
  <w:style w:type="character" w:styleId="44">
    <w:name w:val="Подпись к таблице (4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45">
    <w:name w:val="Подпись к таблице (4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2101">
    <w:name w:val="Основной текст (2) + 10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210pt1">
    <w:name w:val="Основной текст (2) + 10 pt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cs="Microsoft Sans Serif"/>
      <w:spacing w:val="-10"/>
      <w:sz w:val="19"/>
      <w:szCs w:val="19"/>
      <w:u w:val="none"/>
    </w:rPr>
  </w:style>
  <w:style w:type="character" w:styleId="53">
    <w:name w:val="Подпись к таблице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81">
    <w:name w:val="Основной текст (2) + 81"/>
    <w:qFormat/>
    <w:rPr>
      <w:rFonts w:ascii="Times New Roman" w:hAnsi="Times New Roman" w:cs="Times New Roman"/>
      <w:sz w:val="17"/>
      <w:szCs w:val="17"/>
      <w:u w:val="none"/>
    </w:rPr>
  </w:style>
  <w:style w:type="character" w:styleId="63">
    <w:name w:val="Подпись к таблице (6)_"/>
    <w:qFormat/>
    <w:rPr>
      <w:rFonts w:ascii="Times New Roman" w:hAnsi="Times New Roman" w:cs="Times New Roman"/>
      <w:sz w:val="17"/>
      <w:szCs w:val="17"/>
      <w:u w:val="none"/>
    </w:rPr>
  </w:style>
  <w:style w:type="character" w:styleId="251">
    <w:name w:val="Основной текст (25)_"/>
    <w:qFormat/>
    <w:rPr>
      <w:rFonts w:ascii="Times New Roman" w:hAnsi="Times New Roman" w:cs="Times New Roman"/>
      <w:sz w:val="17"/>
      <w:szCs w:val="17"/>
      <w:u w:val="none"/>
    </w:rPr>
  </w:style>
  <w:style w:type="character" w:styleId="261">
    <w:name w:val="Основной текст (26)_"/>
    <w:qFormat/>
    <w:rPr>
      <w:rFonts w:ascii="Times New Roman" w:hAnsi="Times New Roman" w:cs="Times New Roman"/>
      <w:i/>
      <w:iCs/>
      <w:u w:val="none"/>
    </w:rPr>
  </w:style>
  <w:style w:type="character" w:styleId="54">
    <w:name w:val="Колонтитул (5)_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222">
    <w:name w:val="Основной текст (2)2"/>
    <w:basedOn w:val="21"/>
    <w:qFormat/>
    <w:rPr/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64">
    <w:name w:val="Колонтитул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5">
    <w:name w:val="Колонтитул (6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612pt">
    <w:name w:val="Колонтитул (6) + 12 pt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74">
    <w:name w:val="Подпись к таблице (7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75">
    <w:name w:val="Подпись к таблице (7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2111">
    <w:name w:val="Основной текст (2) + 11"/>
    <w:qFormat/>
    <w:rPr>
      <w:rFonts w:ascii="Times New Roman" w:hAnsi="Times New Roman" w:cs="Times New Roman"/>
      <w:sz w:val="23"/>
      <w:szCs w:val="23"/>
      <w:u w:val="none"/>
    </w:rPr>
  </w:style>
  <w:style w:type="character" w:styleId="612pt1">
    <w:name w:val="Колонтитул (6) + 12 pt1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76">
    <w:name w:val="Колонтитул (7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714pt">
    <w:name w:val="Колонтитул (7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16pt">
    <w:name w:val="Основной текст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6Candara">
    <w:name w:val="Основной текст (6) + Candara"/>
    <w:qFormat/>
    <w:rPr>
      <w:rFonts w:ascii="Candara" w:hAnsi="Candara" w:cs="Candara"/>
      <w:spacing w:val="-50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10">
    <w:name w:val="Заголовок №1"/>
    <w:basedOn w:val="1"/>
    <w:qFormat/>
    <w:rPr/>
  </w:style>
  <w:style w:type="character" w:styleId="223">
    <w:name w:val="Заголовок №2 (2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224">
    <w:name w:val="Заголовок №2 (2)"/>
    <w:basedOn w:val="223"/>
    <w:qFormat/>
    <w:rPr/>
  </w:style>
  <w:style w:type="character" w:styleId="252">
    <w:name w:val="Основной текст (25)"/>
    <w:basedOn w:val="251"/>
    <w:qFormat/>
    <w:rPr/>
  </w:style>
  <w:style w:type="character" w:styleId="234">
    <w:name w:val="Основной текст (23)"/>
    <w:basedOn w:val="232"/>
    <w:qFormat/>
    <w:rPr/>
  </w:style>
  <w:style w:type="character" w:styleId="2321">
    <w:name w:val="Основной текст (23)2"/>
    <w:basedOn w:val="232"/>
    <w:qFormat/>
    <w:rPr/>
  </w:style>
  <w:style w:type="character" w:styleId="271">
    <w:name w:val="Основной текст (2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72">
    <w:name w:val="Основной текст (27)"/>
    <w:basedOn w:val="271"/>
    <w:qFormat/>
    <w:rPr/>
  </w:style>
  <w:style w:type="character" w:styleId="171">
    <w:name w:val="Основной текст (17)"/>
    <w:basedOn w:val="17"/>
    <w:qFormat/>
    <w:rPr/>
  </w:style>
  <w:style w:type="character" w:styleId="179">
    <w:name w:val="Основной текст (17) + 9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1791">
    <w:name w:val="Основной текст (17) + 91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17TimesNewRoman1">
    <w:name w:val="Основной текст (17) + Times New Roman1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51">
    <w:name w:val="Основной текст (15)"/>
    <w:basedOn w:val="15"/>
    <w:qFormat/>
    <w:rPr/>
  </w:style>
  <w:style w:type="character" w:styleId="153">
    <w:name w:val="Основной текст (15)3"/>
    <w:basedOn w:val="15"/>
    <w:qFormat/>
    <w:rPr/>
  </w:style>
  <w:style w:type="character" w:styleId="152">
    <w:name w:val="Основной текст (15)2"/>
    <w:basedOn w:val="15"/>
    <w:qFormat/>
    <w:rPr/>
  </w:style>
  <w:style w:type="character" w:styleId="283">
    <w:name w:val="Основной текст (28)_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284">
    <w:name w:val="Основной текст (28) + Малые прописные"/>
    <w:qFormat/>
    <w:rPr>
      <w:rFonts w:ascii="Microsoft Sans Serif" w:hAnsi="Microsoft Sans Serif" w:cs="Microsoft Sans Serif"/>
      <w:smallCaps/>
      <w:sz w:val="12"/>
      <w:szCs w:val="12"/>
      <w:u w:val="none"/>
    </w:rPr>
  </w:style>
  <w:style w:type="character" w:styleId="285">
    <w:name w:val="Основной текст (28)"/>
    <w:basedOn w:val="283"/>
    <w:qFormat/>
    <w:rPr/>
  </w:style>
  <w:style w:type="character" w:styleId="29">
    <w:name w:val="Основной текст (29)_"/>
    <w:qFormat/>
    <w:rPr>
      <w:rFonts w:ascii="Arial Narrow" w:hAnsi="Arial Narrow" w:cs="Arial Narrow"/>
      <w:sz w:val="11"/>
      <w:szCs w:val="11"/>
      <w:u w:val="none"/>
    </w:rPr>
  </w:style>
  <w:style w:type="character" w:styleId="291">
    <w:name w:val="Основной текст (29)"/>
    <w:basedOn w:val="29"/>
    <w:qFormat/>
    <w:rPr/>
  </w:style>
  <w:style w:type="character" w:styleId="292">
    <w:name w:val="Основной текст (29)2"/>
    <w:basedOn w:val="29"/>
    <w:qFormat/>
    <w:rPr/>
  </w:style>
  <w:style w:type="character" w:styleId="295pt">
    <w:name w:val="Основной текст (29) + 5 pt"/>
    <w:qFormat/>
    <w:rPr>
      <w:rFonts w:ascii="Arial Narrow" w:hAnsi="Arial Narrow" w:cs="Arial Narrow"/>
      <w:i/>
      <w:iCs/>
      <w:sz w:val="10"/>
      <w:szCs w:val="10"/>
      <w:u w:val="none"/>
      <w:lang w:val="en-US"/>
    </w:rPr>
  </w:style>
  <w:style w:type="character" w:styleId="30">
    <w:name w:val="Основной текст (30)_"/>
    <w:qFormat/>
    <w:rPr>
      <w:rFonts w:ascii="Arial Narrow" w:hAnsi="Arial Narrow" w:cs="Arial Narrow"/>
      <w:spacing w:val="-10"/>
      <w:sz w:val="13"/>
      <w:szCs w:val="13"/>
      <w:u w:val="none"/>
    </w:rPr>
  </w:style>
  <w:style w:type="character" w:styleId="301">
    <w:name w:val="Основной текст (30)"/>
    <w:basedOn w:val="30"/>
    <w:qFormat/>
    <w:rPr/>
  </w:style>
  <w:style w:type="character" w:styleId="302">
    <w:name w:val="Основной текст (30)2"/>
    <w:basedOn w:val="30"/>
    <w:qFormat/>
    <w:rPr/>
  </w:style>
  <w:style w:type="character" w:styleId="181">
    <w:name w:val="Основной текст (18)"/>
    <w:basedOn w:val="18"/>
    <w:qFormat/>
    <w:rPr/>
  </w:style>
  <w:style w:type="character" w:styleId="185">
    <w:name w:val="Основной текст (18)5"/>
    <w:basedOn w:val="18"/>
    <w:qFormat/>
    <w:rPr/>
  </w:style>
  <w:style w:type="character" w:styleId="311">
    <w:name w:val="Основной текст (31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312">
    <w:name w:val="Основной текст (31)"/>
    <w:basedOn w:val="311"/>
    <w:qFormat/>
    <w:rPr/>
  </w:style>
  <w:style w:type="character" w:styleId="313">
    <w:name w:val="Основной текст (31)3"/>
    <w:basedOn w:val="311"/>
    <w:qFormat/>
    <w:rPr/>
  </w:style>
  <w:style w:type="character" w:styleId="3121">
    <w:name w:val="Основной текст (31)2"/>
    <w:basedOn w:val="311"/>
    <w:qFormat/>
    <w:rPr/>
  </w:style>
  <w:style w:type="character" w:styleId="31MicrosoftSansSerif">
    <w:name w:val="Основной текст (31) + Microsoft Sans Serif"/>
    <w:qFormat/>
    <w:rPr>
      <w:rFonts w:ascii="Microsoft Sans Serif" w:hAnsi="Microsoft Sans Serif" w:cs="Microsoft Sans Serif"/>
      <w:b/>
      <w:bCs/>
      <w:i/>
      <w:iCs/>
      <w:sz w:val="19"/>
      <w:szCs w:val="19"/>
      <w:u w:val="none"/>
    </w:rPr>
  </w:style>
  <w:style w:type="character" w:styleId="31MicrosoftSansSerif2">
    <w:name w:val="Основной текст (31) + Microsoft Sans Serif2"/>
    <w:qFormat/>
    <w:rPr>
      <w:rFonts w:ascii="Microsoft Sans Serif" w:hAnsi="Microsoft Sans Serif" w:cs="Microsoft Sans Serif"/>
      <w:b/>
      <w:bCs/>
      <w:i/>
      <w:iCs/>
      <w:sz w:val="19"/>
      <w:szCs w:val="19"/>
      <w:u w:val="none"/>
    </w:rPr>
  </w:style>
  <w:style w:type="character" w:styleId="31MicrosoftSansSerif1">
    <w:name w:val="Основной текст (31) + Microsoft Sans Serif1"/>
    <w:qFormat/>
    <w:rPr>
      <w:rFonts w:ascii="Microsoft Sans Serif" w:hAnsi="Microsoft Sans Serif" w:cs="Microsoft Sans Serif"/>
      <w:b/>
      <w:bCs/>
      <w:i/>
      <w:iCs/>
      <w:sz w:val="19"/>
      <w:szCs w:val="19"/>
      <w:u w:val="none"/>
    </w:rPr>
  </w:style>
  <w:style w:type="character" w:styleId="323">
    <w:name w:val="Основной текст (32)_"/>
    <w:qFormat/>
    <w:rPr>
      <w:rFonts w:ascii="Arial Narrow" w:hAnsi="Arial Narrow" w:cs="Arial Narrow"/>
      <w:sz w:val="22"/>
      <w:szCs w:val="22"/>
      <w:u w:val="none"/>
    </w:rPr>
  </w:style>
  <w:style w:type="character" w:styleId="324">
    <w:name w:val="Основной текст (32)"/>
    <w:basedOn w:val="323"/>
    <w:qFormat/>
    <w:rPr/>
  </w:style>
  <w:style w:type="character" w:styleId="32TimesNewRoman">
    <w:name w:val="Основной текст (32) + Times New Roman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235">
    <w:name w:val="Заголовок №2 (3)_"/>
    <w:qFormat/>
    <w:rPr>
      <w:rFonts w:ascii="Microsoft Sans Serif" w:hAnsi="Microsoft Sans Serif" w:cs="Microsoft Sans Serif"/>
      <w:sz w:val="34"/>
      <w:szCs w:val="34"/>
      <w:u w:val="none"/>
    </w:rPr>
  </w:style>
  <w:style w:type="character" w:styleId="236">
    <w:name w:val="Заголовок №2 (3)"/>
    <w:basedOn w:val="235"/>
    <w:qFormat/>
    <w:rPr/>
  </w:style>
  <w:style w:type="character" w:styleId="331">
    <w:name w:val="Основной текст (33)_"/>
    <w:qFormat/>
    <w:rPr>
      <w:rFonts w:ascii="Microsoft Sans Serif" w:hAnsi="Microsoft Sans Serif" w:cs="Microsoft Sans Serif"/>
      <w:sz w:val="34"/>
      <w:szCs w:val="34"/>
      <w:u w:val="none"/>
    </w:rPr>
  </w:style>
  <w:style w:type="character" w:styleId="332">
    <w:name w:val="Основной текст (33)"/>
    <w:basedOn w:val="331"/>
    <w:qFormat/>
    <w:rPr/>
  </w:style>
  <w:style w:type="character" w:styleId="81">
    <w:name w:val="Колонтитул (8)_"/>
    <w:qFormat/>
    <w:rPr>
      <w:rFonts w:ascii="Arial" w:hAnsi="Arial" w:cs="Arial"/>
      <w:b/>
      <w:bCs/>
      <w:i/>
      <w:iCs/>
      <w:spacing w:val="180"/>
      <w:sz w:val="18"/>
      <w:szCs w:val="18"/>
      <w:u w:val="none"/>
      <w:lang w:val="en-US"/>
    </w:rPr>
  </w:style>
  <w:style w:type="character" w:styleId="82">
    <w:name w:val="Колонтитул (8)"/>
    <w:basedOn w:val="81"/>
    <w:qFormat/>
    <w:rPr/>
  </w:style>
  <w:style w:type="character" w:styleId="333">
    <w:name w:val="Основной текст (3)3"/>
    <w:basedOn w:val="3"/>
    <w:qFormat/>
    <w:rPr/>
  </w:style>
  <w:style w:type="character" w:styleId="325">
    <w:name w:val="Основной текст (3)2"/>
    <w:basedOn w:val="3"/>
    <w:qFormat/>
    <w:rPr/>
  </w:style>
  <w:style w:type="character" w:styleId="121">
    <w:name w:val="Заголовок №1 (2)_"/>
    <w:qFormat/>
    <w:rPr>
      <w:rFonts w:ascii="Calibri" w:hAnsi="Calibri" w:cs="Calibri"/>
      <w:b/>
      <w:bCs/>
      <w:sz w:val="40"/>
      <w:szCs w:val="40"/>
      <w:u w:val="none"/>
    </w:rPr>
  </w:style>
  <w:style w:type="character" w:styleId="122">
    <w:name w:val="Заголовок №1 (2)"/>
    <w:basedOn w:val="121"/>
    <w:qFormat/>
    <w:rPr/>
  </w:style>
  <w:style w:type="character" w:styleId="341">
    <w:name w:val="Основной текст (34)_"/>
    <w:qFormat/>
    <w:rPr>
      <w:rFonts w:ascii="Calibri" w:hAnsi="Calibri" w:cs="Calibri"/>
      <w:sz w:val="22"/>
      <w:szCs w:val="22"/>
      <w:u w:val="none"/>
    </w:rPr>
  </w:style>
  <w:style w:type="character" w:styleId="342">
    <w:name w:val="Основной текст (34)"/>
    <w:basedOn w:val="341"/>
    <w:qFormat/>
    <w:rPr/>
  </w:style>
  <w:style w:type="character" w:styleId="346">
    <w:name w:val="Основной текст (34)6"/>
    <w:basedOn w:val="341"/>
    <w:qFormat/>
    <w:rPr/>
  </w:style>
  <w:style w:type="character" w:styleId="345">
    <w:name w:val="Основной текст (34)5"/>
    <w:basedOn w:val="341"/>
    <w:qFormat/>
    <w:rPr/>
  </w:style>
  <w:style w:type="character" w:styleId="344">
    <w:name w:val="Основной текст (34)4"/>
    <w:basedOn w:val="341"/>
    <w:qFormat/>
    <w:rPr/>
  </w:style>
  <w:style w:type="character" w:styleId="3321">
    <w:name w:val="Основной текст (33)2"/>
    <w:basedOn w:val="331"/>
    <w:qFormat/>
    <w:rPr/>
  </w:style>
  <w:style w:type="character" w:styleId="351">
    <w:name w:val="Основной текст (35)_"/>
    <w:qFormat/>
    <w:rPr>
      <w:rFonts w:ascii="Calibri" w:hAnsi="Calibri" w:cs="Calibri"/>
      <w:sz w:val="30"/>
      <w:szCs w:val="30"/>
      <w:u w:val="none"/>
    </w:rPr>
  </w:style>
  <w:style w:type="character" w:styleId="352">
    <w:name w:val="Основной текст (35)"/>
    <w:basedOn w:val="351"/>
    <w:qFormat/>
    <w:rPr/>
  </w:style>
  <w:style w:type="character" w:styleId="184">
    <w:name w:val="Основной текст (18)4"/>
    <w:qFormat/>
    <w:rPr>
      <w:rFonts w:ascii="Arial" w:hAnsi="Arial" w:cs="Arial"/>
      <w:b/>
      <w:bCs/>
      <w:color w:val="FFFFFF"/>
      <w:u w:val="none"/>
    </w:rPr>
  </w:style>
  <w:style w:type="character" w:styleId="361">
    <w:name w:val="Основной текст (36)_"/>
    <w:qFormat/>
    <w:rPr>
      <w:rFonts w:ascii="Franklin Gothic Heavy" w:hAnsi="Franklin Gothic Heavy" w:cs="Franklin Gothic Heavy"/>
      <w:i/>
      <w:iCs/>
      <w:sz w:val="11"/>
      <w:szCs w:val="11"/>
      <w:u w:val="none"/>
    </w:rPr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i/>
      <w:iCs/>
      <w:color w:val="FFFFFF"/>
      <w:spacing w:val="-10"/>
      <w:sz w:val="28"/>
      <w:szCs w:val="28"/>
      <w:u w:val="none"/>
    </w:rPr>
  </w:style>
  <w:style w:type="character" w:styleId="362">
    <w:name w:val="Основной текст (36)"/>
    <w:qFormat/>
    <w:rPr>
      <w:rFonts w:ascii="Franklin Gothic Heavy" w:hAnsi="Franklin Gothic Heavy" w:cs="Franklin Gothic Heavy"/>
      <w:i/>
      <w:iCs/>
      <w:color w:val="FFFFFF"/>
      <w:sz w:val="11"/>
      <w:szCs w:val="11"/>
      <w:u w:val="none"/>
      <w:lang w:val="en-US"/>
    </w:rPr>
  </w:style>
  <w:style w:type="character" w:styleId="37">
    <w:name w:val="Основной текст (37)_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371">
    <w:name w:val="Основной текст (37)"/>
    <w:qFormat/>
    <w:rPr>
      <w:rFonts w:ascii="Times New Roman" w:hAnsi="Times New Roman" w:cs="Times New Roman"/>
      <w:b/>
      <w:bCs/>
      <w:color w:val="FFFFFF"/>
      <w:spacing w:val="-10"/>
      <w:sz w:val="26"/>
      <w:szCs w:val="26"/>
      <w:u w:val="none"/>
    </w:rPr>
  </w:style>
  <w:style w:type="character" w:styleId="372">
    <w:name w:val="Основной текст (37)2"/>
    <w:qFormat/>
    <w:rPr>
      <w:rFonts w:ascii="Times New Roman" w:hAnsi="Times New Roman" w:cs="Times New Roman"/>
      <w:b/>
      <w:bCs/>
      <w:color w:val="FFFFFF"/>
      <w:spacing w:val="-10"/>
      <w:sz w:val="26"/>
      <w:szCs w:val="26"/>
      <w:u w:val="none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b/>
      <w:bCs/>
      <w:color w:val="FFFFFF"/>
      <w:spacing w:val="-10"/>
      <w:sz w:val="28"/>
      <w:szCs w:val="28"/>
      <w:u w:val="none"/>
    </w:rPr>
  </w:style>
  <w:style w:type="character" w:styleId="90pt3">
    <w:name w:val="Основной текст (9) + Интервал 0 pt3"/>
    <w:qFormat/>
    <w:rPr>
      <w:rFonts w:ascii="Times New Roman" w:hAnsi="Times New Roman" w:cs="Times New Roman"/>
      <w:b/>
      <w:bCs/>
      <w:color w:val="FFFFFF"/>
      <w:spacing w:val="-10"/>
      <w:sz w:val="28"/>
      <w:szCs w:val="28"/>
      <w:u w:val="none"/>
    </w:rPr>
  </w:style>
  <w:style w:type="character" w:styleId="90pt2">
    <w:name w:val="Основной текст (9) + Интервал 0 pt2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90pt1">
    <w:name w:val="Основной текст (9) + Интервал 0 pt1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212">
    <w:name w:val="Подпись к картинке (2)_"/>
    <w:qFormat/>
    <w:rPr>
      <w:rFonts w:ascii="Times New Roman" w:hAnsi="Times New Roman" w:cs="Times New Roman"/>
      <w:spacing w:val="20"/>
      <w:sz w:val="18"/>
      <w:szCs w:val="18"/>
      <w:u w:val="none"/>
    </w:rPr>
  </w:style>
  <w:style w:type="character" w:styleId="213">
    <w:name w:val="Подпись к картинке (2)"/>
    <w:basedOn w:val="212"/>
    <w:qFormat/>
    <w:rPr/>
  </w:style>
  <w:style w:type="character" w:styleId="Style18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Style19">
    <w:name w:val="Подпись к картинке_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Style20">
    <w:name w:val="Подпись к картинке"/>
    <w:basedOn w:val="Style19"/>
    <w:qFormat/>
    <w:rPr/>
  </w:style>
  <w:style w:type="character" w:styleId="192">
    <w:name w:val="Основной текст (19)2"/>
    <w:basedOn w:val="19"/>
    <w:qFormat/>
    <w:rPr/>
  </w:style>
  <w:style w:type="character" w:styleId="38">
    <w:name w:val="Основной текст (38)_"/>
    <w:qFormat/>
    <w:rPr>
      <w:rFonts w:ascii="Times New Roman" w:hAnsi="Times New Roman" w:cs="Times New Roman"/>
      <w:spacing w:val="0"/>
      <w:sz w:val="18"/>
      <w:szCs w:val="18"/>
      <w:u w:val="none"/>
      <w:lang w:val="en-US"/>
    </w:rPr>
  </w:style>
  <w:style w:type="character" w:styleId="381">
    <w:name w:val="Основной текст (38) + Малые прописные"/>
    <w:qFormat/>
    <w:rPr>
      <w:rFonts w:ascii="Times New Roman" w:hAnsi="Times New Roman" w:cs="Times New Roman"/>
      <w:smallCaps/>
      <w:spacing w:val="0"/>
      <w:sz w:val="18"/>
      <w:szCs w:val="18"/>
      <w:u w:val="none"/>
      <w:lang w:val="en-US"/>
    </w:rPr>
  </w:style>
  <w:style w:type="character" w:styleId="3810">
    <w:name w:val="Основной текст (38) + 10"/>
    <w:qFormat/>
    <w:rPr>
      <w:rFonts w:ascii="Times New Roman" w:hAnsi="Times New Roman" w:cs="Times New Roman"/>
      <w:b/>
      <w:bCs/>
      <w:i/>
      <w:iCs/>
      <w:smallCaps/>
      <w:spacing w:val="0"/>
      <w:sz w:val="21"/>
      <w:szCs w:val="21"/>
      <w:u w:val="none"/>
      <w:lang w:val="en-US"/>
    </w:rPr>
  </w:style>
  <w:style w:type="character" w:styleId="3810pt">
    <w:name w:val="Основной текст (38)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/>
    </w:rPr>
  </w:style>
  <w:style w:type="character" w:styleId="183">
    <w:name w:val="Основной текст (18)3"/>
    <w:basedOn w:val="18"/>
    <w:qFormat/>
    <w:rPr/>
  </w:style>
  <w:style w:type="character" w:styleId="343">
    <w:name w:val="Основной текст (34)3"/>
    <w:basedOn w:val="341"/>
    <w:qFormat/>
    <w:rPr/>
  </w:style>
  <w:style w:type="character" w:styleId="3421">
    <w:name w:val="Основной текст (34)2"/>
    <w:basedOn w:val="341"/>
    <w:qFormat/>
    <w:rPr/>
  </w:style>
  <w:style w:type="character" w:styleId="182">
    <w:name w:val="Основной текст (18)2"/>
    <w:basedOn w:val="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1" w:before="180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1" w:before="0" w:after="38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214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322" w:before="360" w:after="0"/>
      <w:ind w:hanging="5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ind w:hanging="4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0" w:after="360"/>
      <w:ind w:hanging="560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22" w:before="300" w:after="0"/>
      <w:jc w:val="both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 w:before="0" w:after="180"/>
      <w:ind w:hanging="32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70" w:before="300" w:after="0"/>
      <w:jc w:val="center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50" w:before="180" w:after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16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310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360" w:after="18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315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74"/>
      <w:jc w:val="center"/>
    </w:pPr>
    <w:rPr>
      <w:rFonts w:ascii="Arial" w:hAnsi="Arial" w:cs="Arial"/>
      <w:b/>
      <w:bCs/>
      <w:color w:val="000000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2012">
    <w:name w:val="Основной текст (20)1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218">
    <w:name w:val="Основной текст (21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240" w:before="60" w:after="60"/>
      <w:ind w:hanging="3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412">
    <w:name w:val="Колонтитул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346" w:before="240" w:after="0"/>
      <w:ind w:firstLine="44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55">
    <w:name w:val="Подпись к таблиц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6">
    <w:name w:val="Подпись к таблице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30" w:before="18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</w:rPr>
  </w:style>
  <w:style w:type="paragraph" w:styleId="56">
    <w:name w:val="Колонтитул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2">
    <w:name w:val="Колонтитул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712">
    <w:name w:val="Подпись к таблице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77">
    <w:name w:val="Колонтитул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1140" w:after="300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180"/>
      <w:jc w:val="right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2711">
    <w:name w:val="Основной текст (27)1"/>
    <w:basedOn w:val="Normal"/>
    <w:qFormat/>
    <w:pPr>
      <w:shd w:fill="FFFFFF" w:val="clear"/>
      <w:spacing w:lineRule="exact" w:line="221" w:before="180" w:after="2280"/>
      <w:jc w:val="right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811">
    <w:name w:val="Основной текст (28)1"/>
    <w:basedOn w:val="Normal"/>
    <w:qFormat/>
    <w:pPr>
      <w:shd w:fill="FFFFFF" w:val="clear"/>
      <w:spacing w:lineRule="exact" w:line="173"/>
      <w:jc w:val="right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color w:val="000000"/>
      <w:sz w:val="11"/>
      <w:szCs w:val="11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color w:val="000000"/>
      <w:spacing w:val="-10"/>
      <w:sz w:val="13"/>
      <w:szCs w:val="13"/>
    </w:rPr>
  </w:style>
  <w:style w:type="paragraph" w:styleId="3111">
    <w:name w:val="Основной текст (31)1"/>
    <w:basedOn w:val="Normal"/>
    <w:qFormat/>
    <w:pPr>
      <w:shd w:fill="FFFFFF" w:val="clear"/>
      <w:spacing w:lineRule="exact" w:line="235" w:before="360" w:after="600"/>
      <w:jc w:val="both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3212">
    <w:name w:val="Основной текст (32)1"/>
    <w:basedOn w:val="Normal"/>
    <w:qFormat/>
    <w:pPr>
      <w:shd w:fill="FFFFFF" w:val="clear"/>
      <w:spacing w:lineRule="exact" w:line="254" w:before="600" w:after="1380"/>
    </w:pPr>
    <w:rPr>
      <w:rFonts w:ascii="Arial Narrow" w:hAnsi="Arial Narrow" w:cs="Arial Narrow"/>
      <w:color w:val="000000"/>
      <w:sz w:val="22"/>
      <w:szCs w:val="22"/>
    </w:rPr>
  </w:style>
  <w:style w:type="paragraph" w:styleId="2312">
    <w:name w:val="Заголовок №2 (3)1"/>
    <w:basedOn w:val="Normal"/>
    <w:qFormat/>
    <w:pPr>
      <w:shd w:fill="FFFFFF" w:val="clear"/>
      <w:spacing w:lineRule="exact" w:line="408" w:before="1380" w:after="480"/>
      <w:jc w:val="center"/>
      <w:outlineLvl w:val="1"/>
    </w:pPr>
    <w:rPr>
      <w:rFonts w:ascii="Microsoft Sans Serif" w:hAnsi="Microsoft Sans Serif" w:cs="Microsoft Sans Serif"/>
      <w:color w:val="000000"/>
      <w:sz w:val="34"/>
      <w:szCs w:val="34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461" w:before="480" w:after="0"/>
      <w:jc w:val="both"/>
    </w:pPr>
    <w:rPr>
      <w:rFonts w:ascii="Microsoft Sans Serif" w:hAnsi="Microsoft Sans Serif" w:cs="Microsoft Sans Serif"/>
      <w:color w:val="000000"/>
      <w:sz w:val="34"/>
      <w:szCs w:val="34"/>
    </w:rPr>
  </w:style>
  <w:style w:type="paragraph" w:styleId="811">
    <w:name w:val="Колонтитул (8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180"/>
      <w:sz w:val="18"/>
      <w:szCs w:val="18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660"/>
      <w:outlineLvl w:val="0"/>
    </w:pPr>
    <w:rPr>
      <w:rFonts w:ascii="Calibri" w:hAnsi="Calibri" w:cs="Calibri"/>
      <w:b/>
      <w:bCs/>
      <w:color w:val="000000"/>
      <w:sz w:val="40"/>
      <w:szCs w:val="40"/>
    </w:rPr>
  </w:style>
  <w:style w:type="paragraph" w:styleId="3411">
    <w:name w:val="Основной текст (34)1"/>
    <w:basedOn w:val="Normal"/>
    <w:qFormat/>
    <w:pPr>
      <w:shd w:fill="FFFFFF" w:val="clear"/>
      <w:spacing w:lineRule="exact" w:line="254" w:before="660" w:after="300"/>
      <w:jc w:val="both"/>
    </w:pPr>
    <w:rPr>
      <w:rFonts w:ascii="Calibri" w:hAnsi="Calibri" w:cs="Calibri"/>
      <w:color w:val="000000"/>
      <w:sz w:val="22"/>
      <w:szCs w:val="22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 w:before="0" w:after="180"/>
      <w:ind w:hanging="240"/>
      <w:jc w:val="both"/>
    </w:pPr>
    <w:rPr>
      <w:rFonts w:ascii="Calibri" w:hAnsi="Calibri" w:cs="Calibri"/>
      <w:color w:val="000000"/>
      <w:sz w:val="30"/>
      <w:szCs w:val="30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i/>
      <w:iCs/>
      <w:color w:val="000000"/>
      <w:sz w:val="11"/>
      <w:szCs w:val="11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paragraph" w:styleId="219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18"/>
      <w:szCs w:val="18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5">
    <w:name w:val="Подпись к картинке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573500115%236560IO" TargetMode="External"/><Relationship Id="rId4" Type="http://schemas.openxmlformats.org/officeDocument/2006/relationships/hyperlink" Target="https://docs.cntd.ru/document/573500115%236560IO" TargetMode="External"/><Relationship Id="rId5" Type="http://schemas.openxmlformats.org/officeDocument/2006/relationships/hyperlink" Target="https://docs.cntd.ru/document/573500115%236560IO" TargetMode="External"/><Relationship Id="rId6" Type="http://schemas.openxmlformats.org/officeDocument/2006/relationships/hyperlink" Target="https://docs.cntd.ru/document/573500115%236560IO" TargetMode="External"/><Relationship Id="rId7" Type="http://schemas.openxmlformats.org/officeDocument/2006/relationships/hyperlink" Target="https://docs.cntd.ru/document/573500115%236560IO" TargetMode="External"/><Relationship Id="rId8" Type="http://schemas.openxmlformats.org/officeDocument/2006/relationships/hyperlink" Target="https://docs.cntd.ru/document/573500115%236560IO" TargetMode="External"/><Relationship Id="rId9" Type="http://schemas.openxmlformats.org/officeDocument/2006/relationships/hyperlink" Target="https://kold-shpsh.edu.yar.ru/doshkoln/dokumenti_do.html" TargetMode="External"/><Relationship Id="rId10" Type="http://schemas.openxmlformats.org/officeDocument/2006/relationships/hyperlink" Target="https://kold-shpsh.edu.yar.ru/doshkoln/dokumenti_do.htm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hyperlink" Target="https://docs.cntd.ru/document/573500115%236560IO" TargetMode="External"/><Relationship Id="rId20" Type="http://schemas.openxmlformats.org/officeDocument/2006/relationships/hyperlink" Target="https://docs.cntd.ru/document/573500115%236560IO" TargetMode="External"/><Relationship Id="rId21" Type="http://schemas.openxmlformats.org/officeDocument/2006/relationships/hyperlink" Target="https://docs.cntd.ru/document/573500115%236560IO" TargetMode="External"/><Relationship Id="rId22" Type="http://schemas.openxmlformats.org/officeDocument/2006/relationships/hyperlink" Target="https://docs.cntd.ru/document/573500115%236560IO" TargetMode="External"/><Relationship Id="rId23" Type="http://schemas.openxmlformats.org/officeDocument/2006/relationships/hyperlink" Target="https://docs.cntd.ru/document/573500115%236560IO" TargetMode="External"/><Relationship Id="rId24" Type="http://schemas.openxmlformats.org/officeDocument/2006/relationships/hyperlink" Target="https://docs.cntd.ru/document/573500115%236560IO" TargetMode="External"/><Relationship Id="rId25" Type="http://schemas.openxmlformats.org/officeDocument/2006/relationships/hyperlink" Target="http://government.ru/docs/18312/" TargetMode="External"/><Relationship Id="rId26" Type="http://schemas.openxmlformats.org/officeDocument/2006/relationships/hyperlink" Target="http://government.ru/docs/18312/" TargetMode="External"/><Relationship Id="rId27" Type="http://schemas.openxmlformats.org/officeDocument/2006/relationships/hyperlink" Target="http://navigator.firo.ru/" TargetMode="External"/><Relationship Id="rId28" Type="http://schemas.openxmlformats.org/officeDocument/2006/relationships/hyperlink" Target="http://navigator.firo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34:00Z</dcterms:created>
  <dc:creator>Дмитрий Каленюк</dc:creator>
  <dc:description/>
  <cp:keywords/>
  <dc:language>en-US</dc:language>
  <cp:lastModifiedBy>Учетная запись Майкрософт</cp:lastModifiedBy>
  <dcterms:modified xsi:type="dcterms:W3CDTF">2022-12-13T05:32:00Z</dcterms:modified>
  <cp:revision>13</cp:revision>
  <dc:subject/>
  <dc:title/>
</cp:coreProperties>
</file>