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78" w:after="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4515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 ведения электронного журнала, электронного днев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один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документ определяет условия и правила ведения электронного журнала и электронного дневника  (далее– ЭЖ/ЭД), контроля за ведением ЭЖ/ЭД, процедуры обеспечения достоверности вводимых в ЭЖ/ЭД данных, надежности их хранения и контроля за соответствием ЭЖ/ЭД требованиям к документообороту, включая создание резервных копий, копий на бумажном носител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тветственность за соответствие результатов учета действующим нормам и, в частности, настоящему регламенту и локальным актам, а также за соответствие данных учета фактам реализации учебного процесса нес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едение учета обеспечивается соблюдением законодательства о персональных данных (соответствующими федеральными законами и локальными актами школы). Все сотрудники, работающие с ЭЖ/ЭД, отвечают за сохранность и конфиденциальность вносимой в ЭЖ/ЭД и передава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ие правила ведения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ителя, классные руководители и другие педагогические работники обеспечивают своевременный и полный ввод данных в электрон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несение информации о проведении урока (занятия) и об отсутствующих должны производиться по факту в день проведения. Обязательными для ввода являются следующие данные: дата проведения, тема урока, домашнее задание, полученные обучающимися отметки, пропуски урока обучающимися (помечается буквой «н»). Могут быть внесены пометки об опозданиях обучающихся на урок (помечается буквой «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езультаты оценивания выполненных обучающимися работ должны выставляться в соответствии с принятым локальным актом школы,  Инструкцией по ведению учёта учебной деятельности с помощью ЭЖ. Электронный журнал заполняется учителем в день проведения урока; в случае проведения письменных контрольных (тестовых) работ проверка работ учителем и выставление отметок обучающимся за работу осуществляется в следующие сро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ные диктанты и контрольные работы по математике, физике и химии в 5–9 классах проверяются и возвращаются обучающимся к следующему урок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2 час после окончания всех занятий данных обучающихся. При наличии технических возможностей может быть приложен файл с текстами домашнего зад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Заместитель директора по учебно-воспитательной работе проверяет заполнение ЭЖ в соответствии с планом внутришкольного контроля или в соответствии с  приказом директора школы. По итогам проверки заместитель  директора по УВР составляет перечень замечаний по ведению ЭЖ  и доводит их до исполнителей. Замечания, полученные в результате проверки, устраняются сотрудниками, которым они сдела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хранения данных в электронном виде и совмещенного хранения данных в электронном виде и на бумажных носителях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рхивное хранение учетных данных предусматривает контроль за их целостностью и достоверностью на протяжении всего необходимого срока. Электронное хранение архивных данных осуществляется минимально на двух носителях: у ответственного за работу электронного журнала, и на CD-диске, хранящемся в школьном архиве. Архивирование данных ЭЖ производится ежедневно (кроме выходных и праздничных дней) в автоматическом режиме в период с 01:00 до 06:00 по московскому времени. Внесение изменений в данные ЭЖ сотрудниками школы в этот период категорически запрещаетс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осуществляется в соответствии с действующим Административным регламентом Рособрнадзора, утвержденным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казом Минобрнауки РФ от 21 января 2009 г. №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Основной текст2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10" w:before="0" w:after="0"/>
      <w:jc w:val="both"/>
    </w:pPr>
    <w:rPr>
      <w:rFonts w:ascii="Times New Roman" w:hAnsi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3:00Z</dcterms:created>
  <dc:creator>Пользователь</dc:creator>
  <dc:description/>
  <cp:keywords/>
  <dc:language>en-US</dc:language>
  <cp:lastModifiedBy>Admin</cp:lastModifiedBy>
  <dcterms:modified xsi:type="dcterms:W3CDTF">2019-03-18T16:09:00Z</dcterms:modified>
  <cp:revision>4</cp:revision>
  <dc:subject/>
  <dc:title/>
</cp:coreProperties>
</file>