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стер-класс для педагог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 Использование кинезиологии в работе педагог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педагогов с кинезиологическими упражнениями, применение которых возможно в образовательном процессе.</w:t>
      </w:r>
    </w:p>
    <w:p>
      <w:pPr>
        <w:pStyle w:val="Style18"/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Ход проведени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Теоретическая част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коллег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а Вас видеть сегодня на нашем мастер-классе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сегодняшнем занятии  я хочу поделиться своим опытом работы по использованию комплекса упражнений из цикла «гимнастика для мозга». Я использую эти упражнения на своих занятиях и считаю, что их использование будет эффективно  на уроках в школе 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каждом классе встречаются дети, которым трудно долго сидеть на одном месте, молчать, подчиняться инструкциям. Они создают дополнительные трудности в работе педагогам, потому что очень подвижны, вспыльчивы, раздражительны и безответственны. Гиперактивные дети часто задевают и роняют различные предметы, толкают сверстников, создавая конфликтные ситуации. Но чтобы разобраться как работать с такими детьми, нужно понять почему они себя так веду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попробуем вместе это сделать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ля начала предлагаю немного размяться, отдохнуть. Упражнение «Потягивание»: сядьте, выпрямив спину, и вытяните перед собой руки. Поднимите правую руку вверх. Левой рукой двигайте правую в разных направлениях: приближая к голове, от головы, пытаясь опустить руку вниз, отвести ее за спину. При этом вытянутая правая рука оказывает легкое сопротивление левой. Движение в каждом направлении делаем по четыре раза и обязательно на длинном выдохе. Вернитесь в исходное положение и вытяните руки перед собой. При правильном выполнении упражнения правая рука по ощущению кажется длиннее левой! Повторите упражнение, поменяв руки. После этого вытяните их перед собой и почувствуйте полную расслабленность плечевого пояс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вной мозг. Он у нас состоит из двух полушарий. Развитие головного мозга ребенка начинается внутриутробно и активно продолжается после рождения. По исследованиям физиологов правое полушарие головного мозга – гуманитарное, образное, творческое – отвечает за тело, координацию движений, пространственное и кинестетическое восприятие. Левое полушарие головного мозга – математическое, знаковое, речевое, логическое, аналитическое – отвечает за восприятие – слуховой информации, постановку целей и построений программ. Единство мозга складывается из деятельности двух полушарий, тесно связанных между собой системой нервных волокон (мозолистое тело).</w:t>
      </w:r>
    </w:p>
    <w:p>
      <w:pPr>
        <w:pStyle w:val="Normal"/>
        <w:ind w:firstLine="680"/>
        <w:jc w:val="both"/>
        <w:rPr/>
      </w:pPr>
      <w:r>
        <w:rPr>
          <w:color w:val="010101"/>
          <w:sz w:val="28"/>
          <w:szCs w:val="28"/>
        </w:rPr>
        <w:t>Т.к. в большинстве случаев одно из полушарий является,  доминирующим</w:t>
      </w:r>
      <w:r>
        <w:rPr>
          <w:sz w:val="28"/>
          <w:szCs w:val="28"/>
        </w:rPr>
        <w:t>. И от этого преобладания зависят особенности поведения человека, тем не менее следует помнить, что мозг работает как единое целое. С помощью мозолистого тела (межполушарные связи) кот находится между полушариями головного мозга в теменно-затылочной части.  Оно необходимо для координации работы мозга и передачи информации из одного полушария в другое.</w:t>
      </w:r>
    </w:p>
    <w:p>
      <w:pPr>
        <w:pStyle w:val="Style20"/>
        <w:shd w:fill="FFFFFF" w:val="clear"/>
        <w:spacing w:before="0" w:after="135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Когда полушария функционируют правильно и между ними сохраняется баланс, то взаимодействие между ними выражается в идеальном партнерстве, результатом которого является эффективная творческая работа мозга.</w:t>
      </w:r>
    </w:p>
    <w:p>
      <w:pPr>
        <w:pStyle w:val="Style20"/>
        <w:shd w:fill="FFFFFF" w:val="clear"/>
        <w:spacing w:before="0" w:after="135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</w:t>
      </w:r>
      <w:r>
        <w:rPr>
          <w:color w:val="010101"/>
          <w:sz w:val="28"/>
          <w:szCs w:val="28"/>
        </w:rPr>
        <w:t xml:space="preserve">Как же добиться  межполушарного взаимодействия? </w:t>
      </w:r>
    </w:p>
    <w:p>
      <w:pPr>
        <w:pStyle w:val="Style20"/>
        <w:shd w:fill="FFFFFF" w:val="clear"/>
        <w:spacing w:before="0" w:after="135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жполушарное взаимодействие можно развивать при помощи комплекса специальных упражнений «гимнастика для мозга или если выражаться научным языком «Кинезиология» (от греческого «кинезис» - движение, «логос» - наука), что обеспечивает эффективное взаимодействие полушарий.</w:t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 кинезиологических упражнений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межполушарного взаимодейств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инхронизация работы полушар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мелкой мотори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речи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color w:val="010101"/>
          <w:sz w:val="28"/>
          <w:szCs w:val="28"/>
        </w:rPr>
        <w:t xml:space="preserve">        </w:t>
      </w:r>
      <w:r>
        <w:rPr>
          <w:rFonts w:eastAsia="Times New Roman" w:cs="Times New Roman"/>
          <w:color w:val="010101"/>
          <w:sz w:val="21"/>
          <w:szCs w:val="21"/>
        </w:rPr>
        <w:t xml:space="preserve">   </w:t>
      </w:r>
      <w:r>
        <w:rPr>
          <w:rFonts w:cs="Lora;Times New Roman" w:ascii="Lora;Times New Roman" w:hAnsi="Lora;Times New Roman"/>
          <w:color w:val="010101"/>
          <w:sz w:val="28"/>
          <w:szCs w:val="28"/>
        </w:rPr>
        <w:t>Комплекс специальных кинезиологических упражнений был разработан и апробирован доктором философии Полом Деннисоном</w:t>
      </w:r>
      <w:r>
        <w:rPr>
          <w:color w:val="010101"/>
          <w:sz w:val="28"/>
          <w:szCs w:val="28"/>
        </w:rPr>
        <w:t xml:space="preserve"> </w:t>
      </w:r>
      <w:r>
        <w:rPr>
          <w:rFonts w:cs="Lora;Times New Roman" w:ascii="Lora;Times New Roman" w:hAnsi="Lora;Times New Roman"/>
          <w:color w:val="010101"/>
          <w:sz w:val="28"/>
          <w:szCs w:val="28"/>
        </w:rPr>
        <w:t>–  основателем образовательной кинезиологии.</w:t>
      </w:r>
      <w:r>
        <w:rPr>
          <w:color w:val="01010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нисон разработал систему быстрых, простых, специфичных движений, приносящих пользу каждому обучающемуся независимо от его проблемы. Особенно эффективна оказалась она в отношении детей, диагностированных как "неспособных к обучению". В 1987 г. результаты Гимнастики мозга были оценены экспериментально. Каждый ученик делал упражнения Гимнастики мозга по 10-15 минут ежедневно. Показатели прогресса учеников за 1 год таковы, что их успеваемость повысилась на 50%. Значительно повысилась способность учащихся концентрироваться на выполняемом задании. В России Гимнастики мозга впервые появилась в 1988 г. </w:t>
      </w:r>
    </w:p>
    <w:p>
      <w:pPr>
        <w:pStyle w:val="Style20"/>
        <w:shd w:fill="FFFFFF" w:val="clear"/>
        <w:spacing w:before="0" w:after="135"/>
        <w:rPr/>
      </w:pPr>
      <w:r>
        <w:rPr>
          <w:rFonts w:eastAsia="Lora;Times New Roman" w:cs="Lora;Times New Roman" w:ascii="Lora;Times New Roman" w:hAnsi="Lora;Times New Roman"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         </w:t>
      </w:r>
      <w:r>
        <w:rPr>
          <w:rFonts w:cs="Lora;Times New Roman" w:ascii="Lora;Times New Roman" w:hAnsi="Lora;Times New Roman"/>
          <w:color w:val="010101"/>
          <w:sz w:val="28"/>
          <w:szCs w:val="28"/>
        </w:rPr>
        <w:t>Это система</w:t>
      </w:r>
      <w:r>
        <w:rPr>
          <w:color w:val="010101"/>
          <w:sz w:val="28"/>
          <w:szCs w:val="28"/>
        </w:rPr>
        <w:t xml:space="preserve"> которая</w:t>
      </w:r>
      <w:r>
        <w:rPr>
          <w:rFonts w:cs="Lora;Times New Roman" w:ascii="Lora;Times New Roman" w:hAnsi="Lora;Times New Roman"/>
          <w:color w:val="010101"/>
          <w:sz w:val="28"/>
          <w:szCs w:val="28"/>
        </w:rPr>
        <w:t xml:space="preserve"> способствует раскрытию возможностей, заложенных в нашем теле. Упражнения облегчают восприятие и понимание учебных материалов и помогают освоению новых навыков школьниками любого возраста.</w:t>
      </w:r>
    </w:p>
    <w:p>
      <w:pPr>
        <w:pStyle w:val="Style18"/>
        <w:ind w:firstLine="680"/>
        <w:jc w:val="both"/>
        <w:rPr>
          <w:color w:val="010101"/>
          <w:sz w:val="28"/>
          <w:szCs w:val="28"/>
        </w:rPr>
      </w:pPr>
      <w:r>
        <w:rPr>
          <w:rFonts w:cs="Lora;Times New Roman" w:ascii="Lora;Times New Roman" w:hAnsi="Lora;Times New Roman"/>
          <w:color w:val="010101"/>
          <w:sz w:val="28"/>
          <w:szCs w:val="28"/>
        </w:rPr>
        <w:t>Гимнастика мозга представляет собой простые и доставляющие наслаждение движения и упражнения, которые могут использоваться на любом уроке. Они занимают немного времени, принося несоизмеримую пользу.</w:t>
      </w:r>
    </w:p>
    <w:p>
      <w:pPr>
        <w:pStyle w:val="Style18"/>
        <w:ind w:firstLine="680"/>
        <w:jc w:val="both"/>
        <w:rPr>
          <w:color w:val="010101"/>
          <w:sz w:val="28"/>
          <w:szCs w:val="28"/>
        </w:rPr>
      </w:pPr>
      <w:r>
        <w:rPr>
          <w:rFonts w:eastAsia="Times New Roman" w:cs="Times New Roman"/>
          <w:color w:val="010101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пражнения данной системы — перекрестные. Перекрестность — главный принцип гимнастики мозга -  означает подключить оба полушария мозга, </w:t>
      </w:r>
      <w:r>
        <w:rPr>
          <w:color w:val="010101"/>
          <w:sz w:val="28"/>
          <w:szCs w:val="28"/>
        </w:rPr>
        <w:t>(правое отвечает за левое полушария, и наоборот).</w:t>
      </w:r>
    </w:p>
    <w:p>
      <w:pPr>
        <w:pStyle w:val="Style18"/>
        <w:ind w:firstLine="6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hd w:fill="FFFFFF" w:val="clear"/>
        <w:spacing w:before="0" w:after="135"/>
        <w:ind w:firstLine="709"/>
        <w:rPr>
          <w:rFonts w:ascii="Lora;Times New Roman" w:hAnsi="Lora;Times New Roman" w:cs="Lora;Times New Roman"/>
          <w:color w:val="010101"/>
          <w:sz w:val="28"/>
          <w:szCs w:val="28"/>
        </w:rPr>
      </w:pPr>
      <w:r>
        <w:rPr>
          <w:rFonts w:cs="Lora;Times New Roman" w:ascii="Lora;Times New Roman" w:hAnsi="Lora;Times New Roman"/>
          <w:color w:val="010101"/>
          <w:sz w:val="28"/>
          <w:szCs w:val="28"/>
        </w:rPr>
        <w:t>Приведу пример небольшого комплекса упражнений, который может быть использован как учителем на уроке, так и родителями дома. 5-7 минут занятий повышают умственную энергию, усиливают мотивацию к учебе и к тому же имеют оздоровительный эффек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rPr/>
      </w:pPr>
      <w:r>
        <w:rPr>
          <w:b/>
          <w:sz w:val="28"/>
          <w:szCs w:val="28"/>
        </w:rPr>
        <w:t>«Колечко»</w:t>
      </w:r>
      <w:r>
        <w:rPr>
          <w:sz w:val="28"/>
          <w:szCs w:val="28"/>
        </w:rPr>
        <w:t xml:space="preserve"> поочередно и как можно быстрее перебирайте пальцы рук, соединяя в кольцо с большим пальцем последовательно указательный, средний и т.д. Проба выполняется в прямом и в обратном (от мизинца к указательному пальцу) порядке. Вначале упражнение выполняется каждой рукой отдельно, затем сразу двумя руками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Cs w:val="false"/>
          <w:sz w:val="28"/>
          <w:szCs w:val="28"/>
        </w:rPr>
        <w:t>Ухо – нос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левой рукой возьмитесь за кончик носа, а правой рукой – за противоположное ухо. Одновременно отпустите ухо и нос, хлопните в ладоши, поменяйте положение рук «с точностью до наоборот». И т.д. см. буклет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улак –ребро –ладо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и положения руки на плоскости стола, последовательно сменяют друг друга. Ладонь на плоскости, сжатая в кулак ладонь, ладонь ребром на плоскости стола, распрямленная ладонь на плоскости стола: выполняется сначала правой рукой, потом –левой, затем –двумя руками вместе. Количество повторений –по 8-10 раз. При усвоении программы или при затруднениях в выполнении помогайте себе командами (кулак –ребро –ладонь), произнося их вслух или про себя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Лягушка (кулак) хочет (ребро) в пруд (ладонь)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Лягушке (кулак) скучно (ребро) тут (ладонь)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Лезгинка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ь 6-8 раз. Добивайтесь высокой скорости смены положе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Ухо-нос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Левая рука -взяться за кончик носа, правая рука -взяться за правое ухо. По команде отпустить ухо-нос, хлопнуть в ладоши и поменять положение рук "с точностью наоборот"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Колено – локоть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ктивизирует зону обоих полушарий,  образуется  большое  количество нервных путей (комиссур), обеспечивает  причинно-обусловленный уровень мышле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ходное положение: стоя. Поднять и согнуть левую ногу в колене, локтем правой руки дотронуться до колена левой ноги, затем тоже с правой ногой и левой рукой. Повторить упражнение 8–10 ра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Крюки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могают вовлечься в любой процесс и полноценно воспринимать информацию. Активизируют работу интеллект – тело. Упражнение советуют использовать тем, кто находится в состоянии стресса, чтобы успокоиться и переключить внимание. Повторить 8–10 ра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сходное положение: можно выполнять стоя, сидя, лежа. Скрестите лодыжки ног, как удобно. Затем вытяните руки вперед, скрестив ладони друг к другу, сцепив пальцы в замок, вывернуть руки внутрь на уровне груди так, чтобы локти были направлены вниз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Стульчик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drawing>
          <wp:inline distT="0" distB="0" distL="0" distR="0">
            <wp:extent cx="2379345" cy="110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Столик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drawing>
          <wp:inline distT="0" distB="0" distL="0" distR="0">
            <wp:extent cx="1800860" cy="1476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«Винни Пух».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дна рука гладит себя по животу по часовой стрелке, а другой горизонтально поднимать и опускать над головой, слегка задевая голову. Затем меняем ру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Еще одной формой кенизиологических упражнений является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еркальное рисование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Это рисование двумя руками одновременно. Положите на стол чистый лист бумаги. Возьмите в обе руки по карандашу. Начните рисовать одновременно обеими руками зеркально –симметричные рисунки, буквы. При выполнении этого упражнения почувствуете, как расслабляются глаза и руки. Когда деятельность обоих полушарий синхронизируется, заметно увеличится эффективность работы всего мозга. Упражнения можно включать практически во все режимные моменты.Например, во время утреннего самомассажа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очечный массаж + пальчиковая гимнастика с кинезиологическими элементами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рылья носа разотри –раз, два, три поочерѐдно указательными пальцами 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под носом себе утри –раз, два, три ребром ладо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рови нужно расчесать –раз, два, три, четыре, пять одновременно двумяруками,поочерѐдно каждым пальцем р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три пот теперь со лба –раз, два ладошками поочерѐд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рьги на уши повесь, если есть, перекрѐстно рук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колкой волосы скрепи –раз, два, три массаж головы подушечками пальцев ру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зади пуговку найди и застегни указ.пальцем от основания черепа, продвигаясь до 7 шейного позвонка помассировать его круговым движени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усы надо примерять, примеряй и надевай поглаживая поочерѐдно ладонями ше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 сюда повесим брошку, разноцветную матрѐшкуточки мозга, ямки под ключицами А сюда браслетики, красивые манжетикимассаж запяст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вочки и мальчики, приготовьте пальчики любое кинезиологическоеупражнение «Колечки», «Кулак ребро, ладонь», «Ладошки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т как славно потрудились и красиво нарядились«Сова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талось ноги растереть и не будем мы болеть круговые поглаживания но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зиологические упражнения органично вплетаются в физминут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гда дети освоили достаточное количество кинезиологических упражнений можно предложить им придумывать сказки с использованием этих упражнений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зиологическая сказка про котён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ил-был котик рука в кула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ежал он на диване, лапки вытянул руки ладошками вниз на коленяхкоготочки втянул руки в кула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лышал шум, побежал посмотреть кулак-ладон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дит бабушка клубочки мотает: большой, побольше, поменьше и самый маленький колеч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шалился котик, разбросал клубочки, все ниточки перепутал большой палец одной руки к мезинцу другой, указательный к большому, средний к указательному, безымянный к среднему, мезинец к безымянном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ердилась бабушка, отругала котика, убежал он в свой домик соединить кольцевые фаланги выпрямленных пальцев рук. Пальцами правой руки с усилием нажать на пальцы левой р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 бабушка позвала внучку и попросила еѐ распутать ниточки. Помогла внучка. И получились у неѐ клубочки: большой, побольше, маленький и самый маленький колеч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 котѐнку девочка мячик дала, чтобы не скучал  соединить кольцевые фаланги округлых пальцев ру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л котѐнок с мячом играть покачивание, соединѐнными пальцами, словно катится мяч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 внучка Лезгинку танцевать лезгин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 и бабушка развеселилась, тоже в пляс пустилась перекрѐстные ша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ут и сказочке конец, кто всѐ сделал молодец. Если вдруг не получилось, не отчаивайся, совсем немного тренировки и ты справишься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иды кинезиологических упражнени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b/>
          <w:kern w:val="0"/>
          <w:sz w:val="28"/>
          <w:szCs w:val="28"/>
          <w:lang w:eastAsia="ru-RU" w:bidi="ar-SA"/>
        </w:rPr>
        <w:t>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тяжки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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ыхательные упражн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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зодвигательные упражне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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выполнении телесных движе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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ражнения для релаксации ( о них мы поговорим на следующей нашей встрече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ЗУЛЬТАТИВНОСТИ КОРРЕКЦИОННО-РАЗВИВАЮЩЕЙ РАБОТЫ НЕОБХОДИМО УЧИТЫВАТЬ ОПРЕДЕЛЕННЫЕ УСЛОВИЯ:Упражнения необходимо проводить ежедневно. С начало детям с раннего возраста учить выполнять пальчиковые игры от простого к сложному. </w:t>
      </w:r>
    </w:p>
    <w:p>
      <w:pPr>
        <w:pStyle w:val="Normal"/>
        <w:ind w:firstLine="6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нятия проводятся утром;</w:t>
      </w:r>
    </w:p>
    <w:p>
      <w:pPr>
        <w:pStyle w:val="Normal"/>
        <w:ind w:firstLine="6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нятия проводятся ежедневно, без пропусков;</w:t>
      </w:r>
    </w:p>
    <w:p>
      <w:pPr>
        <w:pStyle w:val="Normal"/>
        <w:ind w:firstLine="6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нятия проводятся в доброжелательной обстановке;</w:t>
      </w:r>
    </w:p>
    <w:p>
      <w:pPr>
        <w:pStyle w:val="Normal"/>
        <w:ind w:firstLine="6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детей требуется точное выполнение движений и приемов;</w:t>
      </w:r>
    </w:p>
    <w:p>
      <w:pPr>
        <w:pStyle w:val="Normal"/>
        <w:ind w:firstLine="6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ражнения проводятся стоя или сидя за столом;</w:t>
      </w:r>
    </w:p>
    <w:p>
      <w:pPr>
        <w:pStyle w:val="Normal"/>
        <w:ind w:firstLine="6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ражнения проводятся по специально разработанным комплексам;</w:t>
      </w:r>
    </w:p>
    <w:p>
      <w:pPr>
        <w:pStyle w:val="Normal"/>
        <w:ind w:firstLine="6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ительность занятий по одному комплексу составляет две недели.</w:t>
      </w:r>
    </w:p>
    <w:p>
      <w:pPr>
        <w:pStyle w:val="Normal"/>
        <w:ind w:firstLine="6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6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6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се упражнения целесообразно проводить с использованием музыкального сопровождения. Спокойная, мелодичная музыка создает определенный настрой у детей. Она успокаивает, направляет на ритмичность выполнения упражнений в соответствии с изменениями в мелодии. Общеизвестная фраза: все болезни от нервов давным-давно никого не удивляет, мы привыкли к стрессу, практически сроднились с ним, и невдомек нам, что жизнь в стрессе -это постоянное хождение по лезвию бритвы, начало большинства заболеваний, которых можно было бы избежать, если бы каждый из нас, мог на минутку остановиться и задуматься, как помочь себе справиться с проблемами прямо сейчас. А выход есть, и он очень простой. </w:t>
      </w:r>
    </w:p>
    <w:p>
      <w:pPr>
        <w:pStyle w:val="Normal"/>
        <w:ind w:firstLine="6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зиолог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–это метод, который выявляет и устраняет психоэмоциональную причину практически любого психосоматического заболевания, быстро избавляет организм от стресса, может быть как методом лечения, так и профилактики. И при появлении стресса или стрессовой ситуации сам человек может быстро снять его на начальном этапе с помощью простых упражнений. </w:t>
      </w:r>
    </w:p>
    <w:p>
      <w:pPr>
        <w:pStyle w:val="Normal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sz w:val="28"/>
          <w:szCs w:val="28"/>
        </w:rPr>
        <w:tab/>
        <w:t>Уважаемые коллеги, используйте эти простые упражнения в вашей практике, наслаждайтесь движениями сами и вдохновляйте своих учеников. Удачи Вам и здоровья!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;MS 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0:00Z</dcterms:created>
  <dc:creator>Ольга </dc:creator>
  <dc:description/>
  <cp:keywords/>
  <dc:language>en-US</dc:language>
  <cp:lastModifiedBy>Admin</cp:lastModifiedBy>
  <cp:lastPrinted>2014-05-13T17:20:00Z</cp:lastPrinted>
  <dcterms:modified xsi:type="dcterms:W3CDTF">2021-10-14T07:03:00Z</dcterms:modified>
  <cp:revision>10</cp:revision>
  <dc:subject/>
  <dc:title>Риянова Ольга Ивановна</dc:title>
</cp:coreProperties>
</file>