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е кабин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 Ростовая мебель (учебная зона),  шкафы в достаточном количестве,  вытяжной    шкаф, стол для демонстрации опы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 Компьютерная и мультимедийная  техн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рабочие места учителя с подключением к Интер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утбуки в 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мпьютеры в 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ультимедийные проекто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нт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кан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экр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электронные наглядные пособия по предметам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. Инновационные 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нтерактивная до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окумент-кам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4. Дидактические 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мплекты карт и плакатов в 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боры муляж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боры модел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·         раздаточный материал (гербарий, карточ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глобу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мпа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5. Учебно-методически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Учебно-методическая литература, соответствующая ФГОС О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6. Учебно-практическое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лабораторный комплект  для  естественно-научных        исследований по  «Биолог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есы лаборатор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цифровая лаборатория по физ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лабораторные комплекты: по электродинамике, по оптике, по механике, по электростатике, по молекулярной физике и электродинам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лабораторные приборы в 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боры химических реактив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7. Аудио- и видео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узыкальные цент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елевизо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8. Музыкальное оснащ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иани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·         микрофо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инеты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 Нормативная документация: основная образовательная программа НОО, положение о внеурочной деятельности, положение о портфеле достижений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 Ростовая мебель (учебная зона), шкафы в    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. Компьютерная и мультимедийная  техн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рабочие компьютеры учителей с подключением к Интер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ноутб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принт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кан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ультимедийный проек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фотоаппара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экр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4. Аудио- и видеотехн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музыкальный проигрыва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магнитофо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идеоплей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елевиз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музыкальный цен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5. Инновационнные 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нтерактивная до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окумент-кам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6. Дидактические 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комплекты карт и плакатов в достаточном количе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наборы муляж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раздаточный материал (наборы цифр, бук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альбомы иллюстраций по предмет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7. Учебно-методически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литература по вопросам введения ФГО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·          УМК ОС «Школа 2100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 ЦОР к учебникам «Школы 2100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8. Контрольно-измерительные, диагностические материалы  ОС «Школа   2100»  (ФГО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9. Учебно-практическое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лабораторный комплект  для  естественно-научных        исследований по  «Окружающему ми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0. Игры и игрушки: конструкторы, лото, домино, куклы, мягкие игрушки,  пазлы, тематические насто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снащение дошкольной груп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голок будущего школьни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в клетку и в линейку, карандаши, набор букв, набор цифр, маркеры, фломастеры, азбука, дидактические игры, по математике, рабочая тетрадь «Математика – это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тр сюжетно- ролевых игр: «Магазин», «Семья», «Парикмахерская», «Больниц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, шкаф с различными принадлежностями: кремы, духи, дезодоранты, расчёски, помада и т.д. Медицинский халат и шапочка, шприцы для уколов, таблетки, пузырьки с «лекарствами», куклы, кукольная мебель, пос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олок кни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литература, иллюстрации к сказкам и литературным произвед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раж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, пластмассовые наборы конструктора, трактора и другая тех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олок изобразительной деятельности (рисова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чистые листы, книжки-раскраски, маркеры, фломастеры, альбомы…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образцы, клеёночк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ый угол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 деревянные два вида бубнов, барабан, металлофон, две дудочки, гармошк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матический уголо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 пирамидки, счёты, шарады, кроссворды, тетради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голок Росс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, тематическая литература, макет Кремля, географическая карта, иллюстрации Моск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ая горн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и предметы старины, воссоздающие интерьер русской горницы: утюги, прялки, посуда, фотографии, часы, фонар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голок безопасности дорожного дви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орожного движения, макеты домов, фигурки людей, дорожная разметк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олок прир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 и фруктов, семена растений, камни, ракушки, увеличительные стекла, палочки для рыхления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ьный уго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, маски, костюмы, фигурки для настольного театра, картонный каркас, имитирующий театральный занаве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7:00Z</dcterms:created>
  <dc:creator>Admin</dc:creator>
  <dc:description/>
  <cp:keywords/>
  <dc:language>en-US</dc:language>
  <cp:lastModifiedBy>Admin</cp:lastModifiedBy>
  <dcterms:modified xsi:type="dcterms:W3CDTF">2019-01-11T09:14:00Z</dcterms:modified>
  <cp:revision>3</cp:revision>
  <dc:subject/>
  <dc:title/>
</cp:coreProperties>
</file>