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МАРШ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вятые места земли Колодинской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о</w:t>
      </w:r>
      <w:r>
        <w:rPr>
          <w:rFonts w:cs="Times New Roman" w:ascii="Times New Roman" w:hAnsi="Times New Roman"/>
          <w:i/>
          <w:sz w:val="28"/>
          <w:szCs w:val="28"/>
        </w:rPr>
        <w:t>бразовательная экскур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экскур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Святые места земли Колодинс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учащихся со святыми местами села Колод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шехонского район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тить храм святого преподобного Севастиана Сохотского Пошехонского и часовни в честь новомучеников и исповедников Россий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знакомить учащихся с </w:t>
      </w:r>
      <w:r>
        <w:rPr>
          <w:rFonts w:cs="Times New Roman" w:ascii="Times New Roman" w:hAnsi="Times New Roman"/>
          <w:bCs/>
          <w:sz w:val="28"/>
          <w:szCs w:val="28"/>
        </w:rPr>
        <w:t>историей храма и часов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знакомить учащихся с житием святого преподобного Севастиана Сохотского Пошехо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ая экскур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еся общеобразовательной школы                                    (6-8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: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урочного занятия по курсу краеведения «История Пошехон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занятия: «Святые места земли Колодинской» (согласно тематическому планир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рганизации 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гот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учение материала по курсу краеведения «Святые места Пошехонского кр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зработка заданий 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: пополнить материал о Сохотском монастыре и его небесном покровителе святом преподобном Севастиане Сохотском Пошехон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групповые: создать группы фотографов, корреспондентов.</w:t>
      </w:r>
    </w:p>
    <w:p>
      <w:pPr>
        <w:pStyle w:val="Normal"/>
        <w:spacing w:lineRule="auto" w:line="240" w:before="0" w:after="0"/>
        <w:ind w:left="-539"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Выбор объектов для показа и рассказа: храм святого преподобного Севастиана Сохотского Пошехонского и часовня в честь новомучеников и исповедников Росси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Определение итоговой работы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писание реферата о Сохотском монасты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писание статьи для школьной газ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формление фото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Подготовка учителем путе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Договорённость с настоятелем храма святого преподобного Севастиана Сохотского Пошехонского иеромонахом Алексием (Летучёвым) о проведении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экскур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вая информ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 истории храма Преображения Господня в селе Колодино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евере Ярославской области в сорока километрах от города Пошехонье Ярославской области на живописном берегу реки Репы расположено село Колодино. Первое упоминание о нём было обнаружено в книге, в которой рассказывается о церковных приходах Пошехонского уезда: «В 1867 году была построена церковь на соборную сумму на доброхотных дателей». Храм был именован в честь Преображения Господня. В 30-е годы XX века в здании церкви поместили клуб, который сгорел в 1947 году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ле храма, как и положено, было  кладбище. И сегодня ещё можно увидеть могильные холмы с оставшимися на них валунами от крестов. На этом месте в 70-х годах XX века были посажены аллеи берёз, на месте сгоревшего храма (позднее – клуба) был  построен Дом культуры, который снесли чуть более десяти лет назад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путевой информа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ие места называют святыми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о вы знаете о празднике Преображения Господня?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х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того преподобного Севастиана Сохотского Пошех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Экскурсию проводит настоятель храма святого преподобного Севастиана Сохотского Пошехонского иеромонах Алексий (Летучёв)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>рам святого  преподобного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>евастиана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хотского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                                             П</w:t>
      </w:r>
      <w:r>
        <w:rPr>
          <w:rFonts w:cs="Times New Roman" w:ascii="Times New Roman" w:hAnsi="Times New Roman"/>
          <w:b/>
          <w:i/>
          <w:sz w:val="28"/>
          <w:szCs w:val="28"/>
        </w:rPr>
        <w:t>ошехонского в селе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i/>
          <w:sz w:val="28"/>
          <w:szCs w:val="28"/>
        </w:rPr>
        <w:t>оло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йствующей церкви было начато в 2003 году, закончено 30 декабря 2004 года. С чего же всё началось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гда приехал в село Колодино иерей Анатолий Денисов на освящение могилы священника, его дочери и других безвинно убиенных (а это было 18 июня  2002 года), местные жители его спросили: «А не построить ли нам часовенку?»  «Я не против, – ответил отец Анатолий, – только не часовню, а храм».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укова Екатерина Петровна, бывшая глава администрации Колодинского сельского поселения, и отец Анатолий по совету главы Администрации Пошехонского района Барсукова Виктора Ивановича поехали за благословением на строительство храма к Архиепископу Ярославскому и Ростовскому Михею. Благословение было получено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финансирование было организовано Барсуковым Виктором Ивановичем за счёт спонсоров и администрации Пошехонского района. Выделила средства на построение храма и Ярославская епархия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сто, на котором должен был стоять храм,  было выбрано между сельсоветом и почтой. Но отец Анатолий сказал: «Храм должен стоять на видном месте в центре села»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05 году храм был освящён в честь святого Севастиана Сохотского Пошехонского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ачала в церкви Божественных Литургий не было, были только молебны, которые проводил священник Валентин (Медведев) из села Спас. Он же занимался и обустройством храма. Пасхальную службу проводил иеромонах Андроник. Затем богослужения проводили иерей Дмитрий и иерей Серги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06 году настоятелем храма стал иерей Василий Мозяков. Начинать богоугодное дело он решил с воспитания местных детей. В своём доме отец Василий и матушка Марина организовали воскресную школу. Дети стали помогать настоятелю во время службы в храме, изучали православные традиц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декабря 2009 года и по настоящий день в храме преподобного Севастиана Сохотского служит иеромонах Алексий (Летучёв), под руководством которого был построен храм в Сохот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вятой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обный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евастиан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хотский Пошехо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ы знаем о святом преподобном Севастиане Сохотском, в честь которого освятили наш храм?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 XV века дремучими лесами, нехоженой тропой шёл в Пошехонские места святой преподобный Севастиан Сохотский. На теле он нёс вериги тяжёлые, на устах и в сердце – молитву усердную. Телу его тяжесть была предназначена, а душе – благодать. Остановился подвижник в Сохотском лесу. Речка, которая там протекает, Сохотью зовётся. Стал преподобный Севастиан жить отшельником, питаться тем, что в лесу растёт, и время проводить в молитве.    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одобный Севастиан был воспитан своими родителями в страхе Божием, довольно наставлен в вере и благочестии и научен грамоте, что в те дни было большою редкостью. Расположение к иноческой жизни он получил ещё в юности. Удалившись от мира в Пошехонские леса, он на реке Сохоть построил для себя келью и церковь, которую сам и освятил в честь и славу Преображения Господня. При этой церкви он стал жить сначала один, но укрываться от мира он долго не мог: о нём, как о подвижнике, скоро разнеслась слава. Вскоре явились к нему ученики, которые и оставались с ним, чтобы вести жизнь подвижническую.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учи настоятелем обители, преподобный Севастиан всё так же жил в тесной и малой келье. Всю свою жизнь он проводил в молитве, посте и трудах. Преподобный сам носил воду, рубил дрова, плёл вервие, пёк хлебы, молол жито. Подвизаясь с преданностью воле Божией, удаляясь от всего мирского, он советовал ученикам своим: «Братия, терпите скорби и беды, да из</w:t>
        <w:softHyphen/>
        <w:t xml:space="preserve">будете вечныя муки». Кончина святого последовала в конце XV века (1492 г.).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мять святого преподобного Севастиана Сохотского Пошехонского празднуется 31 декабря и 11 марта.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с 2007 года после празднования иконы Казанской Божией Матери (21 июля) совершается Крестный ход на Сохоть, который длится два дня. Количество паломников с каждым годом становится всё больше и больше.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енью 2016 года в Сохоти на месте разрушенного храма закончилось строительство новой деревянной церкви, которая будет освящена в честь Преображения Господня.</w:t>
      </w:r>
    </w:p>
    <w:p>
      <w:pPr>
        <w:pStyle w:val="Normal"/>
        <w:spacing w:lineRule="auto" w:line="240" w:before="0" w:after="0"/>
        <w:ind w:left="-539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</w:p>
    <w:p>
      <w:pPr>
        <w:pStyle w:val="Normal"/>
        <w:spacing w:lineRule="auto" w:line="240" w:before="0" w:after="0"/>
        <w:ind w:left="-539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часовни в честь новомучеников и исповедников Российск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39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Экскурсию проводит настоятель храма святого преподобного Севастиана Сохотского Пошехонского иеромонах Алексий (Летучёв).)</w:t>
      </w:r>
    </w:p>
    <w:p>
      <w:pPr>
        <w:pStyle w:val="Normal"/>
        <w:spacing w:lineRule="auto" w:line="240" w:before="0" w:after="0"/>
        <w:ind w:left="-539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39"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е волнения во время становления советской власти не обошли стороной и наш Колодинский край. Так, во время подавления бело-зелёного мятежа в 1918 году состоялся расстрел семнадцати </w:t>
      </w:r>
      <w:r>
        <w:rPr>
          <w:rFonts w:cs="Times New Roman" w:ascii="Times New Roman" w:hAnsi="Times New Roman"/>
          <w:bCs/>
          <w:sz w:val="28"/>
          <w:szCs w:val="28"/>
        </w:rPr>
        <w:t>ни в чём не повинных жителей села Колодино и окрестных деревень</w:t>
      </w:r>
      <w:r>
        <w:rPr>
          <w:rFonts w:cs="Times New Roman" w:ascii="Times New Roman" w:hAnsi="Times New Roman"/>
          <w:sz w:val="28"/>
          <w:szCs w:val="28"/>
        </w:rPr>
        <w:t xml:space="preserve">, в числе которых был священник и его красавица-дочь.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це XX века было определено место захоронения расстрелянных, а в 1999 году на могиле жертв расстрела «зелёного» мятежа учащимися и педагогами Колодинской школы установлены камень и ограда.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2011 году на месте братской могилы была возведена часовня, а 31 декабря освящена  епископом Рыбинским и Угличским Вениамином в честь новомучеников и исповедников Российских.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Normal"/>
        <w:spacing w:lineRule="auto" w:line="240" w:before="0" w:after="0"/>
        <w:ind w:left="-539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печатления от увиденного и услышанного во время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397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ть. Преображенский Севастианов монасты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13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ть. Церковь Пре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7085" cy="2251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ть. Храм Преображения Госпо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 закончено в октябре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9915" cy="247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одино. Храм святого преподобного Севастиана Сохотского Пошехо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7970" cy="3010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одино. Экскурсанты в храме святого преподобного Севастиана Сохотского Пошехо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4550" cy="3676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олодино. Часовня в честь новомучеников и исповедников Российс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19:00Z</dcterms:created>
  <dc:creator>Admin</dc:creator>
  <dc:description/>
  <cp:keywords/>
  <dc:language>en-US</dc:language>
  <cp:lastModifiedBy>Admin</cp:lastModifiedBy>
  <dcterms:modified xsi:type="dcterms:W3CDTF">2020-10-13T11:04:00Z</dcterms:modified>
  <cp:revision>58</cp:revision>
  <dc:subject/>
  <dc:title/>
</cp:coreProperties>
</file>