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одинская средня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ЭКСКУРС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Святые места земли Колодинской» (экскурсия в храм святого преподобного Севастиана Сохотского Пошехонского и в часовню новомучеников и исповедников Российских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ю проводит настоятель храма иеромонах Алексий (Летучёв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История Колодинской школы» (экскурсия по школе + рассказ с использованием презент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Жизнь, отданная школе» (рассказ с использованием презентации о заслуженных учителях РФ Николаевой З.Н. и Ивановой А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Твои солдаты, Родина» (рассказ с использованием презентации о выпускниках школы – участниках боевых действий в Афганистане и Чеч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Предметы крестьянского быта» (посещение музе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Русская горница» (посещение музе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терактивная игра «Здесь русский дух, здесь Русью пах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47:00Z</dcterms:created>
  <dc:creator>Admin</dc:creator>
  <dc:description/>
  <cp:keywords/>
  <dc:language>en-US</dc:language>
  <cp:lastModifiedBy>Admin</cp:lastModifiedBy>
  <dcterms:modified xsi:type="dcterms:W3CDTF">2006-01-16T22:00:00Z</dcterms:modified>
  <cp:revision>8</cp:revision>
  <dc:subject/>
  <dc:title/>
</cp:coreProperties>
</file>