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 КОЛОДИНСКОЙ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Колодинская школа была основана 95 лет назад, в октябре 1919 года. О дате открытия учебного учреждения мы узнали из архива г. Рыбинска в 2001 году. Здесь же была обнаружена и т</w:t>
      </w:r>
      <w:r>
        <w:rPr>
          <w:bCs/>
          <w:sz w:val="28"/>
          <w:szCs w:val="28"/>
        </w:rPr>
        <w:t>ребовательная ведомость на жалование личному составу Колодинской советской школы 2-ой ступени за сентябрь, октябрь, ноябрь 1919 года. Известны и первые учителя: Александр Власович и Лидия Александровна Беляевы. Всего же в Колодинской школе с 1919 года по сегодняшний день работало и работает не менее 200 педагогов. В настоящее время в Колодинской школе трудится 10 учителей и 2 воспитателя дошкольных групп.</w:t>
      </w:r>
      <w:r>
        <w:rPr>
          <w:bCs/>
          <w:color w:val="FF0000"/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Основное здание школы построено в 1931 году, оно было деревянное. В 1966 году к нему была к нему сделана пристройка, где поместились три классных комнаты, учительская и кабинет директора. Обучались здесь ученики 7-10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дание, где занимались начальные классы, построено в 1890 году и принадлежало купцу Гордееву. Здесь в 30-х годах 20 века размещалась школа колхозной молодежи, а позднее стали обучаться ученики 1-6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дания двух школ соединяла аллея. Сначала были вырыты канавы, а в 1955 году были посажены берёз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бытия Великой Отечественной войны 1941-1945 гг. не обошли и наш край. Ушёл на фронт директор школы Башилов Владимир Иванович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1942 году в село Колодино приезжает детдом №76 блокадного Ленинграда. Трудные это были годы. Жители чем могли помогали ребятам, которые видели не только бомбежки, голод, но и смерть своих близких. Жили бедно. Окна школы были наполовину заколочены досками, стёкла были только в верхних половинах окон. Руководство школой взяла тогда на себя эвакуированная жительница Ленинграда, инженер по специальности, Юрьева Софья Ивано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 войны руководство школой принял Галибин Николай Александрович, бывший фронтовик. Вот выдержка из его письма: «Трудно было в послевоенные годы. Ремонт школы производить было нечем. Было холодно, даже чернила замерзали. Ребята сидели в пальто. Но коллектив школы был молодой и энергичный, состоял из 18 человек…» Школа по всем показателям в районе занимала первые места. Учителя и ученики готовили концерты, выступали в клубах дере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кола была расположена в доме, когда-то принадлежащем купцу Плетнёву, позднее получившем название «каланч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1956 году Колодинская семилетняя школа была учреждена как средня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1985 году было окончено строительство нового кирпичного здания школы и 11 января 1986 года пущено в строй. Это был настоящий подарок для всех жителей села и близлежащих деревень. Школа строилась десять лет, считалась долгостроем. Сначала дети обучались в здании интерната, а зимой 1987 года перешли в основное здание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1987 году в школе был открыт историко-краеведческий музей, который в настоящее время носит имя Ивановой Александры Алексеевны, его создателя и руководителя. Музей имеет три комнаты: «Предметы крестьянского быта», «Русская горница», «История наше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ждый год музей пополняется новыми экспонатами: учащиеся пишут исследовательские работы по истории Колодинского края, а в День музеев на праздничной линейке дарят подарк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03 году в здание бывшего интерната школы был переведён детский сад, который стал составной частью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ужно отметить, что педагоги и ученики постоянно заботятся об озеленении пришкольной территории. В 1957 году рядом со школой был заложен яблоневый сад, который в начале 60-х годов очень хорошо стал плодоносить. Но в 80-е годы пострадал от сильных морозов. Впоследствии старые деревья были вырублены и заменены новыми саженцам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1955 году во дворе здания школы заложена аллея 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1987 году был заложен школьный парк, отведено место под огород рядом с интернатом, разбит перед центральным входом школы большой цветник, посажены вечнозелёные туи, а также привезенные из рыбинского питомника кусты венгерской сирени, клён гинналя, снежноягодник, спир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03 году на месте старого здания школы была заложена альпийская горка. Сейчас это любимое место отдыха школьников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к и во всех школах, в нашей школе были комсомольская и пионерская организации. </w:t>
      </w:r>
      <w:r>
        <w:rPr>
          <w:bCs/>
          <w:sz w:val="28"/>
          <w:szCs w:val="28"/>
        </w:rPr>
        <w:t xml:space="preserve">Первый пионерский отряд в Колодинской школе был создан в 1925 году. </w:t>
      </w:r>
      <w:r>
        <w:rPr>
          <w:bCs/>
          <w:iCs/>
          <w:sz w:val="28"/>
          <w:szCs w:val="28"/>
        </w:rPr>
        <w:t>Пионерскую работу в школе возглавляла старшая пионерская вожатая. На такую работу обычно назначали выпускников своей школы, самых энергичных, проверенных в комсомольских делах, умеющих повести за собой пионеров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Яковлев Иван Иванович – первый пионер и первый пионервожатый пионерского отряда. Несколько лет пионервожатыми работали </w:t>
      </w:r>
      <w:r>
        <w:rPr>
          <w:sz w:val="28"/>
          <w:szCs w:val="28"/>
        </w:rPr>
        <w:t>Иванова Александра Алексеевна, Бокарева Нина Павловна, Белякова Елена Ива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ионеры учеников нашей школы принимали 19 мая у обелиска, воздвигнутого на месте сбора первого пионерского отря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ионеры были частыми гостями на колхозной мастерской, на животноводческих фермах, встречались с передовиками колхозного труда, которые рассказывали им о  своей работе. А ребята перед ними выступали с концертами прямо на рабочем мест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ионеры осуществляли шефство над памятником воинам-землякам, погибшим во время Великой Отечественн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чень любили пионеры и походы по родн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амые активные пионеры нашей школы побывали в лагере «Орлёно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мсомольская организация была создана в школе в 1933 году. Она объединила учителей и учеников, которые вели большую общественную работу: выпускали стенгазеты, проводили политинформации в колхозах, помогали колхозникам на полях, заготавливали дрова для школы, ухаживали за телятами, а в 1985 году 6 выпускниц школы добровольно согласились работать доярками в колхозе имени Калинина и только после этого поступили в учебные заведения, чтобы получить профессию.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Из школы выходили настоящие комсомольцы, многие из них были секретарями школьной комсомольской организации, получившие большой опыт общественной работы. С 1971  по 1980 годы организатором комсомольской работы, застрельщиком  многих интересных начинаний, соревнований, дел стала выпускница школы, студентка-заочница педагогического института, а впоследствии завуч и директор школы Иванова Александра Алексеевна. В 1974 году учитель биологии Гуляев Алексей Михайлович был делегатом </w:t>
      </w:r>
      <w:r>
        <w:rPr>
          <w:bCs/>
          <w:iCs/>
          <w:sz w:val="28"/>
          <w:szCs w:val="28"/>
          <w:lang w:val="en-US"/>
        </w:rPr>
        <w:t>XII</w:t>
      </w:r>
      <w:r>
        <w:rPr>
          <w:bCs/>
          <w:iCs/>
          <w:sz w:val="28"/>
          <w:szCs w:val="28"/>
        </w:rPr>
        <w:t xml:space="preserve"> съезда ВЛКС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едагогический коллектив нашей школы всегда придавал большую роль трудовому воспитанию. В 1971 году на базе колхоза имени Калинина была создана Ученическая производственная бригада Колодинской школы. Ежегодно в ней работали все учащиеся с 6 по 10 классы. Члены УПБ имели свою эмблему. В летний период УПБ работала на базе ЛТО «Юность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Ежегодно на общем собрании в торжественной обстановке бригада принимала в свой состав учащихся 6 класса, которые перед лицом своих товарищей давали клятву трудиться честно, добросовестно на благо Родины, на благо родного колхоза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м же занимались члены Ученической производственной бригады?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готавливали дрова, мох для утепления школы, убирали лён, картофель, турнепс, облагораживали пришкольную территорию. Также занимались и  природоохранительной работой: сажали</w:t>
      </w:r>
      <w:r>
        <w:rPr>
          <w:bCs/>
          <w:sz w:val="28"/>
          <w:szCs w:val="28"/>
        </w:rPr>
        <w:t xml:space="preserve"> деревья, собирали берёзовые почки, ольховые шишки, ягоды рябины и черёмух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зимний период члены бригады посещали занятия по машинному доению и трактору. В июне девушки 9 класса работали в составе звена животноводов. Они полностью заменяли доярок, ушедших в отпуск, и обслуживали 150 коров на Ивановском комплекс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1983 году УПБ заняла 3 место в областном смотре и была награждена дипломом Всесоюзного штаба летней трудовой четверти, почётной грамотой областного управления сельского хозяйства и трактором ДТ-7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овместная работа педагогического коллектива и руководства колхозов имени Калинина, «Родина», «Заря» давала свои результаты. Была решена проблема с кадрами механизаторов и животноводов. Осталось работать в колхозах следующее количество выпускников: 1980 г. – 51%, 1981 г. – 71%, 1982 г. – 62%, 1983 г. – 65%, 2007 г. – 10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Нужно отметить, что Колодинская школа богата традициями. Это День знаний 1 сентября, День учителя, Новый год, День рождения школы, вечер встречи выпускников, День ученика, празднование широкой Масленицы, КВНы, ассамблея хорошистов и отличников, Последний звонок 25 мая, различные поездки, читательские конференции, встречи с интересными людьми, проводы в армию, спортивные соревнования и т.д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Колодинская школа выпустила 1 золотого и 11 серебряных мед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Благодаря заботе и энтузиазму педагогического коллектива, сегодня Колодинская школа имеет хорошо оформленные кабинеты, коридоры, вестибюль. Даже в самые безденежные 90-е годы летом всегда производился косметический ремонт, благоустраивалась территория вокруг школ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20:02:00Z</dcterms:created>
  <dc:creator>Admin</dc:creator>
  <dc:description/>
  <cp:keywords/>
  <dc:language>en-US</dc:language>
  <cp:lastModifiedBy>Admin</cp:lastModifiedBy>
  <dcterms:modified xsi:type="dcterms:W3CDTF">2020-10-04T14:17:00Z</dcterms:modified>
  <cp:revision>135</cp:revision>
  <dc:subject/>
  <dc:title/>
</cp:coreProperties>
</file>