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Муниципальное образовательное учреждение</w:t>
      </w:r>
    </w:p>
    <w:p>
      <w:pPr>
        <w:pStyle w:val="Heading1"/>
        <w:ind w:right="-81" w:hanging="0"/>
        <w:jc w:val="center"/>
        <w:rPr>
          <w:sz w:val="24"/>
        </w:rPr>
      </w:pPr>
      <w:r>
        <w:rPr>
          <w:sz w:val="24"/>
        </w:rPr>
        <w:t>Колодинская средняя общеобразовательная школа</w:t>
      </w:r>
    </w:p>
    <w:p>
      <w:pPr>
        <w:pStyle w:val="Normal"/>
        <w:jc w:val="center"/>
        <w:rPr/>
      </w:pPr>
      <w:r>
        <w:rPr/>
        <w:t>Пошехонского муниципального района Ярославской области</w:t>
      </w:r>
    </w:p>
    <w:p>
      <w:pPr>
        <w:pStyle w:val="Normal"/>
        <w:jc w:val="center"/>
        <w:rPr/>
      </w:pPr>
      <w:r>
        <w:rPr/>
      </w:r>
    </w:p>
    <w:p>
      <w:pPr>
        <w:pStyle w:val="Normal"/>
        <w:rPr/>
      </w:pPr>
      <w:r>
        <w:rPr/>
      </w:r>
    </w:p>
    <w:p>
      <w:pPr>
        <w:pStyle w:val="Normal"/>
        <w:rPr/>
      </w:pPr>
      <w:r>
        <w:rPr>
          <w:u w:val="single"/>
        </w:rPr>
        <w:t>Авторы:</w:t>
      </w:r>
      <w:r>
        <w:rPr/>
        <w:t xml:space="preserve"> Цветкова Дарья (бывшая ученица МОУ Колодинской СОШ, в настоящее время учится</w:t>
      </w:r>
      <w:r>
        <w:rPr>
          <w:color w:val="0000FF"/>
        </w:rPr>
        <w:t xml:space="preserve"> ),</w:t>
      </w:r>
      <w:r>
        <w:rPr/>
        <w:t xml:space="preserve"> Бокарева Нина Павловна, учитель истории.</w:t>
      </w:r>
    </w:p>
    <w:p>
      <w:pPr>
        <w:pStyle w:val="Normal"/>
        <w:jc w:val="center"/>
        <w:rPr/>
      </w:pPr>
      <w:r>
        <w:rPr/>
        <w:t xml:space="preserve">                                                       </w:t>
      </w:r>
    </w:p>
    <w:p>
      <w:pPr>
        <w:pStyle w:val="Normal"/>
        <w:rPr/>
      </w:pPr>
      <w:r>
        <w:rPr/>
      </w:r>
    </w:p>
    <w:p>
      <w:pPr>
        <w:pStyle w:val="Normal"/>
        <w:jc w:val="center"/>
        <w:rPr/>
      </w:pPr>
      <w:r>
        <w:rPr/>
      </w:r>
    </w:p>
    <w:p>
      <w:pPr>
        <w:pStyle w:val="Normal"/>
        <w:rPr/>
      </w:pPr>
      <w:r>
        <w:rPr/>
      </w:r>
    </w:p>
    <w:p>
      <w:pPr>
        <w:pStyle w:val="Heading2"/>
        <w:jc w:val="center"/>
        <w:rPr>
          <w:b/>
          <w:b/>
          <w:sz w:val="24"/>
        </w:rPr>
      </w:pPr>
      <w:r>
        <w:rPr>
          <w:b/>
          <w:sz w:val="24"/>
        </w:rPr>
        <w:t>ИСТОРИЯ СЕЛА КОЛОДИНО: ВЧЕРА, СЕГОДНЯ, ЗАВТРА</w:t>
      </w:r>
    </w:p>
    <w:p>
      <w:pPr>
        <w:pStyle w:val="Normal"/>
        <w:rPr>
          <w:b/>
          <w:b/>
          <w:sz w:val="24"/>
        </w:rPr>
      </w:pPr>
      <w:r>
        <w:rPr>
          <w:b/>
          <w:sz w:val="24"/>
        </w:rPr>
      </w:r>
    </w:p>
    <w:p>
      <w:pPr>
        <w:pStyle w:val="Normal"/>
        <w:jc w:val="center"/>
        <w:rPr>
          <w:b/>
          <w:b/>
        </w:rPr>
      </w:pPr>
      <w:r>
        <w:rPr>
          <w:b/>
        </w:rPr>
        <w:t>ГЕОГРАФИЧЕСКОЕ ПОЛОЖЕНИЕ</w:t>
      </w:r>
    </w:p>
    <w:p>
      <w:pPr>
        <w:pStyle w:val="Normal"/>
        <w:jc w:val="both"/>
        <w:rPr>
          <w:b/>
          <w:b/>
        </w:rPr>
      </w:pPr>
      <w:r>
        <w:rPr>
          <w:b/>
        </w:rPr>
      </w:r>
    </w:p>
    <w:p>
      <w:pPr>
        <w:pStyle w:val="Heading2"/>
        <w:jc w:val="both"/>
        <w:rPr>
          <w:b/>
          <w:b/>
          <w:sz w:val="24"/>
        </w:rPr>
      </w:pPr>
      <w:r>
        <w:rPr>
          <w:sz w:val="24"/>
        </w:rPr>
        <w:t>В нашей местности люди поселялись в то время, когда шло заселение всей Восточно-Европейской равнины. Заселялись в основном, на лучшие места, по берегам еще многоводных рек. Вырубались леса, и вырастали одна за другой деревни.</w:t>
      </w:r>
    </w:p>
    <w:p>
      <w:pPr>
        <w:pStyle w:val="Normal"/>
        <w:jc w:val="both"/>
        <w:rPr/>
      </w:pPr>
      <w:r>
        <w:rPr/>
        <w:t xml:space="preserve">На севере Ярославской области, в 40 км от районного центра  в пойме реки Репы  расположено село Колодино. На левом ее берегу, к северу от села расположен довольно большой лесной массив из смешанных пород деревьев, на востоке, где в настоящее время проходит шоссейная асфальтированная дорога, расположены ряд маленьких деревень: Ивановское, Ночкино,  Фоминское еще дальше будет село Спас, а далее село Владычное. С запада также ряд мелких деревень: Петраково, Репино, Щепцово, а дальше опять  идет большой лесной массив. </w:t>
      </w:r>
    </w:p>
    <w:p>
      <w:pPr>
        <w:pStyle w:val="Normal"/>
        <w:jc w:val="both"/>
        <w:rPr/>
      </w:pPr>
      <w:r>
        <w:rPr/>
      </w:r>
    </w:p>
    <w:p>
      <w:pPr>
        <w:pStyle w:val="Normal"/>
        <w:jc w:val="center"/>
        <w:rPr>
          <w:b/>
          <w:b/>
        </w:rPr>
      </w:pPr>
      <w:r>
        <w:rPr>
          <w:b/>
        </w:rPr>
        <w:t xml:space="preserve">КОЛОДИНО В КОНЦЕ </w:t>
      </w:r>
      <w:r>
        <w:rPr>
          <w:b/>
          <w:lang w:val="en-US"/>
        </w:rPr>
        <w:t>XIX</w:t>
      </w:r>
      <w:r>
        <w:rPr>
          <w:b/>
        </w:rPr>
        <w:t xml:space="preserve">–НАЧАЛЕ </w:t>
      </w:r>
      <w:r>
        <w:rPr>
          <w:b/>
          <w:lang w:val="en-US"/>
        </w:rPr>
        <w:t>XX</w:t>
      </w:r>
    </w:p>
    <w:p>
      <w:pPr>
        <w:pStyle w:val="Normal"/>
        <w:jc w:val="both"/>
        <w:rPr>
          <w:b/>
          <w:b/>
        </w:rPr>
      </w:pPr>
      <w:r>
        <w:rPr>
          <w:b/>
        </w:rPr>
      </w:r>
    </w:p>
    <w:p>
      <w:pPr>
        <w:pStyle w:val="Normal"/>
        <w:jc w:val="both"/>
        <w:rPr/>
      </w:pPr>
      <w:r>
        <w:rPr/>
        <w:t>Первое упоминание о селе Колодино было обнаружено в книге, где рассказывается о церковных приходах Пошехонского уезда. Указывалось, что в 1867 году была построена церковь на соборную сумму на доброхотных дателей. Есть еще одно предание, что её построил какой-то питерский богач, который взял себе невесту из Колодина. Церковь находилась в центре села. Она была деревянная, обшитая тесом. Через дорогу были три дома для священника, для псаломщика, для церковного старосты.</w:t>
      </w:r>
    </w:p>
    <w:p>
      <w:pPr>
        <w:pStyle w:val="Normal"/>
        <w:jc w:val="both"/>
        <w:rPr/>
      </w:pPr>
      <w:r>
        <w:rPr/>
        <w:t>Говорят, название села Колодино произошло потому, что раньше в этой местности было принято хоронить умерших в колодах. И действительно, во время земляных работ на старом кладбище в центре села в могилах были обнаружены не гробы, а колоды.</w:t>
      </w:r>
    </w:p>
    <w:p>
      <w:pPr>
        <w:pStyle w:val="Normal"/>
        <w:jc w:val="both"/>
        <w:rPr/>
      </w:pPr>
      <w:r>
        <w:rPr/>
        <w:t>В самом начале ХХ века Колодино было состоятельным купеческим селом, которое насчитывало 7 двухэтажных домов, в центре была церковь и кладбище, через дорогу, чуть далее, торговые ряды и склад, а на реке Репе была построена мельница.</w:t>
      </w:r>
    </w:p>
    <w:p>
      <w:pPr>
        <w:pStyle w:val="Normal"/>
        <w:jc w:val="both"/>
        <w:rPr/>
      </w:pPr>
      <w:r>
        <w:rPr/>
        <w:t>До недавнего времени еще можно было увидеть эти двухэтажные дома. Несколько домов имел купец Плетнев – это двухэтажный дом по прозванью «Каланча» и дом, где раньше были два магазина. А старая двухэтажная школа принадлежала купцу Гордееву. Он имел много земли в Телепшине, но сам жил с семьей в Колодине. Двухэтажные дома, где потом находилась амбулатория и больница, принадлежали купцам Лестенькову и Виноградову, они занимались торговлей, и поэтому в Колодине были свои торговые ряды (деревянные).  Купец Виноградов шил шапки, и за это его прозвали «шапочник».  И только большая купеческая семья Бушениных, которым тоже принадлежало несколько домов, всерьез занимались земледелием.</w:t>
      </w:r>
    </w:p>
    <w:p>
      <w:pPr>
        <w:pStyle w:val="Normal"/>
        <w:jc w:val="both"/>
        <w:rPr/>
      </w:pPr>
      <w:r>
        <w:rPr/>
        <w:t>Поскольку село было богатым, то именно здесь устраивались гуляния. Обычно они проходили два раза в год: в Петров и Вознесеньев дни. По воспоминаниям старожил села выглядело это так: молодые запрягали лучших упитанных лошадей в блестящую сбрую с бубенцами, возок (так назывались легкие санки). Возок украшался кружевами, а на расшитых подушках сидел хозяин, обычно, в расстегнутом лисьем пальто, каракулевой черной шапке и с кнутом. Он приглашал кататься понравившихся девушек, наверно, отсюда и родилась песня: «Пролечу, прозвеню бубенцами, и тебя налету подхвачу…»</w:t>
      </w:r>
    </w:p>
    <w:p>
      <w:pPr>
        <w:pStyle w:val="Normal"/>
        <w:jc w:val="both"/>
        <w:rPr/>
      </w:pPr>
      <w:r>
        <w:rPr/>
        <w:t xml:space="preserve">А в это время в деревянных рядах шла бойкая торговля баранками, леденцами, пряниками. Такие катания проводились до 30-х годов ХХ века, а гулянье до 50-х годов.             </w:t>
      </w:r>
    </w:p>
    <w:p>
      <w:pPr>
        <w:pStyle w:val="Normal"/>
        <w:jc w:val="both"/>
        <w:rPr>
          <w:b/>
          <w:b/>
        </w:rPr>
      </w:pPr>
      <w:r>
        <w:rPr>
          <w:b/>
        </w:rPr>
      </w:r>
    </w:p>
    <w:p>
      <w:pPr>
        <w:pStyle w:val="Normal"/>
        <w:jc w:val="center"/>
        <w:rPr>
          <w:b/>
          <w:b/>
        </w:rPr>
      </w:pPr>
      <w:r>
        <w:rPr>
          <w:b/>
        </w:rPr>
        <w:t>РЕВОЛЮЦИЯ. СОВЕТСКАЯ  ВЛАСТЬ</w:t>
      </w:r>
    </w:p>
    <w:p>
      <w:pPr>
        <w:pStyle w:val="Normal"/>
        <w:jc w:val="both"/>
        <w:rPr>
          <w:b/>
          <w:b/>
        </w:rPr>
      </w:pPr>
      <w:r>
        <w:rPr>
          <w:b/>
        </w:rPr>
      </w:r>
    </w:p>
    <w:p>
      <w:pPr>
        <w:pStyle w:val="Normal"/>
        <w:jc w:val="both"/>
        <w:rPr/>
      </w:pPr>
      <w:r>
        <w:rPr/>
        <w:t>В 1917 году победила революция, и в наши края пришла советская власть. Была экспроприирована собственность колодинских купцов. Все они куда-то разъехались. Осталась одна купчиха Плетнева, до 30-х годов она ходила по деревням и собирала милостыню. Крестьянские волнения во время становления советской власти в Пошехонском районе не обошли стороной и наш Колодинский край. Так во время бело-зеленого мятежа в 1918 году в День Петра и Павла расстреляли ни в чём неповинных 17 жителей близлежащих сёл и деревень. Вот имена десяти из них: иерей Александр Фёдорович Писаревский, Александра Введенская (все отмечают её необыкновенную красоту), также, возможно, и её двоюродный брат (за которого она заступилась),  Павел Фёдорович Шабунин, Никита Фёдорович Шишкин, Василий Григорьевич Виноградов (отец), Иван Васильевич Виноградов (сын), Дмитрий Васильевич Судаков, Алексей Безобразов, Соколов (имя неизвестно).</w:t>
      </w:r>
    </w:p>
    <w:p>
      <w:pPr>
        <w:pStyle w:val="Normal"/>
        <w:jc w:val="both"/>
        <w:rPr/>
      </w:pPr>
      <w:r>
        <w:rPr/>
        <w:t>В купеческих домах были помещены: школа, интернат, магазины, библиотека, сельсовет, амбулатория, больница, чайная. В 1936 году была построена деревянная школа, которая сначала была учреждена как семилетка, с 1956 года средняя. Частных домов было мало, разве что дом Торопова И.М., Зыковых, Изюмовых, Пановой Т.И., Каракозовых.</w:t>
      </w:r>
    </w:p>
    <w:p>
      <w:pPr>
        <w:pStyle w:val="Normal"/>
        <w:jc w:val="both"/>
        <w:rPr/>
      </w:pPr>
      <w:r>
        <w:rPr/>
        <w:t>В начале 20-х годов ХХ века в селе Колодино была создана комсомольская организация, которая вела культурно-массовую работу среди населения, принимала активное участие в создании колхозов. А сами комсомольцы стали инициаторами создания коммуны «Комсомольское начало». Ребята и девчата уходили из родных домов и создали свою коммуну. Ранней весной 1929 года на плотах, погрузив необходимый сельхозинвентарь, они отправились в село Грамотино, где и обосновалась коммуна «Комсомольское начало».</w:t>
      </w:r>
    </w:p>
    <w:p>
      <w:pPr>
        <w:pStyle w:val="Normal"/>
        <w:jc w:val="both"/>
        <w:rPr/>
      </w:pPr>
      <w:r>
        <w:rPr/>
        <w:t>В 1931 году село Колодино и деревня Ивановское были объединены в колхоз «Память Ленина». Организаторами колхоза были Ширяев, Панов и Таланов. Первый трактор появился в  Колодине  в 1932 году марки Фордзон. Первым трактористом был Кустов Александр. Коллективно отмечались в селе советские праздники: день Октябрьской революции, 1 мая и другие. Клуба тогда не было, хотя немое кино уже привозили, показывали или в школе, или в каком-нибудь частном доме. Особую активность в те годы проявил комсомолец Иван Груздев. Ему не пришлось кончать университеты. Церковно-приходская школа была в арсенале знаний батрацкого сына. Но этот малограмотный парень, вернувшийся в 1927 году с военной службы, ликвидировал неграмотность в двух деревнях. Пишет статьи о жизни в селе в газету «Рабочий и пахарь». А 4 марта 1930 года враги Груздева убивают его прямо во время заготовки дров ударом ножа в грудь.</w:t>
      </w:r>
    </w:p>
    <w:p>
      <w:pPr>
        <w:pStyle w:val="Normal"/>
        <w:jc w:val="both"/>
        <w:rPr/>
      </w:pPr>
      <w:r>
        <w:rPr/>
      </w:r>
    </w:p>
    <w:p>
      <w:pPr>
        <w:pStyle w:val="Heading2"/>
        <w:jc w:val="center"/>
        <w:rPr>
          <w:b/>
          <w:b/>
          <w:sz w:val="24"/>
        </w:rPr>
      </w:pPr>
      <w:r>
        <w:rPr>
          <w:b/>
          <w:sz w:val="24"/>
        </w:rPr>
        <w:t>ВОЙНА</w:t>
      </w:r>
    </w:p>
    <w:p>
      <w:pPr>
        <w:pStyle w:val="Normal"/>
        <w:jc w:val="both"/>
        <w:rPr>
          <w:b/>
          <w:b/>
          <w:sz w:val="24"/>
        </w:rPr>
      </w:pPr>
      <w:r>
        <w:rPr>
          <w:b/>
          <w:sz w:val="24"/>
        </w:rPr>
      </w:r>
    </w:p>
    <w:p>
      <w:pPr>
        <w:pStyle w:val="Normal"/>
        <w:jc w:val="both"/>
        <w:rPr/>
      </w:pPr>
      <w:r>
        <w:rPr/>
        <w:t>О начале войны жители села Колодино узнали 23 июня. Военнообязанные мужчины ушли один за другим на фронт. Проводы проходили всегда тяжело, сбор всех призывников был в селе Колодино, а затем, когда на подводах, когда пешком женщины шли провожать своих мужей. Кто постарше, обремененный семьей и детьми, - за околицу, а молодые, бывало, провожали до самого Пошехонья по старой проезжей дороге, в народе прозванной «Пошехонкой», которая проходила через Фоминское, Грамматино, Горку, Савинское, Михеево, Погорелку и дальше через Гвоздевской лес на Красное.</w:t>
      </w:r>
    </w:p>
    <w:p>
      <w:pPr>
        <w:pStyle w:val="Normal"/>
        <w:jc w:val="both"/>
        <w:rPr/>
      </w:pPr>
      <w:r>
        <w:rPr/>
        <w:t>В селе оставались старики, женщины, дети. На их плечи возлагалась тяжесть сельского труда, им пришлось пережить голод и ужас похоронок.          Ближайшим железнодорожным узлом от Колодина была станция Бакланка. Иногда там проходили военные эшелоны, и женщины ходили на станцию, надеясь увидеть своих мужей.</w:t>
      </w:r>
    </w:p>
    <w:p>
      <w:pPr>
        <w:pStyle w:val="Normal"/>
        <w:jc w:val="both"/>
        <w:rPr/>
      </w:pPr>
      <w:r>
        <w:rPr/>
        <w:t xml:space="preserve">События Великой Отечественной войны не обошли и школу. Уходит на фронт директор Башилов В.И. В 1942 году в Колодино приезжает детдом </w:t>
      </w:r>
    </w:p>
    <w:p>
      <w:pPr>
        <w:pStyle w:val="Normal"/>
        <w:jc w:val="both"/>
        <w:rPr/>
      </w:pPr>
      <w:r>
        <w:rPr/>
        <w:t xml:space="preserve">№ </w:t>
      </w:r>
      <w:r>
        <w:rPr/>
        <w:t xml:space="preserve">76 из блокадного Ленинграда. Трудные это были годы. Жители, чем могли, помогали ребятам, которые видели не только бомбежки, голод, но и смерть своих близких. Жили бедно, окна школы были наполовину заколочены досками, стекла были только в верхних половинах окон. Руководство школой тогда взяла на себя эвакуированная ленинградка, инженер по специальности Юрьева Софья Ивановна. </w:t>
      </w:r>
    </w:p>
    <w:p>
      <w:pPr>
        <w:pStyle w:val="Normal"/>
        <w:jc w:val="both"/>
        <w:rPr/>
      </w:pPr>
      <w:r>
        <w:rPr/>
        <w:t xml:space="preserve">                              </w:t>
      </w:r>
    </w:p>
    <w:p>
      <w:pPr>
        <w:pStyle w:val="Normal"/>
        <w:jc w:val="center"/>
        <w:rPr>
          <w:b/>
          <w:b/>
        </w:rPr>
      </w:pPr>
      <w:r>
        <w:rPr>
          <w:b/>
        </w:rPr>
        <w:t>50-70-е ГОДЫ</w:t>
      </w:r>
    </w:p>
    <w:p>
      <w:pPr>
        <w:pStyle w:val="Normal"/>
        <w:jc w:val="both"/>
        <w:rPr>
          <w:b/>
          <w:b/>
        </w:rPr>
      </w:pPr>
      <w:r>
        <w:rPr>
          <w:b/>
        </w:rPr>
      </w:r>
    </w:p>
    <w:p>
      <w:pPr>
        <w:pStyle w:val="Normal"/>
        <w:jc w:val="both"/>
        <w:rPr/>
      </w:pPr>
      <w:r>
        <w:rPr/>
        <w:t>Возвратились с фронта уцелевшие мужчины, подрастали новые юноши, девушки, на чьих плечах была вся тяжесть тыла. И все-таки люди верили, что жизнь теперь пойдет хорошо. В 1958 году село Колодино становится центральной усадьбой объединённых трёх близлежащих колхозов  в один -колхоз им. Калинина.</w:t>
      </w:r>
    </w:p>
    <w:p>
      <w:pPr>
        <w:pStyle w:val="Normal"/>
        <w:jc w:val="both"/>
        <w:rPr/>
      </w:pPr>
      <w:r>
        <w:rPr/>
        <w:t>В эти годы мало было строительства жилых домов, все средства тратились на то, чтобы больше купить тракторов, прицепной техники, строились фермы, телятники, мастерские, зерносушилка. Затем стали строить административные здания: в 1960 году был построен Дом культуры, в 1967 – библиотека и там же сельсовет, затем ветучасток.</w:t>
      </w:r>
    </w:p>
    <w:p>
      <w:pPr>
        <w:pStyle w:val="Normal"/>
        <w:jc w:val="both"/>
        <w:rPr/>
      </w:pPr>
      <w:r>
        <w:rPr/>
        <w:t xml:space="preserve">Но самое главное, что сделало село современным это установление в 1968 году электроснабжения, а в 1969 году был пущен водопровод. Это резко подняло уровень жизни колодинцев. Работало два магазина: продовольственный и промтоварный. И надо отметить, что товаров в то время было достаточно много. Можно свободно было купить любые консервы, сгущенку, рыбу, масло. В промтоварном магазине можно было видеть разнообразие тканей, обуви, скобяных товаров. </w:t>
      </w:r>
    </w:p>
    <w:p>
      <w:pPr>
        <w:pStyle w:val="Normal"/>
        <w:jc w:val="both"/>
        <w:rPr/>
      </w:pPr>
      <w:r>
        <w:rPr/>
        <w:t xml:space="preserve">Важное событие в селе произошло в селе в 1970 году. В честь 25-летия Победы в Великой Отечественной войне был установлен памятник погибшим воинам-землякам,  где на постаменте изображен солдат с опущенным вниз автоматом, символизирующим конец войне и начало мирного времени. Позже на постаменте были укреплены плиты с именами погибших воинов. Их число 411. С тех пор собираются 9 Мая жители села на митинг. Приходят бывшие фронтовики, труженики тыла. </w:t>
      </w:r>
    </w:p>
    <w:p>
      <w:pPr>
        <w:pStyle w:val="Normal"/>
        <w:jc w:val="both"/>
        <w:rPr/>
      </w:pPr>
      <w:r>
        <w:rPr/>
        <w:t xml:space="preserve">29 октября 1973 года в селе Колодино был открыт обелиск Ивану Груздеву. На митинге, посвященном этому событию, присутствовали бывший секретарь райкома КПСС, приехавший из Москвы товарищ Шульцев, корреспондент газеты «Правда» и старый комсомолец, состоявший с Иваном Груздевым в одной ячейке Иван Яковлев.         </w:t>
      </w:r>
    </w:p>
    <w:p>
      <w:pPr>
        <w:pStyle w:val="Normal"/>
        <w:jc w:val="both"/>
        <w:rPr/>
      </w:pPr>
      <w:r>
        <w:rPr/>
      </w:r>
    </w:p>
    <w:p>
      <w:pPr>
        <w:pStyle w:val="Normal"/>
        <w:jc w:val="both"/>
        <w:rPr/>
      </w:pPr>
      <w:r>
        <w:rPr/>
      </w:r>
    </w:p>
    <w:p>
      <w:pPr>
        <w:pStyle w:val="Normal"/>
        <w:jc w:val="center"/>
        <w:rPr/>
      </w:pPr>
      <w:r>
        <w:rPr>
          <w:b/>
        </w:rPr>
        <w:t>70-90-е   ГОДЫ</w:t>
      </w:r>
    </w:p>
    <w:p>
      <w:pPr>
        <w:pStyle w:val="Normal"/>
        <w:jc w:val="both"/>
        <w:rPr/>
      </w:pPr>
      <w:r>
        <w:rPr/>
        <w:t>Начало 70-х годов ознаменовалось тем, что в селе наконец-то началось строительство жилых домов. Раньше других появились первые дома на Парковой улице, где жили Соколов Н.А., Соколов Ф.А.и еще были дома Рогонова В.В., Пенина М.П..А еще раньше  построены дома председателя колхоза Мильто В.С., Яблоковой Т.Н.</w:t>
      </w:r>
    </w:p>
    <w:p>
      <w:pPr>
        <w:pStyle w:val="Normal"/>
        <w:jc w:val="both"/>
        <w:rPr/>
      </w:pPr>
      <w:r>
        <w:rPr/>
        <w:t>А в начале-середине 80-х годов строительство жилья развернулось полным ходом: полностью застроилась улица Парковая, затем от школьных домов, которые были построены в начале 80-х, выросла целая улица, которая протянулась к деревне Петраково.  Она оказалась самой длинной, на ней были размещены все административные здания, построенные в 80-е годы: новая школа, магазин, контора колхоза, новый сельсовет. Поэтому само собой она получила название Центральная. Одновременно идет строительство других улиц, которые сегодня имеют следующие названия: Парковая, Дружная, Солнечная. Именно на эти годы приходится расцвет села. Большинству семей дома помогал строить колхоз, так как все ее жители работали в основном  в колхозе – механизаторами, доярками, работниками учреждений. Таким образом, вся пойма реки Репы оказывается застроенной. И в 1996 году 12 июня на Празднике села были учреждены названия этих улиц.</w:t>
      </w:r>
    </w:p>
    <w:p>
      <w:pPr>
        <w:pStyle w:val="Normal"/>
        <w:jc w:val="both"/>
        <w:rPr/>
      </w:pPr>
      <w:r>
        <w:rPr/>
        <w:t>Кроме того, Колодино, будучи центральной усадьбой колхоза им. Калинина, и Колодинского сельского округа интенсивно застраивается административными зданиями, так в 1973 г. – построен детский сад, в 1975 г. – здание ветучастка, здание почты, в 1976 г. построено здание продовольственного магазина, в 1982 г. построено здание конторы колхоза им. Калинина, в 1986 г. – новое здание школы, в 1987 г. – здание сельпо, в 1989 г. – здание ФАПа, а в 1991 г. – здание сельской администрации.</w:t>
      </w:r>
    </w:p>
    <w:p>
      <w:pPr>
        <w:pStyle w:val="Normal"/>
        <w:jc w:val="both"/>
        <w:rPr>
          <w:b/>
          <w:b/>
        </w:rPr>
      </w:pPr>
      <w:r>
        <w:rPr>
          <w:b/>
        </w:rPr>
      </w:r>
    </w:p>
    <w:p>
      <w:pPr>
        <w:pStyle w:val="Normal"/>
        <w:jc w:val="center"/>
        <w:rPr>
          <w:b/>
          <w:b/>
        </w:rPr>
      </w:pPr>
      <w:r>
        <w:rPr>
          <w:b/>
        </w:rPr>
        <w:t>1990 – 2005  ГОДЫ</w:t>
      </w:r>
    </w:p>
    <w:p>
      <w:pPr>
        <w:pStyle w:val="Normal"/>
        <w:jc w:val="both"/>
        <w:rPr>
          <w:b/>
          <w:b/>
        </w:rPr>
      </w:pPr>
      <w:r>
        <w:rPr>
          <w:b/>
        </w:rPr>
      </w:r>
    </w:p>
    <w:p>
      <w:pPr>
        <w:pStyle w:val="Normal"/>
        <w:jc w:val="both"/>
        <w:rPr/>
      </w:pPr>
      <w:r>
        <w:rPr/>
        <w:t>За эти годы село Колодино резко изменило свой облик. В 1994 году рядом с селом проложена новая асфальтированная дорога Пошехонье-Андрюшино.</w:t>
      </w:r>
    </w:p>
    <w:p>
      <w:pPr>
        <w:pStyle w:val="Normal"/>
        <w:jc w:val="both"/>
        <w:rPr/>
      </w:pPr>
      <w:r>
        <w:rPr/>
        <w:t xml:space="preserve">С 1996 года приступили к интенсивному разбору старых зданий (бывших купеческих домов). Таким образом, были снесены двухэтажное здание магазина, в 1999 году – здания больницы, целый месяц лагерь труда и отдыха разбирал старое здание деревянной школы. Теперь на этой территории расположилась игровая площадка детского сада. В этом же году летом был проложен асфальт по всей улице Центральной, и автобусная остановка была перенесена к зданию конторы колхоза. </w:t>
      </w:r>
    </w:p>
    <w:p>
      <w:pPr>
        <w:pStyle w:val="Normal"/>
        <w:jc w:val="both"/>
        <w:rPr/>
      </w:pPr>
      <w:r>
        <w:rPr/>
        <w:t>В 2001 году разобрано здание бывшего интерната. А в 2003 году село Колодино было включено в областную губернаторскую программу «Возрождение села».</w:t>
      </w:r>
    </w:p>
    <w:p>
      <w:pPr>
        <w:pStyle w:val="Normal"/>
        <w:jc w:val="both"/>
        <w:rPr/>
      </w:pPr>
      <w:r>
        <w:rPr/>
        <w:t xml:space="preserve">В связи с этим событием все улицы села стали иметь твердое покрытие, была построена новая церковь Вознесения, реконструировано здание магазина под новый Дом культуры. А в октябре 2003 года наше село посетил губернатор области Лисицын Анатолий Иванович. В настоящее время село Колодино можно назвать вполне современным селом, все административные здания имеют респектабельный вид – это школа, сельпо, контора колхоза, администрация. Уже несколько лет в Колодине работают 2 магазина, в которых можно купить продовольственные и бытовые товары.        </w:t>
      </w:r>
    </w:p>
    <w:p>
      <w:pPr>
        <w:pStyle w:val="Normal"/>
        <w:jc w:val="both"/>
        <w:rPr/>
      </w:pPr>
      <w:r>
        <w:rPr/>
        <w:t>В 2004-2005 году продолжается в Колодине строительство жилья для молодых семей, строится 5 домов, хозяевами которых являются Николаев А.В., Иванов А.М., Лемешов А.В., Донской А.В., Рогов А.К.</w:t>
      </w:r>
    </w:p>
    <w:p>
      <w:pPr>
        <w:pStyle w:val="Normal"/>
        <w:jc w:val="both"/>
        <w:rPr/>
      </w:pPr>
      <w:r>
        <w:rPr/>
        <w:t xml:space="preserve">В декабре 2004  в селе Колодино на месте разрушенной в 30-е годы двадцатого столетия церкви Вознесения, был открыт храм Севастиана Сохотского.  31 декабря в день памяти Севастиана Сохотского отмечается престольный праздник.  Обычно в этот день в храме проводит службу архиерей.  </w:t>
      </w:r>
    </w:p>
    <w:p>
      <w:pPr>
        <w:pStyle w:val="Normal"/>
        <w:jc w:val="both"/>
        <w:rPr/>
      </w:pPr>
      <w:r>
        <w:rPr/>
      </w:r>
    </w:p>
    <w:p>
      <w:pPr>
        <w:pStyle w:val="Normal"/>
        <w:jc w:val="center"/>
        <w:rPr/>
      </w:pPr>
      <w:r>
        <w:rPr>
          <w:b/>
        </w:rPr>
        <w:t>СЕЛО – ЦЕНТР ОБРАЗОВАНИЯ И КУЛЬТУРЫ</w:t>
      </w:r>
    </w:p>
    <w:p>
      <w:pPr>
        <w:pStyle w:val="Normal"/>
        <w:jc w:val="both"/>
        <w:rPr>
          <w:b/>
          <w:b/>
        </w:rPr>
      </w:pPr>
      <w:r>
        <w:rPr>
          <w:b/>
        </w:rPr>
      </w:r>
    </w:p>
    <w:p>
      <w:pPr>
        <w:pStyle w:val="Normal"/>
        <w:jc w:val="both"/>
        <w:rPr/>
      </w:pPr>
      <w:r>
        <w:rPr/>
        <w:t>Говоря об истории села нельзя не сказать о Колодинской школе. Первое упоминание о ней найдено недавно в архиве города Рыбинска, где говорится, что Колодинская школа II ступени открыта в октябре 1919 года. В 1931 году построено здание деревянной школы, в 1936 году она учреждена как семилетняя школа, а в 1956 году как средняя.</w:t>
      </w:r>
    </w:p>
    <w:p>
      <w:pPr>
        <w:pStyle w:val="Normal"/>
        <w:jc w:val="both"/>
        <w:rPr/>
      </w:pPr>
      <w:r>
        <w:rPr/>
        <w:t xml:space="preserve">В 1966 году сооружена пристройка к основному зданию школы, где поместились 3 классных комнаты, учительская и кабинет директора. </w:t>
      </w:r>
    </w:p>
    <w:p>
      <w:pPr>
        <w:pStyle w:val="Normal"/>
        <w:jc w:val="both"/>
        <w:rPr/>
      </w:pPr>
      <w:r>
        <w:rPr/>
        <w:t xml:space="preserve">В 1986 году 11 января было пущено в строй новое каменное здание школы, оно строилось 10 лет, считалось долгостроем и все-таки благодаря вновь пришедшему на пост первого секретаря райкома КПСС Барсукова В.И., настойчивости председателя колхоза Роганова В.В., стараниям двух директоров Жижина Н.Г. и Кондакова А.Г. школа была пущена в строй. Сначала обучались в здании интерната, а зимой 1987 года перешли в основное здание школы и стали его обживать. Благодаря заботе и энтузиазму педагогического коллектива, школа имеет хорошо оформленные кабинеты, реакриации, вестибюль. В 1987 году был заложен школьный парк на площадь, где высились огромные свалки мусора, отвели место рядом с интернатом под огород, разбили перед центральным входом школы большой цветник, посадили до этого невиданные вечнозеленые туи, и они надежно прижились, а также были посажены, привезенные из Рыбинского питомника кусты венгерской сирени, шиповника садового, клен гинналя, снежноягодник, спирея. </w:t>
      </w:r>
    </w:p>
    <w:p>
      <w:pPr>
        <w:pStyle w:val="Normal"/>
        <w:jc w:val="both"/>
        <w:rPr/>
      </w:pPr>
      <w:r>
        <w:rPr/>
        <w:t xml:space="preserve">Отдельно хочется сказать о людях, которые создавали и приумножали честь и авторитет Колодинской средней школы. Это первый ее директор Нагорный Георгий Иванович, другие директора Галибин Н.Г., Беляков И.М., Башилов В.И., Роганов В.В. и директора с 70-х годов Жижин Н.Г., Кондаков А.Г., Сигов Ю.А., Иванова А.А. Особо необходимо отметить истинных патриотов: школы Николаеву Зою Николаевну, которая воспитала не одну сотню учеников, имела множество правительственных наград, получила звание «Отличник народного просвещения» и «Заслуженный учитель РСФСР» и   Иванову А.А., которая имела звание «Отличник народного просвещения» и в 2002 году получила звание «Заслуженный учитель РФ», а в 2010 года стала почетным гражданином Пошехонского муниципального района. Славу школе, конечно же, приносят и ее ученики. За годы своего существования школа выпустила: золотых медалистов - 1, серебряных медалистов - 11. </w:t>
      </w:r>
    </w:p>
    <w:p>
      <w:pPr>
        <w:pStyle w:val="Normal"/>
        <w:jc w:val="both"/>
        <w:rPr/>
      </w:pPr>
      <w:r>
        <w:rPr/>
        <w:t xml:space="preserve">     </w:t>
      </w:r>
      <w:r>
        <w:rPr/>
        <w:t xml:space="preserve">В начале 60-х годов произошли изменения и в развитии культуры на селе.            </w:t>
      </w:r>
    </w:p>
    <w:p>
      <w:pPr>
        <w:pStyle w:val="Normal"/>
        <w:jc w:val="both"/>
        <w:rPr/>
      </w:pPr>
      <w:r>
        <w:rPr/>
        <w:t>Стала развиваться художественная самодеятельность, молодежь ставила спектакли, концерты, создавала агитбригады. Первоначально клуб помещался в старом купеческом доме, а в начале 60-х годов по инициативе председателя колхоза Мильто В.С. был построен в центре села новый Дом культуры, который по меркам того времени выглядел современно: с большим зрительным залом, хорошей сценой, вестибюлем, гримировочной и прослужил колодинцам более 40 лет. Многих руководителей повидал Дом культуры. Вот некоторые из них: Панова Бэлла Иосифовна, Панова Нина, Лаврова Евдокия, Костыгова Галина, Богачев Станислав Александрович, Соколова Антонина, Короткова Е.И., Заводчикова Г.И., Панова Лариса, с 1996 года постоянным работником Дома культуры становится Морозова В.В. и позже Груздева Н.В. Концерты проходили в клубе к каждому празднику, особенно тщательно готовились к дню Октябрьской революции и 9 Мая. Главными и постоянными артистами всегда был педагогический коллектив школы и учащиеся.</w:t>
      </w:r>
    </w:p>
    <w:p>
      <w:pPr>
        <w:pStyle w:val="Normal"/>
        <w:jc w:val="both"/>
        <w:rPr/>
      </w:pPr>
      <w:r>
        <w:rPr/>
        <w:t xml:space="preserve"> </w:t>
      </w:r>
      <w:r>
        <w:rPr/>
        <w:t>В 70-е годы всем понравились КВН, которые обычно проходили между 9 и 10 классом, позже КВНы проводились между командами учителей и колхозной молодежи, между командой Васильевского и Колодинского клубов. В 70-е годы при клубе был небольшой постоянный коллектив самодеятельных артистов, который выезжал давать концерты в Савинское, Щепцово, Коробово. В 1978 году был подготовлен педагогическим коллективом школы грандиозный праздник, посвященный 50-летнему юбилею колхоза им. Калинина. В 1979 году с успехом прошел праздник «От всей души», где были организованы встречи династии семьи Красильниковых, на сцене встретились с родителями  8 детей, живших в разных городах нашей страны, множество их внуков. А в 1997 году было решено по инициативе школы учредить новую традицию 12 июня в день России проводить Праздник села под открытым небом, где славилось село, его люди, отмечали новорожденных этого года, тех у кого были серебряные и золотые свадьбы, избирали Почетных жителей села. (приложение) Праздник прижился, для него построена в центре села уже вторая сцена. В этот день собирается много земляков, которые живут в других местах, молодежи, студентов. Значительная роль в культуре села отводилась сельской библиотеке. Долгие годы бессменным руководителем библиотеки была Кулакова Клавдия Ивановна. Она вела большую просветительскую работу среди населения: выходила в другие деревни с передвижной библиотечкой, была частым гостем у учеников школы, пропагандируя литературные журналы и художественную литературу. Ей на смену пришел молодой специалист с библиотечным образованием Шалаева Надежда Ивановна, которая достойно продолжила дело ее предшественницы. За годы ее работы значительно повысился книжный фонд библиотеки, стали разнообразными формы работы с населением и детьми. В настоящее время библиотека находится в здании Дома культуры. Шалаева Надежда Ивановна является активным проводником культуры не только в пропаганде книги, но художественной самодеятельности, проведении клубных вечеров. Она неоднократно являлась победителем в соревновании библиотекарей Пошехонского района.</w:t>
      </w:r>
    </w:p>
    <w:p>
      <w:pPr>
        <w:pStyle w:val="Normal"/>
        <w:jc w:val="both"/>
        <w:rPr/>
      </w:pPr>
      <w:r>
        <w:rPr/>
      </w:r>
    </w:p>
    <w:p>
      <w:pPr>
        <w:pStyle w:val="Normal"/>
        <w:jc w:val="center"/>
        <w:rPr/>
      </w:pPr>
      <w:r>
        <w:rPr>
          <w:b/>
        </w:rPr>
        <w:t>А ЧЕМ ЖИВЁТ СЕЛО СЕГОДНЯ?</w:t>
      </w:r>
    </w:p>
    <w:p>
      <w:pPr>
        <w:pStyle w:val="Normal"/>
        <w:jc w:val="both"/>
        <w:rPr>
          <w:b/>
          <w:b/>
        </w:rPr>
      </w:pPr>
      <w:r>
        <w:rPr>
          <w:b/>
        </w:rPr>
      </w:r>
    </w:p>
    <w:p>
      <w:pPr>
        <w:pStyle w:val="Normal"/>
        <w:jc w:val="both"/>
        <w:rPr/>
      </w:pPr>
      <w:r>
        <w:rPr/>
        <w:t xml:space="preserve">Чтобы понять суть данного вопроса, я сравнила архивные данные, которые позволили мне увидеть, как менялось село на протяжении последних десятилетий. Анализируя статистические данные, меня удивил тот факт, что социальное обслуживание населения в 70-е годы ХХ столетия находилось на более высоком уровне, чем сегодня. В те голы в Колодине были амбулатория, где работал и зубной врач, больница с родильным отделением, парикмахерская, столовая, пекарня, отделение связи со сберкассой, магазин,  сельпо, школа, дом культуры, ветучасток. Именно в эти годы идет интенсивное строительство: детского сада (1973), здания нового ветучастка (1975), нового здания почты (1975), нового продовольственного магазина (1976), - и особенно увеличивается строительство жилого сектора. В конце ХХ столетия изменился облик села: исчезли старые здания, озеленены новые улицы, на окнах появились красивые наличники, а вокруг домов резные палисады. А школа превратилась в некий «оазис» и стала центром духовно-нравственного развития села. Но, к сожалению, за последние годы наблюдается спад в развитии села. Последней стройкой было установление в 2007 вышки телефонной сотовой связи «Билайн».  </w:t>
      </w:r>
    </w:p>
    <w:p>
      <w:pPr>
        <w:pStyle w:val="Normal"/>
        <w:jc w:val="both"/>
        <w:rPr/>
      </w:pPr>
      <w:r>
        <w:rPr/>
        <w:t>Что же сохранилось на сегодняшний день? Давно закрылась больница – сегодня работает только ФАП, трудно представить, что в селе когда-то была столовая и парикмахерская, сберкасса и кабинет зубного врача. Но больше всего тревожит тот факт, что с каждым годом сокращается количество населения, проживающего в Колодине. Например, в 2000 году население составляло 325 человек, а в 2010 году 256 человек. Но настораживает тот факт, что на сегодняшний день в селе населения до 18 лет проживает всего 32 человек, из них 19 школьников и 13 дошкольников. И какой-либо перспективы в этом направлении пока не ожидается, так как за последние 5 лет в Колодине не образовалось ни одной молодой семьи. Следует отметить и то, что средний возраст жителей составляет почти 50 лет.</w:t>
      </w:r>
    </w:p>
    <w:p>
      <w:pPr>
        <w:pStyle w:val="Normal"/>
        <w:jc w:val="both"/>
        <w:rPr/>
      </w:pPr>
      <w:r>
        <w:rPr/>
        <w:t xml:space="preserve">Также наблюдаются и изменения в ведении личных подсобных хозяйств. Об этом говорит следующий факт: в 1995 году в Колодине было 80 коров в личном хозяйстве жителей, то сейчас осталось 25. </w:t>
      </w:r>
    </w:p>
    <w:p>
      <w:pPr>
        <w:pStyle w:val="Normal"/>
        <w:jc w:val="both"/>
        <w:rPr/>
      </w:pPr>
      <w:r>
        <w:rPr/>
        <w:t>Все это говорит о том,  что село сегодня переживает сложный период. А что ждет село в будущем можно только предположить, опираясь на некоторые факты.</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both"/>
        <w:rPr>
          <w:b/>
          <w:b/>
        </w:rPr>
      </w:pPr>
      <w:r>
        <w:rPr>
          <w:b/>
        </w:rPr>
      </w:r>
    </w:p>
    <w:p>
      <w:pPr>
        <w:pStyle w:val="Normal"/>
        <w:jc w:val="both"/>
        <w:rPr/>
      </w:pPr>
      <w:r>
        <w:rPr/>
        <w:t>Изучив историю своего села, я еще больше стала гордиться тем, что я здесь родилась, и здесь прошло мое детство. Соприкоснувшись с прошлым, я узнала, как непросто шло становление советской власти, как трудно пришлось женщинам и детям в период войны. Я радуюсь, что 70-80-е годы были расцветом села, и приятно осознавать то, что селяне пережили трудные для страны 90-е годы, а сегодня стараются сохранить его самобытность.</w:t>
      </w:r>
    </w:p>
    <w:p>
      <w:pPr>
        <w:pStyle w:val="Normal"/>
        <w:jc w:val="both"/>
        <w:rPr/>
      </w:pPr>
      <w:r>
        <w:rPr/>
        <w:t xml:space="preserve">К сожалению, на сегодняшний день есть множество проблем, которые не дают уверенности в дальнейшем развитии села. Это можно подтвердить следующими фактами: отсутствие условий для работы, что является следствием того, что молодежь сегодня не возвращается в село. Например, за последние 10 лет из 70 выпускников школы, проживающих на территории Колодинской администрации, вернулись в село всего 10 и мне трудно представить будущее села без молодежи.  </w:t>
      </w:r>
    </w:p>
    <w:p>
      <w:pPr>
        <w:pStyle w:val="Normal"/>
        <w:jc w:val="both"/>
        <w:rPr/>
      </w:pPr>
      <w:r>
        <w:rPr/>
        <w:t>А так не хочется, чтобы родное село постигла участь тех поселений, которые попали в «Летопись исчезнувших деревень». Я осознала, как трудно было выжить и выживать сейчас сельскому труженику. Надеюсь, что политика государства в отношении сельского хозяйства изменится: перестанут зарастать поля, будут построены новые животноводческие комплексы, достойно будет оплачиваться крестьянский труд, вернется в село молодежь, и для села наступит новый этап в развитии.</w:t>
      </w:r>
    </w:p>
    <w:p>
      <w:pPr>
        <w:pStyle w:val="Normal"/>
        <w:rPr/>
      </w:pPr>
      <w:r>
        <w:rPr/>
      </w:r>
    </w:p>
    <w:p>
      <w:pPr>
        <w:pStyle w:val="Heading2"/>
        <w:jc w:val="right"/>
        <w:rPr>
          <w:b/>
          <w:b/>
          <w:sz w:val="24"/>
        </w:rPr>
      </w:pPr>
      <w:r>
        <w:rPr>
          <w:b/>
          <w:sz w:val="24"/>
        </w:rPr>
        <w:t xml:space="preserve">                                     </w:t>
      </w:r>
      <w:r>
        <w:rPr>
          <w:sz w:val="24"/>
        </w:rPr>
        <w:t>ПРИЛОЖЕНИЕ 1</w:t>
      </w:r>
    </w:p>
    <w:p>
      <w:pPr>
        <w:pStyle w:val="Heading3"/>
        <w:ind w:left="0" w:hanging="0"/>
        <w:jc w:val="center"/>
        <w:rPr>
          <w:sz w:val="24"/>
        </w:rPr>
      </w:pPr>
      <w:r>
        <w:rPr>
          <w:sz w:val="24"/>
        </w:rPr>
        <w:t>ПОЧЁТНЫЕ  ЖИТЕЛИ  СЕЛА  КОЛОДИНО</w:t>
      </w:r>
    </w:p>
    <w:p>
      <w:pPr>
        <w:pStyle w:val="Normal"/>
        <w:ind w:left="360" w:hanging="0"/>
        <w:rPr>
          <w:sz w:val="24"/>
        </w:rPr>
      </w:pPr>
      <w:r>
        <w:rPr>
          <w:sz w:val="24"/>
        </w:rPr>
      </w:r>
    </w:p>
    <w:p>
      <w:pPr>
        <w:pStyle w:val="Normal"/>
        <w:ind w:left="360" w:hanging="0"/>
        <w:rPr/>
      </w:pPr>
      <w:r>
        <w:rPr/>
        <w:t>Барсуков В.И., Иванов В.Н., Пенин М.П.        1997 г.</w:t>
      </w:r>
    </w:p>
    <w:p>
      <w:pPr>
        <w:pStyle w:val="Normal"/>
        <w:ind w:left="360" w:hanging="0"/>
        <w:rPr/>
      </w:pPr>
      <w:r>
        <w:rPr/>
      </w:r>
    </w:p>
    <w:p>
      <w:pPr>
        <w:pStyle w:val="Normal"/>
        <w:ind w:left="360" w:hanging="0"/>
        <w:rPr/>
      </w:pPr>
      <w:r>
        <w:rPr/>
        <w:t>Соколова И.В.                                                     1998 г.</w:t>
      </w:r>
    </w:p>
    <w:p>
      <w:pPr>
        <w:pStyle w:val="Normal"/>
        <w:ind w:left="360" w:hanging="0"/>
        <w:rPr/>
      </w:pPr>
      <w:r>
        <w:rPr/>
      </w:r>
    </w:p>
    <w:p>
      <w:pPr>
        <w:pStyle w:val="Normal"/>
        <w:ind w:left="360" w:hanging="0"/>
        <w:rPr/>
      </w:pPr>
      <w:r>
        <w:rPr/>
        <w:t>Кукушкина А.Ф.                                                 1999 г.</w:t>
      </w:r>
    </w:p>
    <w:p>
      <w:pPr>
        <w:pStyle w:val="Normal"/>
        <w:ind w:left="360" w:hanging="0"/>
        <w:rPr/>
      </w:pPr>
      <w:r>
        <w:rPr/>
      </w:r>
    </w:p>
    <w:p>
      <w:pPr>
        <w:pStyle w:val="Normal"/>
        <w:ind w:left="360" w:hanging="0"/>
        <w:rPr/>
      </w:pPr>
      <w:r>
        <w:rPr/>
        <w:t>Иванова А.А.                                                      2000 г.</w:t>
      </w:r>
    </w:p>
    <w:p>
      <w:pPr>
        <w:pStyle w:val="Normal"/>
        <w:ind w:left="360" w:hanging="0"/>
        <w:rPr/>
      </w:pPr>
      <w:r>
        <w:rPr/>
      </w:r>
    </w:p>
    <w:p>
      <w:pPr>
        <w:pStyle w:val="Normal"/>
        <w:ind w:left="360" w:hanging="0"/>
        <w:rPr/>
      </w:pPr>
      <w:r>
        <w:rPr/>
        <w:t>Жукова Н.А.                                                       2001 г.</w:t>
      </w:r>
    </w:p>
    <w:p>
      <w:pPr>
        <w:pStyle w:val="Normal"/>
        <w:ind w:left="360" w:hanging="0"/>
        <w:rPr/>
      </w:pPr>
      <w:r>
        <w:rPr/>
      </w:r>
    </w:p>
    <w:p>
      <w:pPr>
        <w:pStyle w:val="Normal"/>
        <w:ind w:left="360" w:hanging="0"/>
        <w:rPr/>
      </w:pPr>
      <w:r>
        <w:rPr/>
        <w:t>Сальникова А.Г.                                                 2002 г.</w:t>
      </w:r>
    </w:p>
    <w:p>
      <w:pPr>
        <w:pStyle w:val="Normal"/>
        <w:ind w:left="360" w:hanging="0"/>
        <w:rPr/>
      </w:pPr>
      <w:r>
        <w:rPr/>
      </w:r>
    </w:p>
    <w:p>
      <w:pPr>
        <w:pStyle w:val="Normal"/>
        <w:ind w:left="360" w:hanging="0"/>
        <w:rPr/>
      </w:pPr>
      <w:r>
        <w:rPr/>
        <w:t>Роганова А.В.                                                      2003 г.</w:t>
      </w:r>
    </w:p>
    <w:p>
      <w:pPr>
        <w:pStyle w:val="Normal"/>
        <w:ind w:left="360" w:hanging="0"/>
        <w:rPr/>
      </w:pPr>
      <w:r>
        <w:rPr/>
      </w:r>
    </w:p>
    <w:p>
      <w:pPr>
        <w:pStyle w:val="Normal"/>
        <w:ind w:left="360" w:hanging="0"/>
        <w:rPr/>
      </w:pPr>
      <w:r>
        <w:rPr/>
        <w:t>Кондаков А.Г.                                                     2004 г.</w:t>
      </w:r>
    </w:p>
    <w:sectPr>
      <w:footerReference w:type="default" r:id="rId2"/>
      <w:footerReference w:type="first" r:id="rId3"/>
      <w:type w:val="nextPage"/>
      <w:pgSz w:w="11906" w:h="16838"/>
      <w:pgMar w:left="1701" w:right="1106"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360" w:hanging="0"/>
      <w:outlineLvl w:val="2"/>
    </w:pPr>
    <w:rPr>
      <w:sz w:val="44"/>
    </w:rPr>
  </w:style>
  <w:style w:type="paragraph" w:styleId="Heading4">
    <w:name w:val="Heading 4"/>
    <w:basedOn w:val="Normal"/>
    <w:next w:val="Normal"/>
    <w:qFormat/>
    <w:pPr>
      <w:keepNext w:val="true"/>
      <w:numPr>
        <w:ilvl w:val="3"/>
        <w:numId w:val="1"/>
      </w:numPr>
      <w:ind w:left="360" w:hanging="0"/>
      <w:outlineLvl w:val="3"/>
    </w:pPr>
    <w:rPr>
      <w:b/>
      <w:i/>
      <w:sz w:val="7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36"/>
    </w:rPr>
  </w:style>
  <w:style w:type="paragraph" w:styleId="Heading7">
    <w:name w:val="Heading 7"/>
    <w:basedOn w:val="Normal"/>
    <w:next w:val="Normal"/>
    <w:qFormat/>
    <w:pPr>
      <w:keepNext w:val="true"/>
      <w:numPr>
        <w:ilvl w:val="6"/>
        <w:numId w:val="1"/>
      </w:numPr>
      <w:ind w:left="360" w:hanging="0"/>
      <w:outlineLvl w:val="6"/>
    </w:pPr>
    <w:rPr>
      <w:b/>
      <w:sz w:val="36"/>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1:00Z</dcterms:created>
  <dc:creator>$</dc:creator>
  <dc:description/>
  <cp:keywords/>
  <dc:language>en-US</dc:language>
  <cp:lastModifiedBy>Пользователь</cp:lastModifiedBy>
  <dcterms:modified xsi:type="dcterms:W3CDTF">2020-10-13T17:04:00Z</dcterms:modified>
  <cp:revision>43</cp:revision>
  <dc:subject/>
  <dc:title/>
</cp:coreProperties>
</file>