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IX районные малые Баловские краеведческие чтения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ВА БРА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(Старинная семейная фотограф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втор творческой рабо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ренёв Максим Васильевич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щийся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класс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БОУ Колодинской С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шехонского М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врова Татьяна Леонид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Колодинской С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шехонского М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51270" cy="856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Т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анная фотография сделана в 1919 году. Она наклеена на картон, на лицевой стороне которого видна следующая запись: 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>«Фотограф</w:t>
      </w:r>
      <w:r>
        <w:rPr>
          <w:bCs/>
          <w:i/>
          <w:iCs/>
          <w:sz w:val="28"/>
          <w:szCs w:val="28"/>
          <w:lang w:val="en-US"/>
        </w:rPr>
        <w:t>i</w:t>
      </w:r>
      <w:r>
        <w:rPr>
          <w:bCs/>
          <w:i/>
          <w:iCs/>
          <w:sz w:val="28"/>
          <w:szCs w:val="28"/>
        </w:rPr>
        <w:t>я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Фениксъ»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змайловск.пр.18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 на обороте с трудом, но можно прочитать: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>«Фотограф</w:t>
      </w:r>
      <w:r>
        <w:rPr>
          <w:bCs/>
          <w:i/>
          <w:iCs/>
          <w:sz w:val="28"/>
          <w:szCs w:val="28"/>
          <w:lang w:val="en-US"/>
        </w:rPr>
        <w:t>i</w:t>
      </w:r>
      <w:r>
        <w:rPr>
          <w:bCs/>
          <w:i/>
          <w:iCs/>
          <w:sz w:val="28"/>
          <w:szCs w:val="28"/>
        </w:rPr>
        <w:t>я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Фениксъ»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етроградъ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змайловск.пр. №18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НИМКИ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изводятся при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совершенствованном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>электрическомъ освещен</w:t>
      </w:r>
      <w:r>
        <w:rPr>
          <w:bCs/>
          <w:i/>
          <w:iCs/>
          <w:sz w:val="28"/>
          <w:szCs w:val="28"/>
          <w:lang w:val="en-US"/>
        </w:rPr>
        <w:t>i</w:t>
      </w:r>
      <w:r>
        <w:rPr>
          <w:bCs/>
          <w:i/>
          <w:iCs/>
          <w:sz w:val="28"/>
          <w:szCs w:val="28"/>
        </w:rPr>
        <w:t>и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езависимо отъ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годы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нем и вечеромъ»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Это означает, что фотография сделана в фотоателье «Феникс», которое находилось в Петрограде в доме №18 на Измайловском просп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нимке запечатлены мой прапрапрадедушка </w:t>
      </w:r>
      <w:r>
        <w:rPr>
          <w:b/>
          <w:sz w:val="28"/>
          <w:szCs w:val="28"/>
        </w:rPr>
        <w:t>Бойцов Михаил Антонович</w:t>
      </w:r>
      <w:r>
        <w:rPr>
          <w:sz w:val="28"/>
          <w:szCs w:val="28"/>
        </w:rPr>
        <w:t xml:space="preserve"> и его родной младший брат, тоже </w:t>
      </w:r>
      <w:r>
        <w:rPr>
          <w:b/>
          <w:sz w:val="28"/>
          <w:szCs w:val="28"/>
        </w:rPr>
        <w:t>Бойцов Михаил Антонович</w:t>
      </w:r>
      <w:r>
        <w:rPr>
          <w:sz w:val="28"/>
          <w:szCs w:val="28"/>
        </w:rPr>
        <w:t>. Их звали «Михаил большой» и «Михаил маленький». Родились братья в деревне Плишкино Пошехонского района в семье середня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БА БРАТЬЕВ, ИЗОБРАЖЁННЫХ НА ФОТ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сожалению, о «маленьком Михаиле» я почти ничего не знаю. А вот о моём дедушке </w:t>
      </w:r>
      <w:r>
        <w:rPr>
          <w:b/>
          <w:sz w:val="28"/>
          <w:szCs w:val="28"/>
        </w:rPr>
        <w:t>Бойцове Михаиле Антоновиче</w:t>
      </w:r>
      <w:r>
        <w:rPr>
          <w:sz w:val="28"/>
          <w:szCs w:val="28"/>
        </w:rPr>
        <w:t xml:space="preserve"> мне есть что рассказ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 И МЕСТО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 работать с детского возраста: помогал отцу. Женился в 1914 году (дата примерная) на Беляковой Варваре Иван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МЕЙНАЯ ЖИЗНЬ. ЖЕНА. ДЕ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йцова Варвара Ивановна</w:t>
      </w:r>
      <w:r>
        <w:rPr>
          <w:sz w:val="28"/>
          <w:szCs w:val="28"/>
        </w:rPr>
        <w:t xml:space="preserve"> (в девичестве Белякова) родилась в декабре 1891 года в деревне Савинское. Училась в церковно-приходской школе в с. Косьминское. Читала церковные книги, сама могла расписываться. Она была очень набожной женщиной, часто ходила в церков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2 января 1918 года в семье Бойцовых родилась вторая дочь Мария (первая дочь, тоже Мария, умерла во младенчеств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хаил Антонович и Варвара Ивановна жили очень дружно, но недолго. В 1919 году мужа взяли на гражданскую войну, где он и погиб. Бабушка осталась вдовой в 28 лет с полуторагодовалой дочерью на руках. Жила она в семье свёкра и свекров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Варвары Ивановны было крепкое хозяйство: из домашних животных - лошадь, корова, овцы, куры, из хозяйственных построек – гувенник, амбар, сарай, хлев, а также имелось много земли, которую нужно было обрабатывать. Бабушке приходилось очень много работать. Вести хозяйство ей никто не помогал, так как в то время свёкор и свекровь были уже далеко преклонного возраста. Не раз они говорили своей невестке: «Варя, выходи замуж, мы не будем против, тебе будет легче, а мы по-прежнему будем считать тебя своей и любить». Но «Варя» и слушать ничего не хотела, так больше замуж и не вышла, осталась навсегда верной своему мужу. Если работа была ей не под силу, то она нанимала кого-то из мужчин, но в основном всё делала са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1930 году Варвара Ивановна вступила в колхоз. Она сдала в общее хозяйство лошадь и хозяйственные постройки. Корова осталась у неё. После вступления в колхоз бабушка работала рядовой колхозниц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Великой Отечественной войны её посылали рыть окопы в деревню Якушово Пошехо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рвара Ивановна умерла 15 августа 1982 года в деревне Александрово в возрасте 91 год. Последние четыре года она была слепой и не вставала с кровати. Ухаживала за ней её дочь, Козлова Мария Михай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нас есть сведения и о родителях изображённых на фотографиях брать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ец, Бойцов Антон Арсентьевич,</w:t>
      </w:r>
      <w:r>
        <w:rPr>
          <w:sz w:val="28"/>
          <w:szCs w:val="28"/>
        </w:rPr>
        <w:t xml:space="preserve"> родился в 1856 или 1857 году  в деревне Плишкино. Был отличным плотником, «снимал подряды», то есть набирал бригаду плотников для строительства домов, хозяйственных построек и был её руководителем. Будучи пожилым,  он часто ездил в лес заготавливать дрова. Однажды Антон Арсентьевич чуть не погиб. Дерево, которое он срубил, застряло на другом дереве и никак не падало на землю. Антон Арсентьевич взял длинный кол и стал это дерево сдвигать с места, но оно соскользнуло и повредило дедушке живот. Антон Арсентьевич шесть недель вообще не вставал, лежал под иконами, его жена, Анна Евдокимовна, переворачивала мужа, приподнимая за рубаху. Потом Антону Арсентьевичу стало немного лучше, и он начал  вставать с кровати, но до конца так и не выздоровел. Умер в 1936 или 1937 году, в восьмидесятилетнем возра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ть, Бойцова Анна Евдокимовна,</w:t>
      </w:r>
      <w:r>
        <w:rPr>
          <w:sz w:val="28"/>
          <w:szCs w:val="28"/>
        </w:rPr>
        <w:t xml:space="preserve"> родилась в 1859 году (дата неточная) в деревне Фоминское. Она вместе с мужем Антоном Арсентьевичем вела домашнее хозяйство, была очень трудолюбивой. У них были лошадь, две коровы, телята, куры. В восьмидесятилетнем возрасте она ослепла, но всё равно не сидела без дела: нянчилась со своими внуками и правнуками. Умерла в 1943 году (дата неточная), когда ей было 8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Антона Арсентьевича и Анны Евдокимовны было шестеро детей: два Михаила (именно они изображены на фотографии), Наталья, Фиакиста, Екатерина, Мария. Старший Михаил был отцом Марии Михайлов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30:00Z</dcterms:created>
  <dc:creator>USER</dc:creator>
  <dc:description/>
  <cp:keywords/>
  <dc:language>en-US</dc:language>
  <cp:lastModifiedBy>Admin</cp:lastModifiedBy>
  <cp:lastPrinted>2015-12-07T13:19:00Z</cp:lastPrinted>
  <dcterms:modified xsi:type="dcterms:W3CDTF">2020-10-05T10:08:00Z</dcterms:modified>
  <cp:revision>563</cp:revision>
  <dc:subject/>
  <dc:title/>
</cp:coreProperties>
</file>