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X районные малые Баловские краеведческие чтени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ДНЫЕ ЛЮ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(конкурс «Старинная семейная фотограф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творческой работ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нисенко Мария Серг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щаяся 7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Колодинской С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ехонского 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ова Татьяна Леонид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Колодинской С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ехонского 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шехо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ФО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данной фотографии изображены три человека: в центре – молодая женщина, по бокам – двое молодых мужчин в военной форме царского времени. Мужчины похожи между собой. В тёмных  кителях с двумя рядами пуговиц, подпоясаны широким ремнём, серые галифе, заправленные в высокие тёмные сапоги, на голове – фуражки, одинаково надетые набекрень. Между ними в дорогом резном кресле из тёмного дерева с высокими подлокотниками сидит вполоборота молодая женщина в длинной белой юбке, тёмной кофте, на голове – белый лёгкий платок. В руках у женщины что-то легкое, небольшое, возможно, цветы. Оба мужчины положили свою правую руку на подлокотник  кресла: один – на правый, другой – на левый. Подлокотник виден один, второй скрыт фигурой женщ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на этом снимке запечатлены мой прапрадедушка (отец бабушки по отцу) Овечкин Федот Дмитриевич (слева), его родной брат Овечкин Парамон (?Платон) Дмитриевич (справа), их родная сестра Малкова (в девичестве Овечкина) Матрона Дмитри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ая фотография 1905 года хранится в нашем семейном архиве. Раньше она принадлежала </w:t>
      </w:r>
      <w:r>
        <w:rPr>
          <w:rFonts w:cs="Times New Roman" w:ascii="Times New Roman" w:hAnsi="Times New Roman"/>
          <w:sz w:val="28"/>
          <w:szCs w:val="28"/>
        </w:rPr>
        <w:t>родителям нашего папы, Денисенко Сергея Владимир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 это не оригинал, а копия, сделанная намного позже. В семье прадедушки, раскулаченного в 30-х годах XX века, подлинная фотография сохраниться не могла. Скорее всего, её перефотографировали родственники, которые  смогли сохранить оригинал. Это были люди того поколения, которое родилось  в начале XX столетия. Они многое пережили, скрывая своё происхождение, но сохранили семейные реликвии. Их дети долго не знали, что на самом деле дедушка и бабушка (изображённые на фото)  были не из рабоче-крестьянской среды, а относились к дворянскому роду. Наша бабушка,  Денисенко Александра Федотовна, об этой фотографии знала только то, что на ней есть её отец, Овечкин Федот Дмитриевич. Более подробно о данном снимке мы узнали от родственницы из Краснодара Толстовой Натальи Леонидовны, которая является правнуч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ечкиной (Малковой) Матроны Дмитриевны, изображённой на фотограф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БА ЛЮДЕЙ, ИЗОБРАЖЁННЫХ НА ФО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ОТ ДМИТРИЕВИЧ ОВЕ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от Дмитриевич Овечкин родился в 1893 году в деревне Землянуха Алтайского края. Во время первой мировой войны он был призван на фронт, воевал в царской арм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л дважды женат. Первая жена, Мария, в 1914 году родила сына Ивана. Она рано умерла при следующих обстоятельствах. Когда во время уборки в доме женщина переставляла ружьё с места на место (а Федот Дмитриевич был охотником), оно выстрелило, и Мария погибла. Было это в 20-х годах XX 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ом Федот Дмитриевич женился на Поломоновой Улите Ефремовне (1892 г.р.). В 1924 году у них родились двойняшки Миша и Илья, но вскоре они умерли, не прожив и года. В 1928 году появился на свет сын Анд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1932 года жили Овечкины в Алтайском крае, в деревне Землянуха, где оба и родились. Уехали они оттуда в спешке, ночью, с небольшим количеством вещей, скорее всего, спасались от  раскулачивания. Устроились работать на самоходную баржу, что ходила по реке Обь: прадедушка был матросом. Добрались до Барнаула. Улите Ефремовне пришло время рожать. Она сошла на берег и родила под опрокинутой лодкой свою дочь Александру, мою бабушку, так и поставили ей место рождения в метриках – город Барнау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 многими приключениями семья добралась до села Крещёнка Убинского района Новосибирской области. В этом немаленьком населённом пункте был рыбозавод, и Федот Дмитриевич с супругой устроились туда на работу. Прадедушка трудился мастером, бывал на различных выставках, слётах мастеров-рыболовов. Запомнилось это время моей бабушке тем,  что рыбы было очень мало. Сушили на «буржуйках» рыбьи кости, а потом делали из них котлеты. Но это было, по её словам, во время Великой Отечественной войны. В Крещёнке в 1938 году в семье родился сын Анатол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ма было большое хозяйство: корова, овцы, не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от Дмитриевич любил петь русские народные песни, лампы тухли от его голоса. Был он очень сильный, в борьбе рядом с ним не было равных. Любил скакать на лошадях, чаще всего был первым. В военное время у прадедушки была броня, поэтому на фронте он не бы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Великой Отечественной войны Федота Дмитриевича как мастера по рыбному промыслу призвали на Сахалин. Поехали в Каргат Убинского района (там была железнодорожная станция), чтобы добраться до места назначения на поезде. В это время началась денежная реформа. У Федота Дмитриевича  денег был большой кошелек, а поменяли их прямо в вагоне на копейки. И в связи с этой реформой пришло прадедушке известие, что призыв на Сахалин пока отмен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этого семья Овечкиных попала на низовье Волги, в Астрахань. Приехали туда – ни денег, ни товара, ни кола ни двора. Стали косить камыш, ставили шалашиком, а потом продавали. В то время камыш был строительным материалом для домов. Он был необычный: толстый, длинный. Во время голода хлеб покупали маленькими пайками. У браконьеров покупали рыбу. Так однажды наелись белужьей печени, что после этого на всём теле стала шелушиться и облезать кожа. Соседи сразу поняли, в чём дело, и сказали, что есть печень этой рыбы опасно для здоровья, если не знаешь, как правильно её приготов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д Федот любил читать духовные книги. Библию он всегда заворачивал в ткань и убирал в чемодан. Боясь репрессий, читал с женой по выходным тайком, даже от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1950-х годах дочь Александра уехала в город Новокузнецк. Там жил старший сын Иван, трудился на заводе начальником. Он устроил на работу и сестру. Через некоторое время Александра Федотовна заработала денег столько, что смогла купить небольшой домик, и пригласила родителей к себ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рат Андрей с женой собрались ехать на постоянное жительство к родне в город Енисейск и стали звать всех с собой. Дом продали, чтобы были деньги на дорогу. Дочь Александр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ышла замуж и осталась в Новокузнецке, но спустя несколько месяцев вместе с мужем тоже уехала в Енисейск к родителям и </w:t>
      </w:r>
      <w:r>
        <w:rPr>
          <w:rFonts w:cs="Times New Roman" w:ascii="Times New Roman" w:hAnsi="Times New Roman"/>
          <w:sz w:val="28"/>
          <w:szCs w:val="28"/>
        </w:rPr>
        <w:t>стала им опорой в стар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дедушка Федот состарился, стал тосковать по своей родной деревне Землянухе, где прожил почти сорок лет. Вскоре он решился уехать туда. Прадедушку просили остаться, но никакие уговоры не помогли: он уехал на родину. Там квартировал у чужих людей около пяти лет. Жил он у хозяйки за печкой, а у неё были уже взрослые сыновья, которые плохо к дедушке относились. Бабушка Улита уговорила своих детей съездить за отцом. Когда Анатолий и Александра приехали в Землянуху, Федот Дмитриевич из-за болезни их уже не узнал. Собралась вся деревня, земляки жалели Улиту Ефремовну, уговаривали Федота ехать с детьми. Но он твердо отказался: «Я никуда не поеду». Так дети и уехали без отца, взяв только его книги. Это было в 1967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устя какое-то время, в конце зимы, Федот Дмитриевич вышел из дома и пропал. Нашли его только весной, когда растаял снег. Женщина, у которой прадедушка жил, скрыла факт исчезновения старика, чтобы получать его пенсию. А когда дедушку нашли, не сообщила его родне. Только земляки рассказали потом родственникам, как жил и как умер Федот Дмитрие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такая печальная история о судьбе одного из представителей старинного дворянского рода Овечкиных. Федот Дмитриевич  скрывался от репрессий, никому не рассказывал о своём происхождении, его уважали и почитали. Но он был гоним собственной злой волей, которая лишила его семьи и достойной смер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каз основан на воспоминаниях дочери Александры Федотовны Денисенко (в девичестве Овечкиной), записан осенью 2017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ОНА ДМИТРИЕВНА МАЛКОВА (В ДЕВИЧЕСТВЕ ОВЕЧ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жизни Матроны Дмитриевны Овечкиной известно очень мало. Она родилась в 1888 году. Замуж вышла  за Малкова Якова (1985 г.р.). Семья жила в Новокузнецке.  У них  родилось пятеро детей: Наталья (1904 г.р.), Евфимия (1906 г.р.), Алексей (1908 г.р.), Мария (1910 г.р.), Лукерья (1912 г.р.). Известно, что у Малковых было десять вну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Малковы, Матрона и Яков, а также их дети Наталья и Алексей сидели в тюрьме г. Новокузнецк, они были репрессиро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МОН (?ПЛАТОН) ДМИТРИЕВИЧ ОВЕЧ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чных сведений о Парамоне (?Платоне) Овечкине не сохрани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01:00Z</dcterms:created>
  <dc:creator>Денисенко</dc:creator>
  <dc:description/>
  <dc:language>en-US</dc:language>
  <cp:lastModifiedBy>Пользователь</cp:lastModifiedBy>
  <cp:lastPrinted>2005-01-01T03:14:00Z</cp:lastPrinted>
  <dcterms:modified xsi:type="dcterms:W3CDTF">2020-10-13T17:01:00Z</dcterms:modified>
  <cp:revision>2</cp:revision>
  <dc:subject/>
  <dc:title/>
</cp:coreProperties>
</file>