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631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поем мы славу, наш муз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поем мы славу, наш муз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Время вперё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узей – это целая в жизни эпо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ножество памятных, значимых встре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наты свои собирал ты по крох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долгие годы сумел их сбе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отмечаем юбилей школьного краеведческого музея имени Ивановой А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Хранитель памяти нар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адезь мудрости, спе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 поздравить всенарод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юбилеем от душ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, что в школах есть муз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нить времён не прерва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вместе все-таки суме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шлым удержать незримо связ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 музей пришёл не просто гост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сердца здесь ты ожи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станет хоть немного про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нять сегодняшние д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оснись к чужой судьбе и жиз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гам отцов ты поклон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учись служить Отчиз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рожить достойно свою жизн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музей тропа не зараст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ужает наша дет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ыстрее каждый осозн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вырастает из вч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о чем мы сейчас расскаж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к следует знать долж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история музея наш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стории всей стра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Р. песня  России УГОЛОК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 уважаемые гости, педагоги и учащие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Ве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все, кто пришел сегодня к нам на торжество. Мы начинаем наш праздник, посвященный юбилею школьного краеведческого музе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- 30! 30 лет для музея – это большой срок, за эти годы с помощью ребят, родителей, учителей и просто жителей микрорайона школы  появились первые экспонаты и до сих пор появляются новые. О нашем музее знают и в селе, и в районе и даже в област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. Как это всё начина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краеведческого материала  начинался ещё в далёкие 60-70- годы по инициативе завуча школы Николаевой З.Н. В основу  её исследований по истории Колодинского края  легли воспоминания местных жителей. Собранный материал явился основой для экспозиций  комнаты «История нашего кр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7 г.  Переход в новое здание позволил найти свободные площади для школьного музея. Генератором идеи  создания музея  была директор школы Иванов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Колодинская школа уже тогда была богата традициями, и для Александры Алексеевны было очень важным не только их сохранить, но и развить. В школе был собран богатый  материал по истории Колодинского края, и по инициативе Александры Алексеевны в октябре 1987 года в образовательном учреждении создаётся историко-краеведческий музей, который в настоящее время носит имя его основател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.2  Под её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школьники увлеклись поисковой работой. Они совместно с педагогами, односельчанами собирали предметы домашнего обихода, старинную одежду, различные орудия сельскохозяйственного труда. Ребята ходили по деревням, обследовали чердаки заброшенных домов, упрашивали бабушек  и дедушек подарить свои реликвии будущему музею. А затем пошла работа ещё сложнее: надо было узнать название и назначение кажд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Итогом  стало оформление четырёх комнат: «Ленинская комната», «История Колодинская края»,  «Русская горница», «Предметы крест. бы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дя истории Бокаревой Н.П. работа краеведческого музея строилась по следующим 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Наша родословна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Установление советской власти в кра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ериод коллективизац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тановление и развитие Колодинского кра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олодинский край в годы Великой Отечественной войн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История села Колодино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етопись забытых деревень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История Колодинской школ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. Богатый материал музея использовался педагогами школы для проведения урочных и внеурочных занятий: в образовательную программу были введены новые учебные предметы, факультативные курсы, кружки с такими интересными и непривычными для современных учеников названиям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родопользование, «Золотое Кольцо России, «народоведение», «Славные сыны Отеч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Вед.  Музей стал основным ресурсом для реализации программы «Русская школа», автором которой был Гончаров И.Ф. профессор Санкт Петербургского педагогического университ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 вед.  Задачами этой программы  был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. изучение детьми исторического и культурного наследия своей Родины, села, знакомство с местными национальными традициями.</w:t>
      </w:r>
    </w:p>
    <w:p>
      <w:pPr>
        <w:pStyle w:val="Style15"/>
        <w:spacing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Style15"/>
        <w:spacing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узе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гда побываешь,</w:t>
        <w:br/>
        <w:t>То интересного много узнаешь.</w:t>
        <w:br/>
        <w:t>О дате рождения школы расскажут,</w:t>
        <w:br/>
        <w:t>Памятных снимков аж сотни покажут.</w:t>
      </w:r>
    </w:p>
    <w:p>
      <w:pPr>
        <w:pStyle w:val="Style15"/>
        <w:spacing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  <w:br/>
        <w:t>Вещи там есть, ордена и медали</w:t>
        <w:br/>
        <w:t>Школьников тех, что страну защищали.</w:t>
        <w:br/>
        <w:t>Есть там автографы бывших мальчишек,</w:t>
        <w:br/>
        <w:t>Ученых, писателей- авторов книжек.</w:t>
      </w:r>
    </w:p>
    <w:p>
      <w:pPr>
        <w:pStyle w:val="Style15"/>
        <w:spacing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Style15"/>
        <w:spacing w:before="0" w:after="0"/>
        <w:ind w:left="375" w:right="150" w:hanging="0"/>
        <w:rPr/>
      </w:pPr>
      <w:r>
        <w:rPr>
          <w:rFonts w:cs="Times New Roman" w:ascii="Times New Roman" w:hAnsi="Times New Roman"/>
          <w:sz w:val="28"/>
          <w:szCs w:val="28"/>
        </w:rPr>
        <w:t>Все, кто учился и будет учиться,</w:t>
        <w:br/>
        <w:t>Пишут истории школьной страницы.</w:t>
        <w:br/>
        <w:t>Нужно работать, добиться побед,</w:t>
        <w:br/>
        <w:t>Чтобы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узе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твой был портрет.</w:t>
        <w:br/>
        <w:t>2 в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своим успехом музей обязан всем, кто был неравнодушен к его становлению:  учителям, старожилам, которые вспоминали и рассказывали историю школы, села, колхоза приносили старые фотографии, экспонаты,  то есть помогали создать муз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 xml:space="preserve">своим успехом музей обязан и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м – сотрудникам музея</w:t>
      </w:r>
      <w:r>
        <w:rPr>
          <w:rFonts w:cs="Times New Roman" w:ascii="Times New Roman" w:hAnsi="Times New Roman"/>
          <w:sz w:val="28"/>
          <w:szCs w:val="28"/>
        </w:rPr>
        <w:t>, которые собирали информацию и фотографии прошлых лет, встречались с ветеранами, готовили экскурсии, приносили документы, пополняя экспозиции  муз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вед.</w:t>
        <w:tab/>
        <w:t xml:space="preserve">… и родителям, которые доверили свои семейные реликвии музе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 в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ый музей – </w:t>
      </w:r>
      <w:r>
        <w:rPr>
          <w:rFonts w:cs="Times New Roman" w:ascii="Times New Roman" w:hAnsi="Times New Roman"/>
          <w:sz w:val="28"/>
          <w:szCs w:val="28"/>
        </w:rPr>
        <w:t>это то место, которое нас объединяет, которым мы гордимся, место, где можно заняться интересными делами, увидеть живую ис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о уч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дал хороший старт в жизни нашим выпускникам, им  помог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пыт работы в школьном музее. Они научились общаться с людьми разных возрастов, собирать и систематизировать краеведческий материал, писать исследовательские работы. Активисты музея успешно обучались и обучаются в вузах, ведут научную раб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им пришли новые экскурсоводы, которые тоже учатся рассказывать об истории родн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ят гиды школьного музея с книгой отзыв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. 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30 лет существования наш музей посетили более тысячи человек:  учащиеся, учителя, родители нашей школы и других школ района, выпускники школы во время своих традиционных летних встреч, ветераны ВОВ, ветераны войны в Афганистане, Чечне,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еные - этнографы и историки из Ярославля, Москвы, которые </w:t>
      </w:r>
      <w:r>
        <w:rPr>
          <w:rFonts w:cs="Times New Roman" w:ascii="Times New Roman" w:hAnsi="Times New Roman"/>
          <w:sz w:val="28"/>
          <w:szCs w:val="28"/>
        </w:rPr>
        <w:t>пользовались материалами музея для написания научных стат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. Д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уществования музей посетили такие известные в области и  стране люди: убернатор Ярославской области Анатолий Иванович Лисицын, заместитель губернатора - директор департамента АПК, охраны окружающей среды и природопользования Ярославской области  а ныне председатель Ярославской областной думы Боровицкий Михаил Васильевич, глава Пошехонского района, частый гость нашей школы Барсуков Виктор Иванович, Писатель, депутат Государственной Думы РФ Грешневиков Анатолий Николаевич, генерал-майор ВДВ, выпускник нашей школы, командующий дивизией……. В афганской войне Кузьмин …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читать некоторые отзы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музее всегда посетители – </w:t>
        <w:br/>
        <w:t xml:space="preserve">Каждый найдёт для себя что-то важное – </w:t>
        <w:br/>
        <w:t xml:space="preserve">Школьники, учителя и родители, </w:t>
        <w:br/>
        <w:t xml:space="preserve">Всё объясним и покажем здесь каждому. </w:t>
        <w:br/>
        <w:br/>
        <w:t>1 ве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з школьной летописи фотографии, </w:t>
        <w:br/>
        <w:t xml:space="preserve">И экспонаты в витринах разложены, </w:t>
        <w:br/>
        <w:t xml:space="preserve">Выпускников многих есть биографии, </w:t>
        <w:br/>
        <w:t xml:space="preserve">О медалистах есть всё, что положено. </w:t>
        <w:br/>
        <w:br/>
        <w:t>2 ве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педагогах, ушедших на пенсию, </w:t>
        <w:br/>
        <w:t xml:space="preserve">Об учителях, что сейчас здесь работают. </w:t>
        <w:br/>
        <w:t xml:space="preserve">Труд их сравнить можно только лишь с песнею, </w:t>
        <w:br/>
        <w:t xml:space="preserve">Труд озарён их о детях заботою. </w:t>
        <w:br/>
        <w:br/>
        <w:t>1 в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хранится и о героях, </w:t>
        <w:br/>
        <w:t xml:space="preserve">Тех, что в Великой войне победили. </w:t>
        <w:br/>
        <w:t xml:space="preserve">Их ордена и трофеи напомнят </w:t>
        <w:br/>
        <w:t xml:space="preserve">Подвиги, что в честь страны совершили. </w:t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, конкурсы и конференции, </w:t>
        <w:br/>
        <w:t xml:space="preserve">Олимпиады и разные слёты, </w:t>
        <w:br/>
        <w:t xml:space="preserve">Думаем, будет вне конкуренции </w:t>
        <w:br/>
        <w:t>Вся проведённая нами работ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ей участвует в районных, областных и всероссийских конкурсах и занимает призовые места. На базе музея реализуются общешкольные проекты, проходят различные выставки. Мы хотим познакомить вас с некоторыми нашими достижениями…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дир. Ш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ая: (на фоне презентаци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ходя по школьному коридору, с множеством дверей, мы обязательно встретим одну заветную- с надписью «школьный музей». По другую сторону этой двери скрывается  не просто комната, за ней – история нашей страны, история родного края, история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легка приоткрыв музейную дверь, уже попадаешь в невероятный сказочный мир тайны и загадок. Царящий здесь дух невозможно спутать ни с чем, переступая порог, ты попадаешь в другое измерение, где остановилось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музея свое лицо, свой неповторимый об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енно в нем – самая обширная информация об истории края, культуре, природных богатствах хранящаяся на протяжении многих веко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ш школьный музей имеет 3 комнаты и множество музейных экспози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комнат посвящена прошлому нашего края. Сколько предметов быта собрано в музее. Удивляешься богатырской силе наших предков, умению создавать уют, украсить свой дом рукоделием. Домашняя утварь, навсегда ушедшая из обихода, представлена здесь 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теперь друг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мысли, и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ко ушла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раны, какой бы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ый сильный наш на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землю береж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еданья стар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вать мы не долж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русской стари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нашей сторон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2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любимый край – Росс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 озёрах сине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ерёзки молод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ились в круж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раздник наш счастли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ребята, к вам приш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ёлый, и шутли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танец принес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танец «Лапти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йдем внутрь нашей ком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становка избы отвечала образу жизни крестьянской семьи. Здесь все предельно скромно, строго и целесообразно. На полках хозяин хранил инструмент, а хозяйка - пряжу, веретена, иглы и пр. В красном углу под божницей - место для обеденного стола. На гибкой жерди - висила лубяная колыбелька (зыбка) под домотканым пологом. Про такую зыбку на очепе в народе сложена загадка: "Без рук, без ног, а кланяется". На длинных полках вдоль стен - кринки для молока, глиняные и деревянные миски, солонки и т. Особое  место в избе занимала русская  печ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ед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ечь — слышишь эти слова, и сразу веет стариной, теплом и уютом. Кажется, уж лучше печи ничего до сих пор не придумано, и она по праву исстари занимает самое важное место в доме. Недаром говорится: «Печь греет и варит, печет и жарит. Она накормит, обсушит и порадует душу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ечи находились необходимые в быту ве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ветков Да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рядышком на лав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вами посиж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 вам заг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ышленей погля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 каких вещах идет речь? Показать их.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Не бык , а бод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, а еду хватает.(ухв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 Кирил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юдей корм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б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етнем очутился.(чугу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ный конь скачет в ого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боты холодная она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работы-красна от огня .(кочер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кручен, связан по избе пляшет.(в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лотняной ст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росты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парох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такая гл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орщинки не видать.( утю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 носатого  у Ф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уки в б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а воду кипя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еркало бле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оть оно и ново, но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лких дырочках все дно.(Реше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м – стеклянный пузыр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вет в нем огон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 он сп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проснется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м пламенем зажжется. (Лам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Есть у бабушки-стару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аленький секр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я, книжки и игруш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ки, погрем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ол и велосипед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на упрямо пряч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смог добраться вну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бабушки на дач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старенький… (Сунд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небо ды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ды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ере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да вода        (самовар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. Да, самовар действительно занимал особое место в быту русского нар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(Стол самова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А когда появился самов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 Самовар – исконно русское изобретение. Долгое время считалось, что впервые появился он в Ту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Тула Тулой, но есть свидетельства, что первые в России самовары были изготовлены примерно в 1740 году на Урале. И были они не только металлические, но и из фарфора, из фаянса и даже из хрусталя. Кстати, русские солдаты, придя в 1813 году в Париж, подарили самовар Евро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: Чем хорош самовар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: В летнюю жару не надо печь топить, чтобы воду согреть. А чай прежде пивали неспешно, дюжинами чашек, с разговорами и пересудами, особенно после бань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: Где можно  было приобрести самов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Для состоятельных людей их делали на заказ. Но самовар можно было купить и на ярмарках, которых в старые времена проходило видимо-невидимо. Самовар можно было приобрести и в лавке, и на база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очка: Где они теперь, старые, домовитые, угольные самовары? Не стало их в городах, почти перевелись они в деревн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И в городе, и на селе – электричество и газ. А воду для чая мы кипятим в неказистом эмалированном или никелированном чайнике. Трудно отыскать и истинного знатока «самоварных традиц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: Бабушка, а в каких случаях ставили самовар в дом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Самовар ставили в доме тогда, когда приходили гости. А также – на проводах, перед обедом в сенокосный день, после бани, на праздниках, с холоду, с радости, или с расстройства, к пирогам, просто для нагрева воды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ivan_ivanych_samovar"/>
      <w:bookmarkEnd w:id="0"/>
      <w:r>
        <w:rPr>
          <w:rFonts w:cs="Times New Roman" w:ascii="Times New Roman" w:hAnsi="Times New Roman"/>
          <w:sz w:val="28"/>
          <w:szCs w:val="28"/>
        </w:rPr>
        <w:t xml:space="preserve">ИВАН ИВАНЫЧ САМОВАР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 Иваныч Самова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пузатый самовар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хведёрный самов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м качался кипято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хал паром кипято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рённый кипяток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лся в чашку через кран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дырку прямо в кран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мо в чашку через кра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рано подоше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амовару подоше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ядя Петя подоше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ядя Петя говори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ай-ка выпью,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ью чаю», говор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амовару подош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я Катя подош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каном подош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тя Катя говори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, конечно,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ью тоже», говор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дедушка прише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старенький прише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уфлях дедушка прише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зевнул и говори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пить разве,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ю разве», говор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бабушка приш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старая приш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с палочкой приш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умав говори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Что-ли, выпить, говорит,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-ли, чаю», говор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 девчонка прибеж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амовару прибежала —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нучка прибеж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ливайте!—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шку чая,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послаще», говор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и Жучка прибеж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шкой Муркой прибеж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амовару прибеж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им дали с молоко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пяточку с молоко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ипяченым молок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 Сережа приходи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он позже приходил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мытый приходи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авайте!—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шку чая, говор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побольше», говори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яли, наклонял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яли самовар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оттуда выбивалс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пар, пар, п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яли самовар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то шкап, шкап, шкап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оттуда выходил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кап, кап, кап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вар Иван Иваныч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е Иван Иваныч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Иван Иваныч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пяточку не д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здавшим не д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ебокам не 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мы приглашаем вас в следующую комнату «История колодин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Родина или больша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родина, как не з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даёт и надежду внуш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 утоляет и учит люб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Родина или больша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Родина – только од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г, когда рушиться все и ветш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и держит на свете он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ла: купеческое село, развитие села, соврем. Село, почётные жител. Соврем. Село. « Песня  Колодино на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.. Село м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до бо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тебя ли вижу я во сне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ы ль меня заманивало в по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ть навстречу ласковой вес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черами пело под гармо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авески раскроив зарю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 ли мне насыпало в лад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 слова, какими говор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м, Про л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днички в овраге, И как они к себе манят и жду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 – не строчки на бумаг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 дороги, что домой веду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В Колодино наш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… Для чего он живет? Какой след оставит на земле? Будут ли помнить о нем его потом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е интересных в мир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дьбы - как истории пла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все особое, св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планет, похожих на 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кто-то незаметно ж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этой незаметностью друж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нтересен был среди лю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ю незаметностью сво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– свой тайный личны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мире этом самый лучший миг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 поч. Жител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. Л.Т.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, остались еще здесь в деревне</w:t>
        <w:br/>
        <w:t>Те, кто любит всем сердцем ее,</w:t>
        <w:br/>
        <w:t>Не предал и остался ей верным,</w:t>
        <w:br/>
        <w:t>Не щадя своих сил для 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еще здесь и сеет, и пашет,</w:t>
        <w:br/>
        <w:t>И разводит молочных коров,</w:t>
        <w:br/>
        <w:t>Кто для Родины-матушки нашей </w:t>
        <w:br/>
        <w:t>Послужить верой-правдой гот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Особое место в музее занимает экспозиция «Наш край в годы В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: около тысячи односельчан ушли на фронт, немногие вернулись живыми. Трагическая страница нашей истории. Сколько горя и слез, она принесла! Много лет прошло с тех пор. Нет ни одного свидетеля и участника тех страшных событий,  но они живут в нашей памяти. А наш музей хранит собранные учащимися и педагогами школы материалы о их боевых путях и заслу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 музее оформлены экспозиции: «Они защищали Родину», «Есть женщины в русских селеньях» (о вдовах участников войны</w:t>
      </w:r>
      <w:r>
        <w:rPr>
          <w:rFonts w:cs="Times New Roman" w:ascii="Times New Roman" w:hAnsi="Times New Roman"/>
          <w:vanish/>
          <w:sz w:val="28"/>
          <w:szCs w:val="28"/>
        </w:rPr>
        <w:t xml:space="preserve">)ть женщины в русских селеньяхии: "ериалы о их боевых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альбомы: «Война в истории моей семьи»,  «Детство, опалённое войной», письма с фронта, анкеты участников войны,  книга очерков о ветеранах и други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О. Ива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Наше поколение помнит о той трагической странице истории. Учащиеся, педагоги школы и местные жители присоединились к всероссийской акции «Бессмертный полк», которая проходит уже два года. Нашему шествию радовались односельчане, а бабушки смахивали слезу радости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то не забыт и ничто не забы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Вечную память заслужили наши деды и прадеды своим ратным и трудовым подвигом во имя Отечества. Пока мы о них помним, они с нами и правду истории государства Российского не забы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йскими короткими ночами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 Музей, какое ёмкое слово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ирамид до черепков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 музеи для потомков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иных эпох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.  И в сердце чувствуем мы трепет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ую связь через века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сознав предметов этих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лась прадедов рука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Давай те же добро творить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удущему поколению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планету подарить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. Чтоб не порвалось нитью тонкой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даже через сотню лет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ях сберегли потомки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и нашей яркий след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 Музей ежегодно пополняется новыми экспонатами. И сейчас мы хотим предоставить слово ученикам школы, которые приготовили памятные подарки к юбилею муз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ово для вручения подарков предоставляется ученикам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. Вед: Идут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арше с каждым г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колько я еще не прожи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окажусь в музее наш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лое увижу ная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.   Музей наш  воспитал любовь к родному кр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учил ценить своих друз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сейчас мы, право же, не зн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лагодарить тебя – муз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вед. Школьный – это образ жиз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ий – то есть часть стра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– хранитель образа Отчизны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сем твои сокровища нуж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егодня приснилась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крывале из утренних р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чи её светло-син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шеничною – россыпь вол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Россия некошеным лу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седой предрассветный тум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солнце взошло алым круг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увшись в небес океан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» Мой дом Россия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Admin</dc:creator>
  <dc:description/>
  <cp:keywords/>
  <dc:language>en-US</dc:language>
  <cp:lastModifiedBy>Admin</cp:lastModifiedBy>
  <cp:lastPrinted>2005-01-01T01:26:00Z</cp:lastPrinted>
  <dcterms:modified xsi:type="dcterms:W3CDTF">2020-10-14T15:49:00Z</dcterms:modified>
  <cp:revision>13</cp:revision>
  <dc:subject/>
  <dc:title>Тебе поем мы славу, наш музей</dc:title>
</cp:coreProperties>
</file>