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ШИ ДОСТИЖЕНИЯ ЗА ПОСЛЕДНИЕ 5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Школьный историко-краеведческий музей имени Ивановой А.А. активно участвует </w:t>
      </w:r>
      <w:r>
        <w:rPr>
          <w:b/>
          <w:bCs/>
          <w:sz w:val="28"/>
          <w:szCs w:val="28"/>
        </w:rPr>
        <w:t xml:space="preserve">в различных мероприят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012 г. Участие в Больших Баловских краеведческих чтениях (учитель русского языка и литературы Лаврова Татьяна Леонидовна). Тема выступления «История Сохотского монастыр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014 г. Участие в Больших Баловских краеведческих чтениях (учитель русского языка и литературы Лаврова Татьяна Леонидовна). Тема выступления «История Колодинской школ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015 г. Участие в проекте «Школьная Атлантида» (закрытые школы Колодинского края) (учитель географии Богоявленская Анна Александровна и другие педагоги и учащиеся школы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014-2015 учебный год. Участие в районной туристско-краеведческой экспедиции «Край мой Пошехонский»</w:t>
      </w:r>
      <w:r>
        <w:rPr>
          <w:sz w:val="28"/>
          <w:szCs w:val="28"/>
        </w:rPr>
        <w:t xml:space="preserve"> (учащиеся школы под руководством учителя истории Бокаревой Н.П. и </w:t>
      </w:r>
      <w:r>
        <w:rPr>
          <w:bCs/>
          <w:sz w:val="28"/>
          <w:szCs w:val="28"/>
        </w:rPr>
        <w:t xml:space="preserve">учителя русского языка и литературы Лавровой Татьяны Леонидовны) </w:t>
      </w:r>
      <w:r>
        <w:rPr>
          <w:sz w:val="28"/>
          <w:szCs w:val="28"/>
        </w:rPr>
        <w:t>(I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2014-2015 учебный год. Школьный проект «День Победы – праздник со слезами на глазах» (к 70-летию со Дня Победы) (педагоги и учащиеся школы под руководством учителя истории и обществознания Бокаревой Нины Павловн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014-2015 учебный год. V районная учебно-исследовательская конференция школьников «Первые шаги» (номинация «Краеведение»). Тема работы «Аграрная реформа Столыпина. Хутора Колодинского края как следствие реформы» (Смирнова Кристина, ученица 10 класса, руководитель учитель истории и обществознания Бокарева Нина Павловна) (2 мест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014-2015 учебный год. XVIII районные малые Баловские краеведческие чтения школьников «Мои прапрабабушка и прапрадедушка» (Конкурс «Старинная семейная фотография») (Буренёв Максим, ученик 4 класса, руководитель - учитель русского языка и литературы Лаврова Татьяна Леонидовна) (2 место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014-2015 учебный год. Школьная конференция исследовательских работ «Открытие» (номинация «Филология») (I место); V районная учебно-исследовательская конференция школьников «Первые шаги» (I место); XVII районные малые Баловские краеведческие чтения школьников (номинация «Этнография» (II место); XXII областной конкурс исследовательских краеведческих работ обучающихся – участников Всероссийского туристско-краеведческого движения «Отечество» (номинация «Этнография») (2 место);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областные юношеские «Филологические чтения» имени Н.Н. Пайкова (номинация «Исследование» (I место); XVIII Российская научная конференция школьников «Открытие» (секция языкознания) (III место). Тема работы «Названия предметов крестьянского быта в говоре Пошехонского района Ярославской области» (Чистова Дарья, ученица 8 класса; руководитель - учитель русского языка Лаврова Татьяна Леонидовн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016-2017 учебный год. Районный конкурс активистов школьных музеев (учащиеся 8, 10 классов под руководством учителя истории Бокаревой Н.П., руководителей музея Кулаковой И.П., Лавровой Т.Л.) (I место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016-2017 учебный год. VII Фестиваль музеев образовательных организаций Яросла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учащиеся 8, 10 классов под руководством учителя истории Бокаревой Н.П., руководителей музея Кулаковой И.П., Лавровой Т.Л.) (участие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016-2017 учебный год. Школьный проект «Семейная реликвия» (учащиеся школы под руководством классных руководителей и руководителей музея Кулаковой И.П., Лавровой Т.Л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017-2018 учебный год. Школьный проект «Тебе поём мы славу, наш музей!» (к 30-летию школьного историко-краеведческого музея имени Ивановой А.А.) (учащиеся школы под руководством классных руководителей и руководителей музея Кулаковой И.П., Лавровой Т.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4:00Z</dcterms:created>
  <dc:creator>WinXPProSP3</dc:creator>
  <dc:description/>
  <cp:keywords/>
  <dc:language>en-US</dc:language>
  <cp:lastModifiedBy>WinXPProSP3</cp:lastModifiedBy>
  <dcterms:modified xsi:type="dcterms:W3CDTF">2017-11-02T06:31:00Z</dcterms:modified>
  <cp:revision>4</cp:revision>
  <dc:subject/>
  <dc:title/>
</cp:coreProperties>
</file>