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28"/>
          <w:szCs w:val="28"/>
        </w:rPr>
        <w:t>ОБЩАЯ ИНФОРМАЦИЯ О МУЗЕ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уз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историко-краеведческий музей имени Ивановой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ткры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 198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руководителе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акова Ирина Павловна, Лаврова Татьяна Леонид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музе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торико-краевед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экспози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 состоит из трех комна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ната №1 «История Колодинского кра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ната №2 «Русская горниц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ната №3 «Предметы крестьянского бы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комнате «История Колодинского края»</w:t>
      </w:r>
      <w:r>
        <w:rPr>
          <w:sz w:val="28"/>
          <w:szCs w:val="28"/>
        </w:rPr>
        <w:t xml:space="preserve"> имеется большое количество альбомов, творческих работ, стендов, фотографий, денежных купюр с времён царствования Екатерины II до 90-х годов  XX века, монет  XX века, штык периода гражданской войны, личных вещей жителей нашего края (медали, значки, удостоверения к ним, почётные, похвальные, благодарственные грамоты, комсомольские билеты, книги, открытки, значки,  письма…)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гатый материал собран по истории 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Хутора Колодин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стория создания имени Калин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стория Колодинской школ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лодинский край в годы Великой Отечественной вой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наменитые люди сел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Храмы Колодин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иалекты Колодинского края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мната «Русская горница».</w:t>
      </w:r>
      <w:r>
        <w:rPr>
          <w:sz w:val="28"/>
          <w:szCs w:val="28"/>
        </w:rPr>
        <w:t xml:space="preserve"> В ней виден интерьер русской горницы (светлицы). Примерно таким было расположение домашней мебели в деревенских домах в конце XIX-начале XX века: кровать, горка для посуды, платяной шкаф, столик, большой обеденный стол и лавки, которые расположены по стенам… В этой комнате можно увидеть выставку русских национальных костюмов, образцы ткачества и вышивки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комнате «Предметы крестьянского быта»</w:t>
      </w:r>
      <w:r>
        <w:rPr>
          <w:sz w:val="28"/>
          <w:szCs w:val="28"/>
        </w:rPr>
        <w:t xml:space="preserve"> представлены различные изделия из дерева, металла, глины, а также предметы домашнего женск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вещи, предметы русского быта, что видны в экспозициях музея, очень тесно связаны с историей нашего края, района, области, страны. Они погружают нас в атмосферу прошлого, напоминают о наших корнях, что, пожалуй, самое важное для нас сейчас – помнить, откуда мы, как жили наши предки, что являлось для них ценност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присвоении звания «Школьный муз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842. Протокол №3 от 06 апрел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9:56:00Z</dcterms:created>
  <dc:creator>USER</dc:creator>
  <dc:description/>
  <cp:keywords/>
  <dc:language>en-US</dc:language>
  <cp:lastModifiedBy>Ирина Павловна</cp:lastModifiedBy>
  <dcterms:modified xsi:type="dcterms:W3CDTF">2020-10-12T18:09:00Z</dcterms:modified>
  <cp:revision>49</cp:revision>
  <dc:subject/>
  <dc:title/>
</cp:coreProperties>
</file>