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ind w:left="-851" w:firstLine="42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_GoBack"/>
      <w:r>
        <w:rPr>
          <w:rFonts w:cs="Times New Roman" w:ascii="Times New Roman" w:hAnsi="Times New Roman"/>
          <w:b/>
          <w:sz w:val="28"/>
          <w:szCs w:val="28"/>
        </w:rPr>
        <w:t>Эти удивительные пчелы</w:t>
      </w:r>
    </w:p>
    <w:p>
      <w:pPr>
        <w:pStyle w:val="Normal"/>
        <w:spacing w:lineRule="auto" w:line="240" w:before="0" w:after="0"/>
        <w:ind w:left="-851" w:firstLine="42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ind w:left="-851" w:firstLine="425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челы – самые известные и самые уважаемые насекомые. Причин, пожалуй, две. Во-первых, пчелы – единственные насекомые, дающие человеку питательную и вкусную пищу, и поэтому, безусловно, полезные. Недаром пчела изображена на старинном гербе Симферополя, название которого переводится как «город пользы». Во-вторых, с давних пор пчела служит символом трудолюбия.</w:t>
      </w:r>
    </w:p>
    <w:p>
      <w:pPr>
        <w:pStyle w:val="Normal"/>
        <w:spacing w:lineRule="auto" w:line="240" w:before="0" w:after="200"/>
        <w:ind w:left="-851" w:firstLine="42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челы известны человеку с незапамятных времен. И вполне естественно, что человек стремился, побольше, узнать о своих медоносных соседях. Ну, прежде всего, его не могла не удивлять жизнь пчелиной общины-семьи. Какие «социальные» законы действуют в ней, на чем зиждется прочность и коллективизм пчелиной семьи, насчитывающей 40-50 тысяч особей? Не смотря на столь огромные размеры, это настоящая семья – потомство одной самки.</w:t>
      </w:r>
    </w:p>
    <w:p>
      <w:pPr>
        <w:pStyle w:val="Normal"/>
        <w:spacing w:lineRule="auto" w:line="240" w:before="0" w:after="200"/>
        <w:ind w:left="-851" w:firstLine="425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челы за день пролетают огромные расстояния. Скорость пчелы составляет 21-30 км/ч. Оптимальные маршруты пчелы выбирают сами. За нектаром летят против ветра. Во время полета, пчела может нести груз ¾ своего веса - это 75мг. При хорошей погоде, за один день могут собрать 10-12 кг нектара. Чем дальше улетают, тем меньше нектара приносится. На 3 км расходуется 70% нектара. Время нахождения в улье составляет 15 минут. Трудятся пчелы с 4 утра до 21.30 вечера. Полет пчелы может длиться от 8 мин. до 2 часов. Частота взмахов крылышек 237 раз в минуту. За сезон пчелиная семья собирает до 420 кг меда.</w:t>
      </w:r>
    </w:p>
    <w:p>
      <w:pPr>
        <w:pStyle w:val="Normal"/>
        <w:spacing w:lineRule="auto" w:line="240" w:before="0" w:after="200"/>
        <w:ind w:left="-851" w:firstLine="425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се знают, что пчелы живут в деревянных домиках – ульях. Но так было не всегда. Древние пчелы селились в дуплах, и люди разыскивали в лесу. Не случайно профессиональных пчеловодов на Руси называли бортниками – от древнего слова «борть» - дупло дерева. Бортники использовали естественные дупла или выдалбливали их в толстых стволах.</w:t>
      </w:r>
    </w:p>
    <w:p>
      <w:pPr>
        <w:pStyle w:val="Normal"/>
        <w:spacing w:lineRule="auto" w:line="240" w:before="0" w:after="200"/>
        <w:ind w:left="-851" w:firstLine="425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 чего бы ни был сработан дом, его новоселы сразу же начинают заниматься внутренней обстановкой. «Мебелью» служат соты. Строительный материал – воск. Он образуется в складках брюшка и выступает наружу в виде тонких пластинок. Пчелы лапками снимают их, мнут челюстями и прилепляют восковой комочек на место постройки. Пчелиный воск – удивительный материал! Его используют в качестве сырья сорок отраслей промышленности: металлургия, электро-, гальвано и радиотехника, оптика, полиграфия и многие другие. Благодаря воску мы многое узнали о жизни древнего мира: до изобретения бумаги писали на дощечках, покрытых воском. Произведения живописи, написанные красками на восковой основе, после многих столетий пребывания под землей ничуть не теряют яркости и сочности палитры.</w:t>
      </w:r>
    </w:p>
    <w:p>
      <w:pPr>
        <w:pStyle w:val="Normal"/>
        <w:spacing w:lineRule="auto" w:line="240" w:before="0" w:after="200"/>
        <w:ind w:left="-851" w:firstLine="42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лепляя свои ячейки, пчелы решают непростую математическую задачу: найти форму сосуда наибольшей вместимости при наименьших расходах стройматериала. Математики и инженеры доказали, что он должен быть шестигранным. И пчелы, в полном согласии с этими расчетами, строят шестигранные ячейки. В них выращивается потомство и хранятся запасы еды.</w:t>
      </w:r>
    </w:p>
    <w:p>
      <w:pPr>
        <w:pStyle w:val="Normal"/>
        <w:spacing w:lineRule="auto" w:line="240" w:before="0" w:after="0"/>
        <w:ind w:left="-851" w:firstLine="425"/>
        <w:jc w:val="both"/>
        <w:rPr/>
      </w:pPr>
      <w:bookmarkStart w:id="1" w:name="_GoBack"/>
      <w:r>
        <w:rPr>
          <w:rFonts w:cs="Times New Roman" w:ascii="Times New Roman" w:hAnsi="Times New Roman"/>
          <w:i/>
          <w:sz w:val="28"/>
          <w:szCs w:val="28"/>
        </w:rPr>
        <w:t>(По Воловник С.В. Наши знакомые незнакомцы. Днепропетровск: Проминь 1983.)</w:t>
      </w:r>
      <w:bookmarkEnd w:id="1"/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;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ucida 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4T16:06:00Z</dcterms:created>
  <dc:creator>Нигина</dc:creator>
  <dc:description/>
  <cp:keywords/>
  <dc:language>en-US</dc:language>
  <cp:lastModifiedBy>Nikolai</cp:lastModifiedBy>
  <cp:lastPrinted>2024-11-25T12:49:00Z</cp:lastPrinted>
  <dcterms:modified xsi:type="dcterms:W3CDTF">2024-11-25T09:51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