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МБОУ   Колодинская основная  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ена  приказ №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…….» ………………………20      г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иректор школы                             Богоявленская А. 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Рабочая программа  по алгебре 9 класса (базовый уров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матема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акова Н.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2022 - 2023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уч. год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1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е следующих нормативных документов и методических материалов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786" w:hanging="0"/>
        <w:jc w:val="both"/>
        <w:rPr>
          <w:sz w:val="24"/>
          <w:szCs w:val="24"/>
          <w:u w:val="single"/>
        </w:rPr>
      </w:pPr>
      <w:bookmarkStart w:id="0" w:name="_Ref421558739"/>
      <w:r>
        <w:rPr>
          <w:rFonts w:cs="Times New Roman" w:ascii="Times New Roman" w:hAnsi="Times New Roman"/>
          <w:sz w:val="24"/>
          <w:szCs w:val="24"/>
        </w:rPr>
        <w:t>а)  Примерная основная образовательная программа основного общего образования.</w:t>
      </w:r>
      <w:bookmarkEnd w:id="0"/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) Математика. Сборник рабочих программ. 7-9 классы: пособие для учителей общеобразовательных учреждений / сост. Т.А. Бурмистрова. – 2-е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зд.,   доп. – М.: Просвещение, 2014. </w:t>
      </w:r>
    </w:p>
    <w:p>
      <w:pPr>
        <w:pStyle w:val="Style21"/>
        <w:ind w:left="786" w:hanging="0"/>
        <w:rPr/>
      </w:pPr>
      <w:r>
        <w:rPr>
          <w:rFonts w:eastAsia="Batang;바탕"/>
          <w:lang w:eastAsia="ko-KR"/>
        </w:rPr>
        <w:t xml:space="preserve">в)  Методическое письмо о преподавании учебного предмета «Математика» в общеобразовательных </w:t>
      </w:r>
      <w:r>
        <w:rPr/>
        <w:t>организациях</w:t>
      </w:r>
      <w:r>
        <w:rPr>
          <w:rFonts w:eastAsia="Batang;바탕"/>
          <w:lang w:eastAsia="ko-KR"/>
        </w:rPr>
        <w:t xml:space="preserve"> Ярославской области в            20</w:t>
      </w:r>
      <w:r>
        <w:rPr>
          <w:rFonts w:eastAsia="Batang;바탕"/>
          <w:lang w:val="ru-RU" w:eastAsia="ko-KR"/>
        </w:rPr>
        <w:t>22</w:t>
      </w:r>
      <w:r>
        <w:rPr>
          <w:rFonts w:eastAsia="Batang;바탕"/>
          <w:lang w:eastAsia="ko-KR"/>
        </w:rPr>
        <w:t>/20</w:t>
      </w:r>
      <w:r>
        <w:rPr>
          <w:rFonts w:eastAsia="Batang;바탕"/>
          <w:lang w:val="ru-RU" w:eastAsia="ko-KR"/>
        </w:rPr>
        <w:t>23</w:t>
      </w:r>
      <w:r>
        <w:rPr>
          <w:rFonts w:eastAsia="Batang;바탕"/>
          <w:lang w:eastAsia="ko-KR"/>
        </w:rPr>
        <w:t xml:space="preserve"> учебном году;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Программа рассчитана на 4 часа в неделю, всего 136 час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Используемый УМК: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гебра. 9 класс: учебник для общеобразовательных организаций. / [Г.В. Дорофеев и др.].- М.: Просвещение, 2017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е пособия: дидактические материалы, сборники контрольных работ и тематических тес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ая программа по алгебре, для 9 класса, адаптированная для детей с ОВ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ланируемые результаты освоения учебного предмета</w:t>
      </w:r>
    </w:p>
    <w:p>
      <w:pPr>
        <w:pStyle w:val="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еспечивает достижение следующих результатов освоения образовательной программы основного общего </w:t>
      </w:r>
    </w:p>
    <w:p>
      <w:pPr>
        <w:pStyle w:val="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: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720" w:right="20" w:hanging="360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ответственного отношения к учению, готовности и способности обучающихся к саморазвитию на основе мотивации к обучению и познанию, выбору дальнейшего образования на базе ориентировки в мире профессий и профессиональны предпочтений, осознанному построению индивидуальной образовательной траектории с учётом устойчивых познавательных интересов;</w:t>
      </w:r>
      <w:bookmarkStart w:id="1" w:name="_GoBack"/>
      <w:bookmarkEnd w:id="1"/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анализировать существующие и планировать будущие образовательные результаты;      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выдвигать версии решения проблемы, формулировать гипотезы, предвосхищать конечный результат; 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ые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щие приемы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и пользоваться инструкциями, освоенными закономер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 и корректировать 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ерировать на базовом уровне понятиями: арифметический квадратный корень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ценивать значение квадратного корня из положительного целого числа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ознавать рациональные и иррациональные числ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ценивать результаты вычислений при решении практических задач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полнять сравнение чисел в реальных ситуациях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полнять несложные преобразования для вычисления значений числовых выражений, содержащих степени с целым отрицательным показателем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нимать смысл записи числа в стандартном виде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перировать на базовом уровне понятием «стандартная запись чис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21"/>
        <w:numPr>
          <w:ilvl w:val="0"/>
          <w:numId w:val="6"/>
        </w:numPr>
        <w:ind w:left="1134" w:hanging="425"/>
        <w:rPr/>
      </w:pPr>
      <w:r>
        <w:rPr/>
        <w:t xml:space="preserve"> </w:t>
      </w:r>
      <w:r>
        <w:rPr/>
        <w:t xml:space="preserve">оперировать на базовом уровне понятиями: </w:t>
      </w:r>
      <w:r>
        <w:rPr>
          <w:rFonts w:eastAsia="Calibri"/>
          <w:lang w:eastAsia="ru-RU"/>
        </w:rPr>
        <w:t>числовое неравенство, неравенство, решение неравенств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справедливость числовых равенств и неравенст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и несложные неравенства, сводящиеся к линейным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сложных линейных уравнений, неравенств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ое число решением уравнения (неравенства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решения неравенств и их систем на числовой прямой.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е функции по заданному значению аргумента;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аргумента по заданному значению функции в несложных ситуациях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ый график графиком заданной функции (квадратичной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ые значения координат точки пересечения графиков функци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рямого и организованного перебор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Style w:val="Dash041e0431044b0447043d044b0439char1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Style w:val="Dash041e0431044b0447043d044b0439char1"/>
        </w:rPr>
        <w:t>основные статистические характеристики числовых набор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, граф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события в простейших случаях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ценивать количество возможных вариантов методом перебор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меть представление о роли практически достоверных и маловероятных событи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равнивать </w:t>
      </w:r>
      <w:r>
        <w:rPr>
          <w:rStyle w:val="Dash041e0431044b0447043d044b0439char1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/>
        <w:t xml:space="preserve">;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 в неслож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ать несложные сюжетные задачи разных типов на все арифметические действ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ставлять план решения задачи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делять этапы решения задач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изображать множества и отношение множеств с помощью кругов Эйлера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задавать множество с помощью перечисления элементов, словесного описания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Оперировать понятиями: множество рациональных чисел, иррациональное число, квадратный корень, множество действительных чисел, геометрическая интерпретация рациональных, действительных чисе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сравнивать рациональные и иррациональные числ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едставлять рациональное число в виде десятичной дроби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упорядочивать числа, записанные в виде обыкновенной и десятичной дроб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квадратные корн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и действия с числами, записанными в стандартном виде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неравенство, решение неравенства,  равносильные уравнения, область определения уравнения неравенства, системы уравнений или неравенст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дробно-линейные уравнени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i/>
          <w:sz w:val="24"/>
          <w:szCs w:val="24"/>
        </w:rPr>
        <w:object w:dxaOrig="1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2.45pt" filled="f" o:ole="">
            <v:imagedata r:id="rId3" o:title=""/>
          </v:shape>
          <o:OLEObject Type="Embed" ProgID="" ShapeID="ole_rId2" DrawAspect="Content" ObjectID="_141891976" r:id="rId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1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5pt;height:22.45pt" filled="f" o:ole="">
            <v:imagedata r:id="rId5" o:title=""/>
          </v:shape>
          <o:OLEObject Type="Embed" ProgID="" ShapeID="ole_rId4" DrawAspect="Content" ObjectID="_218725934" r:id="rId4"/>
        </w:objec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ать уравнения вида </w:t>
      </w:r>
      <w:r>
        <w:rPr>
          <w:rFonts w:cs="Times New Roman" w:ascii="Times New Roman" w:hAnsi="Times New Roman"/>
          <w:i/>
          <w:sz w:val="24"/>
          <w:szCs w:val="24"/>
        </w:rPr>
        <w:object w:dxaOrig="7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1.7pt" filled="f" o:ole="">
            <v:imagedata r:id="rId7" o:title=""/>
          </v:shape>
          <o:OLEObject Type="Embed" ProgID="" ShapeID="ole_rId6" DrawAspect="Content" ObjectID="_177023771" r:id="rId6"/>
        </w:objec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 способом разложения на множители и замены переменной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етод интервалов для решения целых и дробно-рациональных неравенств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и решать системы линейных неравенств при решении задач других учебных предме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ять оценку правдоподобия результатов, получаемых при решении  неравенств при решении задач других учебных предмет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ыбирать соответствующие неравенства для составления математической модели заданной реальной ситуации или прикладной задач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меть интерпретировать полученный при решении неравенства результат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ить графики линейной, квадратичной функций, обратной пропорциональности, функции вида </w:t>
      </w:r>
      <w:r>
        <w:rPr>
          <w:rFonts w:cs="Times New Roman" w:ascii="Times New Roman" w:hAnsi="Times New Roman"/>
          <w:i/>
          <w:sz w:val="28"/>
          <w:szCs w:val="28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45pt;height:28.45pt" filled="f" o:ole="">
            <v:imagedata r:id="rId9" o:title=""/>
          </v:shape>
          <o:OLEObject Type="Embed" ProgID="" ShapeID="ole_rId8" DrawAspect="Content" ObjectID="_914594062" r:id="rId8"/>
        </w:object>
      </w:r>
      <w:r>
        <w:rPr>
          <w:rFonts w:cs="Times New Roman" w:ascii="Times New Roman" w:hAnsi="Times New Roman"/>
          <w:i/>
          <w:sz w:val="24"/>
          <w:szCs w:val="24"/>
        </w:rPr>
        <w:object w:dxaOrig="75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pt;height:14.25pt" filled="f" o:ole="">
            <v:imagedata r:id="rId11" o:title=""/>
          </v:shape>
          <o:OLEObject Type="Embed" ProgID="" ShapeID="ole_rId10" DrawAspect="Content" ObjectID="_1407465588" r:id="rId10"/>
        </w:objec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object w:dxaOrig="7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14.25pt" filled="f" o:ole="">
            <v:imagedata r:id="rId13" o:title=""/>
          </v:shape>
          <o:OLEObject Type="Embed" ProgID="" ShapeID="ole_rId12" DrawAspect="Content" ObjectID="_1016988661" r:id="rId12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object w:dxaOrig="6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14.25pt" filled="f" o:ole="">
            <v:imagedata r:id="rId15" o:title=""/>
          </v:shape>
          <o:OLEObject Type="Embed" ProgID="" ShapeID="ole_rId14" DrawAspect="Content" ObjectID="_576866756" r:id="rId14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примере квадратичной функции, использовать преобразования графика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) для построения графиков функций </w:t>
      </w:r>
      <w:r>
        <w:rPr>
          <w:rFonts w:cs="Times New Roman" w:ascii="Times New Roman" w:hAnsi="Times New Roman"/>
          <w:i/>
          <w:sz w:val="24"/>
          <w:szCs w:val="24"/>
        </w:rPr>
        <w:object w:dxaOrig="17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5pt;height:14.25pt" filled="f" o:ole="">
            <v:imagedata r:id="rId17" o:title=""/>
          </v:shape>
          <o:OLEObject Type="Embed" ProgID="" ShapeID="ole_rId16" DrawAspect="Content" ObjectID="_1182272450" r:id="rId1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множество значений, нули, промежутки знакопостоянства, монотонности квадратичной функци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ь функцию по ее графику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арифметическую и геометрическую прогресс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и график квадратичной функции при решении задач из других учебных предме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ешать простые и сложные задачи разных типов, а также задачи повышенной трудност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моделировать рассуждения при поиске решения задач с помощью граф-схемы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выделять этапы решения задачи и содержание каждого этап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анализировать затруднения при решении задач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владеть основными методами решения задач на смеси, сплавы, концентр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ешать несложные задачи по математической статистик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Оперировать понятиями: 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 информацию, </w:t>
      </w:r>
      <w:r>
        <w:rPr>
          <w:rStyle w:val="Dash041e0431044b0447043d044b0439char1"/>
          <w:i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и графики на основе данных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оперировать понятиями: факториал числа, перестановки и сочетания, треугольник Паскал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оперировать понятиями:  перестановки и сочетания,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именять правило произведения при решении комбинаторных задач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вероятность реальных событий и явлени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формулировать в простейших случаях свойства и признаки фигур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доказывать геометрические утвер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математические знания для описания закономерностей в окружающей действительности и произведениях искусств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8"/>
        </w:numPr>
        <w:spacing w:lineRule="auto" w:line="240"/>
        <w:jc w:val="center"/>
        <w:rPr/>
      </w:pPr>
      <w:r>
        <w:rPr/>
        <w:t>Содержание курса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Чи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рационального числа десятичной дроб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доказательств в алгебре. </w:t>
      </w:r>
      <w:r>
        <w:rPr>
          <w:rFonts w:cs="Times New Roman" w:ascii="Times New Roman" w:hAnsi="Times New Roman"/>
          <w:bCs/>
          <w:i/>
          <w:sz w:val="24"/>
          <w:szCs w:val="24"/>
        </w:rPr>
        <w:t>Множество действительных чисе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но-рациональны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бразование выражений, содержащих знак модуля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Уравнения и 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ь определения уравнения (область допустимых значений перемен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но-рациональные урав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 дробно-рациональных урав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  <w:sz w:val="24"/>
          <w:szCs w:val="24"/>
        </w:rPr>
        <w:object w:dxaOrig="11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pt;height:22.45pt" filled="f" o:ole="">
            <v:imagedata r:id="rId19" o:title=""/>
          </v:shape>
          <o:OLEObject Type="Embed" ProgID="" ShapeID="ole_rId18" DrawAspect="Content" ObjectID="_189722578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25pt;height:22.45pt" filled="f" o:ole="">
            <v:imagedata r:id="rId21" o:title=""/>
          </v:shape>
          <o:OLEObject Type="Embed" ProgID="" ShapeID="ole_rId20" DrawAspect="Content" ObjectID="_255445307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авнения вида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21pt" filled="f" o:ole="">
            <v:imagedata r:id="rId23" o:title=""/>
          </v:shape>
          <o:OLEObject Type="Embed" ProgID="" ShapeID="ole_rId22" DrawAspect="Content" ObjectID="_1718394241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Уравнения в целых чис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о с переменной. Строгие и нестрогие неравенства. </w:t>
      </w:r>
      <w:r>
        <w:rPr>
          <w:rFonts w:cs="Times New Roman" w:ascii="Times New Roman" w:hAnsi="Times New Roman"/>
          <w:i/>
          <w:sz w:val="24"/>
          <w:szCs w:val="24"/>
        </w:rPr>
        <w:t>Область определения неравенства (область допустимых значений перемен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неравен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дратное неравенство и его реш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неравен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cs="Times New Roman" w:ascii="Times New Roman" w:hAnsi="Times New Roman"/>
          <w:i/>
          <w:sz w:val="24"/>
          <w:szCs w:val="24"/>
        </w:rPr>
        <w:t>квадратных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ичная функ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  <w:sz w:val="24"/>
          <w:szCs w:val="24"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  <w:sz w:val="24"/>
          <w:szCs w:val="24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  <w:sz w:val="24"/>
          <w:szCs w:val="24"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афики функц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образование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4.25pt" filled="f" o:ole="">
            <v:imagedata r:id="rId25" o:title=""/>
          </v:shape>
          <o:OLEObject Type="Embed" ProgID="" ShapeID="ole_rId24" DrawAspect="Content" ObjectID="_1958451880" r:id="rId2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для построения графиков функций вида </w:t>
      </w:r>
      <w:r>
        <w:rPr>
          <w:rFonts w:cs="Times New Roman" w:ascii="Times New Roman" w:hAnsi="Times New Roman"/>
          <w:i/>
          <w:sz w:val="24"/>
          <w:szCs w:val="24"/>
        </w:rPr>
        <w:object w:dxaOrig="177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5pt;height:14.25pt" filled="f" o:ole="">
            <v:imagedata r:id="rId27" o:title=""/>
          </v:shape>
          <o:OLEObject Type="Embed" ProgID="" ShapeID="ole_rId26" DrawAspect="Content" ObjectID="_467884843" r:id="rId26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фики функций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45pt;height:28.45pt" filled="f" o:ole="">
            <v:imagedata r:id="rId29" o:title=""/>
          </v:shape>
          <o:OLEObject Type="Embed" ProgID="" ShapeID="ole_rId28" DrawAspect="Content" ObjectID="_142150282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5pt;height:14.25pt" filled="f" o:ole="">
            <v:imagedata r:id="rId31" o:title=""/>
          </v:shape>
          <o:OLEObject Type="Embed" ProgID="" ShapeID="ole_rId30" DrawAspect="Content" ObjectID="_1764133436" r:id="rId3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7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5pt;height:14.25pt" filled="f" o:ole="">
            <v:imagedata r:id="rId33" o:title=""/>
          </v:shape>
          <o:OLEObject Type="Embed" ProgID="" ShapeID="ole_rId32" DrawAspect="Content" ObjectID="_883430664" r:id="rId3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65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14.25pt" filled="f" o:ole="">
            <v:imagedata r:id="rId35" o:title=""/>
          </v:shape>
          <o:OLEObject Type="Embed" ProgID="" ShapeID="ole_rId34" DrawAspect="Content" ObjectID="_1958242143" r:id="rId34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и прогр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ула общего члена и су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и теория вероят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рассеивания: размах, </w:t>
      </w:r>
      <w:r>
        <w:rPr>
          <w:rFonts w:cs="Times New Roman" w:ascii="Times New Roman" w:hAnsi="Times New Roman"/>
          <w:i/>
          <w:sz w:val="24"/>
          <w:szCs w:val="24"/>
        </w:rPr>
        <w:t>дисперсия и стандартное отклон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изменчивость. Изменчивость при измерениях. </w:t>
      </w:r>
      <w:r>
        <w:rPr>
          <w:rFonts w:cs="Times New Roman" w:ascii="Times New Roman" w:hAnsi="Times New Roman"/>
          <w:i/>
          <w:sz w:val="24"/>
          <w:szCs w:val="24"/>
        </w:rPr>
        <w:t>Решающие правила. Закономерности в изменчивых величин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единение и пересечение событий. Случайный выб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комбинатор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угольник Паскаля. Испытания Бернулли. Успех и неудача. Вероятности событий в серии испытаний Бернул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чайные вел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Heading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математик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конечность множества простых чисел. Числа и длины отрез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циональные числ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явление метода координат, позволяющего переводить геометрические объекты на язык алгебры.                                                                                     Задача Леонардо Пизанского (Фибоначчи) о кроликах, числа Фибоначчи. Задача о шахматной доске. Сходимость геометрической прогресс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                                                           25 ч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ая функция                                         26 ч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системы                                            34 ч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и геометрическая прогрессии   24 ч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исследования                              12ч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                                                           15 ч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  136 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 xml:space="preserve">Поурочно-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56"/>
        <w:gridCol w:w="1064"/>
        <w:gridCol w:w="16"/>
        <w:gridCol w:w="2504"/>
        <w:gridCol w:w="8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еника (на уровне  учебных действ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ы 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оля</w:t>
            </w:r>
          </w:p>
        </w:tc>
      </w:tr>
      <w:tr>
        <w:trPr/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I.  Неравенства (25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циональные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апы развития представлений о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есконечность множества простых чисел. Числа и длины отрезков.  Представление рационального числа десятичной дробью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иррациональных чисел; распознавать рациональные и иррациональные числа; изображать числа точками координатной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есятичные приближения рациональных и иррациональных чисел; сравнивать и упорядочивать действительные числа. Описывать множество действительных чисел. Использовать в письменной математической речи обозначения и графические изображения числовых множеств, теоретико-множественную символ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числовых неравенств, иллюстрировать их на координатной прямой, доказывать алгебраически; применять свойства неравенств в ходе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неравенства, системы линейных неравенств с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Множество действитель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ение действительных чисе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ры доказательств в алгеб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йствительными числами, изображение их на координатной прямо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образование выражений, содержащих знак модул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 как бесконечные десятичные дроб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виды неравенств. Решение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 Свойства числовых неравенст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праведливости неравенств при заданных значениях переменн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равенство с переменной. Строгие и нестрогие неравен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ласть определения неравенства (область допустимых значений переменной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инейных неравенств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линей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1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 с парамет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равенств по условиям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ы неравенств с одной перемен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 систем неравенств с одной переменной: линейн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жение решения системы неравенств на числовой прямой. Запись решения системы неравен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вой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стем неравенств по условиям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7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дробно-линей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9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равнения чис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оказательств алгебраических неравен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21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, связывающее среднее арифметическое и среднее геометрическ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. Прикидка и оценка результатов измер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огрешность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25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авенств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Квадратичная функция» ( 26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вадратичная функция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квадратичную функцию, приводить примеры квадратичных зависимостей из реальной жизни, физики, геометрии. Выявлять путем наблюдений и обобщать особенности графика квадратичной функции. Строить и изображать схематически графики квадратичных функций; выявлять свойства квадратичных функций по их графикам. Строить более сложные графики на основе графиков всех изученных функций. Проводить разнообразные исследования, связанные с квадратичной функцией и её граф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, а также неравенства, сводящиеся к ним, путем несложных преобразований; решать системы неравенств, в которых одно неравенство или оба являются квадратными. Применять аппарат неравенств при решении различ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войства и график квадратичной функции  (парабола). Координаты вершины параболы, ось симмет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строение графика квадратичной функции по точка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Нахождение нулей квадратичной функци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хождение множества значений, промежутков знакопостоянства, промежутков моното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как модель, описывающая зависимости между  реальными величинам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ршины. Ось симметрии график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следование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ее графику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 график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доль оси ордина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функции 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 график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доль оси абсцис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г график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доль осей координа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функции у=а(х + 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вх +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координат вершины параболы и точек пересечения графика функции 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 +с  с осями координа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ее графику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вадратичной функции в практических ситуация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ение графиков дробно-рациональных функ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object w:dxaOrig="13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4.45pt;height:28.45pt" filled="f" o:ole="">
                  <v:imagedata r:id="rId37" o:title=""/>
                </v:shape>
                <o:OLEObject Type="Embed" ProgID="" ShapeID="ole_rId36" DrawAspect="Content" ObjectID="_1406463510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object w:dxaOrig="759" w:dyaOrig="3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3.5pt;height:14.25pt" filled="f" o:ole="">
                  <v:imagedata r:id="rId39" o:title=""/>
                </v:shape>
                <o:OLEObject Type="Embed" ProgID="" ShapeID="ole_rId38" DrawAspect="Content" ObjectID="_795273404" r:id="rId38"/>
              </w:objec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QUOTE 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object w:dxaOrig="759" w:dyaOrig="3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.25pt;height:14.25pt" filled="f" o:ole="">
                  <v:imagedata r:id="rId41" o:title=""/>
                </v:shape>
                <o:OLEObject Type="Embed" ProgID="" ShapeID="ole_rId40" DrawAspect="Content" ObjectID="_823868550" r:id="rId4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object w:dxaOrig="659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.5pt;height:14.25pt" filled="f" o:ole="">
                  <v:imagedata r:id="rId43" o:title=""/>
                </v:shape>
                <o:OLEObject Type="Embed" ProgID="" ShapeID="ole_rId42" DrawAspect="Content" ObjectID="_402478790" r:id="rId42"/>
              </w:objec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образова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object w:dxaOrig="9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14.25pt" filled="f" o:ole="">
                  <v:imagedata r:id="rId45" o:title=""/>
                </v:shape>
                <o:OLEObject Type="Embed" ProgID="" ShapeID="ole_rId44" DrawAspect="Content" ObjectID="_548685976" r:id="rId44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для построения графиков функц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object w:dxaOrig="1779" w:dyaOrig="3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.5pt;height:14.25pt" filled="f" o:ole="">
                  <v:imagedata r:id="rId47" o:title=""/>
                </v:shape>
                <o:OLEObject Type="Embed" ProgID="" ShapeID="ole_rId46" DrawAspect="Content" ObjectID="_1591146500" r:id="rId4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вадратное неравенство и его реш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Графическая интерпретация неравенст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корней квадратного неравенства. Решение квадратных неравен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пись решения квадратного неравенства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шение квадратных неравенств: использование свойств и графика квадратичной функции, метод интервало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шение целых и дробно-рациональных неравенств методом интервал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, содержащих квадратные неравен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дратичная 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 Уравнения и системы уравнений (3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 Область определения рационального выраж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циональные и иррациональные выражения, классифицировать рациональные выражения. Находить область определения рационального выражения: выполнять числовые и буквенные подстановки. Преобразовывать целые и дробные выражения: доказывать тождества. Давать графическую интерпретацию функциональных свойств выражений с одной переменной. Распознавать целые и дробные уравнения. Решать целые и дробные уравнения, применяя различные при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уравнений с двумя переменными. Решать системы двух уравнений с двумя переменными, используя широкий набор приемов. Решать текстовые задачи алгебраическим способом, решать составленное уравнение (систему уравнений), интерпретировать результат. Использовать функционально-графическое представление для решения и исследования уравнений и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рациональных выражений в многочле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дробных рациональных выра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образование выражений, содержащих знак модуля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урав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 простейших дробно-линейных уравне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уравнений высших степеней: метод разложения на множител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уравнений высших степеней: метод введения новой переменно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остейшие иррациональные уравнения ви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object w:dxaOrig="1120" w:dyaOrig="4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.5pt;height:22.45pt" filled="f" o:ole="">
                  <v:imagedata r:id="rId49" o:title=""/>
                </v:shape>
                <o:OLEObject Type="Embed" ProgID="" ShapeID="ole_rId48" DrawAspect="Content" ObjectID="_76172388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object w:dxaOrig="168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6.25pt;height:22.45pt" filled="f" o:ole="">
                  <v:imagedata r:id="rId51" o:title=""/>
                </v:shape>
                <o:OLEObject Type="Embed" ProgID="" ShapeID="ole_rId50" DrawAspect="Content" ObjectID="_2142805197" r:id="rId50"/>
              </w:objec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робного урав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ласть определения уравнения (область допустимых значений переменной)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шение дробно-рациональных уравнений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 решения уравнений: методы равносильных преобразований, метод замены переменной, графический метод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явление метода координат, позволяющего переводить геометрические объекты на язык алгеб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Использование свойств функций при решении уравнений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параметром. Решение уравнений с параметрам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равнения ви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object w:dxaOrig="700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.75pt;height:21pt" filled="f" o:ole="">
                  <v:imagedata r:id="rId53" o:title=""/>
                </v:shape>
                <o:OLEObject Type="Embed" ProgID="" ShapeID="ole_rId52" DrawAspect="Content" ObjectID="_1531789438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равнения в целых числа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 на движение с помощью дробных уравнений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возможных ситуаций взаимного расположения объектов при их движении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совместную работу с помощью дробных уравнений. Соотношения объемов выполняемых работ при совместной работе.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лгебраическим способо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/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циональные выражения. Уравнения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авнений. Количество решений систем уравнений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уравнений методом  подстановки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алгебраическим сложение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ов функций для решения систе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нелинейных систем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с помощью систем уравне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/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, сплавы и раствор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/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по вод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/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нтерпретация уравнений с двумя переменными и их систем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/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графических зависимостей и функций, отражающих реальные процессы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истемы уравнений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Арифметическая и геометрическая прогрессии (2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оследова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вая последовательность. Примеры числовых последовательностей. Бесконечные последовательност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дексные обозначения, строить речевые высказывания с использованием терминологии, связанной с понятием последовательности. Вычислять члены последовательностей, заданных различными способами. Устанавливать закономерность в построении последовательности, если выписаны первые ее несколько членов. Изображать члены последовательности точками на координатной плоскости. Распознавать арифметическую и геометрическую прогрессии. Решать задачи с использованием формул общего члена и суммы первых членов арифметической и геометрической про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ложные проценты, в том числе задачи из реальной практики (с использованием калькуля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числовой последователь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членов последовательностей, заданных различными способам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/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а  общего члена арифметической прогресс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/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члена арифметической прогресс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/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ойства арифметической прогресс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/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мула суммы   первых нескольких чл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ифметической прогресс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 арифметической прогресс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/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Арифметическая прогрессия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/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еометрическая прогресс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геометрической прогре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а Леонардо Пизанского (Фибоначчи) о кроликах, числа Фибоначчи. Задача о шахматной доске.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/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а  общего члена геометрической прогресс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/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бщего члена геометрической прогресс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/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мула суммы   первых нескольких чл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метрической  прогресс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 геометрической прогресс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/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одящаяся геометрическая прогрессия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/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оценты. Задачи на нахождение простых процент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оценты.  Задачи на вычисление сложных процент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/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анковских задач на вычисление простых и сложных процент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/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реугольник Паска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ытания Бернулли. Успех и неудача. Вероятности событий в серии испытаний Бернул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рифметическая и геометрическая прогре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Cтатистические исследования (12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к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е исследования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статистической информации, рассматривать реальную статистическую информацию, организовывать и анализировать её (ранжировать данные, строить интервальные ряды, строить диаграммы, полигоны частот, гистограммы; вычислять различные средние, а также характеристики разброса). Прогнозировать частоту повторения события на основе имеющихся статистически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/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совокупность и выборка. Понятие  о статистическом выводе на основе выборк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жирование знаний, полигон частот. Интервальный ря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/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ая изменчивость. Изменчивость при измер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ющие правила. Закономерности в изменчивых вел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единение и пересечение событий. Случайный выбор.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/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разброс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/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результатов измерен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еры рассеивания: разма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сперсия и стандартное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/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оценивание и прогноз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комство со случайными величинами на примерах конечных дискретных случайных величи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пределение вероятностей. Математическое ожидание. Свойства математического ожид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/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нятие о законе больших чисел. Измерение вероятностей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/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акона больших чисел в социологии, страховании, в здравоохранении, обеспечении безопасности населения в чрезвычайных ситуация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5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 Действия с действительными числам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/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Различные способы разложения многочлена на множител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.  Действия с алгебраическими дробям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/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равнений и способы их реш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/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способы их реш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/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/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неравенств и способы их реш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и способы их реш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 и степени с рациональным показателе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/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 и график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/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афиков при решении уравнений и систем уравне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/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 Решение задач на прогресс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/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/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алгебры 7-9 клас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НОМЕРА"/>
    <w:basedOn w:val="Style22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5:00Z</dcterms:created>
  <dc:creator>User</dc:creator>
  <dc:description/>
  <cp:keywords/>
  <dc:language>en-US</dc:language>
  <cp:lastModifiedBy>Admin</cp:lastModifiedBy>
  <dcterms:modified xsi:type="dcterms:W3CDTF">2022-09-13T15:23:00Z</dcterms:modified>
  <cp:revision>17</cp:revision>
  <dc:subject/>
  <dc:title/>
</cp:coreProperties>
</file>