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олодинская осно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шехон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каз по школе №1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1 сентября 2023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школы: 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Богоявленская А.А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 литературе для 9 класс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right="75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  <w:u w:val="single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аврова Татьяна Леони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л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color w:val="333333"/>
          <w:sz w:val="28"/>
        </w:rPr>
        <w:t xml:space="preserve">рабочей </w:t>
      </w:r>
      <w:r>
        <w:rPr>
          <w:color w:val="000000"/>
          <w:sz w:val="28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ЛИТЕРАТУРА»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ЗУЧЕНИЯ УЧЕБНОГО ПРЕДМЕТА «ЛИТЕРАТУРА»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УЧЕБНОГО ПРЕДМЕТА «ЛИТЕРАТУРА»                                                В УЧЕБНОМ ПЛАНЕ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на изучение предмета отводится 102 часа (3 часа в неделю)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фактов творческой биографии писател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сторико-литературного процесс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Усвоение основных категорий историко-литературного процесса в русской литературе XIX века (классицизм, сентиментализм, романтизм, реализ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ОРЕТИКО-ЛИТЕРАТУРНЫЕ ПО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ая литература как искусств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ы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льклор. Жанры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тературные роды и жан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литературные направления: классицизм, сентиментализм, романтизм, ре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за и поэзия. Основы стихосложения: стихотворный размер, ритм, рифма, стро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40"/>
        <w:gridCol w:w="2292"/>
        <w:gridCol w:w="237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ово-родовые понятия и   терми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о-образующие элемен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ны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ые средства художественной реч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ситуа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литературный процесс, движение жанр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утешеств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овествов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а, гражданская сати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лабический стих, тоническое стихослож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, баллада, песня, дружеское послание, «гражданский романтизм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автора, образ геро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араллелизм, метафоры, символы, обращени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м, трагикомедия, эпикурейская лир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зм, народность, обобщение и типизация, монолог, диал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ерой, образ повествов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отступл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ода, философская поэзия, социально-психологический роман, историческая дум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-катастрофа, любовная интрига, двуединый конфликт, повествовательный цик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ерсонажей, стилевые особенности творчества автора, «онегинская строфа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м и авангардизм; символизм, футуризм, акмеиз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еклар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 герой поэзии модерниз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поэтической лексики и синтаксис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ый век» русской поэз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поэтической лексики и синтаксис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/>
        <w:ind w:left="12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жданского воспитания: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ого воспитания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тетического воспитания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выражению в разных видах искусства.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себя и других, не осуждая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вого воспитания:</w:t>
      </w:r>
    </w:p>
    <w:p>
      <w:pPr>
        <w:pStyle w:val="Normal"/>
        <w:numPr>
          <w:ilvl w:val="0"/>
          <w:numId w:val="2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2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2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2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2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2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ческого воспитания: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и научного познания:</w:t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действовать в отсутствии гарантий успеха.</w:t>
      </w:r>
    </w:p>
    <w:p>
      <w:pPr>
        <w:pStyle w:val="Normal"/>
        <w:spacing w:lineRule="auto" w:line="264"/>
        <w:ind w:left="12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ниверсальные учебные познавательные действия: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Базовые логические действия: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гипотезы об их взаимосвязях;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Базовые исследовательские действия: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Работа с информацией: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ниверсальные учебные коммуникативные действия: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Общение: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Совместная деятельность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меть обобщать мнения нескольких людей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ниверсальные учебные регулятивные действия: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) Самоорганизация: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елать выбор и брать ответственность за решение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Самоконтроль: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Эмоциональный интеллект: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анализировать причины эмоций;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способ выражения своих эмоций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Принятие себя и других: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являть открытость себе и другим;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невозможность контролировать всё вокруг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</w:t>
      </w:r>
      <w:r>
        <w:rPr>
          <w:color w:val="000000"/>
          <w:sz w:val="28"/>
          <w:szCs w:val="28"/>
        </w:rPr>
        <w:t xml:space="preserve">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  <w:t>СВЯЗЬ РАБОЧЕЙ ПРОГРАММЫ С ПРОГРАММОЙ                              ВОСПИТАНИЯ</w:t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bCs/>
          <w:sz w:val="28"/>
        </w:rPr>
        <w:t>Н</w:t>
      </w:r>
      <w:r>
        <w:rPr>
          <w:rFonts w:cs="TimesNewRomanPSMT;Times New Roman" w:ascii="TimesNewRomanPSMT;Times New Roman" w:hAnsi="TimesNewRomanPSMT;Times New Roman"/>
          <w:sz w:val="28"/>
        </w:rPr>
        <w:t xml:space="preserve">аправления воспитательной работы при изучении учебного предмета «Литература»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1) В рабочей программе целевые ориентиры результатов воспитания находят отражение в требованиях к личностным результатам освоения обучающимися учебного предмета «Литература»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2) В соответствии с календарным планом воспитательной работы на уроках литературы могут использоваться дополнительные материалы, посвященные следующим праздничным / памятным датам, например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8 сентября – международный день распространения грамотности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5 октября – День учителя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4 ноября – День народного единства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27 ноября – День матери в России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21 февраля – Международный день родного языка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23 февраля – День защитника Отечества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8 марта – Международный женский день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</w:rPr>
        <w:t>24 мая – День славянской письменности и культуры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3) Формирование ценностной картины осуществляется на уроках с использованием диалога как метода обуч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 xml:space="preserve">4) На уроках применяются игровые технологии, проблемный метод обучения; метод обучения в сотрудничестве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11"/>
        <w:gridCol w:w="3874"/>
        <w:gridCol w:w="2340"/>
        <w:gridCol w:w="154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  <w:br/>
              <w:t>(1 час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изучения литературы в 9 классе; историко-литературный процесс. Литературные направления, школы, движения. Периодизация литературного процесса. Развитие литературы от устного народного творчества, древнерусской литературы, литературы XVIII, XIX и XX веков. Литература и история: этические и эстетические взгля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литературы:</w:t>
            </w:r>
            <w:r>
              <w:rPr>
                <w:sz w:val="28"/>
                <w:szCs w:val="28"/>
              </w:rPr>
              <w:t xml:space="preserve"> историко-литературный процесс, литературное направление, «сквозные» темы и мот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ыводов, составление тезис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</w:rPr>
              <w:t>Данте Алигьери (1 час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анте Алигьери.</w:t>
            </w:r>
            <w:r>
              <w:rPr>
                <w:color w:val="FF0000"/>
                <w:sz w:val="28"/>
                <w:szCs w:val="28"/>
              </w:rPr>
              <w:t xml:space="preserve"> Слово о писателе. «Божественная комедия». Своеобразие жанра и сюжета. Идея восхождения и очищения души человека как центральная в произведении. Смысл композиции. Художественные особ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ильям Шекспир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 Шекспир. </w:t>
            </w:r>
            <w:r>
              <w:rPr>
                <w:sz w:val="28"/>
                <w:szCs w:val="28"/>
              </w:rPr>
              <w:t>Жанровое многообразие драматургии У. Шекспира. Проблематика трагедий. Низкое и высокое, сиюминутное  и общечелове-ческое, злое и доброе в трагедии У. Шекспира «Гамлет». Центральный конфликт пьес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</w:t>
            </w:r>
            <w:r>
              <w:rPr>
                <w:sz w:val="28"/>
                <w:szCs w:val="28"/>
              </w:rPr>
              <w:t>: трагедия (развитие представлений), мистерия, сага; эпоха Возр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типы чтения и пересказа; дискусс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ы Гамлета и Офелии в трагедии У. Шекспира «Гамлет» и русском искусств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Трагедия «Гамлет» на театральных сценах мира и в кин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Жан-Батист Мольер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-Б. Мольер</w:t>
            </w:r>
            <w:r>
              <w:rPr>
                <w:sz w:val="28"/>
                <w:szCs w:val="28"/>
              </w:rPr>
              <w:t xml:space="preserve">. Краткие сведения о драматурге. «Высокая комедия» Ж.Б. Мольера (обзор). Тематика и проблематика  комедий Мольера. </w:t>
            </w:r>
            <w:r>
              <w:rPr>
                <w:color w:val="FF0000"/>
                <w:sz w:val="28"/>
                <w:szCs w:val="28"/>
              </w:rPr>
              <w:t xml:space="preserve">Комедия «Мещанин во дворянстве» как произведение классицизма. </w:t>
            </w:r>
            <w:r>
              <w:rPr>
                <w:sz w:val="28"/>
                <w:szCs w:val="28"/>
              </w:rPr>
              <w:t>Система образов, основные геро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онфликт пьесы Ж.-Б. Мольера «Мнимый больной». Объекты уничтожающего смеха в комедии. Группировка образов. Произведения Ж.-Б. Мольера на современной сце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ьтер Скотт (1 час)</w:t>
            </w:r>
          </w:p>
        </w:tc>
      </w:tr>
      <w:tr>
        <w:trPr>
          <w:trHeight w:val="8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В. Скотт. Краткие сведения о писателе. Роман «Айвенго». Тема, идея произведения. Сюжет, проблема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ганн Вольфганг Гёте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.В. Гёте.</w:t>
            </w:r>
            <w:r>
              <w:rPr>
                <w:sz w:val="28"/>
                <w:szCs w:val="28"/>
              </w:rPr>
              <w:t xml:space="preserve"> Краткие сведения о поэте. И.В. Гёте – выдающийся деятель немецкого Просвещения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:</w:t>
            </w:r>
            <w:r>
              <w:rPr>
                <w:sz w:val="28"/>
                <w:szCs w:val="28"/>
              </w:rPr>
              <w:t xml:space="preserve"> готический роман, литература эпохи Просвещ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И.В. Гёте «Фауст» – вершина философской литературы. «Фауст» в музыке, живописи, кино. И.В. Гёте в Росс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ов: 4 + 2 р/р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ово о полку Игореве…». История написания и публикации, основная проблематика,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:</w:t>
            </w:r>
            <w:r>
              <w:rPr>
                <w:sz w:val="28"/>
                <w:szCs w:val="28"/>
              </w:rPr>
              <w:t xml:space="preserve"> слово как жанр древнерусской литературы, летопись, героическая поэма, историческая песня, плач, рефрен, психологический параллелизм, олице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различные виды чтения, изложение с элементами сочи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(образы-персонажи, образ-пейзаж, образы животных) «Слова о полку Игореве…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идея, значение «Слова о полку Игореве» в истории русской литературы и культуры. Оригинал и пере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сль о единстве Русской земли. Проблема ответственности за судьбу Руси в «Слове о полку Игореве». </w:t>
            </w:r>
            <w:r>
              <w:rPr>
                <w:b/>
                <w:sz w:val="28"/>
                <w:szCs w:val="28"/>
              </w:rPr>
              <w:t>Тестов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Подготовка к написанию изложения с элементами сочинения о памятнике древнерусской литературы «Слово о полку Игореве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Изложение с элементами сочинения о памятнике древнерусской литературы «Слово о полку Игореве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 Николаевич Радищев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Н. Радищев. </w:t>
            </w:r>
            <w:r>
              <w:rPr>
                <w:sz w:val="28"/>
                <w:szCs w:val="28"/>
              </w:rPr>
              <w:t>Основные вехи биографии. Литературная деятельность. Ода «Вольность»: новаторство писател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</w:t>
            </w:r>
            <w:r>
              <w:rPr>
                <w:sz w:val="28"/>
                <w:szCs w:val="28"/>
              </w:rPr>
              <w:t>: жанр путеше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пересказа и коммента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А.Н. Радищева «Путешествие из Петербурга в Москву». Смысл эпиграфа. Тематика и основная проблематика. Сюжет и система образов. История издания кни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1 час: 52 + 9 р/р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ый процесс конца XVIII – начала XIX века (1 час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процесс конца XVIII – начала XIX века. Характеристика литературных явлений этого периода: классицизм, сентиментализм, романтизм. Становление и развитие русского романтизма в первой четверти 19 века. 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ж. Байрон. Краткие сведения о поэте. Темы, мотивы лирики Байрона. «Душа моя мрачна», «Прощание Наполеона». Поэма «Паломничество Чайльд-Гарольда» (обзо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литературы: </w:t>
            </w:r>
            <w:r>
              <w:rPr>
                <w:sz w:val="28"/>
                <w:szCs w:val="28"/>
              </w:rPr>
              <w:t>классицизм, сентиментализм, романтизм как литературное направление, «школа гармонической точности», «гражданский романтизм», романтическая элегия, баллада, песня, дружеское посл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 Сергеевич Грибоедов (7 часов: 5 + 2 р/р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ные вехи биографии </w:t>
            </w:r>
            <w:r>
              <w:rPr>
                <w:b/>
                <w:sz w:val="28"/>
                <w:szCs w:val="28"/>
              </w:rPr>
              <w:t>А.С. Грибоедова:</w:t>
            </w:r>
            <w:r>
              <w:rPr>
                <w:sz w:val="28"/>
                <w:szCs w:val="28"/>
              </w:rPr>
              <w:t xml:space="preserve"> писатель, государственный деятель, дипломат. Комедия «Горе 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а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история произведения. Личное и социальное в конфликте. Смысл названия. Проблема ума как центральная идея комед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</w:t>
            </w:r>
            <w:r>
              <w:rPr>
                <w:sz w:val="28"/>
                <w:szCs w:val="28"/>
              </w:rPr>
              <w:t xml:space="preserve">: комедия в стихах, трагикомедия, элементы классицизма в комедии («говорящие» фамилии, единство места, времени и действия), конфликт, монолог, внесценический персон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чтения, чтение наизусть, различные виды пересказа и комментария, цитатный план, сочинение-рассуждение.                                                                                                   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композиции комедии А.С. Грибоедова «Горе от ума»: наличие двух сюжетных линий. Особенности сюжета. Группировка образ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Чацкого с фамусовским обществом в комедии А.С. Грибоедова «Горе от ума». Общественная и личная драма Чацког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ибоедов – драматург-новатор. Своеобразие языка комедии «Горе от ума». «Горе от ума» в русской критике (Гончаров и Писарев о комедии). Современные дискуссии о комед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 А.С. Грибоедова «Горе от ума» в истории культуры России.  Человек и государство, проблема идеала, нравственная проблематика. Художествен-ное богатство комед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стовая работ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Подготовка к написанию классного  сочинения-рассуждения по комедии А.С. Грибоедова «Горе от ума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Классное сочинение- рассуждения по комедии А.С. Грибоедова «Горе от ума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эты пушкинского круга (4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.Н. Батюшков.</w:t>
            </w:r>
            <w:r>
              <w:rPr>
                <w:sz w:val="28"/>
                <w:szCs w:val="28"/>
              </w:rPr>
              <w:t xml:space="preserve"> «Переход русских войск через Неман 1 января 1813 года (Отрывок из большого стихотворения)», «Мой гений», «надпись к портрету Жуковского», «Есть наслаждение и в дикости лесов…». Поэтический мир стихотвор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литерату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гкая поэзия», идиллия, элег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.А. Дельвиг.</w:t>
            </w:r>
            <w:r>
              <w:rPr>
                <w:sz w:val="28"/>
                <w:szCs w:val="28"/>
              </w:rPr>
              <w:t xml:space="preserve"> «Романс», «Русская песня», «Идиллия». Поэтический мир стихотвор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.А. Баратынский.</w:t>
            </w:r>
            <w:r>
              <w:rPr>
                <w:sz w:val="28"/>
                <w:szCs w:val="28"/>
              </w:rPr>
              <w:t xml:space="preserve"> «Разуверение», «»Чудный град порой сольётся…», «Муза». Поэтический мир стихотвор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М. Языков. </w:t>
            </w:r>
            <w:r>
              <w:rPr>
                <w:sz w:val="28"/>
                <w:szCs w:val="28"/>
              </w:rPr>
              <w:t>«Родина», «Пловец». Поэтический мир стихотвор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 Сергеевич Пушкин (15 часов: 13 + 2 р/р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 биография </w:t>
            </w:r>
            <w:r>
              <w:rPr>
                <w:b/>
                <w:sz w:val="28"/>
                <w:szCs w:val="28"/>
              </w:rPr>
              <w:t xml:space="preserve">А.С. Пушкина. </w:t>
            </w:r>
            <w:r>
              <w:rPr>
                <w:sz w:val="28"/>
                <w:szCs w:val="28"/>
              </w:rPr>
              <w:t>Темы и мотивы, жанровое многообразие лирики. Тема поэта и поэзии в лирике А.С. Пушкина («К морю», «Пророк», «Я памятник себе воздвиг нерукотворный…» и др.)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:</w:t>
            </w:r>
            <w:r>
              <w:rPr>
                <w:sz w:val="28"/>
                <w:szCs w:val="28"/>
              </w:rPr>
              <w:t xml:space="preserve"> жанровое многообразие творческого наследия поэта, романтизм, романтический герой, романтическая поэма (развитие представлений), реализм, роман в стихах, онегинская строфа, лирическое отсту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чтения, чтение наизусть, различные виды пересказа и комментария, подбор эпиграфов к сочинению, цитатный план, сочи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и дружбы в лирике А.С. Пушкина («На холмах Грузии лежит ночная мгла…», «К***» («Я помню чудное мгновенье…», «Я вас любил…» и др.)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олюбивая лирика А.С. Пушкина («Арион», «Анчар» и др.)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ая поэма «Цыганы» А.С. Пушкина. Художественные особенности произведения: время, пространство, персонажи, язык. Основная проблематика поэмы в контексте литературных дискуссий времен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эма А.С. Пушкина «Медный всадник». Человек и история в поэме. Образы Евгения и Петра I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реализму. «Повести Белкина» А.С. Пушкина. Богатство образов и характеров. Центральная проблематика. Пробуждение в читателе «чувств добрых» – нравственная позиция писателя. Реализм прозы А.С. Пушкин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 стихах «Евгений Онегин» А.С. Пушкина. Творческая история произведения, основная проблематика и система образов. Своеобразие жанра, художественные особенности, «онегинская строфа». Пушкинская эпоха в романе. Система образов. Сюже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Онегин – главный герой романа А.С. Пушкина «Евгений Онегин». Недюжинная натура героя, его искания, «русская хандра», трагические итоги жизненного пути, их личные и социальные причины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ая характеристика Евгения Онегина и Владимира Ленского в романе А.С. Пушкина «Евгений Онегин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Татьяны Лариной в романе А.С. Пушкина «Евгений Онегин». Воплощение авторского идеала, идея верности любви и долгу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лирических отступлений в романе А.С. Пушкина «Евгений Онегин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 А.С. Пушкина – «энциклопедия русской жизни и в высшей степени народное произведение» (В.Г. Белинский о романе). Художественные открытия в роман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автора в романе А.С. Пушкина «Евгений Онегин». В.Г. Белинский о романе. Современные дискуссии о произведении. Комментарии к «Евгению Онегину». </w:t>
            </w:r>
            <w:r>
              <w:rPr>
                <w:b/>
                <w:sz w:val="28"/>
                <w:szCs w:val="28"/>
              </w:rPr>
              <w:t>Тестов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Подготовка к написанию классного сочинения по творчеству А.С. Пушкин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Классное сочинение по творчеству А.С. Пушкин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 Юрьевич Лермонтов (11 часов: 9 + 2 р/р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биография </w:t>
            </w:r>
            <w:r>
              <w:rPr>
                <w:b/>
                <w:sz w:val="28"/>
                <w:szCs w:val="28"/>
              </w:rPr>
              <w:t xml:space="preserve">М.Ю. Лермонтова. </w:t>
            </w:r>
            <w:r>
              <w:rPr>
                <w:sz w:val="28"/>
                <w:szCs w:val="28"/>
              </w:rPr>
              <w:t xml:space="preserve">М.Ю. Лермонтов и А.С. Пушкин: стихотворение «Смерть Поэта». История создания, образы, художественное своеобразие, особенности композиции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</w:t>
            </w:r>
            <w:r>
              <w:rPr>
                <w:sz w:val="28"/>
                <w:szCs w:val="28"/>
              </w:rPr>
              <w:t>: романтизм в литературе, лирический персонаж и лирический герой, фаб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чтения, чтение наизусть, различные виды пересказа и комментария, подбор эпиграфов к сочинению, цитатный план, сочин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поэта в представлении М.Ю. Лермонтова: стихотво-рение «Поэт»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мотивы лирики М.Ю. Лермонтова: «Нет, я не Байрон…», «Я жить хочу…», «Пророк», «Когда волнуется желтеющая нива…», «Нет, не тебя так пылко я люблю…», «Три пальмы», «И скучно и грустно», «Дума», «Молитва» («В минуту жизни трудную…»)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Герой нашего времени» М.Ю. Лермонтова.  Необычность композиции произведения. Сюжет и фабула. Реалистическое и романтическое начала в романе. Место и роль двух предислов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ённость натуры, противоречивость характера Печорина в романе М.Ю. Лермонтова «Герой нашего времени». Трагедия главного героя. Печорин и Максим Максимыч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и контрабандисты в романе М.Ю. Лермонтова «Герой нашего времени». Печорин и «водяное общество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и женские образы романа М.Ю. Лермонтова «Герой нашего времени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о-композиционное значение главы «Фаталист» в композиции романа М.Ю. Лермонтова «Герой нашего времени», в раскрытии авторской позиции и образа главного героя. Тема рока, судьбы и человеческой вол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связь проблематики романа М.Ю. Лермонтова «Герой нашего времени» с лирикой поэта. Художественное совершенство романа.  В.Г. Белинский о романе. </w:t>
            </w:r>
            <w:r>
              <w:rPr>
                <w:b/>
                <w:sz w:val="28"/>
                <w:szCs w:val="28"/>
              </w:rPr>
              <w:t>Тестов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Подготовка к написанию классного сочинения по творчеству М.Ю. Лермонто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.р. Классное сочинение по творчеству М.Ю. Лермон-това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иколай Васильевич Гоголь (12 часов: 10 + 2 р/р)</w:t>
            </w:r>
          </w:p>
        </w:tc>
      </w:tr>
      <w:tr>
        <w:trPr>
          <w:trHeight w:val="16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ая биография</w:t>
            </w:r>
            <w:r>
              <w:rPr>
                <w:b/>
                <w:sz w:val="28"/>
                <w:szCs w:val="28"/>
              </w:rPr>
              <w:t xml:space="preserve">  Н.В. Гоголя. </w:t>
            </w:r>
            <w:r>
              <w:rPr>
                <w:sz w:val="28"/>
                <w:szCs w:val="28"/>
              </w:rPr>
              <w:t>Художественные особенности прозы Гоголя. Своеобразие гоголевского реализм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:</w:t>
            </w:r>
            <w:r>
              <w:rPr>
                <w:sz w:val="28"/>
                <w:szCs w:val="28"/>
              </w:rPr>
              <w:t xml:space="preserve"> развитие реализма, вставная повесть, лирические отступ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пересказа, составление словаря языка персонажа, составление тезисов, сочин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Н.В. Гоголя «Мёртвые души». История создания, замысел, жанр, сюжетно-композиционные особен-ности, способы создания характеров. Новый тип геро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омещиков в поэме Н.В. Гоголя «Мёртвые души», приёмы их сатирической обрисовки. Манилов –  человек «ни то ни сё, ни  в городе Богдан, ни в селе Селифан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и «дубинного-ловая» помещица  Коробочка в поэме Н.В. Гоголя «Мёртвые души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ик Собакевич – воплощение грубости в поэме Н.В. Гоголя «Мёртвые души»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ик Ноздрёв – «исторический человек» в поэме Н.В. Гоголя «Мёртвые души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люшкина – воплощение полнейшего застоя и загнивания в поэме Н.В. Гоголя «Мёртвые души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чиновников в поэме Н.В. Гоголя «Мёртвые души». Чичиков и чичиковщина в поэме Н.В. Гоголя «Мёртвые души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сюжете поэмы Н.В. Гоголя «Мёртвые души» «Повести о капитане Копейкине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рические отступления в поэме Н.В. Гоголя «Мёртвые души». Образ Руси и мотив дороги. Тема Родины и народа в поэме. Неоднозначность финала. Смысл названия. Художественное своеобразие произведения. </w:t>
            </w:r>
            <w:r>
              <w:rPr>
                <w:b/>
                <w:sz w:val="28"/>
                <w:szCs w:val="28"/>
              </w:rPr>
              <w:t>Тестов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Подготовка к написанию классного сочинения по поэме Н.В. Гоголя «Мёртвые души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Классное сочинение по поэме Н.В. Гоголя «Мёртвые души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 Иванович Герцен (1 час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.И. Герцен. Краткие сведения о писателе. Роман «Кто виноват?» Тема, идея, основные обра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ёдор Иванович Тютчев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.И. Тютчев.</w:t>
            </w:r>
            <w:r>
              <w:rPr>
                <w:sz w:val="28"/>
                <w:szCs w:val="28"/>
              </w:rPr>
              <w:t xml:space="preserve"> Основные вехи биографии. Темы и мотивы лирики: «С поляны коршун поднялся…», «Как весел грохот летних бурь…» и д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:</w:t>
            </w:r>
            <w:r>
              <w:rPr>
                <w:sz w:val="28"/>
                <w:szCs w:val="28"/>
              </w:rPr>
              <w:t xml:space="preserve"> философская лирика, философская миниатю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чтение наизу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е темы и мотивы лирики Ф.И. Тютчева, нравственная позиция поэта. Лирика размышлений и философская лирика. Художественное своеобразие стихотвор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ий Афанасьевич Фет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.А. Фет.</w:t>
            </w:r>
            <w:r>
              <w:rPr>
                <w:sz w:val="28"/>
                <w:szCs w:val="28"/>
              </w:rPr>
              <w:t xml:space="preserve"> Основные вехи биографии. Темы и мотивы лирики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:</w:t>
            </w:r>
            <w:r>
              <w:rPr>
                <w:sz w:val="28"/>
                <w:szCs w:val="28"/>
              </w:rPr>
              <w:t xml:space="preserve"> медитативная ли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чтение наизу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, природа и человек в лирике А.А. Фета: «Какая ночь!..», «Я тебе ничего не скажу…», «Какая грусть! Конец аллеи…». Художественное своеобразие стихотвор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й Алексеевич Некрасов (1 час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ворческая биография </w:t>
            </w:r>
            <w:r>
              <w:rPr>
                <w:b/>
                <w:sz w:val="28"/>
                <w:szCs w:val="28"/>
              </w:rPr>
              <w:t>Н.А. Некрасова.</w:t>
            </w:r>
            <w:r>
              <w:rPr>
                <w:sz w:val="28"/>
                <w:szCs w:val="28"/>
              </w:rPr>
              <w:t xml:space="preserve"> Отражение в лирике гражданской позиции и взглядов революционной демократии: «Памяти Добролюбо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:</w:t>
            </w:r>
            <w:r>
              <w:rPr>
                <w:sz w:val="28"/>
                <w:szCs w:val="28"/>
              </w:rPr>
              <w:t xml:space="preserve"> гражданская лир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ёдор Михайлович Достоевский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вехи биографии </w:t>
            </w:r>
            <w:r>
              <w:rPr>
                <w:b/>
                <w:sz w:val="28"/>
                <w:szCs w:val="28"/>
              </w:rPr>
              <w:t>Ф.М. Достоевского.</w:t>
            </w:r>
            <w:r>
              <w:rPr>
                <w:sz w:val="28"/>
                <w:szCs w:val="28"/>
              </w:rPr>
              <w:t xml:space="preserve"> Роман «Бедные люди». Материаль-ное и духовное в произведен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литерату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маленького челове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пересказ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разов романа Ф.М. Достоевского «Бедные люди», позиция писателя. Развитие темы «маленького человека». Ф.М. Достоевский и Н.В. Гоголь.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в Николаевич Толстой (3 часа: 2 + 1 р/р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ехи биографии </w:t>
            </w:r>
            <w:r>
              <w:rPr>
                <w:b/>
                <w:sz w:val="28"/>
                <w:szCs w:val="28"/>
              </w:rPr>
              <w:t>Л.Н. Толстого.</w:t>
            </w:r>
            <w:r>
              <w:rPr>
                <w:sz w:val="28"/>
                <w:szCs w:val="28"/>
              </w:rPr>
              <w:t xml:space="preserve"> Автобиогра-фическая проза: повесть «Юность».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-ческая проза (развитие представлений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пересказа, сложный план, сочинение-размышл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е идеалы, мечты и реальность, становление личности, основные приёмы создания образов в автобиографической повести Л.Н. Толстого «Юность».         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Подготовка к написанию домашнего сочинения-размышления по автобиографической повести Л.Н. Толстого «Юность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2 часа: 21 + 1 р/р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итературный процесс начал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(1 час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тературный процесс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Развитие реализма, новые эстетические школы. Модернистские течения. Всеобщая тяга к культур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:</w:t>
            </w:r>
            <w:r>
              <w:rPr>
                <w:sz w:val="28"/>
                <w:szCs w:val="28"/>
              </w:rPr>
              <w:t xml:space="preserve"> Серебряный век, реализм, модернизм, символизм, акмеизм, футуризм, авангард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 Горький (3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 Горький.</w:t>
            </w:r>
            <w:r>
              <w:rPr>
                <w:sz w:val="28"/>
                <w:szCs w:val="28"/>
              </w:rPr>
              <w:t xml:space="preserve"> Основные вехи биографии. Своеобразие прозы раннего М. Горького. Рассказ «Челкаш»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:</w:t>
            </w:r>
            <w:r>
              <w:rPr>
                <w:sz w:val="28"/>
                <w:szCs w:val="28"/>
              </w:rPr>
              <w:t xml:space="preserve"> романтические и реалистические черты, новый тип героя, образ-симв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чтения и пересказа, сложный план характеристики персонаж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М. Горького «Супруги Орловы». Основной конфликт произвед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Буревестнике» М. Горького. Художественная идея произвед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поэзии Серебряного века (6 часов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Серебряного века. Многообразие поэтических голосов эпохи. Основные темы и мотивы лирики А.А. Блок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ория литературы: </w:t>
            </w:r>
            <w:r>
              <w:rPr>
                <w:sz w:val="28"/>
                <w:szCs w:val="28"/>
              </w:rPr>
              <w:t>авангардизм, модернизм, фольклор и литерату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чтения, чтение наизусть, цитатный или тезисный план к устному сочинению, письменный ответ на вопр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мы и мотивы лирики С.А. Есенин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мы и мотивы лирики В.В. Маяковског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мы и мотивы лирики М.И. Цветаево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мы и мотивы лирики Н.С. Гумилё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мы и мотивы лирики А.А. Ахматов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Устное сочинение «Строки, дорогие сердцу…» (по стихам поэтов Серебряного века)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ихаил Афанасьевич Булгаков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.А. Булгаков. </w:t>
            </w:r>
            <w:r>
              <w:rPr>
                <w:sz w:val="28"/>
                <w:szCs w:val="28"/>
              </w:rPr>
              <w:t>Основные вехи биографии. Повесть «Собачье сердце». Проблематика и образы. Художественная иде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:</w:t>
            </w:r>
            <w:r>
              <w:rPr>
                <w:sz w:val="28"/>
                <w:szCs w:val="28"/>
              </w:rPr>
              <w:t xml:space="preserve"> персонаж, имя которого стало нарицатель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пересказ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и история. Нарицательный персонаж (Шариков, Швондер) в повести М.А. Булгакова «Собачье сердце». Отражение революционной действитель-ности и глубина философской мысли. Пафос произведения и авторская позиция.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й Николаевич Толстой (1 час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А.Н. Толстой.</w:t>
            </w:r>
            <w:r>
              <w:rPr>
                <w:color w:val="FF0000"/>
                <w:sz w:val="28"/>
                <w:szCs w:val="28"/>
              </w:rPr>
              <w:t xml:space="preserve"> Краткие сведения о писателе. Рассказ «Русский характер». Образ главного героя и проблема национального характера. Смысл фин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 Александрович Шолохов (3 часа: 2 + 1 р/р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.А. Шолохов. </w:t>
            </w:r>
            <w:r>
              <w:rPr>
                <w:sz w:val="28"/>
                <w:szCs w:val="28"/>
              </w:rPr>
              <w:t xml:space="preserve">Основные вехи биографии. Русский характер в изображении Шолохова. Рассказ «Судьба человека»: образы, роль сюжета и композиции в раскрытии художественной идеи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различные виды пересказа; цитатный план, сочин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человека на войне в рассказе М.А. Шолохова «Судьба человека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Подготовка к домашнему сочинению-рассуждению по рассказу М.А. Шолохова «Судьба человека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лександр Трифонович Твардовский (1 час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Т. Твардовский.</w:t>
            </w:r>
            <w:r>
              <w:rPr>
                <w:sz w:val="28"/>
                <w:szCs w:val="28"/>
              </w:rPr>
              <w:t xml:space="preserve"> Сведения о поэте. Военная тема в лирике А.Т. Твардовского: «Я убит подо Ржевом», «Лежат они, глухие и немые…». Мотивы исторической и человеческой памяти в послевоенной лирике поэта. Художественное своеобразие лир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выразительное чтение, чтение наизусть, цитатный пла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 Исаевич Солженицын (2 час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И. Солженицын. </w:t>
            </w:r>
            <w:r>
              <w:rPr>
                <w:sz w:val="28"/>
                <w:szCs w:val="28"/>
              </w:rPr>
              <w:t>Основные вехи биографии писателя. А.Т. Твардовский в творческой судьбе А.И. Солженицына. Рассказ «Матрёнин двор». Творческая история произведения. Реалии и художественные обобщения в рассказе. Традиции Н.А. Некрасова в произведении. Образы Матрёны и рассказчик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:</w:t>
            </w:r>
            <w:r>
              <w:rPr>
                <w:sz w:val="28"/>
                <w:szCs w:val="28"/>
              </w:rPr>
              <w:t xml:space="preserve"> реальное и символиче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тезисы для выступления по проблеме «Традиции Н.А. Некрасова в рассказе А.И. Солженицына «Матрёнин двор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А.И. Солженицына «Как жаль». Самостоятель-ный анализ произведения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.И. Носов, В.Ф. Тендряков (1 час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Е.И. Носов. Рассказ «Красное вино Победы». В. Ф. Тендряков. Повесть «Весенние перевёртыши». Темы произведений, идеи, проблемы, сюжет. Система образов. Художественное мастерство пис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гиз Торекулович Айтматов (1 час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.Т. Айтматов.</w:t>
            </w:r>
            <w:r>
              <w:rPr>
                <w:sz w:val="28"/>
                <w:szCs w:val="28"/>
              </w:rPr>
              <w:t xml:space="preserve"> Автобиог-   рафия писателя. Воспоминания о детстве. Этапы творческого пути. Повесть «Джамиля». Образы главных героев. Национальный характер в изображении писателя. Тема обновления, нравственного пробуждения личности. Основной конфликт. Своеобразие композиции. Духовно-нравственная проблематика пове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литературы:</w:t>
            </w:r>
            <w:r>
              <w:rPr>
                <w:sz w:val="28"/>
                <w:szCs w:val="28"/>
              </w:rPr>
              <w:t xml:space="preserve"> пове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 Семёнович Высоцкий (1 час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Высоцкий.</w:t>
            </w:r>
            <w:r>
              <w:rPr>
                <w:sz w:val="28"/>
                <w:szCs w:val="28"/>
              </w:rPr>
              <w:t xml:space="preserve"> Основные вехи творческой биографии. Воспоминания родных и друзей. Стихотворения, посвящённые поэту. Авторская песня – новое явление в русской литературе 20 века. Основные темы и мотивы авторской песни. Тематика песен Высоц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литературы: </w:t>
            </w:r>
            <w:r>
              <w:rPr>
                <w:sz w:val="28"/>
                <w:szCs w:val="28"/>
              </w:rPr>
              <w:t>авторская песн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: 1 + 1 к/р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за 2023-2024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контрольной работы за 2023-2024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ЕД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Я ЗАУЧИВАНИЯ НАИЗУ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Слово о полку Игореве (фрагмент)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Н. Батюшков. Одно из стихотворений (по выбору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А.С. Грибоедов. «Горе от ума» (отрывок)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 Пушкин. 4-5 стихотворений (по выбору). «Евгений Онегин» (отрывок)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Ю. Лермонтов. 4-5 стихотворений (по выбору)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 Гоголь «Мёртвые души» (фрагмент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Ф.И. Тютчев, А.А. Фет, Н.А. Некрасов. 2-3 стихотворения (по выбору)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ы Серебряного века (2-3 стихотворения по выбору)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. Твардовский. Одно стихотворение (по выбору)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ВИДЫ УСТНЫХ И ПИСЬМЕННЫХ РАБО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В 5-9 КЛАССАХ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но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авильное, беглое и выразительное чтение художественных, учебных и научно-популярных текстов, в том числе и выученных наизусть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ересказ художественных произведений (подробный, краткий,  выборочный, от другого лица, художественный – с максимальным использованием особенностей текста).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стное словесное рисование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стное сочинение-рассуждение, сочинение-описание по изучаемому произведению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Характеристика героев (индивидуальная, сравнительная, групповая)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каз о писателе, о художнике-иллюстраторе на основе рассказа учителя, статьи учебника, самостоятельного чтения дополнительной литературы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зыв о прочитанном самостоятельно литературном произведении, просмотренном кинофильме, спектакле, телепередаче, прослушанной звукозаписи, об актёрском или авторском чтении.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чинение-рассказ о посещении выставки, экскурсии, музея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дивидуальное творческое задание – создания стихотворения, спектакля, прозаического или стихотворного произведения (басни, былины, сказки, рассказа, инсценировки и пр.)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сьменно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ресказ художественного произведения или отзыв о нём (изложение)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чинение-рассуждение по изучаемому произведению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ёрнутый ответ на вопрос, написание тезисов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блемная характеристика героя (индивидуальная, сравнительная, групповая)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ставление плана (простого, сложного, цитатного) прочитанного произведения или собственного высказывания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зыв о самостоятельно прочитанной книге, просмотренном спектакле, кинофильме, телепостановке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чинение на основе личных наблюдений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оклад или реферат на литературную тему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спект, план исторической статьи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ы творческого характера (рассказы, очерки, стихотворения и пр.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И ОСНОВНЫЕ КРИТЕРИИ ОЦЕ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ЧИНЕНИЙ И ИЗЛОЖ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же приводится фрагмент единственного нормативного документа, определяющего критерии оценки знаний, умений и навыков учащихся, уровень владения которыми выявляется в письменных работах учащихся основной школы. (Документ в полном виде опубликован в сборнике “Программно-методические материалы. Русский язык. 5-9 классы” – М.: 200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омощью сочинений и изложений проверяются: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скрывать тему;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языковые средства в соответствии со стилем, темой и задачей высказывани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языковых норм и правил прав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е сочинение и изложение оценивается двумя отметками: первая ставится за содержание и речевое оформление, вторая — за грамотность, т. 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сочинений и изложений оценивается по следующим критериям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ученика теме и основной мысли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фактического материала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ценке </w:t>
      </w:r>
      <w:r>
        <w:rPr>
          <w:b/>
          <w:sz w:val="28"/>
          <w:szCs w:val="28"/>
        </w:rPr>
        <w:t>речевого оформления</w:t>
      </w:r>
      <w:r>
        <w:rPr>
          <w:sz w:val="28"/>
          <w:szCs w:val="28"/>
        </w:rPr>
        <w:t xml:space="preserve"> сочинений и изложений учитывается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ловаря и грамматического строя речи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евое единство и выразительность речи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речевых недоче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амотность</w:t>
      </w:r>
      <w:r>
        <w:rPr>
          <w:sz w:val="28"/>
          <w:szCs w:val="28"/>
        </w:rPr>
        <w:t xml:space="preserve"> оценивается по числу допущенных учеником ошибок — орфографических, пунктуационных и грамматиче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482"/>
        <w:gridCol w:w="276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держание и реч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полностью соответствует теме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личается богатством словаря, разнообразием использованн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 работе допускается 1 недочет в содержании и 1-2 речевых недочет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в основном соответствует теме (отклонения незначительные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в работе допускается не более 2 недочетов в содержании и не более 3-4 речевых недочетов.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рфографические и 4 пунктуационные ошибки, или 3 орфографические и 5 пунктуационных ошибок, или 7 пунктуационных ошибок при отсутствии орфографических ошибок, а также 4 грамматические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а последовательность изложения мыслей во всех частях работы, отсутствует связь между ним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 стилевое единство текст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недочетов в содержании и речевых недочетов больше, чем предусмотрено оценкой «3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орфографических, пунктуационных и грамматических ошибок больше, чем предусмотрено оценкой «3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азанные нормы оценок даны </w:t>
      </w:r>
      <w:r>
        <w:rPr>
          <w:b/>
          <w:sz w:val="28"/>
          <w:szCs w:val="28"/>
        </w:rPr>
        <w:t>для среднего объема сочиненияв 4-5стра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ценке сочинения учитывается самостоятельность, оригинальность замысла, уровень его композиционного и речевого оформления. Наличие оригинального замысла, его хорошая реализация позволяют повысить оценку </w:t>
      </w:r>
      <w:r>
        <w:rPr>
          <w:b/>
          <w:sz w:val="28"/>
          <w:szCs w:val="28"/>
        </w:rPr>
        <w:t>на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проверке исправляются, но </w:t>
      </w:r>
      <w:r>
        <w:rPr>
          <w:b/>
          <w:sz w:val="28"/>
          <w:szCs w:val="28"/>
        </w:rPr>
        <w:t xml:space="preserve">не учитываются </w:t>
      </w:r>
      <w:r>
        <w:rPr>
          <w:sz w:val="28"/>
          <w:szCs w:val="28"/>
        </w:rPr>
        <w:t xml:space="preserve">следующие </w:t>
      </w:r>
      <w:r>
        <w:rPr>
          <w:b/>
          <w:sz w:val="28"/>
          <w:szCs w:val="28"/>
        </w:rPr>
        <w:t>орфографические и пунктуационные ошибки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еносе слов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авила, которые не включены в школьную программу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едаче авторской пунктуации, а также описки, неправильные написания, искажающие звуковой облик слова, например: «рапотает» вместо «работает», «дулпо» вместо «дупло» и др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 оценке учитывается также характер ошибки. Среди ошибок бывают негрубые, т.е. не имеющие существенного значения для характеристики грамотности. При подсчете две негрубые ошибки считаются за одну. К</w:t>
      </w:r>
      <w:r>
        <w:rPr>
          <w:b/>
          <w:sz w:val="28"/>
          <w:szCs w:val="28"/>
        </w:rPr>
        <w:t xml:space="preserve"> негрубым</w:t>
      </w:r>
      <w:r>
        <w:rPr>
          <w:sz w:val="28"/>
          <w:szCs w:val="28"/>
        </w:rPr>
        <w:t xml:space="preserve"> относятся следующие ошибки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сключениях из прави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писании ы и и после приставок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трудного различения не и н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х именах нерусского происхожд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ется также </w:t>
      </w:r>
      <w:r>
        <w:rPr>
          <w:b/>
          <w:sz w:val="28"/>
          <w:szCs w:val="28"/>
        </w:rPr>
        <w:t>повторяемость и однотипность ошибок</w:t>
      </w:r>
      <w:r>
        <w:rPr>
          <w:sz w:val="28"/>
          <w:szCs w:val="28"/>
        </w:rPr>
        <w:t>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днотипными считаются</w:t>
      </w:r>
      <w:r>
        <w:rPr>
          <w:sz w:val="28"/>
          <w:szCs w:val="28"/>
        </w:rPr>
        <w:t xml:space="preserve"> ошибки на одно правило, если условия выбора правильного написания заключены в грамматических и в фонетических особенностях данного слова</w:t>
      </w:r>
      <w:r>
        <w:rPr>
          <w:b/>
          <w:sz w:val="28"/>
          <w:szCs w:val="28"/>
        </w:rPr>
        <w:t>. Не считаются однотипными</w:t>
      </w:r>
      <w:r>
        <w:rPr>
          <w:sz w:val="28"/>
          <w:szCs w:val="28"/>
        </w:rPr>
        <w:t xml:space="preserve"> ошибки на такое правило, в котором для выяснения правильного написания одного слова требуется подобрать другое (опорное) слово или его форму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три однотипные ошибки считаются за одну, каждая последующая подобная ошибка учитывается отдельно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 одном непроверяемом слове допущены 2 и более ошибок, то все они считаются за одну ошибку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личии в тексте </w:t>
      </w:r>
      <w:r>
        <w:rPr>
          <w:b/>
          <w:sz w:val="28"/>
          <w:szCs w:val="28"/>
        </w:rPr>
        <w:t>более 5 поправок</w:t>
      </w:r>
      <w:r>
        <w:rPr>
          <w:sz w:val="28"/>
          <w:szCs w:val="28"/>
        </w:rPr>
        <w:t xml:space="preserve"> (исправлений неверного написания на верное</w:t>
      </w:r>
      <w:r>
        <w:rPr>
          <w:b/>
          <w:sz w:val="28"/>
          <w:szCs w:val="28"/>
        </w:rPr>
        <w:t>) оценка снижается на 1 балл</w:t>
      </w:r>
      <w:r>
        <w:rPr>
          <w:sz w:val="28"/>
          <w:szCs w:val="28"/>
        </w:rPr>
        <w:t>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личная оценка не выставляется при наличии более 3 испра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/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5:06:00Z</dcterms:created>
  <dc:creator>USER</dc:creator>
  <dc:description/>
  <cp:keywords/>
  <dc:language>en-US</dc:language>
  <cp:lastModifiedBy>Учетная запись Майкрософт</cp:lastModifiedBy>
  <dcterms:modified xsi:type="dcterms:W3CDTF">2023-11-07T05:58:00Z</dcterms:modified>
  <cp:revision>1651</cp:revision>
  <dc:subject/>
  <dc:title/>
</cp:coreProperties>
</file>