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drawing>
          <wp:inline distT="0" distB="0" distL="0" distR="0">
            <wp:extent cx="988758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одинская основная 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шехонский МР Ярославская область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иказ № 63   от  31.08. 2022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</w:t>
            </w:r>
            <w:r>
              <w:rPr/>
              <w:t xml:space="preserve">Директор школы:_______   (Богоявленская                  А.А. 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 внеурочной деятельности МБОУ  Колодинской ОШ на  2021/2022 учебный год составлен на основании следующих нормативных документов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 29.12.2012  №  273-ФЗ  «Об образовании в Российской Федерации»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/>
        <w:t>ООП НОО, ООП ООО в соответствии с ФГОС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Приказ Министерства образования и науки Российской Федерации от 17.12.2010 г. 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</w:t>
      </w:r>
      <w:r>
        <w:rPr>
          <w:bCs/>
        </w:rPr>
        <w:t>»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12pt127"/>
          <w:rFonts w:cs="Times New Roman" w:ascii="Times New Roman" w:hAnsi="Times New Roman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и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2pt127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2pt127"/>
        </w:rPr>
        <w:t>духовно-нравствен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2pt127"/>
        </w:rPr>
        <w:t>социаль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2pt127"/>
        </w:rPr>
        <w:t>общеинтеллектуаль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2pt127"/>
        </w:rPr>
        <w:t>общекультурное</w:t>
      </w:r>
    </w:p>
    <w:p>
      <w:pPr>
        <w:pStyle w:val="Normal"/>
        <w:ind w:left="360" w:hanging="0"/>
        <w:jc w:val="both"/>
        <w:rPr>
          <w:rStyle w:val="12pt127"/>
        </w:rPr>
      </w:pPr>
      <w:r>
        <w:rPr>
          <w:rStyle w:val="12pt127"/>
        </w:rPr>
        <w:t>в таких формах как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ind w:left="360" w:hanging="0"/>
        <w:jc w:val="both"/>
        <w:rPr/>
      </w:pPr>
      <w:r>
        <w:rPr>
          <w:rStyle w:val="12pt127"/>
        </w:rPr>
        <w:t>Проводятся регулярные и нерегулярные занятия.</w:t>
      </w:r>
    </w:p>
    <w:p>
      <w:pPr>
        <w:pStyle w:val="Normal"/>
        <w:jc w:val="both"/>
        <w:rPr/>
      </w:pPr>
      <w:r>
        <w:rPr>
          <w:rStyle w:val="12pt127"/>
        </w:rPr>
        <w:t>1.3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>1.4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/>
      </w:pPr>
      <w:r>
        <w:rPr>
          <w:rStyle w:val="12pt127"/>
        </w:rPr>
        <w:t>1.5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неурочная деятельность осуществляется непосредственно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План внеурочной деятельности  2-4 класс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3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3"/>
        <w:gridCol w:w="4421"/>
        <w:gridCol w:w="1230"/>
        <w:gridCol w:w="24"/>
        <w:gridCol w:w="9"/>
        <w:gridCol w:w="1253"/>
        <w:gridCol w:w="10"/>
        <w:gridCol w:w="1252"/>
        <w:gridCol w:w="10"/>
        <w:gridCol w:w="1278"/>
        <w:gridCol w:w="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вание курсо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личество часов для выбора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2"/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Духовно-нравственное направле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sz w:val="22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й ча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говор  о важном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Кратковремен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@Arial Unicode MS"/>
                <w:bCs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bCs/>
                <w:sz w:val="22"/>
                <w:szCs w:val="28"/>
                <w:lang w:eastAsia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ейный час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частие в благотворительных, экологических акциях,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участие в социальных проектах,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Социальное направле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sz w:val="22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Мир професси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участие в социальных проектах, акциях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неделя добрых де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Общеинтеллектуальное направле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олимпиады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интеллектуальные конкурсы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индивидуальные проекты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исследовательская деятельност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итай-к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ур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альная грамотност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Общекультурное направле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руж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делирова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творческие конкурс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Спортивно-оздоровительное направле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нят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итм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плану воспитательной работы школы и плану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День здоровь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lang w:eastAsia="ar-SA"/>
              </w:rPr>
              <w:t>-спортивные соревн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гуляр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ерегуляр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3"/>
        <w:gridCol w:w="4423"/>
        <w:gridCol w:w="1205"/>
        <w:gridCol w:w="55"/>
        <w:gridCol w:w="1239"/>
        <w:gridCol w:w="26"/>
        <w:gridCol w:w="1245"/>
        <w:gridCol w:w="30"/>
        <w:gridCol w:w="1265"/>
        <w:gridCol w:w="10"/>
        <w:gridCol w:w="990"/>
        <w:gridCol w:w="7"/>
        <w:gridCol w:w="1001"/>
      </w:tblGrid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План внеурочной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5-9 классов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вание курсов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личество часов для выбора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Духовно-нравственное направл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Краткос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н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lang w:eastAsia="ar-SA"/>
              </w:rPr>
              <w:t>Музейный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благотворительные акции, мероприятия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-социальные проек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Социальное направл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н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рофориентационная и информацион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Волонтёрский отря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«Патрио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участие в социальных проекта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день открытых двере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профориентационные экскур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Общеинтеллектуальное направление</w:t>
            </w:r>
          </w:p>
        </w:tc>
      </w:tr>
      <w:tr>
        <w:trPr>
          <w:trHeight w:val="10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Занят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lang w:eastAsia="ar-SA"/>
              </w:rPr>
              <w:t>Функциональная грамот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sz w:val="22"/>
                <w:lang w:eastAsia="ar-SA"/>
              </w:rPr>
              <w:t>Краткосрочные 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@Arial Unicode MS"/>
                <w:bCs/>
                <w:sz w:val="22"/>
                <w:szCs w:val="28"/>
                <w:lang w:eastAsia="ar-SA"/>
              </w:rPr>
            </w:pPr>
            <w:r>
              <w:rPr>
                <w:rFonts w:eastAsia="@Arial Unicode MS"/>
                <w:bCs/>
                <w:sz w:val="22"/>
                <w:szCs w:val="28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Учебные проект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sz w:val="22"/>
                <w:szCs w:val="28"/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олимпиад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интеллектуальные конкур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предметные недел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индивидуальные проек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Общекультурное направл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rFonts w:eastAsia="@Arial Unicode MS"/>
                <w:sz w:val="22"/>
                <w:szCs w:val="28"/>
                <w:lang w:eastAsia="ar-SA"/>
              </w:rPr>
              <w:t>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занят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Я познаю ми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лассные часы, внеклассны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 плану воспитательной работы школы и плану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творческие конкурсы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180" w:leader="none"/>
                <w:tab w:val="left" w:pos="9360" w:leader="none"/>
              </w:tabs>
              <w:suppressAutoHyphens w:val="true"/>
              <w:rPr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посещение музе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@Arial Unicode MS"/>
                <w:b/>
                <w:sz w:val="22"/>
                <w:szCs w:val="28"/>
                <w:lang w:eastAsia="ar-SA"/>
              </w:rPr>
              <w:t>Спортивно-оздоровительное направление</w:t>
            </w:r>
          </w:p>
        </w:tc>
      </w:tr>
      <w:tr>
        <w:trPr>
          <w:trHeight w:val="7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раткос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ортивный клу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«Олим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ерегулярные 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По плану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День здоровь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туристические п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2:00Z</dcterms:created>
  <dc:creator>Светлана</dc:creator>
  <dc:description/>
  <cp:keywords/>
  <dc:language>en-US</dc:language>
  <cp:lastModifiedBy>Колодино</cp:lastModifiedBy>
  <cp:lastPrinted>2022-09-20T16:02:00Z</cp:lastPrinted>
  <dcterms:modified xsi:type="dcterms:W3CDTF">2022-09-20T13:33:00Z</dcterms:modified>
  <cp:revision>29</cp:revision>
  <dc:subject/>
  <dc:title/>
</cp:coreProperties>
</file>