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9709150" cy="703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лодинская основная 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шехонский муниципальный район Ярослав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№   </w:t>
            </w:r>
            <w:r>
              <w:rPr/>
              <w:t>1  от « 31» августа 2022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иказ №  63    от 31. 08.2022 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                   </w:t>
            </w:r>
            <w:r>
              <w:rPr/>
              <w:t xml:space="preserve">Директор школы:_______      (Богоявленская                  А.А. )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детей с ОВЗ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-2023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ЯСНИТЕЛЬНАЯ ЗАПИСКА К  УЧЕБНОМУ ПЛАНУ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-9 КЛАСС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на 2022-2023 УЧЕБНЫЙ ГОД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Учебный план Муниципального бюджетного общеобразовательного учреждения Колодинской основной школы, реализующей программы начального общего, основного общего образования, составлен в соответствии со следующими документами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каз Министерства образования и науки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рные адаптированные основные общеобразовательные программы начального общего образования обучающихся с задержкой психического развития, одобренные Федеральным учебно-методическим объединением по общему образованию от 22 декабря 2015 № 4/15; 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нитарно-эпидемиологические правила и нормативы 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 г. N 189)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ановление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ановление Главного государственного санитарного врача РФ от 10.07.2015 N26 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8.01.2021 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бразовательная организация осуществляет образовательный процесс в соответствии с уровнями общеобразовательных программ двух ступеней общего образования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ступень – начальное общее образование,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ступень – основное общее образование,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3. Учебный план образовательной организации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4-летний срок освоения образовательных программ начального общего образования для I – IV клас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5-летний срок освоения образовательных программ основного общего образования для V – IX классов;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I класс – 33 учебные недели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II – IX классы –34 учебные недели;</w:t>
      </w:r>
    </w:p>
    <w:p>
      <w:pPr>
        <w:pStyle w:val="Normal"/>
        <w:rPr/>
      </w:pPr>
      <w:r>
        <w:rPr/>
        <w:t>Школа работает в режиме: 1-9 классы -  пятидневной учебной  недели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Учебный план разработан с учетом соблюдения норм максимально допустимой нагрузки школьников при 5-дневной неделе для 1-х классов - 21 час, для 2-4 классов -23 часа.</w:t>
      </w:r>
    </w:p>
    <w:p>
      <w:pPr>
        <w:pStyle w:val="Normal"/>
        <w:jc w:val="both"/>
        <w:rPr/>
      </w:pPr>
      <w:r>
        <w:rPr/>
        <w:t>Продолжительность урока – в 1 классе - сентябрь – октябрь 3 урока в день по 35 минут ,</w:t>
      </w:r>
    </w:p>
    <w:p>
      <w:pPr>
        <w:pStyle w:val="Normal"/>
        <w:jc w:val="both"/>
        <w:rPr/>
      </w:pPr>
      <w:r>
        <w:rPr/>
        <w:t>Ноябрь – декабрь – 4 урока по 35 минут, январь – май 4 урока по 40 минут , во 2-9 классах – 40 минут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, формируемая участниками образовательного процесса распределена следующим образом:</w:t>
      </w:r>
    </w:p>
    <w:p>
      <w:pPr>
        <w:pStyle w:val="Normal"/>
        <w:jc w:val="both"/>
        <w:rPr/>
      </w:pPr>
      <w:r>
        <w:rPr>
          <w:b/>
        </w:rPr>
        <w:t xml:space="preserve">1 класс- </w:t>
      </w:r>
      <w:r>
        <w:rPr/>
        <w:t>1 час на изучение русского языка (обобщение  и закрепление материала по наиболее сложным темам, развитие речи учащихся)</w:t>
      </w:r>
    </w:p>
    <w:p>
      <w:pPr>
        <w:pStyle w:val="Normal"/>
        <w:jc w:val="both"/>
        <w:rPr/>
      </w:pPr>
      <w:r>
        <w:rPr>
          <w:b/>
        </w:rPr>
        <w:t xml:space="preserve">2 класс- </w:t>
      </w:r>
      <w:r>
        <w:rPr/>
        <w:t>1 час на изучение русского языка (обобщение  и закрепление материала по наиболее сложным темам, развитие речи учащихся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 часа     -Немецкий язык (программа вариант 7.2)</w:t>
      </w:r>
      <w:r>
        <w:rPr>
          <w:b/>
        </w:rPr>
        <w:t xml:space="preserve">  </w:t>
      </w:r>
      <w:r>
        <w:rPr/>
        <w:t>(закрепление материа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 класс- </w:t>
      </w:r>
      <w:r>
        <w:rPr/>
        <w:t>1 час на изучение русского языка (обобщение  и закрепление материала по наиболее сложным темам, развитие речи учащихся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 час   - Немецкий язык (программа вариант 7.2)</w:t>
      </w:r>
      <w:r>
        <w:rPr>
          <w:b/>
        </w:rPr>
        <w:t xml:space="preserve">  </w:t>
      </w:r>
      <w:r>
        <w:rPr/>
        <w:t>(закрепление материа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 класс: </w:t>
      </w:r>
    </w:p>
    <w:p>
      <w:pPr>
        <w:pStyle w:val="Normal"/>
        <w:tabs>
          <w:tab w:val="clear" w:pos="708"/>
          <w:tab w:val="left" w:pos="12675" w:leader="none"/>
        </w:tabs>
        <w:jc w:val="both"/>
        <w:rPr>
          <w:b/>
          <w:b/>
        </w:rPr>
      </w:pPr>
      <w:r>
        <w:rPr/>
        <w:t>1 час – биология.</w:t>
      </w:r>
      <w:r>
        <w:rPr>
          <w:sz w:val="28"/>
          <w:szCs w:val="28"/>
        </w:rPr>
        <w:t xml:space="preserve"> </w:t>
      </w:r>
      <w:r>
        <w:rPr/>
        <w:t xml:space="preserve">Знания по предмету востребованы выпускниками для поступления в СПОУ   </w:t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/>
        <w:t xml:space="preserve">Алгебра   «Алгебра», с целью расширения знаний по данным предметам  и для подготовки учащихся к итоговой аттестации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:</w:t>
      </w:r>
    </w:p>
    <w:p>
      <w:pPr>
        <w:pStyle w:val="Normal"/>
        <w:jc w:val="both"/>
        <w:rPr/>
      </w:pPr>
      <w:r>
        <w:rPr/>
        <w:t xml:space="preserve">1 час на предмет «Алгебра», с целью расширения знаний по данным предметам  и для подготовки учащихся к итоговой аттестации  </w:t>
      </w:r>
    </w:p>
    <w:tbl>
      <w:tblPr>
        <w:tblW w:w="1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4"/>
        <w:gridCol w:w="239"/>
      </w:tblGrid>
      <w:tr>
        <w:trPr/>
        <w:tc>
          <w:tcPr>
            <w:tcW w:w="14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час на предмет « Русский язык»   с целью расширения знаний по данным предметам  и для подготовки учащихся к итоговой аттестаци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й план 1   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бучения по адаптированной программе начального общего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хся  с ограниченными возможностями здоровья  (вариант 7.2)         </w:t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2501"/>
              <w:gridCol w:w="1258"/>
              <w:gridCol w:w="1259"/>
              <w:gridCol w:w="1119"/>
              <w:gridCol w:w="1120"/>
              <w:gridCol w:w="2575"/>
              <w:gridCol w:w="2552"/>
            </w:tblGrid>
            <w:tr>
              <w:trPr>
                <w:trHeight w:val="58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асов в неделю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-2023г.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-2024г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5г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-2026г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-2027г.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метные области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ые предм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кл.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(доп)  кл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кл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кл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кл.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ое чтение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ое чтение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одной язык и литературное чтение на родном языке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дной язык (русский)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/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ое чтение на родном языке (русском)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0/</w:t>
                  </w:r>
                  <w:r>
                    <w:rPr/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 (немецкий)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 и информатика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 и есте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озн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ий мир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кусство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разительное искусство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даптивная физическая культур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язательная недельная нагрузка на обучающегося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, формируемая участниками образовательного процесса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о допустимая недельная нагрузка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итого373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  1 дополнительного 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ения по адаптированной программе начально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 с ограниченными возможностями здоровья  (вариант 7.2)      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01"/>
        <w:gridCol w:w="1258"/>
        <w:gridCol w:w="1259"/>
        <w:gridCol w:w="1119"/>
        <w:gridCol w:w="1120"/>
        <w:gridCol w:w="2575"/>
        <w:gridCol w:w="2552"/>
      </w:tblGrid>
      <w:tr>
        <w:trPr>
          <w:trHeight w:val="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доп)  к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 (русско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/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едельная нагрузка на обучающего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стимая недельная нагруз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того37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ения по адаптированной программе начально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 с ограниченными возможностями здоровья  (вариант 7.2)       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701"/>
        <w:gridCol w:w="1701"/>
        <w:gridCol w:w="1417"/>
        <w:gridCol w:w="1418"/>
        <w:gridCol w:w="1417"/>
        <w:gridCol w:w="1665"/>
      </w:tblGrid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-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г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(доп)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 (русс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/</w:t>
            </w: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едельная нагрузка на обучающего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стимая недельная нагруз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того37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3  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ения по адаптированной программе начально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 с ограниченными возможностями здоровья  (вариант 7.2)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701"/>
        <w:gridCol w:w="1701"/>
        <w:gridCol w:w="1417"/>
        <w:gridCol w:w="1418"/>
        <w:gridCol w:w="1417"/>
        <w:gridCol w:w="1665"/>
      </w:tblGrid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г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 (русс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/</w:t>
            </w: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едельная нагрузка на обучающего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стимая недельная нагруз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того37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863"/>
        <w:gridCol w:w="1367"/>
        <w:gridCol w:w="754"/>
        <w:gridCol w:w="1367"/>
        <w:gridCol w:w="888"/>
        <w:gridCol w:w="1367"/>
        <w:gridCol w:w="879"/>
        <w:gridCol w:w="1367"/>
        <w:gridCol w:w="882"/>
        <w:gridCol w:w="1367"/>
        <w:gridCol w:w="812"/>
      </w:tblGrid>
      <w:tr>
        <w:trPr>
          <w:trHeight w:val="434" w:hRule="atLeast"/>
        </w:trPr>
        <w:tc>
          <w:tcPr>
            <w:tcW w:w="15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Учебный  план  6 класс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для детей с ограниченными возможностями здоровья (Вариант 7.1)</w:t>
            </w:r>
          </w:p>
        </w:tc>
      </w:tr>
      <w:tr>
        <w:trPr>
          <w:trHeight w:val="29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1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0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28"/>
                <w:szCs w:val="16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-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-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-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а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Тестовая ра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язык (русс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ая литература  (русска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е язы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нтегр.зач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 иностранный язык (английс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+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а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+</w:t>
            </w:r>
            <w:r>
              <w:rPr>
                <w:rFonts w:eastAsia="Calibri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общая ист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тегр.заче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Тестовая ра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Тестовая ра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нтегр.зач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нтегр.зач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нтегр.зач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6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757"/>
        <w:gridCol w:w="1339"/>
        <w:gridCol w:w="654"/>
        <w:gridCol w:w="1339"/>
        <w:gridCol w:w="778"/>
        <w:gridCol w:w="1340"/>
        <w:gridCol w:w="773"/>
        <w:gridCol w:w="1340"/>
        <w:gridCol w:w="776"/>
        <w:gridCol w:w="1339"/>
        <w:gridCol w:w="716"/>
      </w:tblGrid>
      <w:tr>
        <w:trPr>
          <w:trHeight w:val="417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й  план  7 класс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ля детей с ограниченными возможностями здоровья (Вариант 7.1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28"/>
                <w:szCs w:val="16"/>
              </w:rPr>
              <w:t>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-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-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-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язык (русски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ая литература  (русска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е язы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 иностранный язык (английски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+</w:t>
            </w:r>
            <w:r>
              <w:rPr>
                <w:rFonts w:eastAsia="Calibri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общая исто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о допустимая недельная нагрузка (СанПиН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sz w:val="20"/>
                <w:szCs w:val="20"/>
              </w:rPr>
              <w:t>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696"/>
        <w:gridCol w:w="1340"/>
        <w:gridCol w:w="760"/>
        <w:gridCol w:w="1339"/>
        <w:gridCol w:w="761"/>
        <w:gridCol w:w="1339"/>
        <w:gridCol w:w="761"/>
        <w:gridCol w:w="1339"/>
        <w:gridCol w:w="761"/>
        <w:gridCol w:w="1339"/>
        <w:gridCol w:w="716"/>
      </w:tblGrid>
      <w:tr>
        <w:trPr>
          <w:trHeight w:val="559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ый  план  8 класс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ля детей с ограниченными возможностями здоровья (Вариант 7.1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16"/>
              </w:rPr>
            </w:pPr>
            <w:r>
              <w:rPr>
                <w:rFonts w:eastAsia="Calibri"/>
                <w:b/>
                <w:bCs/>
                <w:sz w:val="22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22"/>
                <w:szCs w:val="16"/>
              </w:rPr>
              <w:t>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-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язык (русски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/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ая литература  (русска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/5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е язы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 иностранный язык (английски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+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+</w:t>
            </w:r>
            <w:r>
              <w:rPr>
                <w:rFonts w:eastAsia="Calibri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общая ист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</w:t>
            </w:r>
          </w:p>
        </w:tc>
      </w:tr>
      <w:tr>
        <w:trPr>
          <w:trHeight w:val="301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 допустимая недельная нагрузка (СанПи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sz w:val="20"/>
                <w:szCs w:val="20"/>
              </w:rPr>
              <w:t>25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722"/>
        <w:gridCol w:w="1339"/>
        <w:gridCol w:w="812"/>
        <w:gridCol w:w="1340"/>
        <w:gridCol w:w="760"/>
        <w:gridCol w:w="1340"/>
        <w:gridCol w:w="760"/>
        <w:gridCol w:w="1340"/>
        <w:gridCol w:w="760"/>
        <w:gridCol w:w="1340"/>
        <w:gridCol w:w="638"/>
      </w:tblGrid>
      <w:tr>
        <w:trPr>
          <w:trHeight w:val="417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ый  план  9 класс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ля детей с ограниченными возможностями здоровья (Вариант 7.1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16"/>
              </w:rPr>
            </w:pPr>
            <w:r>
              <w:rPr>
                <w:rFonts w:eastAsia="Calibri"/>
                <w:b/>
                <w:bCs/>
                <w:sz w:val="22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22"/>
                <w:szCs w:val="16"/>
              </w:rPr>
              <w:t>V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I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ттест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-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язык (русск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ая литература  (русск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/5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е язы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 иностранный язык (английск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+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+</w:t>
            </w:r>
            <w:r>
              <w:rPr>
                <w:rFonts w:eastAsia="Calibri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общая ис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</w:t>
            </w:r>
          </w:p>
        </w:tc>
      </w:tr>
      <w:tr>
        <w:trPr>
          <w:trHeight w:val="301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 допустимая недельная нагрузка (СанПиН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sz w:val="20"/>
                <w:szCs w:val="20"/>
              </w:rPr>
              <w:t>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1:00Z</dcterms:created>
  <dc:creator>Светлана</dc:creator>
  <dc:description/>
  <cp:keywords/>
  <dc:language>en-US</dc:language>
  <cp:lastModifiedBy>Колодино</cp:lastModifiedBy>
  <cp:lastPrinted>2021-12-03T08:46:00Z</cp:lastPrinted>
  <dcterms:modified xsi:type="dcterms:W3CDTF">2022-09-20T13:35:00Z</dcterms:modified>
  <cp:revision>39</cp:revision>
  <dc:subject/>
  <dc:title/>
</cp:coreProperties>
</file>