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08470" cy="939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лодинская основная школ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шехонский МР Ярославская область</w:t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8"/>
        <w:gridCol w:w="3614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иказ № 63  от 31.08..2022г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                                   </w:t>
            </w:r>
            <w:r>
              <w:rPr/>
              <w:t xml:space="preserve">Директор школы:_______   (Богоявленская    А.А. )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/>
        <w:t xml:space="preserve">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даптированной основной общеобразовательной программы начального общего образования обучающихся  с легкой умственной отсталостью (интеллектуальными нарушениями) (вариант 1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22-202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бный план для реализации адаптированной основной общеобразовательной программы начального общего образования обучающихся  с легкой умственной отсталостью (интеллектуальными нарушениями) (вариант 1) НО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основан на следующих нормативных документах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Федеральный Закон от 29.12.2012 № 273-ФЗ «Об образовании в Российской Федерации»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сьма Минобрнауки Росс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- от 13.11.2015 №07-3735 «О направлении методических рекомендаций» (о распространении практик по образованию детей с ОВЗ)»</w:t>
      </w:r>
    </w:p>
    <w:p>
      <w:pPr>
        <w:pStyle w:val="Normal"/>
        <w:jc w:val="both"/>
        <w:rPr/>
      </w:pPr>
      <w:r>
        <w:rPr/>
        <w:t>- от 11.03.2016 №ВК-452/07 «О введении ФГОС ОВЗ»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851"/>
        <w:jc w:val="both"/>
        <w:rPr/>
      </w:pPr>
      <w:r>
        <w:rPr/>
        <w:t>- 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</w:t>
      </w:r>
      <w:r>
        <w:rPr>
          <w:rFonts w:eastAsia="Calibri"/>
          <w:lang w:eastAsia="en-US"/>
        </w:rPr>
        <w:t xml:space="preserve"> Федеральный закон Российской Федерации «Об образовании в Российской Федерации»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>273-ФЗ (в ред. Федеральных законов от 07.05.2013 N 99-ФЗ, от 23.07.2013 N 203-ФЗ)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 государственный  образовательный  стандарт образования  обучающихся  с  умственной  отсталостью  (интеллектуальными нарушениями) (утв. приказом Министерства  образования  и  науки  РФ  от  19  декабря  2014 г. № 1599) Зарегистрировано в Минюсте РФ 3 февраля 2015 г. 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ы Минобрнауки России от 06.10.2009 № 373, от 17.12.2010 № 1897, от 17.05.2012 № 413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ая адаптированная основная образовательная программа общего образования, разработанная на основе ФГОС для обучающихся с умственной отсталостью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 образовательной организации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851"/>
        <w:jc w:val="both"/>
        <w:rPr/>
      </w:pPr>
      <w:r>
        <w:rPr/>
        <w:t>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Обучение проходит в одну смену.</w:t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лассе  —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 недели. 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>8 недел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, продолжительность урока 40 минут.</w:t>
      </w:r>
    </w:p>
    <w:p>
      <w:pPr>
        <w:pStyle w:val="Normal"/>
        <w:ind w:firstLine="567"/>
        <w:jc w:val="both"/>
        <w:rPr/>
      </w:pPr>
      <w:r>
        <w:rPr/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. 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>ющая обла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, формируемая участниками образовательного процесса распределена следующим образом:</w:t>
      </w:r>
    </w:p>
    <w:p>
      <w:pPr>
        <w:pStyle w:val="Normal"/>
        <w:ind w:firstLine="567"/>
        <w:jc w:val="both"/>
        <w:rPr/>
      </w:pPr>
      <w:r>
        <w:rPr/>
        <w:t>2 класс   1 час на изучение русского языка (обобщение  и закрепление материала по наиболее сложным темам, развитие речи учащихс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</w:t>
      </w:r>
      <w:r>
        <w:rPr>
          <w:b/>
        </w:rPr>
        <w:t>коррекционно-развивающей области</w:t>
      </w:r>
      <w:r>
        <w:rPr/>
        <w:t xml:space="preserve"> учебного плана представлено коррекционными занятиями, продолжительность занятий 20 минут. Всего на коррекционно-развивающую область отводится 6 часов в неделю: одно занятие ритмикой, 5 занятия с учителем для коррекции знаний</w:t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го общего образования обучающихся с умственной отсталостью   3 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Колодинской ОШ на 2022-2023 уч.год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79"/>
        <w:gridCol w:w="2695"/>
        <w:gridCol w:w="31"/>
        <w:gridCol w:w="819"/>
        <w:gridCol w:w="90"/>
        <w:gridCol w:w="903"/>
        <w:gridCol w:w="6"/>
        <w:gridCol w:w="1128"/>
        <w:gridCol w:w="6"/>
        <w:gridCol w:w="986"/>
        <w:gridCol w:w="6"/>
        <w:gridCol w:w="1269"/>
        <w:gridCol w:w="1"/>
        <w:gridCol w:w="6"/>
        <w:gridCol w:w="419"/>
        <w:gridCol w:w="71"/>
      </w:tblGrid>
      <w:tr>
        <w:trPr>
          <w:trHeight w:val="37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5560</wp:posOffset>
                      </wp:positionV>
                      <wp:extent cx="1449705" cy="575310"/>
                      <wp:effectExtent l="1905" t="4445" r="1905" b="4445"/>
                      <wp:wrapNone/>
                      <wp:docPr id="2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972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.8pt" to="111.6pt,48.0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д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Язык и речевая практик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+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+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+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ечевая практик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Естествознание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ир природы и человек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+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+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</w:rPr>
              <w:t>Адаптивная физическая культу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Технологи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чной тру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рекционно- развивающая обла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Коррекционно- развивающие занятия с учителем( ликвидация пробе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8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 «Моделирован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Читай-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0"/>
                <w:szCs w:val="20"/>
              </w:rPr>
              <w:t>По плану воспитательной работы школы и плану кл. руководителя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благотворительных, экологических акциях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социальных проект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color w:val="00000A"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A"/>
      <w:kern w:val="2"/>
      <w:sz w:val="32"/>
      <w:szCs w:val="32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8:00Z</dcterms:created>
  <dc:creator>Светлана</dc:creator>
  <dc:description/>
  <cp:keywords/>
  <dc:language>en-US</dc:language>
  <cp:lastModifiedBy>Колодино</cp:lastModifiedBy>
  <cp:lastPrinted>2022-09-20T15:50:00Z</cp:lastPrinted>
  <dcterms:modified xsi:type="dcterms:W3CDTF">2022-09-20T13:37:00Z</dcterms:modified>
  <cp:revision>30</cp:revision>
  <dc:subject/>
  <dc:title/>
</cp:coreProperties>
</file>