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27"/>
        <w:gridCol w:w="700"/>
        <w:gridCol w:w="1947"/>
        <w:gridCol w:w="700"/>
        <w:gridCol w:w="2068"/>
        <w:gridCol w:w="700"/>
        <w:gridCol w:w="2068"/>
        <w:gridCol w:w="700"/>
        <w:gridCol w:w="2068"/>
        <w:gridCol w:w="1450"/>
      </w:tblGrid>
      <w:tr>
        <w:trPr/>
        <w:tc>
          <w:tcPr>
            <w:tcW w:w="1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 план 1 клас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бюджетного общеобразовательного учреждения  Колодинской средней школ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детей с ограниченными возможностями здоровья вариант 7.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 2020-2021 учебный год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бязательная ча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ы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(русско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за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за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за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за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за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за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Обязательная недельная нагрузка на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Максимально допустимая недельная нагрузка (СанПиН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9:00Z</dcterms:created>
  <dc:creator>Светлана</dc:creator>
  <dc:description/>
  <cp:keywords/>
  <dc:language>en-US</dc:language>
  <cp:lastModifiedBy>Admin</cp:lastModifiedBy>
  <cp:lastPrinted>2020-09-28T13:12:00Z</cp:lastPrinted>
  <dcterms:modified xsi:type="dcterms:W3CDTF">2020-10-01T11:38:00Z</dcterms:modified>
  <cp:revision>21</cp:revision>
  <dc:subject/>
  <dc:title/>
</cp:coreProperties>
</file>