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7548245" cy="588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245" cy="588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олодинская основная  школ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шехонский муниципальный район Ярославская област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</w:p>
    <w:tbl>
      <w:tblPr>
        <w:tblW w:w="14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РИНЯ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 заседании педагогического совета</w:t>
            </w:r>
          </w:p>
          <w:p>
            <w:pPr>
              <w:pStyle w:val="Normal"/>
              <w:rPr/>
            </w:pPr>
            <w:r>
              <w:rPr/>
              <w:t xml:space="preserve">Протокол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№   </w:t>
            </w:r>
            <w:r>
              <w:rPr/>
              <w:t xml:space="preserve">1      от « 31» августа </w:t>
            </w:r>
            <w:r>
              <w:rPr>
                <w:color w:val="000000"/>
              </w:rPr>
              <w:t>2023 г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Приказ  №</w:t>
            </w:r>
            <w:r>
              <w:rPr>
                <w:color w:val="FF0000"/>
              </w:rPr>
              <w:t xml:space="preserve">     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от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                                                            </w:t>
            </w:r>
            <w:r>
              <w:rPr/>
              <w:t xml:space="preserve">Директор школы:_______      (Богоявленская                  А.А. )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                                   </w:t>
      </w:r>
      <w:r>
        <w:rPr>
          <w:b/>
          <w:sz w:val="32"/>
          <w:szCs w:val="32"/>
        </w:rPr>
        <w:t xml:space="preserve">                                                                </w:t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</w:p>
    <w:p>
      <w:pPr>
        <w:pStyle w:val="Normal"/>
        <w:spacing w:lineRule="auto" w:line="360"/>
        <w:jc w:val="center"/>
        <w:rPr/>
      </w:pPr>
      <w:r>
        <w:rPr>
          <w:b/>
          <w:sz w:val="72"/>
          <w:szCs w:val="72"/>
        </w:rPr>
        <w:t xml:space="preserve">УЧЕБНЫЙ ПЛАН </w:t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для детей с ОВЗ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на 2023-2024 учебный год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к  учебному плану  начального общего образования обучающихся с задержкой психического развития </w:t>
      </w:r>
    </w:p>
    <w:p>
      <w:pPr>
        <w:pStyle w:val="Normal"/>
        <w:jc w:val="center"/>
        <w:rPr/>
      </w:pPr>
      <w:r>
        <w:rPr>
          <w:rFonts w:eastAsia="Arial Unicode MS"/>
          <w:b/>
          <w:sz w:val="28"/>
          <w:szCs w:val="28"/>
        </w:rPr>
        <w:t>(вариант 7.2.) на 2023-2024 УЧЕБНЫЙ ГОД</w:t>
      </w:r>
    </w:p>
    <w:p>
      <w:pPr>
        <w:pStyle w:val="Normal"/>
        <w:ind w:firstLine="900"/>
        <w:jc w:val="both"/>
        <w:rPr/>
      </w:pPr>
      <w:r>
        <w:rPr/>
        <w:t xml:space="preserve">Учебный план Муниципального бюджетного общеобразовательного учреждения Колодинской основной школы, реализующей программы начального общего, основного общего образования, составлен в соответствии со следующими документами: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еральный Закон от 29.12.2012 № 273-ФЗ «Об образовании в Российской Федерации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каз Министерства просвещения РФ от 24.11.2022 г. № 1023 «Об утверждении ФАОП  НОО для обучающихся с ограниченными возможностями здоровья»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остановления Главного государственного санитарного врача Российской Федерации от 28.09.2020 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ind w:left="720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остановления Главного государственного санитарного врача Российской Федерации от 28.01.2021  № 2 "Об утверждении санитарных правил и норм СанПиН 1.2.3685-21 "Гигиенические нормативы и требования к обеспечению безопасности и (или) безвредности для человека факторов среды обитания"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>Учебный план  начального общего образования обучающихся с задержкой психического развития (вариант 7.2.) рассчитан на 5 лет с обязательным введение 1 дополнительного класса.</w:t>
      </w:r>
    </w:p>
    <w:p>
      <w:pPr>
        <w:pStyle w:val="Normal"/>
        <w:rPr/>
      </w:pPr>
      <w:r>
        <w:rPr/>
        <w:t>Учебные занятия  организуются в первую смену по 5-ти дневной учебной неделе</w:t>
      </w:r>
    </w:p>
    <w:p>
      <w:pPr>
        <w:pStyle w:val="Normal"/>
        <w:jc w:val="both"/>
        <w:rPr/>
      </w:pPr>
      <w:r>
        <w:rPr/>
        <w:t xml:space="preserve">Продолжительность учебного года в 1 и 1 дополнительном классах  — 33 недели, во2-4 классах – 34 недели.  Продолжительность каникул в течение учебного года составляет не менее 30 календарных дней, летом — не менее 8 недель. Для обучающихся в 1 и 1 дополнительном классе устанавливаются в течение года дополнительные недельные каникулы. </w:t>
      </w:r>
    </w:p>
    <w:p>
      <w:pPr>
        <w:pStyle w:val="Normal"/>
        <w:jc w:val="both"/>
        <w:rPr/>
      </w:pPr>
      <w:r>
        <w:rPr/>
        <w:t>Продолжительность учебных занятий составляет 40 минут. При определении продолжительности занятий в 1 и 1 дополнительном классах используется «ступенчатый» режим обучения: в первом полугодии (в сентябре, октябре − по 3 урока в день по 35 минут каждый, в ноябре-декабре − по 4 урока по 35 минут каждый; январь-май − по 4 урока по 40 минут каждый).</w:t>
      </w:r>
    </w:p>
    <w:p>
      <w:pPr>
        <w:pStyle w:val="Normal"/>
        <w:rPr/>
      </w:pPr>
      <w:r>
        <w:rPr/>
        <w:t>Часы части, формируемой участниками образовательного процесса распределены на русский язык и литературное чтение во 2 классе, в 3 и 4 классах – на русский язык и иностранный язык, что обосновано заключением ПМПК.</w:t>
      </w:r>
    </w:p>
    <w:p>
      <w:pPr>
        <w:pStyle w:val="Normal"/>
        <w:jc w:val="both"/>
        <w:rPr/>
      </w:pPr>
      <w:r>
        <w:rPr/>
        <w:t>Обязательным компонентом учебного плана  обучающихся с задержкой психического развития (вариант 7.2.) является внеурочная деятельность. Обязательной частью внеурочной деятельности является   коррекционно-развивающая область,  представленная групповыми и индивидуальными коррекционно-развивающими занятиями, направленными на коррекцию недостатков психофизического развития обучающихся и восполнение пробелов в знаниях, а также  занятиями по ритмике, направленными на коррекцию отклонений в развитии моторной деятельности обучающихся, развитие пространственных представлений, координации движений и улучшения осанки детей. Коррекционно-развивающие занятия проводятся в течение учебного дня и во внеурочное время. На индивидуальные коррекционные занятия отводится до 25 мин., на групповые занятия – до 40 минут</w:t>
      </w:r>
    </w:p>
    <w:p>
      <w:pPr>
        <w:pStyle w:val="Normal"/>
        <w:jc w:val="both"/>
        <w:rPr/>
      </w:pPr>
      <w:r>
        <w:rPr/>
        <w:t xml:space="preserve">Промежуточная аттестация проводится по русскому языку и математике  в форме контрольных работ, по остальным предметам – в форме интегрированного зачета. </w:t>
      </w:r>
    </w:p>
    <w:p>
      <w:pPr>
        <w:pStyle w:val="Normal"/>
        <w:jc w:val="both"/>
        <w:rPr/>
      </w:pPr>
      <w:r>
        <w:rPr/>
      </w:r>
    </w:p>
    <w:tbl>
      <w:tblPr>
        <w:tblW w:w="148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4"/>
        <w:gridCol w:w="239"/>
      </w:tblGrid>
      <w:tr>
        <w:trPr/>
        <w:tc>
          <w:tcPr>
            <w:tcW w:w="145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>Учебный план 1    класс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ля обучения по адаптированной программе начального общего образования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учающихся  с ограниченными возможностями здоровья  (вариант 7.2)          </w:t>
            </w:r>
            <w:r>
              <w:rPr>
                <w:b/>
                <w:i/>
                <w:sz w:val="28"/>
                <w:szCs w:val="28"/>
              </w:rPr>
              <w:t>Туркин Николай</w:t>
            </w:r>
          </w:p>
          <w:tbl>
            <w:tblPr>
              <w:tblW w:w="144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693"/>
              <w:gridCol w:w="1276"/>
              <w:gridCol w:w="1276"/>
              <w:gridCol w:w="1134"/>
              <w:gridCol w:w="992"/>
              <w:gridCol w:w="1134"/>
              <w:gridCol w:w="709"/>
            </w:tblGrid>
            <w:tr>
              <w:trPr>
                <w:trHeight w:val="58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581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 часов в неделю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23-2024г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4-2025г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5-2026г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6-2027г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7-2028г.</w:t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редметные области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Учебные предметы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кл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(доп)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кл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кл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 кл.</w:t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2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усский язык и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итературное чтение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усский язык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+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+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</w:tr>
            <w:tr>
              <w:trPr/>
              <w:tc>
                <w:tcPr>
                  <w:tcW w:w="5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итературное чтение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</w:t>
                  </w:r>
                </w:p>
              </w:tc>
            </w:tr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остранный язык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остранный язык (немецкий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+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+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тематика и информатик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тематик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</w:tr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ществознание и есте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вознани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кружающий ми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сновы религиозных культур и светской этики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jc w:val="center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</w:rPr>
                    <w:t>Основы религиозных культур и светской этик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52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кусство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зык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5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зобразительное искусств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хнология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хнолог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зическая культур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Физическая культур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</w:tr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язательная недельная нагрузка на обучающегося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5</w:t>
                  </w:r>
                </w:p>
              </w:tc>
            </w:tr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Часть, формируемая участниками образовательного процесс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аксимально допустимая недельная нагрузка ( при 5-дневной учебной неделе)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11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сего часов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9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32</w:t>
                  </w:r>
                </w:p>
              </w:tc>
            </w:tr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</w:rPr>
                    <w:t>Внеурочная деятельность</w:t>
                  </w:r>
                  <w:r>
                    <w:rPr/>
                    <w:t xml:space="preserve"> (включая коррекционно-развивающую область):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i/>
                    </w:rPr>
                    <w:t>коррекционно-развивающая область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</w:t>
                  </w:r>
                </w:p>
              </w:tc>
            </w:tr>
            <w:tr>
              <w:trPr/>
              <w:tc>
                <w:tcPr>
                  <w:tcW w:w="79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kern w:val="2"/>
                      <w:u w:val="single"/>
                    </w:rPr>
                    <w:t>коррекционно-развивающие занятия</w:t>
                  </w:r>
                  <w:r>
                    <w:rPr>
                      <w:kern w:val="2"/>
                    </w:rPr>
                    <w:t xml:space="preserve"> </w:t>
                  </w:r>
                  <w:r>
                    <w:rPr>
                      <w:kern w:val="2"/>
                      <w:sz w:val="16"/>
                      <w:szCs w:val="16"/>
                    </w:rPr>
                    <w:t>(1.с логопедом,   2. с психологом, 3. с дефектологом, 4-6.с учителем по ликвидации пробелов в знаниях по русскому языку, литературному чтению, математике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</w:tr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kern w:val="2"/>
                    </w:rPr>
                    <w:t>Ритмик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u w:val="single"/>
                    </w:rPr>
                    <w:t>направления внеурочной деятельности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</w:tr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Шахматы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</w:tr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еатр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чебный план 1 дополнительного класс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ля обучения по адаптированной программе начального общего образования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учающихся  с ограниченными возможностями здоровья  (вариант 7.2)          </w:t>
            </w:r>
            <w:r>
              <w:rPr>
                <w:b/>
                <w:i/>
                <w:sz w:val="28"/>
                <w:szCs w:val="28"/>
              </w:rPr>
              <w:t>Ястребова Ксения</w:t>
            </w:r>
          </w:p>
          <w:tbl>
            <w:tblPr>
              <w:tblW w:w="144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693"/>
              <w:gridCol w:w="1276"/>
              <w:gridCol w:w="1276"/>
              <w:gridCol w:w="1134"/>
              <w:gridCol w:w="992"/>
              <w:gridCol w:w="1134"/>
              <w:gridCol w:w="709"/>
            </w:tblGrid>
            <w:tr>
              <w:trPr>
                <w:trHeight w:val="58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581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 часов в неделю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22-2023г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2023-2024г</w:t>
                  </w:r>
                  <w:r>
                    <w:rPr/>
                    <w:t>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4-2025г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5-2026г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6-2027г.</w:t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редметные области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Учебные предметы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кл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(доп)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кл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кл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 кл.</w:t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2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усский язык и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итературное чтение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усский язык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+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+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</w:tr>
            <w:tr>
              <w:trPr/>
              <w:tc>
                <w:tcPr>
                  <w:tcW w:w="5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итературное чтение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</w:t>
                  </w:r>
                </w:p>
              </w:tc>
            </w:tr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остранный язык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остранный язык (немецк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+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+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тематика и информатик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тематик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</w:tr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ществознание и есте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вознани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кружающий ми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сновы религиозных культур и светской этики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jc w:val="center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</w:rPr>
                    <w:t>Основы религиозных культур и светской этик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52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кусство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зык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5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зобразительное искусств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хнология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хнолог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зическая культур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Физическая культур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</w:tr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язательная недельная нагрузка на обучающегося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5</w:t>
                  </w:r>
                </w:p>
              </w:tc>
            </w:tr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Часть, формируемая участниками образовательного проц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са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аксимально допустимая недельная нагрузка ( при 5-дневной учебной неделе)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11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сего часов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9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32</w:t>
                  </w:r>
                </w:p>
              </w:tc>
            </w:tr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</w:rPr>
                    <w:t>Внеурочная деятельность</w:t>
                  </w:r>
                  <w:r>
                    <w:rPr/>
                    <w:t xml:space="preserve"> (включая коррекционно-развивающую область):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i/>
                    </w:rPr>
                    <w:t>коррекционно-развивающая область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</w:t>
                  </w:r>
                </w:p>
              </w:tc>
            </w:tr>
            <w:tr>
              <w:trPr/>
              <w:tc>
                <w:tcPr>
                  <w:tcW w:w="79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kern w:val="2"/>
                      <w:u w:val="single"/>
                    </w:rPr>
                    <w:t>коррекционно-развивающие занятия</w:t>
                  </w:r>
                  <w:r>
                    <w:rPr>
                      <w:kern w:val="2"/>
                    </w:rPr>
                    <w:t xml:space="preserve"> </w:t>
                  </w:r>
                  <w:r>
                    <w:rPr>
                      <w:kern w:val="2"/>
                      <w:sz w:val="16"/>
                      <w:szCs w:val="16"/>
                    </w:rPr>
                    <w:t>(1.с логопедом,   2. с психологом, 3. с дефектологом, 4-6.с учителем по ликвидации пробелов в знаниях по русскому языку, литературному чтению, математике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</w:tr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kern w:val="2"/>
                    </w:rPr>
                    <w:t>Ритмик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u w:val="single"/>
                    </w:rPr>
                    <w:t>направления внеурочной деятельности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</w:tr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Шахматы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</w:tr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еатр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чебный план 2    класс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ля обучения по адаптированной программе начального общего образования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учающихся  с ограниченными возможностями здоровья  (вариант 7.2)          </w:t>
            </w:r>
            <w:r>
              <w:rPr>
                <w:b/>
                <w:i/>
                <w:sz w:val="28"/>
                <w:szCs w:val="28"/>
              </w:rPr>
              <w:t>Ястребов Руслан</w:t>
            </w:r>
          </w:p>
          <w:tbl>
            <w:tblPr>
              <w:tblW w:w="144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693"/>
              <w:gridCol w:w="1276"/>
              <w:gridCol w:w="1276"/>
              <w:gridCol w:w="1134"/>
              <w:gridCol w:w="992"/>
              <w:gridCol w:w="1134"/>
              <w:gridCol w:w="709"/>
            </w:tblGrid>
            <w:tr>
              <w:trPr>
                <w:trHeight w:val="58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581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 часов в неделю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1-2022г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2-2023г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23-2024г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4-2025г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5-2026г.</w:t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редметные области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Учебные предметы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кл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(доп)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 кл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кл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 кл.</w:t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2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усский язык и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итературное чтение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усский язык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+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+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</w:tr>
            <w:tr>
              <w:trPr/>
              <w:tc>
                <w:tcPr>
                  <w:tcW w:w="5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итературное чтение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</w:t>
                  </w:r>
                </w:p>
              </w:tc>
            </w:tr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остранный язык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остранный язык (немецкий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+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+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+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тематика и информатик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тематик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</w:tr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ществознание и есте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вознани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кружающий ми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сновы религиозных культур и светской эти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jc w:val="center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</w:rPr>
                    <w:t>Основы религиозных культур и светской этик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52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кусство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зык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5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зобразительное искусств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хнология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хнолог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зическая культур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Физическая культур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</w:tr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язательная недельная нагрузка на о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чающегос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5</w:t>
                  </w:r>
                </w:p>
              </w:tc>
            </w:tr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Часть, формируемая участниками образовательного процесс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аксимально допустимая недельная нагрузка ( при 5-дневной учебной неделе)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11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сего часов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8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32</w:t>
                  </w:r>
                </w:p>
              </w:tc>
            </w:tr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w:t>Внеурочная деятельность (включая коррекционно-развивающую область):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i/>
                    </w:rPr>
                    <w:t>коррекционно-развивающая область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</w:t>
                  </w:r>
                </w:p>
              </w:tc>
            </w:tr>
            <w:tr>
              <w:trPr/>
              <w:tc>
                <w:tcPr>
                  <w:tcW w:w="79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kern w:val="2"/>
                      <w:u w:val="single"/>
                    </w:rPr>
                    <w:t>коррекционно-развивающие занятия</w:t>
                  </w:r>
                  <w:r>
                    <w:rPr>
                      <w:kern w:val="2"/>
                    </w:rPr>
                    <w:t xml:space="preserve"> </w:t>
                  </w:r>
                  <w:r>
                    <w:rPr>
                      <w:kern w:val="2"/>
                      <w:sz w:val="16"/>
                      <w:szCs w:val="16"/>
                    </w:rPr>
                    <w:t>(1.с логопедом,   2. с психологом, 3. с дефектологом, 4-6.с учителем по ликвидации пробелов в знаниях по русскому языку, литературному чтению, математике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</w:tr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kern w:val="2"/>
                    </w:rPr>
                    <w:t>ритмик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u w:val="single"/>
                    </w:rPr>
                    <w:t>направления внеурочной деятельности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</w:tr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Шахматы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</w:tr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еатр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ый план 3   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бучения по адаптированной программе начального обще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хся  с ограниченными возможностями здоровья  (вариант 7.2)          </w:t>
      </w:r>
      <w:r>
        <w:rPr>
          <w:b/>
          <w:i/>
          <w:sz w:val="28"/>
          <w:szCs w:val="28"/>
        </w:rPr>
        <w:t>Ястребова Анастасия</w:t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2693"/>
        <w:gridCol w:w="1276"/>
        <w:gridCol w:w="1276"/>
        <w:gridCol w:w="1134"/>
        <w:gridCol w:w="992"/>
        <w:gridCol w:w="1134"/>
        <w:gridCol w:w="709"/>
      </w:tblGrid>
      <w:tr>
        <w:trPr>
          <w:trHeight w:val="58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0-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1-202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5г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Предметные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е предмет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(доп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(немец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и ест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зн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религиозных культур и светской э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Основы религиозных культур и светской э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ая недельная нагрузка на обучающего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, формируемая участниками образовательного проце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о допустимая недельная нагрузка ( при 5-дневной учебной недел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2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Внеурочная деятельность</w:t>
            </w:r>
            <w:r>
              <w:rPr/>
              <w:t xml:space="preserve"> (включая коррекционно-развивающую область)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</w:rPr>
              <w:t>коррекционно-развивающая обла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kern w:val="2"/>
                <w:u w:val="single"/>
              </w:rPr>
              <w:t>коррекционно-развивающие занятия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  <w:sz w:val="16"/>
                <w:szCs w:val="16"/>
              </w:rPr>
              <w:t>(1.с логопедом,   2. с психологом, 3. с дефектологом, 4-6.с учителем по ликвидации пробелов в знаниях по русскому языку, литературному чтению, математик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</w:rPr>
              <w:t>ритм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u w:val="single"/>
              </w:rPr>
              <w:t>направления внеуроч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хм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а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Учебный план 4  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бучения по адаптированной программе начального обще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хся  с ограниченными возможностями здоровья  (вариант 7.2)          </w:t>
      </w:r>
      <w:r>
        <w:rPr>
          <w:b/>
          <w:i/>
          <w:sz w:val="28"/>
          <w:szCs w:val="28"/>
        </w:rPr>
        <w:t>Завьялов Евгений</w:t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2693"/>
        <w:gridCol w:w="1276"/>
        <w:gridCol w:w="1276"/>
        <w:gridCol w:w="1134"/>
        <w:gridCol w:w="992"/>
        <w:gridCol w:w="1134"/>
        <w:gridCol w:w="709"/>
      </w:tblGrid>
      <w:tr>
        <w:trPr>
          <w:trHeight w:val="58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1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3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4 г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Предметные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е предмет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(немец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бществознание и естествозн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религиозных культур и светской э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Основы религиозных культур и светской э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ая недельная нагрузка на обучающего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, формируемая участниками образовательного проце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о допустимая недельная нагрузка ( при 5-дневной учебной недел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Внеурочная деятельность</w:t>
            </w:r>
            <w:r>
              <w:rPr/>
              <w:t xml:space="preserve"> (включая коррекционно-развивающую область)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</w:rPr>
              <w:t>коррекционно-развивающая обла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kern w:val="2"/>
                <w:u w:val="single"/>
              </w:rPr>
              <w:t>коррекционно-развивающие занятия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  <w:sz w:val="16"/>
                <w:szCs w:val="16"/>
              </w:rPr>
              <w:t>(1.с логопедом,   2. с психологом, 3. с дефектологом, 4-6.с учителем по ликвидации пробелов в знаниях по русскому языку, литературному чтению, математик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</w:rPr>
              <w:t>ритм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u w:val="single"/>
              </w:rPr>
              <w:t>направления внеуроч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хм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а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rFonts w:eastAsia="Arial Unicode MS"/>
          <w:b/>
          <w:sz w:val="28"/>
          <w:szCs w:val="28"/>
        </w:rPr>
        <w:t xml:space="preserve">к  учебному плану  начального общего образования обучающихся с задержкой психического развития </w:t>
      </w:r>
    </w:p>
    <w:p>
      <w:pPr>
        <w:pStyle w:val="Normal"/>
        <w:jc w:val="center"/>
        <w:rPr/>
      </w:pPr>
      <w:r>
        <w:rPr>
          <w:rFonts w:eastAsia="Arial Unicode MS"/>
          <w:b/>
          <w:sz w:val="28"/>
          <w:szCs w:val="28"/>
        </w:rPr>
        <w:t>(вариант 7.1.) на 2023-2024 УЧЕБНЫЙ ГОД</w:t>
      </w:r>
    </w:p>
    <w:p>
      <w:pPr>
        <w:pStyle w:val="Normal"/>
        <w:jc w:val="both"/>
        <w:rPr/>
      </w:pPr>
      <w:r>
        <w:rPr>
          <w:rStyle w:val="Markedcontent"/>
          <w:sz w:val="28"/>
          <w:szCs w:val="28"/>
        </w:rPr>
        <w:t xml:space="preserve">     </w:t>
      </w:r>
      <w:r>
        <w:rPr>
          <w:rStyle w:val="Markedcontent"/>
        </w:rPr>
        <w:t>Учебный план основного общего образования Муниципального бюджетного общеобразовательного учреждения  Колодинская основная  школа</w:t>
      </w:r>
      <w:r>
        <w:rPr/>
        <w:t xml:space="preserve"> </w:t>
      </w:r>
      <w:r>
        <w:rPr>
          <w:rStyle w:val="Markedcontent"/>
        </w:rPr>
        <w:t>(далее - учебный план) для 5-9 классов, реализующих  адаптированную основную образовательную программу основного общего образования, соответствующую ФГОС ООО (</w:t>
      </w:r>
      <w:r>
        <w:rPr/>
        <w:t>Приказ Министерства просвещения РФ от 24.11.2022 г. № 1025 «Об утверждении ФАОП  НОО для обучающихся с ограниченными возможностями здоровья»</w:t>
      </w:r>
    </w:p>
    <w:p>
      <w:pPr>
        <w:pStyle w:val="Normal"/>
        <w:ind w:firstLine="567"/>
        <w:jc w:val="both"/>
        <w:rPr/>
      </w:pPr>
      <w:r>
        <w:rPr>
          <w:rStyle w:val="Markedcontent"/>
        </w:rPr>
        <w:t>фиксирует общий объё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Normal"/>
        <w:ind w:left="720" w:hanging="0"/>
        <w:jc w:val="both"/>
        <w:rPr>
          <w:rStyle w:val="Markedcontent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Markedcontent"/>
        </w:rPr>
        <w:t>Учебный год в Муниципальное бюджетное общеобразовательное учреждение  Колодинская основная  школа</w:t>
      </w:r>
      <w:r>
        <w:rPr/>
        <w:t xml:space="preserve"> </w:t>
      </w:r>
      <w:r>
        <w:rPr>
          <w:rStyle w:val="Markedcontent"/>
        </w:rPr>
        <w:t xml:space="preserve">начинается </w:t>
      </w:r>
      <w:r>
        <w:rPr/>
        <w:t xml:space="preserve">01.09.2023 </w:t>
      </w:r>
      <w:r>
        <w:rPr>
          <w:rStyle w:val="Markedcontent"/>
        </w:rPr>
        <w:t xml:space="preserve">и заканчивается </w:t>
      </w:r>
      <w:r>
        <w:rPr/>
        <w:t xml:space="preserve">28.05.2024. </w:t>
      </w:r>
    </w:p>
    <w:p>
      <w:pPr>
        <w:pStyle w:val="Normal"/>
        <w:ind w:firstLine="567"/>
        <w:jc w:val="both"/>
        <w:rPr/>
      </w:pPr>
      <w:r>
        <w:rPr>
          <w:rStyle w:val="Markedcontent"/>
        </w:rPr>
        <w:t xml:space="preserve">Продолжительность учебного года в 5-9 классах составляет 34 учебные недели. </w:t>
      </w:r>
    </w:p>
    <w:p>
      <w:pPr>
        <w:pStyle w:val="Normal"/>
        <w:ind w:firstLine="567"/>
        <w:jc w:val="both"/>
        <w:rPr/>
      </w:pPr>
      <w:r>
        <w:rPr>
          <w:rStyle w:val="Markedcontent"/>
        </w:rPr>
        <w:t>Учебные занятия для учащихся 5-9 классов проводятся по 5-ти дневной учебной неделе.</w:t>
      </w:r>
    </w:p>
    <w:p>
      <w:pPr>
        <w:pStyle w:val="Normal"/>
        <w:ind w:firstLine="567"/>
        <w:jc w:val="both"/>
        <w:rPr/>
      </w:pPr>
      <w:r>
        <w:rPr>
          <w:rStyle w:val="Markedcontent"/>
        </w:rPr>
        <w:t xml:space="preserve">Максимальный объем аудиторной нагрузки обучающихся в неделю составляет  в  5 классе – 29 часов, в  6 классе – 30 часов, в 7 классе – 32 часа, в  8-9 классах – 33 часа. </w:t>
      </w:r>
    </w:p>
    <w:p>
      <w:pPr>
        <w:pStyle w:val="Normal"/>
        <w:ind w:firstLine="567"/>
        <w:jc w:val="both"/>
        <w:rPr/>
      </w:pPr>
      <w:r>
        <w:rPr>
          <w:rStyle w:val="Markedcontent"/>
        </w:rPr>
        <w:t>Максимальная продолжительность урока  -  40  минут.</w:t>
      </w:r>
    </w:p>
    <w:p>
      <w:pPr>
        <w:pStyle w:val="Normal"/>
        <w:ind w:firstLine="567"/>
        <w:jc w:val="both"/>
        <w:rPr/>
      </w:pPr>
      <w:r>
        <w:rPr>
          <w:rStyle w:val="Markedcontent"/>
        </w:rPr>
        <w:t>Учебный план состоит из двух частей — обязательной части и части, формируемой участниками образовательных отношений. Обязательная часть учебного плана определяет состав учебных предметов обязательных предметных областей.</w:t>
      </w:r>
    </w:p>
    <w:p>
      <w:pPr>
        <w:pStyle w:val="Normal"/>
        <w:ind w:firstLine="567"/>
        <w:jc w:val="both"/>
        <w:rPr/>
      </w:pPr>
      <w:r>
        <w:rPr>
          <w:rStyle w:val="Markedcontent"/>
        </w:rPr>
        <w:t>Часть учебного плана, формируемая участниками образовательных отношений,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 обучающихся, может быть использовано: на проведение учебных занятий, обеспечивающих различные интересы обучающихся</w:t>
      </w:r>
    </w:p>
    <w:p>
      <w:pPr>
        <w:pStyle w:val="Normal"/>
        <w:ind w:firstLine="567"/>
        <w:jc w:val="both"/>
        <w:rPr>
          <w:rStyle w:val="Markedcontent"/>
        </w:rPr>
      </w:pPr>
      <w:r>
        <w:rPr>
          <w:rStyle w:val="Markedcontent"/>
        </w:rPr>
        <w:t>В Муниципальном бюджетном общеобразовательном учреждении  Колодинская основная  школа</w:t>
      </w:r>
      <w:r>
        <w:rPr/>
        <w:t xml:space="preserve"> </w:t>
      </w:r>
      <w:r>
        <w:rPr>
          <w:rStyle w:val="Markedcontent"/>
        </w:rPr>
        <w:t xml:space="preserve">языком обучения является </w:t>
      </w:r>
      <w:r>
        <w:rPr/>
        <w:t>русский язык.</w:t>
      </w:r>
    </w:p>
    <w:p>
      <w:pPr>
        <w:pStyle w:val="Normal"/>
        <w:ind w:firstLine="567"/>
        <w:jc w:val="both"/>
        <w:rPr/>
      </w:pPr>
      <w:r>
        <w:rPr>
          <w:rStyle w:val="Markedcontent"/>
        </w:rPr>
        <w:t>При изучении предметов нет осуществляется деление учащихся на подгруппы.</w:t>
      </w:r>
    </w:p>
    <w:p>
      <w:pPr>
        <w:pStyle w:val="Normal"/>
        <w:ind w:firstLine="567"/>
        <w:jc w:val="both"/>
        <w:rPr/>
      </w:pPr>
      <w:r>
        <w:rPr>
          <w:rStyle w:val="Markedcontent"/>
        </w:rPr>
        <w:t>Промежуточная аттестация – процедура, проводимая с целью оценки качества освоения обучающимися части содержания (четвертное оценивание) или всего объема учебной дисциплины за учебный год (годовое оценивание).</w:t>
      </w:r>
    </w:p>
    <w:p>
      <w:pPr>
        <w:pStyle w:val="Normal"/>
        <w:ind w:firstLine="567"/>
        <w:jc w:val="both"/>
        <w:rPr/>
      </w:pPr>
      <w:r>
        <w:rPr>
          <w:rStyle w:val="Markedcontent"/>
        </w:rPr>
        <w:t>Промежуточная/годовая аттестация обучающихся за четверть осуществляется в соответствии с календарным учебным графиком.</w:t>
      </w:r>
    </w:p>
    <w:p>
      <w:pPr>
        <w:pStyle w:val="Normal"/>
        <w:ind w:firstLine="567"/>
        <w:jc w:val="both"/>
        <w:rPr/>
      </w:pPr>
      <w:r>
        <w:rPr>
          <w:rStyle w:val="Markedcontent"/>
        </w:rPr>
        <w:t>Все предметы обязательной части учебного плана  и части формируемой участниками образовательных отношений оцениваются по четвертям. Промежуточная аттестация проходит на  2-х последних учебных неделях четверти. Формы и порядок проведения промежуточной аттестации определяются «Положением о формах, периодичности и порядке</w:t>
        <w:br/>
        <w:t xml:space="preserve">текущего контроля успеваемости и промежуточной аттестации обучающихся Муниципального бюджетного общеобразовательного учреждения  Колодинская основная  школа. </w:t>
      </w:r>
    </w:p>
    <w:p>
      <w:pPr>
        <w:pStyle w:val="Normal"/>
        <w:ind w:firstLine="567"/>
        <w:jc w:val="both"/>
        <w:rPr/>
      </w:pPr>
      <w:r>
        <w:rPr>
          <w:rStyle w:val="Markedcontent"/>
        </w:rPr>
        <w:t xml:space="preserve">Освоение основной образовательной программ основного общего образования завершается итоговой аттестацией. </w:t>
      </w:r>
    </w:p>
    <w:p>
      <w:pPr>
        <w:pStyle w:val="Normal"/>
        <w:ind w:firstLine="567"/>
        <w:jc w:val="both"/>
        <w:rPr/>
      </w:pPr>
      <w:r>
        <w:rPr>
          <w:rStyle w:val="Markedcontent"/>
        </w:rPr>
        <w:t>Нормативный срок освоения основной образовательной программы основного общего образования составляет 5 лет.</w:t>
      </w:r>
    </w:p>
    <w:p>
      <w:pPr>
        <w:pStyle w:val="Normal"/>
        <w:ind w:firstLine="567"/>
        <w:jc w:val="both"/>
        <w:rPr>
          <w:rStyle w:val="Markedcontent"/>
        </w:rPr>
      </w:pPr>
      <w:r>
        <w:rPr>
          <w:rStyle w:val="Markedcontent"/>
        </w:rPr>
        <w:t>Учебный предмет «Математика» предметной области «Математика и информатика» включает в себя учебные курсы «Алгебра», «Геометрия», «Вероятность и статистика.  Учебным планом ОУ предусмотрено следующее распределение часов части, формируемой участниками образовательных отношений</w:t>
      </w:r>
    </w:p>
    <w:p>
      <w:pPr>
        <w:pStyle w:val="Normal"/>
        <w:ind w:firstLine="567"/>
        <w:jc w:val="both"/>
        <w:rPr>
          <w:rStyle w:val="Markedcontent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</w:rPr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047"/>
        <w:gridCol w:w="1560"/>
        <w:gridCol w:w="478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Markedcontent"/>
              </w:rPr>
              <w:t>Предм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Markedcontent"/>
              </w:rPr>
              <w:t>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Markedcontent"/>
              </w:rPr>
              <w:t>Добавлено часов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Markedcontent"/>
              </w:rPr>
              <w:t>Цель ( с какой целью увеличено количество часов; введен предмет и т.д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Markedcontent"/>
              </w:rPr>
              <w:t>Основы духовно-нравственной культуры народов Росси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Markedcontent"/>
              </w:rPr>
              <w:t>7 к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Markedcontent"/>
              </w:rPr>
              <w:t>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Markedcontent"/>
              </w:rPr>
              <w:t>Для выполнения ФГОС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Markedcontent"/>
                <w:sz w:val="28"/>
                <w:szCs w:val="28"/>
              </w:rPr>
              <w:t>Родной язык</w:t>
            </w:r>
          </w:p>
          <w:p>
            <w:pPr>
              <w:pStyle w:val="Normal"/>
              <w:jc w:val="both"/>
              <w:rPr/>
            </w:pPr>
            <w:r>
              <w:rPr>
                <w:rStyle w:val="Markedcontent"/>
                <w:sz w:val="28"/>
                <w:szCs w:val="28"/>
              </w:rPr>
              <w:t>Родная литератур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Markedcontent"/>
                <w:sz w:val="28"/>
                <w:szCs w:val="28"/>
              </w:rPr>
              <w:t>9 к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Markedcontent"/>
                <w:sz w:val="28"/>
                <w:szCs w:val="28"/>
              </w:rPr>
              <w:t>0,5 ч</w:t>
            </w:r>
          </w:p>
          <w:p>
            <w:pPr>
              <w:pStyle w:val="Normal"/>
              <w:jc w:val="both"/>
              <w:rPr/>
            </w:pPr>
            <w:r>
              <w:rPr>
                <w:rStyle w:val="Markedcontent"/>
                <w:sz w:val="28"/>
                <w:szCs w:val="28"/>
              </w:rPr>
              <w:t>0,5 ч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Markedcontent"/>
                <w:sz w:val="28"/>
                <w:szCs w:val="28"/>
              </w:rPr>
              <w:t>Для выполнения ФГОС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Markedcontent"/>
                <w:sz w:val="28"/>
                <w:szCs w:val="28"/>
              </w:rPr>
              <w:t>Истор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Markedcontent"/>
                <w:sz w:val="28"/>
                <w:szCs w:val="28"/>
              </w:rPr>
              <w:t>9 к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Markedcontent"/>
                <w:sz w:val="28"/>
                <w:szCs w:val="28"/>
              </w:rPr>
              <w:t>0,5 ч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Markedcontent"/>
                <w:sz w:val="28"/>
                <w:szCs w:val="28"/>
              </w:rPr>
              <w:t>Для выполнения ФОП</w:t>
            </w:r>
          </w:p>
        </w:tc>
      </w:tr>
    </w:tbl>
    <w:p>
      <w:pPr>
        <w:pStyle w:val="Normal"/>
        <w:ind w:firstLine="567"/>
        <w:jc w:val="both"/>
        <w:rPr>
          <w:rStyle w:val="Markedcontent"/>
          <w:sz w:val="28"/>
          <w:szCs w:val="28"/>
        </w:rPr>
      </w:pPr>
      <w:r>
        <w:rPr/>
      </w:r>
    </w:p>
    <w:p>
      <w:pPr>
        <w:pStyle w:val="Normal"/>
        <w:ind w:left="720" w:hanging="0"/>
        <w:jc w:val="both"/>
        <w:rPr>
          <w:rStyle w:val="Markedcontent"/>
        </w:rPr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lineRule="auto" w:line="25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/>
        <w:jc w:val="center"/>
        <w:rPr>
          <w:b/>
          <w:b/>
        </w:rPr>
      </w:pPr>
      <w:r>
        <w:rPr>
          <w:b/>
        </w:rPr>
        <w:t>Учебный план 7 класс (Вариант 7.1)</w:t>
      </w:r>
    </w:p>
    <w:p>
      <w:pPr>
        <w:pStyle w:val="Normal"/>
        <w:spacing w:lineRule="auto" w:line="254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88900</wp:posOffset>
                </wp:positionV>
                <wp:extent cx="597852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85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56"/>
                              <w:gridCol w:w="720"/>
                              <w:gridCol w:w="1384"/>
                              <w:gridCol w:w="576"/>
                              <w:gridCol w:w="576"/>
                              <w:gridCol w:w="696"/>
                              <w:gridCol w:w="696"/>
                              <w:gridCol w:w="696"/>
                              <w:gridCol w:w="715"/>
                            </w:tblGrid>
                            <w:tr>
                              <w:trPr/>
                              <w:tc>
                                <w:tcPr>
                                  <w:tcW w:w="3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right="-104" w:hanging="0"/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едметная область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right="-104" w:hanging="0"/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ласс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учебный предмет/курс 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right="-104" w:hanging="0"/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right="-104" w:hanging="0"/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1-2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2-23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3-24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4-25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5-26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4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right="-104" w:hanging="0"/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4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9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right="-104" w:hanging="0"/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усский язык и литература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right="-104" w:hanging="0"/>
                                    <w:outlineLvl w:val="3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right="-104" w:hanging="0"/>
                                    <w:outlineLvl w:val="4"/>
                                    <w:rPr/>
                                  </w:pPr>
                                  <w:r>
                                    <w:rPr/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33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ind w:right="-104" w:hanging="0"/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одной язык и родная литература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ind w:right="-104" w:hanging="0"/>
                                    <w:outlineLvl w:val="3"/>
                                    <w:rPr/>
                                  </w:pPr>
                                  <w:r>
                                    <w:rPr/>
                                    <w:t>Родной язык (русский)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3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ind w:right="-104" w:hanging="0"/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ind w:right="-104" w:hanging="0"/>
                                    <w:outlineLvl w:val="3"/>
                                    <w:rPr/>
                                  </w:pPr>
                                  <w:r>
                                    <w:rPr/>
                                    <w:t>Родная литература (русская)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3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ind w:right="-104" w:hanging="0"/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ностранные языки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ind w:right="-104" w:hanging="0"/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/>
                                    <w:t>Иностранный язык (немецкий )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rPr/>
                                  </w:pPr>
                                  <w:r>
                                    <w:rPr/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+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rPr/>
                                  </w:pPr>
                                  <w:r>
                                    <w:rPr/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rPr/>
                                  </w:pPr>
                                  <w:r>
                                    <w:rPr/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rPr/>
                                  </w:pPr>
                                  <w:r>
                                    <w:rPr/>
                                    <w:t>Вероятность и статистика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rPr/>
                                  </w:pPr>
                                  <w:r>
                                    <w:rPr/>
                                    <w:t xml:space="preserve">Информатика 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бщественно-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rPr/>
                                  </w:pPr>
                                  <w:r>
                                    <w:rPr/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rPr/>
                                  </w:pPr>
                                  <w:r>
                                    <w:rPr/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rPr/>
                                  </w:pPr>
                                  <w:r>
                                    <w:rPr/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Естественно-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rPr/>
                                  </w:pPr>
                                  <w:r>
                                    <w:rPr/>
                                    <w:t xml:space="preserve">Физика 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rPr/>
                                  </w:pPr>
                                  <w:r>
                                    <w:rPr/>
                                    <w:t xml:space="preserve">Химия 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ы духовно-нравственной культуры народов России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сновы духовно-нравственной культуры народов России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скусство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rPr/>
                                  </w:pPr>
                                  <w:r>
                                    <w:rPr/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rPr/>
                                  </w:pPr>
                                  <w:r>
                                    <w:rPr/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rPr/>
                                  </w:pPr>
                                  <w:r>
                                    <w:rPr/>
                                    <w:t xml:space="preserve">Технология 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Физическая культура и 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rPr/>
                                  </w:pPr>
                                  <w:r>
                                    <w:rPr/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4" w:hanging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4" w:hanging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бязательная часть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2,5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Часть, формируемая участниками образовательных отношений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2,5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Учебные недели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8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98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4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5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1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аксимально допустимая недельная нагрузк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4" w:hanging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при пятидневной учебной неделе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Коррекционно-развивающая область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Коррекционно-развивающие занятия: (психологические )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Логопедические  и дефектологические занятия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  <w:t>Занятия с учителем по ликвидации пробелов в знаниях по русскому языку 2 ч,  математике 1 ч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Другие направления внеуроч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rPr/>
                                  </w:pPr>
                                  <w:r>
                                    <w:rPr/>
                                    <w:t>Разговор о важном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rPr/>
                                  </w:pPr>
                                  <w:r>
                                    <w:rPr/>
                                    <w:t>Театр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rPr/>
                                  </w:pPr>
                                  <w:r>
                                    <w:rPr/>
                                    <w:t>Профориентация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rPr/>
                                  </w:pPr>
                                  <w:r>
                                    <w:rPr/>
                                    <w:t>Шаг в экспериментальную биологию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75pt;height:595.3pt;mso-wrap-distance-left:9pt;mso-wrap-distance-right:9pt;mso-wrap-distance-top:0pt;mso-wrap-distance-bottom:8pt;margin-top:7pt;mso-position-vertical-relative:text;margin-left:185.6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94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56"/>
                        <w:gridCol w:w="720"/>
                        <w:gridCol w:w="1384"/>
                        <w:gridCol w:w="576"/>
                        <w:gridCol w:w="576"/>
                        <w:gridCol w:w="696"/>
                        <w:gridCol w:w="696"/>
                        <w:gridCol w:w="696"/>
                        <w:gridCol w:w="715"/>
                      </w:tblGrid>
                      <w:tr>
                        <w:trPr/>
                        <w:tc>
                          <w:tcPr>
                            <w:tcW w:w="3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right="-104" w:hanging="0"/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едметная область</w:t>
                            </w:r>
                          </w:p>
                        </w:tc>
                        <w:tc>
                          <w:tcPr>
                            <w:tcW w:w="2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right="-104" w:hanging="0"/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ласс</w:t>
                            </w:r>
                          </w:p>
                          <w:p>
                            <w:pPr>
                              <w:pStyle w:val="Normal"/>
                              <w:ind w:right="-104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учебный предмет/курс 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104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4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right="-104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4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4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4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right="-104" w:hanging="0"/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right="-104" w:hanging="0"/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104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1-2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4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2-23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right="-104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3-24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4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4-25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4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5-26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4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right="-104" w:hanging="0"/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4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339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right="-104" w:hanging="0"/>
                              <w:outlineLvl w:val="3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усский язык и литература</w:t>
                            </w:r>
                          </w:p>
                        </w:tc>
                        <w:tc>
                          <w:tcPr>
                            <w:tcW w:w="2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right="-104" w:hanging="0"/>
                              <w:outlineLvl w:val="3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104"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4"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right="-104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4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4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right="-104" w:hanging="0"/>
                              <w:outlineLvl w:val="4"/>
                              <w:rPr/>
                            </w:pPr>
                            <w:r>
                              <w:rPr/>
                              <w:t>Литература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104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4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right="-104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4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4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33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700" w:leader="none"/>
                              </w:tabs>
                              <w:ind w:right="-104" w:hanging="0"/>
                              <w:outlineLvl w:val="3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одной язык и родная литература</w:t>
                            </w:r>
                          </w:p>
                        </w:tc>
                        <w:tc>
                          <w:tcPr>
                            <w:tcW w:w="2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700" w:leader="none"/>
                              </w:tabs>
                              <w:ind w:right="-104" w:hanging="0"/>
                              <w:outlineLvl w:val="3"/>
                              <w:rPr/>
                            </w:pPr>
                            <w:r>
                              <w:rPr/>
                              <w:t>Родной язык (русский)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104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4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right="-104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4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4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33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ind w:right="-104" w:hanging="0"/>
                              <w:outlineLvl w:val="3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700" w:leader="none"/>
                              </w:tabs>
                              <w:ind w:right="-104" w:hanging="0"/>
                              <w:outlineLvl w:val="3"/>
                              <w:rPr/>
                            </w:pPr>
                            <w:r>
                              <w:rPr/>
                              <w:t>Родная литература (русская)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104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4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right="-104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4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4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3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700" w:leader="none"/>
                              </w:tabs>
                              <w:ind w:right="-104" w:hanging="0"/>
                              <w:outlineLvl w:val="3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ностранные языки</w:t>
                            </w:r>
                          </w:p>
                        </w:tc>
                        <w:tc>
                          <w:tcPr>
                            <w:tcW w:w="2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700" w:leader="none"/>
                              </w:tabs>
                              <w:ind w:right="-104" w:hanging="0"/>
                              <w:outlineLvl w:val="3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/>
                              <w:t>Иностранный язык (немецкий )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104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4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right="-104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4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4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4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атематика и информатика</w:t>
                            </w:r>
                          </w:p>
                        </w:tc>
                        <w:tc>
                          <w:tcPr>
                            <w:tcW w:w="2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4" w:hanging="0"/>
                              <w:rPr/>
                            </w:pPr>
                            <w:r>
                              <w:rPr/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104" w:hanging="0"/>
                              <w:jc w:val="center"/>
                              <w:rPr/>
                            </w:pPr>
                            <w:r>
                              <w:rPr/>
                              <w:t>5+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4"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0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3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4" w:hanging="0"/>
                              <w:rPr/>
                            </w:pPr>
                            <w:r>
                              <w:rPr/>
                              <w:t>Алгебра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0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right="-104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4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4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3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4" w:hanging="0"/>
                              <w:rPr/>
                            </w:pPr>
                            <w:r>
                              <w:rPr/>
                              <w:t>Геометрия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0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right="-104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4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4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3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4" w:hanging="0"/>
                              <w:rPr/>
                            </w:pPr>
                            <w:r>
                              <w:rPr/>
                              <w:t>Вероятность и статистика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0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right="-104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4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4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33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4" w:hanging="0"/>
                              <w:rPr/>
                            </w:pPr>
                            <w:r>
                              <w:rPr/>
                              <w:t xml:space="preserve">Информатика 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0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right="-104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4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4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4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бщественно-научные предметы</w:t>
                            </w:r>
                          </w:p>
                        </w:tc>
                        <w:tc>
                          <w:tcPr>
                            <w:tcW w:w="2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4" w:hanging="0"/>
                              <w:rPr/>
                            </w:pPr>
                            <w:r>
                              <w:rPr/>
                              <w:t xml:space="preserve">История 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104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4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right="-104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4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4" w:hanging="0"/>
                              <w:jc w:val="center"/>
                              <w:rPr/>
                            </w:pPr>
                            <w:r>
                              <w:rPr/>
                              <w:t>2,5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4" w:hanging="0"/>
                              <w:rPr/>
                            </w:pPr>
                            <w:r>
                              <w:rPr/>
                              <w:t>Обществознание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0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4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right="-104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4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4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4" w:hanging="0"/>
                              <w:rPr/>
                            </w:pPr>
                            <w:r>
                              <w:rPr/>
                              <w:t>География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104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4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right="-104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4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4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4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Естественно-научные предметы</w:t>
                            </w:r>
                          </w:p>
                        </w:tc>
                        <w:tc>
                          <w:tcPr>
                            <w:tcW w:w="2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4" w:hanging="0"/>
                              <w:rPr/>
                            </w:pPr>
                            <w:r>
                              <w:rPr/>
                              <w:t xml:space="preserve">Физика 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0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right="-104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4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4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3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4" w:hanging="0"/>
                              <w:rPr/>
                            </w:pPr>
                            <w:r>
                              <w:rPr/>
                              <w:t xml:space="preserve">Химия 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0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0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4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4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33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4" w:hanging="0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104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4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right="-104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4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4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3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4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сновы духовно-нравственной культуры народов России</w:t>
                            </w:r>
                          </w:p>
                        </w:tc>
                        <w:tc>
                          <w:tcPr>
                            <w:tcW w:w="2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4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сновы духовно-нравственной культуры народов России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104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right="-104" w:hanging="0"/>
                              <w:jc w:val="center"/>
                              <w:rPr/>
                            </w:pPr>
                            <w:r>
                              <w:rPr/>
                              <w:t>+1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4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скусство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4" w:hanging="0"/>
                              <w:rPr/>
                            </w:pPr>
                            <w:r>
                              <w:rPr/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104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4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right="-104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4" w:hanging="0"/>
                              <w:rPr/>
                            </w:pPr>
                            <w:r>
                              <w:rPr/>
                              <w:t>Музыка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104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4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right="-104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4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4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2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4" w:hanging="0"/>
                              <w:rPr/>
                            </w:pPr>
                            <w:r>
                              <w:rPr/>
                              <w:t xml:space="preserve">Технология 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104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4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right="-104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4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4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4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Физическая культура и 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2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4" w:hanging="0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104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4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right="-104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4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4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4" w:hanging="0"/>
                              <w:rPr/>
                            </w:pPr>
                            <w:r>
                              <w:rPr/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04" w:hanging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4" w:hanging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0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4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4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4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бязательная часть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104" w:hanging="0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4" w:hanging="0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right="-104" w:hanging="0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4" w:hanging="0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4" w:hanging="0"/>
                              <w:jc w:val="center"/>
                              <w:rPr/>
                            </w:pPr>
                            <w:r>
                              <w:rPr/>
                              <w:t>32,5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4" w:hanging="0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Часть, формируемая участниками образовательных отношений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104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4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right="-104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4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4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4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104" w:hanging="0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4" w:hanging="0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right="-104" w:hanging="0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4" w:hanging="0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4" w:hanging="0"/>
                              <w:jc w:val="center"/>
                              <w:rPr/>
                            </w:pPr>
                            <w:r>
                              <w:rPr/>
                              <w:t>32,5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4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Учебные недели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104" w:hanging="0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4" w:hanging="0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right="-104" w:hanging="0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4" w:hanging="0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4" w:hanging="0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4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98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98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2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54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105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1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104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аксимально допустимая недельная нагрузка</w:t>
                            </w:r>
                          </w:p>
                          <w:p>
                            <w:pPr>
                              <w:pStyle w:val="Normal"/>
                              <w:ind w:right="-104" w:hanging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при пятидневной учебной неделе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0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04" w:hanging="0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0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04" w:hanging="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0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04" w:hanging="0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0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04" w:hanging="0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0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04" w:hanging="0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104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Коррекционно-развивающая область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04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0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right="-104"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104"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104"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104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Коррекционно-развивающие занятия: (психологические )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04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0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right="-104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104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104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104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Логопедические  и дефектологические занятия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04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0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right="-104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104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104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104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</w:rPr>
                              <w:t>Занятия с учителем по ликвидации пробелов в знаниях по русскому языку 2 ч,  математике 1 ч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04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0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right="-104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104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104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104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Другие направления внеурочной деятельности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04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0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0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0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0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104" w:hanging="0"/>
                              <w:rPr/>
                            </w:pPr>
                            <w:r>
                              <w:rPr/>
                              <w:t>Разговор о важном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0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0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right="-104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0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0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104" w:hanging="0"/>
                              <w:rPr/>
                            </w:pPr>
                            <w:r>
                              <w:rPr/>
                              <w:t>Театр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0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0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right="-104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0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0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104" w:hanging="0"/>
                              <w:rPr/>
                            </w:pPr>
                            <w:r>
                              <w:rPr/>
                              <w:t>Профориентация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0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0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right="-104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0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0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104" w:hanging="0"/>
                              <w:rPr/>
                            </w:pPr>
                            <w:r>
                              <w:rPr/>
                              <w:t>Шаг в экспериментальную биологию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0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0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right="-104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0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0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/>
        <w:jc w:val="center"/>
        <w:rPr>
          <w:b/>
          <w:b/>
        </w:rPr>
      </w:pPr>
      <w:r>
        <w:rPr>
          <w:b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003"/>
        <w:gridCol w:w="758"/>
        <w:gridCol w:w="1339"/>
        <w:gridCol w:w="655"/>
        <w:gridCol w:w="1339"/>
        <w:gridCol w:w="779"/>
        <w:gridCol w:w="1340"/>
        <w:gridCol w:w="773"/>
        <w:gridCol w:w="1340"/>
        <w:gridCol w:w="776"/>
        <w:gridCol w:w="1339"/>
        <w:gridCol w:w="713"/>
      </w:tblGrid>
      <w:tr>
        <w:trPr>
          <w:trHeight w:val="268" w:hRule="atLeast"/>
        </w:trPr>
        <w:tc>
          <w:tcPr>
            <w:tcW w:w="15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</w:rPr>
              <w:t>Учебный  план  8 класса</w:t>
            </w:r>
          </w:p>
        </w:tc>
      </w:tr>
      <w:tr>
        <w:trPr>
          <w:trHeight w:val="295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едметные области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Учебные</w:t>
            </w:r>
          </w:p>
          <w:p>
            <w:pPr>
              <w:pStyle w:val="Normal"/>
              <w:spacing w:lineRule="auto" w:line="288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едметы</w:t>
            </w:r>
          </w:p>
        </w:tc>
        <w:tc>
          <w:tcPr>
            <w:tcW w:w="111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Количество часов в неделю</w:t>
            </w:r>
          </w:p>
        </w:tc>
      </w:tr>
      <w:tr>
        <w:trPr>
          <w:trHeight w:val="377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П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VI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П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VI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П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VII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П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IX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П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3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Обязательная часть</w:t>
            </w:r>
          </w:p>
        </w:tc>
      </w:tr>
      <w:tr>
        <w:trPr>
          <w:trHeight w:val="33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20-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1-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-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3-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-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усский язы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трольная</w:t>
            </w:r>
          </w:p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абот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трольная</w:t>
            </w:r>
          </w:p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абот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трольная</w:t>
            </w:r>
          </w:p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абот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sz w:val="16"/>
                <w:szCs w:val="16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трольная</w:t>
            </w:r>
          </w:p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або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форме ГИ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Литератур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стовая работ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стовая работ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стовая работ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стовая рабо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стовая рабо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дной язык и родная литератур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дной язык (русский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1/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тегр.зач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дная литература  (русская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0/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тегр.зач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0/5</w:t>
            </w:r>
          </w:p>
        </w:tc>
      </w:tr>
      <w:tr>
        <w:trPr>
          <w:trHeight w:val="360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остранные язык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остранный язык (немецкий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тегр.зач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тегр.зач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тегр.заче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тегр.зач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тегр.зач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торой иностранный язык (английский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тегр.зач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атематик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/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/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</w:tr>
      <w:tr>
        <w:trPr>
          <w:trHeight w:val="237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лгебр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/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/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форме ГИ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</w:t>
            </w:r>
          </w:p>
        </w:tc>
      </w:tr>
      <w:tr>
        <w:trPr>
          <w:trHeight w:val="201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еометр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/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/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форме ГИ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</w:tr>
      <w:tr>
        <w:trPr>
          <w:trHeight w:val="201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Вероятность и статистик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тегр. за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тегр. за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форматик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тегр.заче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тегр.зач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тегр.зач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щественно-научные предмет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История </w:t>
            </w:r>
          </w:p>
          <w:p>
            <w:pPr>
              <w:pStyle w:val="Normal"/>
              <w:spacing w:lineRule="auto" w:line="288"/>
              <w:ind w:firstLine="29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стовая работ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стовая работ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тегр.заче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тегр.зач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тегр.зач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,5</w:t>
            </w:r>
          </w:p>
        </w:tc>
      </w:tr>
      <w:tr>
        <w:trPr>
          <w:trHeight w:val="234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ществознан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стовая работ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тегр.заче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тегр.зач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тегр.зач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еограф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стовая работ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стовая работ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стовая работ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стовая рабо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стовая рабо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</w:tr>
      <w:tr>
        <w:trPr>
          <w:trHeight w:val="47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сновы духовно-нравственной культуры народов Росси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сновы духовно-нравственной культуры народов Росси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ек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стественно-научные предмет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изик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стовая работ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стовая рабо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стовая рабо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</w:t>
            </w:r>
          </w:p>
        </w:tc>
      </w:tr>
      <w:tr>
        <w:trPr>
          <w:trHeight w:val="215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им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стовая рабо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стовая рабо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иолог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стовая работ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стовая работ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1+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стовая работ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стовая рабо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стовая рабо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</w:tr>
      <w:tr>
        <w:trPr>
          <w:trHeight w:val="251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кусств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узык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тегр.зач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тегр.зач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тегр.заче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тегр.зач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зобразительное искусств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тегр.зач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тегр.зач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тегр.заче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хнолог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хнолог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ек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ек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тегр.заче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тегр.зач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</w:tr>
      <w:tr>
        <w:trPr>
          <w:trHeight w:val="269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изическая культура и Основы безопасности жизнедеятельност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сновы безопасности жизнедеятельност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тегр.зач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тегр.за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</w:tr>
      <w:tr>
        <w:trPr>
          <w:trHeight w:val="181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изическая культур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тегр.зач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тегр.зач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тегр.заче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тегр.зач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тегр.зач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 Обязательная част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15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301" w:hRule="atLeast"/>
        </w:trPr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ИТОГ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чебные недел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 час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8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8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10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0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220</w:t>
            </w:r>
          </w:p>
        </w:tc>
      </w:tr>
      <w:tr>
        <w:trPr>
          <w:trHeight w:val="232" w:hRule="atLeast"/>
        </w:trPr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Максимально допустимая недельная нагрузка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b/>
                <w:b/>
                <w:bCs/>
              </w:rPr>
            </w:pPr>
            <w:r>
              <w:rPr/>
              <w:t>Коррекционно-развивающая област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b/>
                <w:b/>
                <w:bCs/>
              </w:rPr>
            </w:pPr>
            <w:r>
              <w:rPr/>
              <w:t>Коррекционно-развивающие занятия: психологическ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88"/>
              <w:ind w:firstLine="29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b/>
                <w:b/>
                <w:bCs/>
              </w:rPr>
            </w:pPr>
            <w:r>
              <w:rPr/>
              <w:t>Логопедические и  дефектологические занят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b/>
                <w:b/>
                <w:bCs/>
              </w:rPr>
            </w:pPr>
            <w:r>
              <w:rPr>
                <w:kern w:val="2"/>
                <w:sz w:val="16"/>
                <w:szCs w:val="16"/>
              </w:rPr>
              <w:t>Занятия с учителем по ликвидации пробелов в знаниях по русскому языку 2 ч,  математике 1 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b/>
                <w:b/>
                <w:bCs/>
              </w:rPr>
            </w:pPr>
            <w:r>
              <w:rPr/>
              <w:t>Другие направления внеурочной деятельност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/>
              <w:t>Разговор о важно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/>
              <w:t>Теат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/>
              <w:t>Профориентац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15152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</w:rPr>
              <w:t>Учебный  план  9 класса</w:t>
            </w:r>
          </w:p>
        </w:tc>
      </w:tr>
      <w:tr>
        <w:trPr>
          <w:trHeight w:val="295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едметные области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Учебные</w:t>
            </w:r>
          </w:p>
          <w:p>
            <w:pPr>
              <w:pStyle w:val="Normal"/>
              <w:spacing w:lineRule="auto" w:line="288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едметы</w:t>
            </w:r>
          </w:p>
        </w:tc>
        <w:tc>
          <w:tcPr>
            <w:tcW w:w="111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Количество часов в неделю</w:t>
            </w:r>
          </w:p>
        </w:tc>
      </w:tr>
      <w:tr>
        <w:trPr>
          <w:trHeight w:val="377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П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VI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П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VI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П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VII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П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IX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П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3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Обязательная часть</w:t>
            </w:r>
          </w:p>
        </w:tc>
      </w:tr>
      <w:tr>
        <w:trPr>
          <w:trHeight w:val="33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9-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-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1-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-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3-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усский язы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/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/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/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/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форме ГИ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Литератур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стовая работ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стовая работ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стовая работ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стовая рабо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стовая рабо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</w:t>
            </w:r>
          </w:p>
        </w:tc>
      </w:tr>
      <w:tr>
        <w:trPr>
          <w:trHeight w:val="161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дной язык и родная литератур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дной язык (русский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1/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тегр.зач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одная литература  (русская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0/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тегр.зач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0/5</w:t>
            </w:r>
          </w:p>
        </w:tc>
      </w:tr>
      <w:tr>
        <w:trPr>
          <w:trHeight w:val="360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остранные язык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остранный язык (немецкий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тегр.зач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тегр.зач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тегр.заче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тегр.зач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тегр.зач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торой иностранный язык (английский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атематик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/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/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</w:tr>
      <w:tr>
        <w:trPr>
          <w:trHeight w:val="289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лгебр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/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+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/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форме ГИ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</w:t>
            </w:r>
          </w:p>
        </w:tc>
      </w:tr>
      <w:tr>
        <w:trPr>
          <w:trHeight w:val="201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еометр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/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/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форме ГИ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</w:tr>
      <w:tr>
        <w:trPr>
          <w:trHeight w:val="201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Вероятность и статистик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тегр. зач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форматик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тегр.заче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тегр.зач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тегр.зач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</w:tr>
      <w:tr>
        <w:trPr>
          <w:trHeight w:val="229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щественно-научные предмет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История </w:t>
            </w:r>
          </w:p>
          <w:p>
            <w:pPr>
              <w:pStyle w:val="Normal"/>
              <w:spacing w:lineRule="auto" w:line="288"/>
              <w:ind w:firstLine="29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стовая работ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стовая работ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тегр.заче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тегр.зач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2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тегр.зач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</w:tr>
      <w:tr>
        <w:trPr>
          <w:trHeight w:val="234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ществознан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стовая работ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тегр.заче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тегр.зач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тегр.зач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6</w:t>
            </w:r>
          </w:p>
        </w:tc>
      </w:tr>
      <w:tr>
        <w:trPr>
          <w:trHeight w:val="318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еограф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стовая работ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стовая работ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стовая работ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стовая рабо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стовая рабо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</w:tr>
      <w:tr>
        <w:trPr>
          <w:trHeight w:val="47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сновы духовно-нравственной культуры народов Росси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сновы духовно-нравственной культуры народов Росси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ек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стественно-научные предмет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изик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стовая работ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стовая рабо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стовая рабо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</w:t>
            </w:r>
          </w:p>
        </w:tc>
      </w:tr>
      <w:tr>
        <w:trPr>
          <w:trHeight w:val="215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им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стовая рабо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стовая рабо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</w:tr>
      <w:tr>
        <w:trPr>
          <w:trHeight w:val="251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иолог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стовая работ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стовая работ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1+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стовая работ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стовая рабо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стовая рабо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</w:tr>
      <w:tr>
        <w:trPr>
          <w:trHeight w:val="251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кусств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узык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тегр.зач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тегр.зач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тегр.заче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тегр.зач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зобразительное искусств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тегр.зач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тегр.зач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тегр.заче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хнолог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хнолог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ек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ек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тегр.заче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тегр.зач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0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</w:t>
            </w:r>
          </w:p>
        </w:tc>
      </w:tr>
      <w:tr>
        <w:trPr>
          <w:trHeight w:val="269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изическая культура и Основы безопасности жизнедеятельност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сновы безопасности жизнедеятельност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тегр.зач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тегр.за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изическая культур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тегр.зач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тегр.зач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тегр.заче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тегр.зач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тегр.зач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 обязательная част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3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Часть, формируемая участниками образовательных отношен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ТОГ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3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чебные недел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ind w:firstLine="29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3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 час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8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8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1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5</w:t>
            </w:r>
            <w:r>
              <w:rPr>
                <w:rFonts w:eastAsia="Calibri"/>
                <w:sz w:val="16"/>
                <w:szCs w:val="16"/>
              </w:rPr>
              <w:t>256</w:t>
            </w:r>
          </w:p>
        </w:tc>
      </w:tr>
      <w:tr>
        <w:trPr>
          <w:trHeight w:val="259" w:hRule="atLeast"/>
        </w:trPr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Максимально допустимая недельная нагрузка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3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b/>
                <w:b/>
                <w:bCs/>
              </w:rPr>
            </w:pPr>
            <w:r>
              <w:rPr/>
              <w:t>Коррекционно-развивающая област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b/>
                <w:b/>
                <w:bCs/>
              </w:rPr>
            </w:pPr>
            <w:r>
              <w:rPr/>
              <w:t>Коррекционно-развивающие занятия: (психологические 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b/>
                <w:b/>
                <w:bCs/>
              </w:rPr>
            </w:pPr>
            <w:r>
              <w:rPr/>
              <w:t>Логопедические  и дефектологические занят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b/>
                <w:b/>
                <w:bCs/>
              </w:rPr>
            </w:pPr>
            <w:r>
              <w:rPr>
                <w:kern w:val="2"/>
                <w:sz w:val="16"/>
                <w:szCs w:val="16"/>
              </w:rPr>
              <w:t>Занятия с учителем по ликвидации пробелов в знаниях по русскому языку 2 ч,  математике 1 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b/>
                <w:b/>
                <w:bCs/>
              </w:rPr>
            </w:pPr>
            <w:r>
              <w:rPr/>
              <w:t>Другие направления внеурочной деятельност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говор о важно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фориентац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ат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зейный ча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0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29"/>
              <w:jc w:val="center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31:00Z</dcterms:created>
  <dc:creator>Светлана</dc:creator>
  <dc:description/>
  <cp:keywords/>
  <dc:language>en-US</dc:language>
  <cp:lastModifiedBy>Колодино</cp:lastModifiedBy>
  <cp:lastPrinted>2023-10-03T14:12:00Z</cp:lastPrinted>
  <dcterms:modified xsi:type="dcterms:W3CDTF">2023-10-03T11:15:00Z</dcterms:modified>
  <cp:revision>56</cp:revision>
  <dc:subject/>
  <dc:title/>
</cp:coreProperties>
</file>