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8807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лодинская основ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ехонский муниципальный район Ярославская область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3614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иказ № 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</w:t>
            </w:r>
            <w:r>
              <w:rPr/>
              <w:t xml:space="preserve">Директор школы:_______   (Богоявленская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аптированной основной общеобразовательной программы начального общего образования обучающихся  с легкой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для реализации адаптированной основной общеобразовательной программы начального общего образования обучающихся  с легкой умственной отсталостью (интеллектуальными нарушениями) (вариант 1) НО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основан на следующих нормативных документах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Приказ Министерства Просвещения РФ от 24.11.2022 №1026 Об утверждении федеральной адаптированной основной образовательной программы обучающихся с умственной отсталостью(интеллектуальными нарушениями)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  —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>8 недел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продолжительность урока 40 минут.</w:t>
      </w:r>
    </w:p>
    <w:p>
      <w:pPr>
        <w:pStyle w:val="Normal"/>
        <w:ind w:firstLine="567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. 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, формируемая участниками образовательного процесса распределена следующим образо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</w:t>
      </w:r>
      <w:r>
        <w:rPr>
          <w:b/>
        </w:rPr>
        <w:t>коррекционно-развивающей области</w:t>
      </w:r>
      <w:r>
        <w:rPr/>
        <w:t xml:space="preserve"> учебного плана представлено коррекционными занятиями, продолжительность занятий 20 минут. Всего на коррекционно-развивающую область отводится 6 часов в неделю: одно занятие ритмикой, 5 занятия с учителем для коррекции знаний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обучающихся с умственной отсталостью   4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Колодинской ОШ на 2023-2024 уч.год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79"/>
        <w:gridCol w:w="2695"/>
        <w:gridCol w:w="31"/>
        <w:gridCol w:w="819"/>
        <w:gridCol w:w="90"/>
        <w:gridCol w:w="903"/>
        <w:gridCol w:w="6"/>
        <w:gridCol w:w="1128"/>
        <w:gridCol w:w="6"/>
        <w:gridCol w:w="986"/>
        <w:gridCol w:w="6"/>
        <w:gridCol w:w="1269"/>
        <w:gridCol w:w="1"/>
        <w:gridCol w:w="6"/>
        <w:gridCol w:w="490"/>
        <w:gridCol w:w="71"/>
      </w:tblGrid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560</wp:posOffset>
                      </wp:positionV>
                      <wp:extent cx="1449705" cy="575310"/>
                      <wp:effectExtent l="1905" t="4445" r="1905" b="4445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9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8pt" to="111.6pt,48.0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д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+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ир природы и челове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рекционно- развивающая област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 с психолог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нятия с логопе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нятия с дефектолог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 с учителем( 1 ч. Русский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 Чт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говор о важн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/>
              <w:t>Теа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00000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A"/>
      <w:kern w:val="2"/>
      <w:sz w:val="32"/>
      <w:szCs w:val="32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Светлана</dc:creator>
  <dc:description/>
  <cp:keywords/>
  <dc:language>en-US</dc:language>
  <cp:lastModifiedBy>Колодино</cp:lastModifiedBy>
  <cp:lastPrinted>2023-10-03T09:44:00Z</cp:lastPrinted>
  <dcterms:modified xsi:type="dcterms:W3CDTF">2023-10-03T07:20:00Z</dcterms:modified>
  <cp:revision>30</cp:revision>
  <dc:subject/>
  <dc:title/>
</cp:coreProperties>
</file>