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ПМПк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4- 2025 учебный 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Оказание помощи учителям в выборе наиболее эффективных методов индивидуальной работы с учащимися, изучение личности школьника, составление индивидуальных  коррекционно- развивающих программ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ПМПк: </w:t>
      </w:r>
      <w:r>
        <w:rPr>
          <w:sz w:val="32"/>
          <w:szCs w:val="32"/>
        </w:rPr>
        <w:t xml:space="preserve">директор школы   –  Богоявленская А.А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- психолог Бухмарева ОВ.., классные руководи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31"/>
        <w:gridCol w:w="2059"/>
        <w:gridCol w:w="241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ПМПк. Распределение обязанностей между членами ПМ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новый учебный год. Обследование учащихся, нуждающихся в медико- педагогическом сопровожд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>
          <w:trHeight w:val="5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эффективности работы с детьми по программам индивидуального сопровож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>
          <w:trHeight w:val="7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ПМПк за истекший год. Составление проекта плана работы ПМПк на следующий учебн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засе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педагогов, родителей 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, педагогов,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Директор школы                     Богоявленская А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3:00Z</dcterms:created>
  <dc:creator>$</dc:creator>
  <dc:description/>
  <cp:keywords/>
  <dc:language>en-US</dc:language>
  <cp:lastModifiedBy>Xiaomai5</cp:lastModifiedBy>
  <cp:lastPrinted>2019-12-16T23:58:00Z</cp:lastPrinted>
  <dcterms:modified xsi:type="dcterms:W3CDTF">2024-09-25T19:18:00Z</dcterms:modified>
  <cp:revision>8</cp:revision>
  <dc:subject/>
  <dc:title/>
</cp:coreProperties>
</file>