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8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  ПЛАНИРОВАНИЕ   ПО   ЛИТЕРАТУРОМУ   ЧТЕНИЮ    2  класс</w:t>
      </w:r>
    </w:p>
    <w:tbl>
      <w:tblPr>
        <w:tblW w:w="1587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34"/>
        <w:gridCol w:w="2230"/>
        <w:gridCol w:w="2820"/>
        <w:gridCol w:w="2566"/>
        <w:gridCol w:w="2268"/>
        <w:gridCol w:w="2552"/>
        <w:gridCol w:w="1559"/>
      </w:tblGrid>
      <w:tr>
        <w:trPr>
          <w:trHeight w:val="416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43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е     великое     чудо    на     свете</w:t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накомство  с учеб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. Словар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 с ху</w:t>
              <w:softHyphen/>
              <w:t>дожествен. текста</w:t>
              <w:softHyphen/>
              <w:t xml:space="preserve">ми,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формировать и удерживать учебную задачу, применя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ч.   в разных ситуа</w:t>
              <w:softHyphen/>
              <w:t>циях, умение не создавать кон</w:t>
              <w:softHyphen/>
              <w:t xml:space="preserve">фликтов и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«О чем может рассказать школьная библиотека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7)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целыми словами, понимать про</w:t>
              <w:softHyphen/>
              <w:t>читанно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 xml:space="preserve">ведения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.  прави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</w:t>
              <w:softHyphen/>
              <w:t>лять поиск и выделение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</w:t>
              <w:softHyphen/>
              <w:t>лять мысли в устной и письменной форме, слушать и понимать речь других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</w:t>
              <w:softHyphen/>
              <w:t>дить выходы из спорных си</w:t>
              <w:softHyphen/>
              <w:t>ту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на выстав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.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героя, его 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аринные и современны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книг.  (с. 8-11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путствие чит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. Се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Устное     народное     творчество </w:t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и большие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жанры устного народн. 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-15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</w:t>
              <w:softHyphen/>
              <w:t>ствия в соответствии с постав</w:t>
              <w:softHyphen/>
              <w:t xml:space="preserve">ленной задач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ледование в по</w:t>
              <w:softHyphen/>
              <w:t>ведении социаль</w:t>
              <w:softHyphen/>
              <w:t xml:space="preserve">ным нормам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е 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ревьев в русских народных песнях. Рифма.    (с.16-19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раз деревьев в народных песнях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</w:t>
              <w:softHyphen/>
              <w:t>ния раздела, развивать навыки правильного осознанного чтения текст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; смысловое чтение; выбирать вид чтения в зависимости от цели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</w:t>
              <w:softHyphen/>
              <w:t>риев успешности учебной деятель</w:t>
              <w:softHyphen/>
              <w:t>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выражением; объяснять смысл пословиц; придумывать рассказ по послов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ия в потешках и прибаутк.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тешки и приба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лые жанры устного народного творчества.(с. 20-21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УНТ; находить различия в потешках и прибаутках;   находить созвучные окончания в тексте.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во взаимодействии для решения коммуникат.  и познавательных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, находить слова, которые помогают  представить героя произведений УНТ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Русские народные сказки»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задачи; способность к самооценке на основе критерия успешн.  деятельнос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ад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во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читалки и небы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лые жанры устного народн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2-23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казочные сюжет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лые жанры   устного народ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4-25) 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словицы и п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аль – собиратель пословиц русского на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Сочинение по послов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-27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сказки;           соотносить качества с героями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ё чтение, самостоятельно оценивать свои дост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Ю.Мор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Сказка по лесу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-31)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2-35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характеризовать героев сказки; соотносить пословицу и сказочны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5-38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; определять последовательность событий, составлять план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Лиса и тетерев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9-41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Сказки народов мира»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Лиса и журавль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2-44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Каша из топора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4-47)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 «Вспомни сказку»       (с.48 -55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достижения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6-64)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художественных произведений разной тематики.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5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юблю     природу     русскую.     Осень.</w:t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артины осенне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енн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5-6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в учебном материал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. интерес к учебному материалу и способам решения задач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ения, передавая настроение поэта;  сравнивать стихотворения разных поэтов на одну т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хотворный и прозаический текст; сравнивать художественный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рическ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Тютчева и К.Баль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8-70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е, передавая с помощью интонации настроение поэта; различать стихотворный и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; ориентация на понимание причин успеха;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рическ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Толстого и С.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1-73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ический тексты; наблюдать за жизнью слов в художественном тексте, объяснять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; строить понятные для партнёра высказы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;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й текст; наблюдать за жизнью слов в художествен.  тексте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Рассказы и сказки  В. Би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выражения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вуки осени; соотносить стихи и музыкал.  произведения;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ть собственны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осенней прир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рическ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рюсова и И.Ток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4-75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исывать поэтический образ осени в стихах, анализировать поэтическое изображение осени в стихах;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ли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редства художественной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ерестов «Хитрые грибы».  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6-77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и наизусть; читать стихотворение, передавая с помощью интонации настроение поэта; различать стихотворный и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 помощью кра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узыкальное сопровождение к стихотворному тексту; контролировать себ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равнение худож. и научно-популяр.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утро» М.Пришвин(с. 78)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. тексте, объяснять выражения в лирическом тексте;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чтения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свои достижения по разделу «Люблю природу русск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0-82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Русские     писатели  </w:t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ликий русский писатель.  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ся основам смыслового чтения поэтического текста, выделять информацию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понимание причин успеха в учебной деятельности; способность к самооценке;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вторские и народн.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рения и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бас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и подбирать свои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.  произведения;  соотносить пословицы и смысл прозаического текста;  пересказывать текст; характеризовать героев рассказа и сказк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Руслан и Людм.»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Сказочные чуд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83-87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ихотворения    А.С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север, тучи…», «Зима..»(с.88-89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Рассказы и сказки Г. Х. Андерсена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0-95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6-100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И.А.Крылов «Лебедь, рак  и щука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2-105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рения,  видеть структуру басни;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Стрекоза и мурав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106)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, характер героев.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Л.Н.Толстой «Старый дед и внуче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8-111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.  произведения; соотносить смысл пословицы и прозаическ. произведения; пересказывать  текст подробно, выборочно; характеризовать героев рассказа 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ниги по авторам и по тем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е, распределять роли, находить нужную информацию, представлять эту информацию в груп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Фили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2-116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Правда всего дороже»«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2-119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Сказки В.Сутеева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79646"/>
                <w:sz w:val="24"/>
                <w:szCs w:val="24"/>
              </w:rPr>
              <w:t>Разноцветны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ь птичек - стайка»(с 120-121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дости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2-124)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     братьях     наших     меньших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.Сл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.Шиб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3-12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иды деятельности на уроке, читать вслух с переходо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устанавл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. интерес к материалу, осво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ереходом на чтение про себ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еселые стихи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, И.Пив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8-129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авторские сравнения и подбирать свои; определять главных героев произведения; 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мысла учения; ориентация в нравственном содержании.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тексты художественный и научно-познавательн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и рассказы о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дробно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 в художеств. произве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поступкам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ариант исправления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оценивать свои достижения на основе диагностическ.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ниги по темам и по авто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.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н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0-131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.  в обсужд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чинять сказку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и поступков героев 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.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2-135)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 точки зрения общечеловеческих норм.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.Чару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шный рассказ»(с.136-138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.Сладкова о природе»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роев и характеризовать их; воспринимать на слух прочитанное; участвовать в обсужд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бражённую в художественном произведении, составлять план и пересказывать;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Б.Ж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9-141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.Би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2-145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.Би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6-151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.Би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6-151)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79646"/>
                <w:sz w:val="24"/>
                <w:szCs w:val="24"/>
              </w:rPr>
              <w:t>Разноцветны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резкун (с. 152)</w:t>
            </w:r>
          </w:p>
        </w:tc>
        <w:tc>
          <w:tcPr>
            <w:tcW w:w="2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свои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54)</w:t>
            </w:r>
          </w:p>
        </w:tc>
        <w:tc>
          <w:tcPr>
            <w:tcW w:w="2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5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6"/>
        <w:gridCol w:w="6520"/>
        <w:gridCol w:w="1276"/>
        <w:gridCol w:w="1843"/>
        <w:gridCol w:w="2835"/>
        <w:gridCol w:w="2126"/>
      </w:tblGrid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О братьях наших мень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блю природу русскую. Зи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Бунин "Первый снег" Настроение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Бальмонт "Снежи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 Аким "Утром кот..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 "Чародейкою Зимою..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сенин "Поёт зима - аукает..." , «Берёз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Пушкин "Вот север, тучи нагоняя...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ушкин "Зима!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Два Мороз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Два Мороз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  <w:lang w:eastAsia="ru-RU"/>
              </w:rPr>
              <w:t>Техника ч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Новогодняя быль». Особенности данного жан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Новогодняя быль». Чтение по рол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по разделу «Люблю природу русскую. Зим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сатели – дет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й Иванович Чуковский. Рассказ о писате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Путаница». Настроение стихотворения. Риф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Радость». Сравнение стихотво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Федорино гор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Федорино горе». Чтение по рол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Федорино горе». Особенности автор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ихалков. Творчество писа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ихалков  «Сила воли». Анализ  поступков герое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. Михалков "Мой щенок"Деление текста на ча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Барто. Рассказ о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арто  «Верёвочка». Выразительное чтение стихотво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Барто «Мы не заметили жука…»,«шла вчера я по Садовой». Характер героев в стихотвор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 Рассказ о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Носов «Затейники». Герои юмористического расск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«Затейники». Составление плана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«Живая шляпа». Оценивание поступков герое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еева "Синие листья" Отношение автора к героям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Носов «На горке». Чтение рассказ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«На горке». Отношение автора к героям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исатели – детям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Ермолаев «Два пирожных». Пересказ текста от лица герое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сеева «Волшебное слово». Мое отношение к героям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сеева «Волшебное слово». Составление плана расск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сеева «Волшебное слово».Пересказ текста от лица Павл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сеева "Хорошее" Смысл названия рассказа. Чтение по рол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Лунин «Я и Вовка». Наблюдение за поступками героев. Главная мысль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. Берестов «За иг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Э. Мошковская «Я ушёл в свою обиду». Смысл названия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сеева «Почему?». Чтение расск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сеева «Почему?». Устные рассказы о дружбе и взаимовыруч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Я и мои друзья». Провероч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блю природу русскую. Вес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тихи Ф.Тютчева о весне. Настроение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А.Плеще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е. Слова как средство создания весенней картины приро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Блок «На лугу». Выразительное чтение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лещеев «В бурю». Сравнение стихов разных поэтов на одну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Бунин «Матери». Выразительное чтение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лагинина «Посидим в тишине». Чтение стихов наизу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Люблю природу русскую. Вес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Мошковская «Я маму мою обидел…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асильева "Белая берёза". Главная мысль стихотв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оздание газеты: «9 мая – День Побе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в шутку и всерь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Введенский "Ученый Петя". Учимся понимать юм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армс "Врун". Как автор создает смешные, комические си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окмакова "Плим", "В чудной стране". Ритм в стихотворении. Юм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Заходер. Песенки Винни – Пуха. Самостоятельное сочинение смешных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Успенского «Если был бы я девчонкой ».Герои юмористических расска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хи Э.Успенского. Картинный план стихотвор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Успенский «Чебурашка».Чтение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Успенский «Чебурашка». Инсценировка фрагментов расск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Драгунский «Тайное становится явным».Характеристика героев произвед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Тайное становится явным». Пересказ текста на основе вопро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Будем знакомы».  Чтение вслу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Будем знакомы». Определение особенностей художественного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И в шутку и в серьё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 зарубежных ст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мериканская и английская народные песенки.. Сравнение  стих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. Чтение ска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.Герои зарубежных сказ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. Отзы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расная Шапочка». Чтение сказ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расная Шапочка». Сравнение героев зарубежных и русских сказ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"Огниво"Чтение сказ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"Огниво". Чтение сказки . Герои ска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есса на горошине». Чтение сказ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есса на горошине». Выборочный переск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есса на горошин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по разделу «Литература зарубежных стран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юзон и мотылек", "Знают мамы, знают дети" Основная мысль произве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мплекс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сельскую библиоте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Цветик – семицвети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8">
    <w:name w:val="Style8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7">
    <w:name w:val="Текст сноски Знак"/>
    <w:qFormat/>
    <w:rPr>
      <w:lang w:val="en-US" w:bidi="ar-SA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 Знак Знак8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bCs/>
      <w:sz w:val="22"/>
      <w:szCs w:val="22"/>
      <w:lang w:val="en-US" w:bidi="ar-SA"/>
    </w:rPr>
  </w:style>
  <w:style w:type="character" w:styleId="71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1021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1021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9:00Z</dcterms:created>
  <dc:creator>Admin</dc:creator>
  <dc:description/>
  <cp:keywords/>
  <dc:language>en-US</dc:language>
  <cp:lastModifiedBy>Xiaomai5</cp:lastModifiedBy>
  <cp:lastPrinted>2012-10-06T09:43:00Z</cp:lastPrinted>
  <dcterms:modified xsi:type="dcterms:W3CDTF">2022-01-31T13:29:00Z</dcterms:modified>
  <cp:revision>141</cp:revision>
  <dc:subject/>
  <dc:title>Пояснительная записка</dc:title>
</cp:coreProperties>
</file>