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sz w:val="28"/>
          <w:szCs w:val="28"/>
        </w:rPr>
        <w:t xml:space="preserve">Колодинская  основная   школа </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tab/>
        <w:tab/>
        <w:tab/>
        <w:tab/>
        <w:tab/>
        <w:tab/>
        <w:tab/>
        <w:tab/>
        <w:tab/>
        <w:t>Утверждена</w:t>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tab/>
        <w:tab/>
        <w:tab/>
        <w:t xml:space="preserve">                                                                 приказом  по школе № _______</w:t>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tab/>
        <w:tab/>
        <w:tab/>
        <w:tab/>
        <w:tab/>
        <w:tab/>
        <w:tab/>
        <w:t xml:space="preserve">        от «___» ___________ 2022г.  </w:t>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Cs/>
          <w:sz w:val="28"/>
          <w:szCs w:val="28"/>
        </w:rPr>
        <w:t xml:space="preserve">                                                                                           </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Рабочая программа</w:t>
      </w:r>
    </w:p>
    <w:p>
      <w:pPr>
        <w:pStyle w:val="Normal"/>
        <w:jc w:val="center"/>
        <w:rPr>
          <w:rFonts w:ascii="Arial" w:hAnsi="Arial" w:cs="Arial"/>
          <w:b/>
          <w:b/>
          <w:i/>
          <w:i/>
          <w:sz w:val="36"/>
          <w:szCs w:val="36"/>
        </w:rPr>
      </w:pPr>
      <w:r>
        <w:rPr>
          <w:b/>
          <w:i/>
          <w:sz w:val="36"/>
          <w:szCs w:val="36"/>
        </w:rPr>
        <w:t>Русский язык 3 класс</w:t>
      </w:r>
    </w:p>
    <w:p>
      <w:pPr>
        <w:pStyle w:val="Normal"/>
        <w:jc w:val="right"/>
        <w:rPr>
          <w:rFonts w:ascii="Arial" w:hAnsi="Arial" w:cs="Arial"/>
          <w:b/>
          <w:b/>
          <w:i/>
          <w:i/>
          <w:sz w:val="36"/>
          <w:szCs w:val="36"/>
        </w:rPr>
      </w:pPr>
      <w:r>
        <w:rPr>
          <w:rFonts w:cs="Arial" w:ascii="Arial" w:hAnsi="Arial"/>
          <w:b/>
          <w:i/>
          <w:sz w:val="36"/>
          <w:szCs w:val="36"/>
        </w:rPr>
      </w:r>
    </w:p>
    <w:p>
      <w:pPr>
        <w:pStyle w:val="Normal"/>
        <w:jc w:val="right"/>
        <w:rPr>
          <w:b/>
          <w:b/>
          <w:i/>
          <w:i/>
          <w:sz w:val="36"/>
          <w:szCs w:val="36"/>
        </w:rPr>
      </w:pPr>
      <w:r>
        <w:rPr>
          <w:b/>
          <w:i/>
          <w:sz w:val="36"/>
          <w:szCs w:val="36"/>
        </w:rPr>
      </w:r>
    </w:p>
    <w:p>
      <w:pPr>
        <w:pStyle w:val="Normal"/>
        <w:jc w:val="right"/>
        <w:rPr/>
      </w:pPr>
      <w:r>
        <w:rPr>
          <w:rFonts w:eastAsia="Calibri"/>
          <w:b/>
          <w:i/>
          <w:sz w:val="36"/>
          <w:szCs w:val="36"/>
        </w:rPr>
        <w:t xml:space="preserve"> </w:t>
      </w:r>
      <w:r>
        <w:rPr>
          <w:sz w:val="28"/>
          <w:szCs w:val="28"/>
        </w:rPr>
        <w:t>Учитель :                                                                   Ястребова Светлана</w:t>
      </w:r>
    </w:p>
    <w:p>
      <w:pPr>
        <w:pStyle w:val="Normal"/>
        <w:jc w:val="right"/>
        <w:rPr>
          <w:sz w:val="28"/>
          <w:szCs w:val="28"/>
        </w:rPr>
      </w:pPr>
      <w:r>
        <w:rPr>
          <w:rFonts w:eastAsia="Calibri"/>
          <w:sz w:val="28"/>
          <w:szCs w:val="28"/>
        </w:rPr>
        <w:t xml:space="preserve"> </w:t>
      </w:r>
      <w:r>
        <w:rPr>
          <w:sz w:val="28"/>
          <w:szCs w:val="28"/>
        </w:rPr>
        <w:t>Константиновна</w:t>
      </w:r>
    </w:p>
    <w:p>
      <w:pPr>
        <w:pStyle w:val="Normal"/>
        <w:jc w:val="center"/>
        <w:rPr>
          <w:sz w:val="20"/>
          <w:szCs w:val="20"/>
        </w:rPr>
      </w:pPr>
      <w:r>
        <w:rPr>
          <w:sz w:val="40"/>
          <w:szCs w:val="40"/>
        </w:rPr>
        <w:t>2022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4"/>
          <w:szCs w:val="24"/>
        </w:rPr>
        <w:t xml:space="preserve">СОДЕРЖАНИЕ  УЧЕБНОГО ПРЕДМЕТА, </w:t>
      </w:r>
      <w:r>
        <w:rPr>
          <w:rFonts w:cs="Times New Roman" w:ascii="Times New Roman" w:hAnsi="Times New Roman"/>
          <w:b/>
          <w:sz w:val="28"/>
          <w:szCs w:val="28"/>
        </w:rPr>
        <w:t xml:space="preserve">3 класс.  </w:t>
      </w:r>
      <w:r>
        <w:rPr>
          <w:rFonts w:cs="Times New Roman" w:ascii="Times New Roman" w:hAnsi="Times New Roman"/>
          <w:b/>
          <w:sz w:val="24"/>
          <w:szCs w:val="24"/>
        </w:rPr>
        <w:t>(170 час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Язык и речь (2 ч)                                                                                                                                                                                                                             </w:t>
      </w:r>
      <w:r>
        <w:rPr>
          <w:rFonts w:cs="Times New Roman" w:ascii="Times New Roman" w:hAnsi="Times New Roman"/>
          <w:i/>
          <w:sz w:val="24"/>
          <w:szCs w:val="24"/>
        </w:rPr>
        <w:t>Виды речи.</w:t>
      </w:r>
      <w:r>
        <w:rPr>
          <w:rFonts w:cs="Times New Roman" w:ascii="Times New Roman" w:hAnsi="Times New Roman"/>
          <w:sz w:val="24"/>
          <w:szCs w:val="24"/>
        </w:rPr>
        <w:t xml:space="preserve"> Речь, её назначение. Речь — отражение культуры человека. Язык, его назначение и его выбор в соответствии c целями и условиями общения. Формирование представлений o языке как основе национального самосознания. Развитие речи Составление текста по рисунку. Текст. Предложение. </w:t>
      </w:r>
    </w:p>
    <w:p>
      <w:pPr>
        <w:pStyle w:val="Normal"/>
        <w:spacing w:lineRule="auto" w:line="240"/>
        <w:rPr/>
      </w:pPr>
      <w:r>
        <w:rPr>
          <w:rFonts w:cs="Times New Roman" w:ascii="Times New Roman" w:hAnsi="Times New Roman"/>
          <w:b/>
          <w:sz w:val="24"/>
          <w:szCs w:val="24"/>
        </w:rPr>
        <w:t>Текст. Предложение. Словосочетание (15 ч)</w:t>
      </w:r>
    </w:p>
    <w:p>
      <w:pPr>
        <w:pStyle w:val="Normal"/>
        <w:spacing w:lineRule="auto" w:line="240"/>
        <w:ind w:left="-567" w:hanging="0"/>
        <w:jc w:val="both"/>
        <w:rPr/>
      </w:pPr>
      <w:r>
        <w:rPr>
          <w:rFonts w:cs="Times New Roman" w:ascii="Times New Roman" w:hAnsi="Times New Roman"/>
          <w:i/>
          <w:sz w:val="24"/>
          <w:szCs w:val="24"/>
        </w:rPr>
        <w:t>Признаки текста</w:t>
      </w:r>
      <w:r>
        <w:rPr>
          <w:rFonts w:cs="Times New Roman" w:ascii="Times New Roman" w:hAnsi="Times New Roman"/>
          <w:sz w:val="24"/>
          <w:szCs w:val="24"/>
        </w:rPr>
        <w:t xml:space="preserve">: смысловая связь предложений в тексте, законченность, тема, основная мысль. Построение текста: вступление, основная часть, заключение. Типы текстов: повествование, описание, рассуждение. Формирование навыка смыслового чтения текста различных стилей и жанров в соответствии c учебными целями и задачами. Предложение (повторение и углубление представлений o предложении и диалоге). Виды предложений по цели высказывания (повествовательные, вопросительные, побудительные) и по интонации (восклицательные и невосклицательные). Знаки препинания в конце предложений. Формирование внимательного отношения к окружающим. Сведения из истории главного города России — Москвы развитие на их основе чувства патриотизма. Предложения c обращением (общее представление). Состав предложения (повторение и углубление представлений). </w:t>
      </w:r>
      <w:r>
        <w:rPr>
          <w:rFonts w:cs="Times New Roman" w:ascii="Times New Roman" w:hAnsi="Times New Roman"/>
          <w:i/>
          <w:sz w:val="24"/>
          <w:szCs w:val="24"/>
        </w:rPr>
        <w:t>Главные и второстепенные члены предложения</w:t>
      </w:r>
      <w:r>
        <w:rPr>
          <w:rFonts w:cs="Times New Roman" w:ascii="Times New Roman" w:hAnsi="Times New Roman"/>
          <w:sz w:val="24"/>
          <w:szCs w:val="24"/>
        </w:rPr>
        <w:t xml:space="preserve"> (без терминов и названий). Распространённые и нераспространённые предложения. Формирование навыков работы c графической и текстовой информацией (таблицы и памятки). Разбор предложения по членам. Простое и сложное предложения (общее представление). Запятая внутри сложного предложения. Связь слов в словосочетании. Определение в словосочетании главного и зависимого слов при помощи вопроса.                                                                       </w:t>
      </w:r>
      <w:r>
        <w:rPr>
          <w:rFonts w:cs="Times New Roman" w:ascii="Times New Roman" w:hAnsi="Times New Roman"/>
          <w:i/>
          <w:sz w:val="24"/>
          <w:szCs w:val="24"/>
        </w:rPr>
        <w:t>Развитие речи</w:t>
      </w:r>
      <w:r>
        <w:rPr>
          <w:rFonts w:cs="Times New Roman" w:ascii="Times New Roman" w:hAnsi="Times New Roman"/>
          <w:sz w:val="24"/>
          <w:szCs w:val="24"/>
        </w:rPr>
        <w:t xml:space="preserve">. Составление небольшого рассказа по репродукции картины. Составление предложений (и текста) из деформированных слов, a также по рисунку, по заданной теме, по модели. </w:t>
      </w:r>
    </w:p>
    <w:p>
      <w:pPr>
        <w:pStyle w:val="Normal"/>
        <w:spacing w:lineRule="auto" w:line="240"/>
        <w:rPr/>
      </w:pPr>
      <w:r>
        <w:rPr>
          <w:rFonts w:cs="Times New Roman" w:ascii="Times New Roman" w:hAnsi="Times New Roman"/>
          <w:b/>
          <w:sz w:val="24"/>
          <w:szCs w:val="24"/>
        </w:rPr>
        <w:t>Слово в языке и речи (18 ч)</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ксическое значение слова (повторение и углубление представлений o слове). Номинативная функция слова, понимание слова как единства звучания и значения; однозначные и многозначные слова, слова в прямом и переносном значении; синонимы, антонимы.                                                         </w:t>
      </w:r>
      <w:r>
        <w:rPr>
          <w:rFonts w:cs="Times New Roman" w:ascii="Times New Roman" w:hAnsi="Times New Roman"/>
          <w:i/>
          <w:sz w:val="24"/>
          <w:szCs w:val="24"/>
        </w:rPr>
        <w:t xml:space="preserve">Работа с толковым словарём, словарём синонимов и антоним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монимов в речи. </w:t>
      </w:r>
    </w:p>
    <w:p>
      <w:pPr>
        <w:pStyle w:val="Normal"/>
        <w:spacing w:lineRule="auto" w:line="240" w:before="0" w:after="0"/>
        <w:ind w:left="-567" w:hanging="0"/>
        <w:jc w:val="both"/>
        <w:rPr/>
      </w:pPr>
      <w:r>
        <w:rPr>
          <w:rFonts w:cs="Times New Roman" w:ascii="Times New Roman" w:hAnsi="Times New Roman"/>
          <w:i/>
          <w:sz w:val="24"/>
          <w:szCs w:val="24"/>
        </w:rPr>
        <w:t>Работа cо  словарём омонимов</w:t>
      </w:r>
      <w:r>
        <w:rPr>
          <w:rFonts w:cs="Times New Roman" w:ascii="Times New Roman" w:hAnsi="Times New Roman"/>
          <w:sz w:val="24"/>
          <w:szCs w:val="24"/>
        </w:rPr>
        <w:t xml:space="preserve">. Слово и словосочетание. Значение фразеологизмов и их использование в речи. Работа cо словарём фразеологизмов.  Развитие интереса к происхождению слов, к истории возникновения фразеологизм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общение и углубление представлений об изученных частях речи (имени существительном? имени прилагательном, глаголе, местоимении) и их признаках.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видеть красоту и образность слов русского языка в пейзажных зарисовках текста. </w:t>
      </w:r>
    </w:p>
    <w:p>
      <w:pPr>
        <w:pStyle w:val="Normal"/>
        <w:spacing w:lineRule="auto" w:line="240" w:before="0" w:after="0"/>
        <w:ind w:left="-567" w:hanging="0"/>
        <w:jc w:val="both"/>
        <w:rPr/>
      </w:pPr>
      <w:r>
        <w:rPr>
          <w:rFonts w:cs="Times New Roman" w:ascii="Times New Roman" w:hAnsi="Times New Roman"/>
          <w:i/>
          <w:sz w:val="24"/>
          <w:szCs w:val="24"/>
        </w:rPr>
        <w:t>Имя числительное</w:t>
      </w:r>
      <w:r>
        <w:rPr>
          <w:rFonts w:cs="Times New Roman" w:ascii="Times New Roman" w:hAnsi="Times New Roman"/>
          <w:sz w:val="24"/>
          <w:szCs w:val="24"/>
        </w:rPr>
        <w:t xml:space="preserve"> (общее представлени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общение и уточнение представлений об однокоренных (родственных) словах, o корне слова.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Слово и слог. Звуки и буквы</w:t>
      </w:r>
      <w:r>
        <w:rPr>
          <w:rFonts w:cs="Times New Roman" w:ascii="Times New Roman" w:hAnsi="Times New Roman"/>
          <w:sz w:val="24"/>
          <w:szCs w:val="24"/>
        </w:rPr>
        <w:t xml:space="preserve"> (обобщение и углубление представлений).Слог, звуки и буквы. Гласные звуки и буквы для их обозначения. Правописание слов c ударными (сочетания жи-ши, ча-ща, чу-щу) и безударными гласными в корне. Согласные звуки и буквы для их обозначе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авописание слов c парными по глухости звонкости согласными звуками на конце слова и перед согласными в корне.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Мягкий разделительный знак (ь).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авописание слов c мягким разделительным знаком. Формирование установки на здоровый образ жизни (соблюдение правил дорожного движения при переходе улицы). </w:t>
      </w:r>
    </w:p>
    <w:p>
      <w:pPr>
        <w:pStyle w:val="Normal"/>
        <w:spacing w:lineRule="auto" w:line="240" w:before="0" w:after="0"/>
        <w:ind w:left="-567" w:hanging="0"/>
        <w:jc w:val="both"/>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Подробное изложение c языковым анализом текста, по вопросам или коллективно составленному плану. Составление предложений и текста по репродукции картины. </w:t>
      </w:r>
    </w:p>
    <w:p>
      <w:pPr>
        <w:pStyle w:val="Normal"/>
        <w:spacing w:lineRule="auto" w:line="240"/>
        <w:ind w:left="-540" w:hanging="0"/>
        <w:rPr>
          <w:rFonts w:ascii="Times New Roman" w:hAnsi="Times New Roman" w:cs="Times New Roman"/>
          <w:b/>
          <w:b/>
          <w:sz w:val="24"/>
          <w:szCs w:val="24"/>
        </w:rPr>
      </w:pPr>
      <w:r>
        <w:rPr>
          <w:rFonts w:cs="Times New Roman" w:ascii="Times New Roman" w:hAnsi="Times New Roman"/>
          <w:b/>
          <w:sz w:val="24"/>
          <w:szCs w:val="24"/>
        </w:rPr>
        <w:t xml:space="preserve">Состав слова (47 ч)                                                                                                                                                                                                                       </w:t>
      </w:r>
      <w:r>
        <w:rPr>
          <w:rFonts w:cs="Times New Roman" w:ascii="Times New Roman" w:hAnsi="Times New Roman"/>
          <w:i/>
          <w:sz w:val="24"/>
          <w:szCs w:val="24"/>
        </w:rPr>
        <w:t>Корень слова</w:t>
      </w:r>
      <w:r>
        <w:rPr>
          <w:rFonts w:cs="Times New Roman" w:ascii="Times New Roman" w:hAnsi="Times New Roman"/>
          <w:sz w:val="24"/>
          <w:szCs w:val="24"/>
        </w:rPr>
        <w:t xml:space="preserve">. Однокоренные слова. Чередование согласных в корне. Сложные слова. Развитие интереса к истории языка, изменениям, происходящим в нём. Формы слова. Окончание. Значение приставки и суффикса в слове. Основа слова. Разбор слова по составу. Знакомство co словообразовательным словарём. Изменяемые и неизменяемые слова, их употребление в речи. </w:t>
      </w:r>
      <w:r>
        <w:rPr>
          <w:rFonts w:cs="Times New Roman" w:ascii="Times New Roman" w:hAnsi="Times New Roman"/>
          <w:i/>
          <w:sz w:val="24"/>
          <w:szCs w:val="24"/>
        </w:rPr>
        <w:t>Разбор слова по составу.</w:t>
      </w:r>
      <w:r>
        <w:rPr>
          <w:rFonts w:cs="Times New Roman" w:ascii="Times New Roman" w:hAnsi="Times New Roman"/>
          <w:sz w:val="24"/>
          <w:szCs w:val="24"/>
        </w:rPr>
        <w:t xml:space="preserve"> Формирование навыка моделирования слов. </w:t>
      </w:r>
      <w:r>
        <w:rPr>
          <w:rFonts w:cs="Times New Roman" w:ascii="Times New Roman" w:hAnsi="Times New Roman"/>
          <w:i/>
          <w:sz w:val="24"/>
          <w:szCs w:val="24"/>
        </w:rPr>
        <w:t>Развитие речи.</w:t>
      </w:r>
      <w:r>
        <w:rPr>
          <w:rFonts w:cs="Times New Roman" w:ascii="Times New Roman" w:hAnsi="Times New Roman"/>
          <w:sz w:val="24"/>
          <w:szCs w:val="24"/>
        </w:rPr>
        <w:t xml:space="preserve"> Сочинение по репродукции картины. Редактирование предложений c неуместным употреблением в них однокоренных слов. Подробное изложение повествовательного текста c языковым анализом. </w:t>
      </w:r>
    </w:p>
    <w:p>
      <w:pPr>
        <w:pStyle w:val="Normal"/>
        <w:spacing w:lineRule="auto" w:line="240"/>
        <w:rPr/>
      </w:pPr>
      <w:r>
        <w:rPr>
          <w:rFonts w:cs="Times New Roman" w:ascii="Times New Roman" w:hAnsi="Times New Roman"/>
          <w:b/>
          <w:sz w:val="24"/>
          <w:szCs w:val="24"/>
        </w:rPr>
        <w:t xml:space="preserve">Правописание частей слова </w:t>
      </w:r>
    </w:p>
    <w:p>
      <w:pPr>
        <w:pStyle w:val="Normal"/>
        <w:spacing w:lineRule="auto" w:line="240" w:before="0" w:after="0"/>
        <w:ind w:left="-567" w:hanging="0"/>
        <w:jc w:val="both"/>
        <w:rPr/>
      </w:pPr>
      <w:r>
        <w:rPr>
          <w:rFonts w:cs="Times New Roman" w:ascii="Times New Roman" w:hAnsi="Times New Roman"/>
          <w:i/>
          <w:sz w:val="24"/>
          <w:szCs w:val="24"/>
        </w:rPr>
        <w:t xml:space="preserve">Общее представление o правописании слов c орфограммами в значимых частях слов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ставить перед собой орфографическую задачу, определять пути её решения, решать её в соответствии c изученным правилом. Формирование умений планировать учебные действия при решении орфографической задачи.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Правописание слов c безударными гласными в корне. </w:t>
      </w:r>
      <w:r>
        <w:rPr>
          <w:rFonts w:cs="Times New Roman" w:ascii="Times New Roman" w:hAnsi="Times New Roman"/>
          <w:sz w:val="24"/>
          <w:szCs w:val="24"/>
        </w:rPr>
        <w:t>Слова старославянского происхождения и их «следы» в русском языке. Формирование уважительного отношения к истории языка.</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авописание слов c парными по глухости-звонкости согласными на конце слов и перед согласными в корне.</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Правописание слов c непроизносимыми согласными в корне. </w:t>
      </w:r>
      <w:r>
        <w:rPr>
          <w:rFonts w:cs="Times New Roman" w:ascii="Times New Roman" w:hAnsi="Times New Roman"/>
          <w:sz w:val="24"/>
          <w:szCs w:val="24"/>
        </w:rPr>
        <w:t xml:space="preserve">Правописание слов c удвоенными согласными. </w:t>
      </w:r>
      <w:r>
        <w:rPr>
          <w:rFonts w:cs="Times New Roman" w:ascii="Times New Roman" w:hAnsi="Times New Roman"/>
          <w:i/>
          <w:sz w:val="24"/>
          <w:szCs w:val="24"/>
        </w:rPr>
        <w:t>Правописание суффиксов и приставок</w:t>
      </w:r>
      <w:r>
        <w:rPr>
          <w:rFonts w:cs="Times New Roman" w:ascii="Times New Roman" w:hAnsi="Times New Roman"/>
          <w:sz w:val="24"/>
          <w:szCs w:val="24"/>
        </w:rPr>
        <w:t>. Правописание приставок и предлог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слов c разделительным твёрдым знаком (ъ).</w:t>
      </w:r>
    </w:p>
    <w:p>
      <w:pPr>
        <w:pStyle w:val="Normal"/>
        <w:spacing w:lineRule="auto" w:line="240" w:before="0" w:after="0"/>
        <w:ind w:left="-567" w:hanging="0"/>
        <w:jc w:val="both"/>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Составление текста по репродукции картины. Изложение повествовательного деформированного текста по самостоятельно составленному плану. Составление объявления.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Части речи (75 ч)</w:t>
      </w:r>
    </w:p>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i/>
          <w:sz w:val="24"/>
          <w:szCs w:val="24"/>
        </w:rPr>
        <w:t>Части речи</w:t>
      </w:r>
      <w:r>
        <w:rPr>
          <w:rFonts w:cs="Times New Roman" w:ascii="Times New Roman" w:hAnsi="Times New Roman"/>
          <w:sz w:val="24"/>
          <w:szCs w:val="24"/>
        </w:rPr>
        <w:t>: имя существительное, имя прилагательное, имя числительное, местоимение, глагол, предлог, частица не, союз (общее представление).</w:t>
      </w:r>
    </w:p>
    <w:p>
      <w:pPr>
        <w:pStyle w:val="Normal"/>
        <w:tabs>
          <w:tab w:val="clear" w:pos="708"/>
          <w:tab w:val="left" w:pos="0" w:leader="none"/>
        </w:tabs>
        <w:spacing w:lineRule="auto" w:line="240" w:before="0" w:after="0"/>
        <w:ind w:left="-567" w:hanging="0"/>
        <w:jc w:val="both"/>
        <w:rPr/>
      </w:pPr>
      <w:r>
        <w:rPr>
          <w:rFonts w:cs="Times New Roman" w:ascii="Times New Roman" w:hAnsi="Times New Roman"/>
          <w:i/>
          <w:sz w:val="24"/>
          <w:szCs w:val="24"/>
        </w:rPr>
        <w:t>Имя существительное</w:t>
      </w:r>
      <w:r>
        <w:rPr>
          <w:rFonts w:cs="Times New Roman" w:ascii="Times New Roman" w:hAnsi="Times New Roman"/>
          <w:sz w:val="24"/>
          <w:szCs w:val="24"/>
        </w:rPr>
        <w:t xml:space="preserve">. Значение и употребление имён существительных в речи. Одушевлённые и неодушевлённые имена существительные. Представление об устаревших словах в русском языке. Собственные и нарицательные имена существительные. Правописание имён собственных. Изменение имён существительных по числам. Имена существительные, имеющие форму одного числа (салазки, мёд). Имена существительные общего рода (первое представление). </w:t>
      </w:r>
    </w:p>
    <w:p>
      <w:pPr>
        <w:pStyle w:val="Normal"/>
        <w:tabs>
          <w:tab w:val="clear" w:pos="708"/>
          <w:tab w:val="left" w:pos="0" w:leader="none"/>
        </w:tabs>
        <w:spacing w:lineRule="auto" w:line="240" w:before="0" w:after="0"/>
        <w:ind w:left="-567" w:hanging="0"/>
        <w:jc w:val="both"/>
        <w:rPr/>
      </w:pPr>
      <w:r>
        <w:rPr>
          <w:rFonts w:cs="Times New Roman" w:ascii="Times New Roman" w:hAnsi="Times New Roman"/>
          <w:i/>
          <w:sz w:val="24"/>
          <w:szCs w:val="24"/>
        </w:rPr>
        <w:t>Формирование навыка культуры речи: норм согласования</w:t>
      </w:r>
      <w:r>
        <w:rPr>
          <w:rFonts w:cs="Times New Roman" w:ascii="Times New Roman" w:hAnsi="Times New Roman"/>
          <w:sz w:val="24"/>
          <w:szCs w:val="24"/>
        </w:rPr>
        <w:t xml:space="preserve"> (серая мышь, вкусная карамель, листва облетела и др.). </w:t>
      </w:r>
    </w:p>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i/>
          <w:sz w:val="24"/>
          <w:szCs w:val="24"/>
        </w:rPr>
        <w:t>Мягкий знак (ь) после шипящих на конце имён существительных женского рода</w:t>
      </w:r>
      <w:r>
        <w:rPr>
          <w:rFonts w:cs="Times New Roman" w:ascii="Times New Roman" w:hAnsi="Times New Roman"/>
          <w:sz w:val="24"/>
          <w:szCs w:val="24"/>
        </w:rPr>
        <w:t xml:space="preserve"> (рожь, тишь, вещь).</w:t>
      </w:r>
    </w:p>
    <w:p>
      <w:pPr>
        <w:pStyle w:val="Normal"/>
        <w:tabs>
          <w:tab w:val="clear" w:pos="708"/>
          <w:tab w:val="left" w:pos="0" w:leader="none"/>
        </w:tabs>
        <w:spacing w:lineRule="auto" w:line="240" w:before="0" w:after="0"/>
        <w:ind w:left="-567" w:hanging="0"/>
        <w:jc w:val="both"/>
        <w:rPr/>
      </w:pPr>
      <w:r>
        <w:rPr>
          <w:rFonts w:cs="Times New Roman" w:ascii="Times New Roman" w:hAnsi="Times New Roman"/>
          <w:i/>
          <w:sz w:val="24"/>
          <w:szCs w:val="24"/>
        </w:rPr>
        <w:t>Изменение имён существительных по падежам</w:t>
      </w:r>
      <w:r>
        <w:rPr>
          <w:rFonts w:cs="Times New Roman" w:ascii="Times New Roman" w:hAnsi="Times New Roman"/>
          <w:sz w:val="24"/>
          <w:szCs w:val="24"/>
        </w:rPr>
        <w:t>. Определение падежа, в котором употреблено имя существительное. Неизменяемые имена существительные. Именительный падеж. Родительный падеж. Дательный падеж. Винительный падеж. Творительный падеж. Предложный падеж. Начальная форма имени существительного. Морфологический разбор имени существительного.</w:t>
      </w:r>
    </w:p>
    <w:p>
      <w:pPr>
        <w:pStyle w:val="Normal"/>
        <w:tabs>
          <w:tab w:val="clear" w:pos="708"/>
          <w:tab w:val="left" w:pos="0" w:leader="none"/>
        </w:tabs>
        <w:spacing w:lineRule="auto" w:line="240" w:before="0" w:after="0"/>
        <w:ind w:left="-567"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Имя прилагательное</w:t>
      </w:r>
      <w:r>
        <w:rPr>
          <w:rFonts w:cs="Times New Roman" w:ascii="Times New Roman" w:hAnsi="Times New Roman"/>
          <w:sz w:val="24"/>
          <w:szCs w:val="24"/>
        </w:rPr>
        <w:t xml:space="preserve">. Лексическое значение имён прилагательных. Обогащение словарного запаса именами прилагательными. Связь имени прилагательного c именем существительным. </w:t>
      </w:r>
    </w:p>
    <w:p>
      <w:pPr>
        <w:pStyle w:val="Normal"/>
        <w:tabs>
          <w:tab w:val="clear" w:pos="708"/>
          <w:tab w:val="left" w:pos="0"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ль имён прилагательных в тексте. Синтаксическая функция имени прилагательного в предложении. Изменение имён прилагательных по родам в единственном числе. Зависимость рода имени прилагательного от формы рода имени существительного. Родовые окончания имён прилагательных (-ы й, -ой, -ая, -яя). Изменение имён прилагательных по числам. </w:t>
      </w:r>
    </w:p>
    <w:p>
      <w:pPr>
        <w:pStyle w:val="Normal"/>
        <w:tabs>
          <w:tab w:val="clear" w:pos="708"/>
          <w:tab w:val="left" w:pos="0" w:leader="none"/>
        </w:tabs>
        <w:spacing w:lineRule="auto" w:line="240" w:before="0" w:after="0"/>
        <w:ind w:left="-567" w:hanging="0"/>
        <w:jc w:val="both"/>
        <w:rPr/>
      </w:pPr>
      <w:r>
        <w:rPr>
          <w:rFonts w:cs="Times New Roman" w:ascii="Times New Roman" w:hAnsi="Times New Roman"/>
          <w:sz w:val="24"/>
          <w:szCs w:val="24"/>
        </w:rPr>
        <w:t>Зависимость формы числа имени прилагательного от формы числа имени существительного. Изменение имён прилагательных, кроме имён прилагательных на -ий, -ья, -ов, -ин, по падежам (первое представление). Зависимость падежа имени прилагательного от формы падежа имени существительного. Начальная форма имени прилагательного. Морфологический разбор имени прилагательного.</w:t>
      </w:r>
    </w:p>
    <w:p>
      <w:pPr>
        <w:pStyle w:val="Normal"/>
        <w:tabs>
          <w:tab w:val="clear" w:pos="708"/>
          <w:tab w:val="left" w:pos="0" w:leader="none"/>
        </w:tabs>
        <w:spacing w:lineRule="auto" w:line="240" w:before="0" w:after="0"/>
        <w:ind w:left="-567" w:hanging="0"/>
        <w:jc w:val="both"/>
        <w:rPr/>
      </w:pPr>
      <w:r>
        <w:rPr>
          <w:rFonts w:cs="Times New Roman" w:ascii="Times New Roman" w:hAnsi="Times New Roman"/>
          <w:i/>
          <w:sz w:val="24"/>
          <w:szCs w:val="24"/>
        </w:rPr>
        <w:t>Местоимение</w:t>
      </w:r>
      <w:r>
        <w:rPr>
          <w:rFonts w:cs="Times New Roman" w:ascii="Times New Roman" w:hAnsi="Times New Roman"/>
          <w:sz w:val="24"/>
          <w:szCs w:val="24"/>
        </w:rPr>
        <w:t>. Личные местоимения 1-го, 2-го, 3-го лица. Личные местоимения единственного и множественного числа. Род местоимений 3-го лица единственного числа. Изменение личных местоимений 3-го лица в единственном числе по родам. Морфологический разбор местоимений.</w:t>
      </w:r>
      <w:r>
        <w:rPr>
          <w:rFonts w:cs="Times New Roman" w:ascii="Times New Roman" w:hAnsi="Times New Roman"/>
          <w:i/>
          <w:sz w:val="24"/>
          <w:szCs w:val="24"/>
        </w:rPr>
        <w:t xml:space="preserve"> Глагол</w:t>
      </w:r>
      <w:r>
        <w:rPr>
          <w:rFonts w:cs="Times New Roman" w:ascii="Times New Roman" w:hAnsi="Times New Roman"/>
          <w:sz w:val="24"/>
          <w:szCs w:val="24"/>
        </w:rPr>
        <w:t xml:space="preserve">. Значение и употребление в речи. Изменение глаголов по числам. Начальная (неопределённая) форма глагола. Глагольные вопросы что  делать? и что сделать? Изменение глаголов по временам. Род глаголов в прошедшем времени. Родовые окончания глаголов (-a, -o). Правописание частицы не c глаголами. Морфологический разбор глагола. </w:t>
      </w:r>
    </w:p>
    <w:p>
      <w:pPr>
        <w:pStyle w:val="Normal"/>
        <w:tabs>
          <w:tab w:val="clear" w:pos="708"/>
          <w:tab w:val="left" w:pos="0" w:leader="none"/>
        </w:tabs>
        <w:spacing w:lineRule="auto" w:line="240" w:before="0" w:after="0"/>
        <w:ind w:left="-567" w:hanging="0"/>
        <w:jc w:val="both"/>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Подробное изложение по самостоятельно составленному плану, по опорным словам. Письмо по памяти. Составление устного рассказа по серии картин. Сочинение по репродукции картины. Составление текста-описания растения в научном стиле. Сопоставление содержания и выразительных средств в искусствоведческом тексте и в репродукции картины. Составление текста-описания o животном по личным наблюдениям. Составление сочинения-отзыва по репродукции картины. Составление письма. Составление текста по сюжетным рисункам. Составление предложений c нарушенным порядком слов.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вторение (13 ч) </w:t>
      </w:r>
    </w:p>
    <w:p>
      <w:pPr>
        <w:pStyle w:val="Normal"/>
        <w:spacing w:lineRule="auto" w:line="24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Слова c непроверяемым написанием для изучения в 3 классе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Аккуратно, альбом, берег, вместе, вокруг, восемь, воскресенье, восток, вторник, гвоздика, герой, горох, желать, животное, завтрак, заря, здравствуй, интересный, картофель, квартира, килограмм, коллектив, коллекция, комната, компьютер, Красная площадь, Кремль, кровать, лагерь, лестница, овёс, овощи, огород, огурец, однажды, одуванчик, около, орех, песок, пирог, погода, помидор, понедельник, пороша, потом, поэт, праздник, приветливо, пшеница, пятница, ракета, растение, ромашка, рябина, самолёт, север, сирень, солдат, солома, среда, столица, трактор, трамвай, ужин, четверг, четыре, чёрный, чувство, шосс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bl>
      <w:tblPr>
        <w:tblW w:w="14967" w:type="dxa"/>
        <w:jc w:val="left"/>
        <w:tblInd w:w="-572" w:type="dxa"/>
        <w:tblLayout w:type="fixed"/>
        <w:tblCellMar>
          <w:top w:w="0" w:type="dxa"/>
          <w:left w:w="108" w:type="dxa"/>
          <w:bottom w:w="0" w:type="dxa"/>
          <w:right w:w="108" w:type="dxa"/>
        </w:tblCellMar>
      </w:tblPr>
      <w:tblGrid>
        <w:gridCol w:w="576"/>
        <w:gridCol w:w="3411"/>
        <w:gridCol w:w="1620"/>
        <w:gridCol w:w="2340"/>
        <w:gridCol w:w="2700"/>
        <w:gridCol w:w="43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п</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Количество</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часов по программ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Количество</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часов по рабочей программ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Количество контрольных и диагностических рабо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ек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Язык и реч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кст. Предложение. Словосоче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лово в языке и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 «Рассказ о слов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став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 «Семья сл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ект «Составляем орфографический словар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Части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5.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мя существ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 xml:space="preserve">3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 xml:space="preserve">3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 «Тайна име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 «Зимняя странич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5.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мя прилагательно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 «Имена прилагательные в загадк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5.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стоим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5.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ла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втор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w:t>
            </w:r>
          </w:p>
        </w:tc>
      </w:tr>
    </w:tbl>
    <w:p>
      <w:pPr>
        <w:pStyle w:val="Normal"/>
        <w:widowControl w:val="false"/>
        <w:tabs>
          <w:tab w:val="clear" w:pos="708"/>
          <w:tab w:val="left" w:pos="713" w:leader="none"/>
        </w:tabs>
        <w:spacing w:lineRule="auto" w:line="240" w:before="0" w:after="2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13" w:leader="none"/>
        </w:tabs>
        <w:spacing w:lineRule="exact" w:line="248" w:before="0" w:after="251"/>
        <w:rPr>
          <w:rFonts w:ascii="Times New Roman" w:hAnsi="Times New Roman" w:cs="Times New Roman"/>
          <w:i/>
          <w:i/>
          <w:sz w:val="24"/>
          <w:szCs w:val="24"/>
        </w:rPr>
      </w:pPr>
      <w:r>
        <w:rPr>
          <w:rFonts w:cs="Times New Roman" w:ascii="Times New Roman" w:hAnsi="Times New Roman"/>
          <w:i/>
          <w:sz w:val="24"/>
          <w:szCs w:val="24"/>
        </w:rPr>
        <w:t>- Изложения и сочинения носят обучающий характер.</w:t>
      </w:r>
    </w:p>
    <w:p>
      <w:pPr>
        <w:pStyle w:val="Normal"/>
        <w:widowControl w:val="false"/>
        <w:tabs>
          <w:tab w:val="clear" w:pos="708"/>
          <w:tab w:val="left" w:pos="713" w:leader="none"/>
        </w:tabs>
        <w:spacing w:lineRule="exact" w:line="248" w:before="0" w:after="251"/>
        <w:rPr>
          <w:rFonts w:ascii="Times New Roman" w:hAnsi="Times New Roman" w:cs="Times New Roman"/>
          <w:i/>
          <w:i/>
          <w:color w:val="000000"/>
          <w:sz w:val="24"/>
          <w:szCs w:val="24"/>
        </w:rPr>
      </w:pPr>
      <w:r>
        <w:rPr>
          <w:rFonts w:cs="Times New Roman" w:ascii="Times New Roman" w:hAnsi="Times New Roman"/>
          <w:sz w:val="24"/>
          <w:szCs w:val="24"/>
        </w:rPr>
        <w:t>-Для изложений: первое полугодие - примерно 50-60 слов, конец года - 60-75 с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умениям и навыкам обучающихся к концу 3 класса</w:t>
      </w:r>
    </w:p>
    <w:p>
      <w:pPr>
        <w:pStyle w:val="Normal"/>
        <w:spacing w:lineRule="auto" w:line="240"/>
        <w:jc w:val="both"/>
        <w:rPr/>
      </w:pPr>
      <w:r>
        <w:rPr>
          <w:rFonts w:cs="Times New Roman" w:ascii="Times New Roman" w:hAnsi="Times New Roman"/>
          <w:b/>
          <w:sz w:val="24"/>
          <w:szCs w:val="24"/>
        </w:rPr>
        <w:t xml:space="preserve">ТРЕБОВАНИЯ К УРОВНЮ ПОДГОТОВКИ ОБУЧАЮЩИХСЯ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 результате изучения русского языка в третьем классе дети научатся: </w:t>
      </w:r>
    </w:p>
    <w:p>
      <w:pPr>
        <w:pStyle w:val="Normal"/>
        <w:numPr>
          <w:ilvl w:val="0"/>
          <w:numId w:val="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нимать, что предложение — это основная единица речи; </w:t>
      </w:r>
    </w:p>
    <w:p>
      <w:pPr>
        <w:pStyle w:val="Normal"/>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ть термины «повествовательные предложению», «вопросительные предложения», «побудительные предложения»; грамматические особенности предложений, различных по цели высказыва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предложения по интонации (восклицательные, невосклицательны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личать признаки текста и типы текстов (повествование, описание, рассуждение);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и определять главные (подлежащее и сказуемое) и второстепенные (без деления на виды) члены предлож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нимать, что слова в предложении связаны по смыслу и по форме;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словосочетание и предложение;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и определять части речи (имя существительное, имя прилагательное, глагол, местоимение, предлог);</w:t>
      </w:r>
    </w:p>
    <w:p>
      <w:pPr>
        <w:pStyle w:val="Normal"/>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ть особенности употребления в предложении имени существительного, прилагательного, глагола, предлога; • называть и определять части слова (корень, окончание, приставка, суффикс);</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термины «корень слова», «однокоренные слова», «разные формы слов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слабую и сильную позиции гласных и согласных в корне слов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способы проверки обозначения на письме гласных и согласных звуков в слабой позиции в корне слов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авать фонетическую характеристику гласных и согласных звуков;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влияние ударения на смысл слов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арные и непарные согласные по звонкости и глухости, по твёрдости и мягкости; обозначать мягкость согласных на письм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роль разделительного мягкого знака и разделительного твёрдого знака в слове.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Третьеклассники получат возможность научиться: </w:t>
      </w:r>
    </w:p>
    <w:p>
      <w:pPr>
        <w:pStyle w:val="ListParagraph"/>
        <w:numPr>
          <w:ilvl w:val="2"/>
          <w:numId w:val="2"/>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рфографически грамотно и каллиграфически правильно списывать и писать под диктовку текст (до 50 слов), включающий изученные орфограммы за 1-3 класс;</w:t>
      </w:r>
    </w:p>
    <w:p>
      <w:pPr>
        <w:pStyle w:val="ListParagraph"/>
        <w:numPr>
          <w:ilvl w:val="2"/>
          <w:numId w:val="2"/>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 не более 40-50 слов, писать изложение текста; словарные диктанты – 10 сл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ерять написанное, находить в словах изученные орфограммы;</w:t>
      </w:r>
    </w:p>
    <w:p>
      <w:pPr>
        <w:pStyle w:val="Normal"/>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ить звуковой и звукобуквенный разбор слов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морфемный разбор ясных по составу слов, подбирать однокоренные слова разных частей речи;</w:t>
      </w:r>
    </w:p>
    <w:p>
      <w:pPr>
        <w:pStyle w:val="Normal"/>
        <w:spacing w:lineRule="auto" w:line="240" w:before="0" w:after="0"/>
        <w:ind w:left="142" w:hanging="0"/>
        <w:jc w:val="both"/>
        <w:rPr/>
      </w:pPr>
      <w:r>
        <w:rPr>
          <w:rFonts w:cs="Times New Roman" w:ascii="Times New Roman" w:hAnsi="Times New Roman"/>
          <w:sz w:val="24"/>
          <w:szCs w:val="24"/>
        </w:rPr>
        <w:t xml:space="preserve"> • </w:t>
      </w:r>
      <w:r>
        <w:rPr>
          <w:rFonts w:cs="Times New Roman" w:ascii="Times New Roman" w:hAnsi="Times New Roman"/>
          <w:sz w:val="24"/>
          <w:szCs w:val="24"/>
        </w:rPr>
        <w:t>распознавать части речи и их грамматические признаки (род, число. падеж имён существительных; род и число имён прилагательных; время и число глаголов; лицо и число местоимен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менять имена существительные, имена прилагательные, глаголы по числам; склонять в единственном числе имена существительные; изменять имена прилагательные по родам; изменять глаголы по времена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тонационно правильно произносить предложения; определять вид предложения по цели высказывания и интонации; . вычленять в предложении основу и словосочета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изводить элементарный синтаксический разбор предлож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тему текста, его основную мысль, подбирать заголовок к тексту, делить текст на части, под руководством учителя и самостоятельно составлять план текст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пределять тип текста; </w:t>
      </w:r>
    </w:p>
    <w:p>
      <w:pPr>
        <w:pStyle w:val="Normal"/>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изложение и сочинение (до 50 слов) по коллективно или самостоятельно составленному плану под руководством учител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ладе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выком самопрове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ей рабочего места;</w:t>
      </w:r>
    </w:p>
    <w:p>
      <w:pPr>
        <w:pStyle w:val="Normal"/>
        <w:spacing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умением работать по алгорит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по русскому язык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 класс  по учебнику В.П.Канакиной «Русский язык»,  программа «Школа Росс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6200" w:type="dxa"/>
        <w:jc w:val="left"/>
        <w:tblInd w:w="-905" w:type="dxa"/>
        <w:tblLayout w:type="fixed"/>
        <w:tblCellMar>
          <w:top w:w="0" w:type="dxa"/>
          <w:left w:w="108" w:type="dxa"/>
          <w:bottom w:w="0" w:type="dxa"/>
          <w:right w:w="108" w:type="dxa"/>
        </w:tblCellMar>
      </w:tblPr>
      <w:tblGrid>
        <w:gridCol w:w="898"/>
        <w:gridCol w:w="1800"/>
        <w:gridCol w:w="902"/>
        <w:gridCol w:w="900"/>
        <w:gridCol w:w="1980"/>
        <w:gridCol w:w="3060"/>
        <w:gridCol w:w="3240"/>
        <w:gridCol w:w="2520"/>
        <w:gridCol w:w="900"/>
      </w:tblGrid>
      <w:tr>
        <w:trPr>
          <w:trHeight w:val="286" w:hRule="exact"/>
          <w:cantSplit w:val="true"/>
        </w:trPr>
        <w:tc>
          <w:tcPr>
            <w:tcW w:w="898" w:type="dxa"/>
            <w:vMerge w:val="restart"/>
            <w:tcBorders>
              <w:top w:val="single" w:sz="4" w:space="0" w:color="000000"/>
              <w:lef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п/п</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restart"/>
            <w:tcBorders>
              <w:top w:val="single" w:sz="4" w:space="0" w:color="000000"/>
              <w:lef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restart"/>
            <w:tcBorders>
              <w:top w:val="single" w:sz="4" w:space="0" w:color="000000"/>
              <w:lef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0800" w:type="dxa"/>
            <w:gridSpan w:val="4"/>
            <w:tcBorders>
              <w:top w:val="single" w:sz="8" w:space="0" w:color="000000"/>
              <w:left w:val="single" w:sz="4" w:space="0" w:color="000000"/>
              <w:bottom w:val="single" w:sz="4" w:space="0" w:color="000000"/>
              <w:right w:val="single" w:sz="8"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 ( в соответствии с ФГОС )</w:t>
            </w:r>
          </w:p>
        </w:tc>
        <w:tc>
          <w:tcPr>
            <w:tcW w:w="900" w:type="dxa"/>
            <w:vMerge w:val="restart"/>
            <w:tcBorders>
              <w:top w:val="single" w:sz="8" w:space="0" w:color="000000"/>
              <w:left w:val="single" w:sz="4" w:space="0" w:color="000000"/>
              <w:right w:val="single" w:sz="8"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311" w:hRule="atLeast"/>
          <w:cantSplit w:val="true"/>
        </w:trPr>
        <w:tc>
          <w:tcPr>
            <w:tcW w:w="898" w:type="dxa"/>
            <w:vMerge w:val="continue"/>
            <w:tcBorders>
              <w:top w:val="single" w:sz="4" w:space="0" w:color="000000"/>
              <w:lef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left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Тип урока </w:t>
            </w:r>
          </w:p>
        </w:tc>
        <w:tc>
          <w:tcPr>
            <w:tcW w:w="900" w:type="dxa"/>
            <w:vMerge w:val="continue"/>
            <w:tcBorders>
              <w:top w:val="single" w:sz="4" w:space="0" w:color="000000"/>
              <w:lef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w:t>
            </w:r>
          </w:p>
          <w:p>
            <w:pPr>
              <w:pStyle w:val="NoSpacing"/>
              <w:rPr/>
            </w:pPr>
            <w:r>
              <w:rPr>
                <w:rFonts w:cs="Times New Roman" w:ascii="Times New Roman" w:hAnsi="Times New Roman"/>
                <w:b/>
                <w:sz w:val="24"/>
                <w:szCs w:val="24"/>
              </w:rPr>
              <w:t>(не оцениваются)</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Spacing"/>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УУД</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УУД</w:t>
            </w:r>
          </w:p>
        </w:tc>
        <w:tc>
          <w:tcPr>
            <w:tcW w:w="900" w:type="dxa"/>
            <w:vMerge w:val="continue"/>
            <w:tcBorders>
              <w:top w:val="single" w:sz="8" w:space="0" w:color="000000"/>
              <w:left w:val="single" w:sz="4" w:space="0" w:color="000000"/>
              <w:right w:val="single" w:sz="8"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cantSplit w:val="true"/>
        </w:trPr>
        <w:tc>
          <w:tcPr>
            <w:tcW w:w="898" w:type="dxa"/>
            <w:vMerge w:val="continue"/>
            <w:tcBorders>
              <w:top w:val="single" w:sz="4" w:space="0" w:color="000000"/>
              <w:lef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520" w:type="dxa"/>
            <w:tcBorders>
              <w:top w:val="single" w:sz="4" w:space="0" w:color="000000"/>
              <w:left w:val="single" w:sz="4" w:space="0" w:color="000000"/>
              <w:bottom w:val="single" w:sz="4"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ррекция с учётом детей ОВЗ  вида 7.2</w:t>
            </w:r>
          </w:p>
        </w:tc>
        <w:tc>
          <w:tcPr>
            <w:tcW w:w="900" w:type="dxa"/>
            <w:vMerge w:val="continue"/>
            <w:tcBorders>
              <w:top w:val="single" w:sz="8" w:space="0" w:color="000000"/>
              <w:left w:val="single" w:sz="4"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Язык и речь. (2 часа)</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а речь и наш язык. Знакомство с учебником. Ознакомление с видами речи и её значением в жизни человек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вод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9, упр. 10</w:t>
            </w:r>
          </w:p>
        </w:tc>
        <w:tc>
          <w:tcPr>
            <w:tcW w:w="198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Имеют  мотивацию к учебной деятельности, навыки сотрудничества со взрослыми и сверстниками в разных ситуациях.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ат возможность научиться: понимать, что язык представляет собой явление национальной культуры и основное средство человеческого общения; осознавать един-ство и многообразие язы-кового и культурного пространства России, язык как основу национального самосознания; проявлять позитивное отношение к правильной устной и пись-менной речи как показате-лю общей культуры чело-века; Научатся: писать без ошибок, применять орфографические правила и правила постановки знаков препинания при  записи предложенных текстов, проверять написанно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владеют способностями понимать учебную задачу урока.</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уют общие приемы решения задач, оценивают свои достижения, умеют пользоваться учебником.</w:t>
            </w:r>
          </w:p>
          <w:p>
            <w:pPr>
              <w:pStyle w:val="NoSpacing"/>
              <w:rPr>
                <w:rFonts w:ascii="Times New Roman" w:hAnsi="Times New Roman" w:cs="Times New Roman"/>
                <w:color w:val="FF0000"/>
                <w:sz w:val="24"/>
                <w:szCs w:val="24"/>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отвечают на вопросы, обобщают собственные представления, слушают собеседника и ведут диалог.</w:t>
            </w:r>
          </w:p>
        </w:tc>
        <w:tc>
          <w:tcPr>
            <w:tcW w:w="2520" w:type="dxa"/>
            <w:tcBorders>
              <w:top w:val="single" w:sz="4" w:space="0" w:color="000000"/>
              <w:left w:val="single" w:sz="4" w:space="0" w:color="000000"/>
              <w:bottom w:val="single" w:sz="4" w:space="0" w:color="000000"/>
              <w:right w:val="single" w:sz="8" w:space="0" w:color="000000"/>
            </w:tcBorders>
          </w:tcPr>
          <w:p>
            <w:pPr>
              <w:pStyle w:val="NoSpacing"/>
              <w:rPr>
                <w:rFonts w:ascii="Times New Roman" w:hAnsi="Times New Roman" w:cs="Times New Roman"/>
                <w:color w:val="FF0000"/>
                <w:sz w:val="24"/>
                <w:szCs w:val="24"/>
              </w:rPr>
            </w:pPr>
            <w:r>
              <w:rPr>
                <w:rFonts w:cs="Times New Roman" w:ascii="Times New Roman" w:hAnsi="Times New Roman"/>
                <w:sz w:val="24"/>
                <w:szCs w:val="24"/>
              </w:rPr>
              <w:t xml:space="preserve"> </w:t>
            </w:r>
          </w:p>
        </w:tc>
        <w:tc>
          <w:tcPr>
            <w:tcW w:w="900"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Составление текста по рисунку.</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 проявляют эстетические чувства</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составлять текст по рисунку, записывать составлен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рганизовывают  своё рабочее место, определяют цель и составляют план выполнения заданий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учебнике, отвечают на вопросы учителя, находят нужную информацию в учебнике.</w:t>
            </w:r>
          </w:p>
          <w:p>
            <w:pPr>
              <w:pStyle w:val="NoSpacing"/>
              <w:rPr>
                <w:rFonts w:ascii="Times New Roman" w:hAnsi="Times New Roman" w:cs="Times New Roman"/>
                <w:sz w:val="24"/>
                <w:szCs w:val="24"/>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лушают и вступают в диалог, участвуют в коллективном обсуждении.</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9</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Текст. Предложение. Словосочетание. (15 часов)</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точнение представлений о тексте и его признаках, о построении текст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4, упр. 16</w:t>
            </w:r>
          </w:p>
        </w:tc>
        <w:tc>
          <w:tcPr>
            <w:tcW w:w="1980" w:type="dxa"/>
            <w:vMerge w:val="restart"/>
            <w:tcBorders>
              <w:top w:val="single" w:sz="4" w:space="0" w:color="000000"/>
              <w:left w:val="single" w:sz="4" w:space="0" w:color="000000"/>
            </w:tcBorders>
          </w:tcPr>
          <w:p>
            <w:pPr>
              <w:pStyle w:val="NoSpacing"/>
              <w:rPr/>
            </w:pPr>
            <w:r>
              <w:rPr>
                <w:rFonts w:cs="Times New Roman" w:ascii="Times New Roman" w:hAnsi="Times New Roman"/>
                <w:sz w:val="24"/>
                <w:szCs w:val="24"/>
              </w:rPr>
              <w:t xml:space="preserve">Имеют  мотивацию к учебной деятельности, навыки сотрудничества со взрослыми и сверстниками в разных ситуаци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ат возможность научиться: осознавать позитивное отношение к правильной устной и письменной речи как показателю общей культуры человека;</w:t>
            </w:r>
          </w:p>
          <w:p>
            <w:pPr>
              <w:pStyle w:val="NoSpacing"/>
              <w:rPr>
                <w:rFonts w:ascii="Times New Roman" w:hAnsi="Times New Roman" w:cs="Times New Roman"/>
                <w:sz w:val="24"/>
                <w:szCs w:val="24"/>
              </w:rPr>
            </w:pPr>
            <w:r>
              <w:rPr>
                <w:rFonts w:cs="Times New Roman" w:ascii="Times New Roman" w:hAnsi="Times New Roman"/>
                <w:sz w:val="24"/>
                <w:szCs w:val="24"/>
              </w:rPr>
              <w:t>Научатся: писать без ошибок, применять орфографические правила и правила постановки знаков препинания при  записи предложенных текстов, проверять написанно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владеют способностями понимать учебную задачу урока.</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уют общие приемы решения задач, оценивают свои достижения, умеют пользоваться учебником.</w:t>
            </w:r>
          </w:p>
          <w:p>
            <w:pPr>
              <w:pStyle w:val="NoSpacing"/>
              <w:rPr>
                <w:rFonts w:ascii="Times New Roman" w:hAnsi="Times New Roman" w:cs="Times New Roman"/>
                <w:sz w:val="24"/>
                <w:szCs w:val="24"/>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отвечают на вопросы, обобщают собственные представления, слушают собеседника и ведут диалог.</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точнение знаний о типах текстов. Составление текста по самостоятельно выбранной тем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точнение знаний о</w:t>
            </w:r>
          </w:p>
          <w:p>
            <w:pPr>
              <w:pStyle w:val="NoSpacing"/>
              <w:rPr>
                <w:rFonts w:ascii="Times New Roman" w:hAnsi="Times New Roman" w:cs="Times New Roman"/>
                <w:sz w:val="24"/>
                <w:szCs w:val="24"/>
              </w:rPr>
            </w:pPr>
            <w:r>
              <w:rPr>
                <w:rFonts w:cs="Times New Roman" w:ascii="Times New Roman" w:hAnsi="Times New Roman"/>
                <w:sz w:val="24"/>
                <w:szCs w:val="24"/>
              </w:rPr>
              <w:t>предложени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6, упр 19</w:t>
            </w:r>
          </w:p>
        </w:tc>
        <w:tc>
          <w:tcPr>
            <w:tcW w:w="198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Имеют  мотивацию к учебной деятельности, навыки сотрудничества со взрослыми и сверстниками в разных ситуаци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контролируют и оценивают процесс и результат  деятельности</w:t>
            </w:r>
            <w:r>
              <w:rPr>
                <w:rFonts w:cs="Times New Roman" w:ascii="Times New Roman" w:hAnsi="Times New Roman"/>
                <w:sz w:val="24"/>
                <w:szCs w:val="24"/>
                <w:u w:val="single"/>
              </w:rPr>
              <w:t xml:space="preserve"> Познавательные:</w:t>
            </w:r>
            <w:r>
              <w:rPr>
                <w:rFonts w:cs="Times New Roman" w:ascii="Times New Roman" w:hAnsi="Times New Roman"/>
                <w:sz w:val="24"/>
                <w:szCs w:val="24"/>
              </w:rPr>
              <w:t xml:space="preserve"> используют знаково-символические средства и применяют знания, умения  и навыки.</w:t>
            </w:r>
          </w:p>
          <w:p>
            <w:pPr>
              <w:pStyle w:val="NoSpacing"/>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ют просить помощи, обращаться за помощью, задавать вопросы</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Ознакомление с видами предложений по цели высказывания</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9, упр.25</w:t>
            </w:r>
          </w:p>
        </w:tc>
        <w:tc>
          <w:tcPr>
            <w:tcW w:w="198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Имеют  мотивацию к учебной деятельности, навыки сотрудничества со взрослыми и сверстниками в разных ситуациях.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рименяют установленные правила</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уют знаково-символические средства и применяют простейшие навыки письма</w:t>
            </w:r>
          </w:p>
          <w:p>
            <w:pPr>
              <w:pStyle w:val="NoSpacing"/>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адекватно используют речь для планирования и регуляции своей деятельности, слушают собеседника и ведут диалог.</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5</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Коллективное составление рассказа по репродукции картины К.Е.Маковского «Дети, бегущие от грозы».</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навыками сотрудничества со взрослыми и сверстниками, проявляют эстетические чувства </w:t>
            </w:r>
          </w:p>
        </w:tc>
        <w:tc>
          <w:tcPr>
            <w:tcW w:w="306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составлять текст по репродукции картины, обсуждать содержание предстоящего рассказа, записывать составлен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учебнике, отвечают на вопросы учителя, находят нужную информацию в учебнике.</w:t>
            </w:r>
          </w:p>
          <w:p>
            <w:pPr>
              <w:pStyle w:val="NoSpacing"/>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рганизовывают  своё рабочее место, определяют цель и составляют план выполнения заданий под руководством учител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лушают и вступают в  диалог, участвуют в коллективном обсуждении.</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u w:val="single"/>
              </w:rPr>
            </w:pPr>
            <w:r>
              <w:rPr>
                <w:rFonts w:cs="Times New Roman" w:ascii="Times New Roman" w:hAnsi="Times New Roman"/>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сочинения, работа над ошибками. Ознакомление с видами предложений по    интонаци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23 упр. 33</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еют  мотивацию к учебной деятельности, навыки сотрудничества со взрослыми и сверстниками в разных ситуациях.</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ат возможность научиться: осознавать позитивное отношение к правильной устной и письменной речи как показателю общей культуры человека;</w:t>
            </w:r>
          </w:p>
          <w:p>
            <w:pPr>
              <w:pStyle w:val="NoSpacing"/>
              <w:rPr/>
            </w:pPr>
            <w:r>
              <w:rPr>
                <w:rFonts w:cs="Times New Roman" w:ascii="Times New Roman" w:hAnsi="Times New Roman"/>
                <w:sz w:val="24"/>
                <w:szCs w:val="24"/>
              </w:rPr>
              <w:t>Научатся: писать без ошибок, применять орфографические правила и правила постановки знаков препинания при  записи предложенных текстов, проверять написанное,</w:t>
            </w:r>
          </w:p>
          <w:p>
            <w:pPr>
              <w:pStyle w:val="No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целях, задачах, средствах и условиях общения, выбирать адекватные языковые средства для успешного решения коммуникативных задач. </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владеют способностями понимать учебную задачу и удерживать внима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самостоятельно выделяют и формулируют познавательную цель.</w:t>
            </w:r>
          </w:p>
          <w:p>
            <w:pPr>
              <w:pStyle w:val="NoSpacing"/>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ют просить помощи, обращаться за помощью, задавать вопросы, проявлять активность во взаимодействии для решения коммуникативных и познавательных задач.</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о словами-обращениями в предложени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торить словарные слова</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8</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Составление предложений по рисунку с включением диалога и слов-обращений.</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 проявляют эстетические чувства</w:t>
            </w:r>
          </w:p>
        </w:tc>
        <w:tc>
          <w:tcPr>
            <w:tcW w:w="306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составлять текст по рисунку с включением диалога и слов-обращений, записывать диалоговую речь.</w:t>
            </w:r>
          </w:p>
        </w:tc>
        <w:tc>
          <w:tcPr>
            <w:tcW w:w="3240"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рганизовывают  своё рабочее место, определяют цель и составляют план выполнения заданий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учебнике, отвечают на вопросы учителя, находят нужную информацию в учебнике.</w:t>
            </w:r>
          </w:p>
          <w:p>
            <w:pPr>
              <w:pStyle w:val="NoSpacing"/>
              <w:rPr>
                <w:rFonts w:ascii="Times New Roman" w:hAnsi="Times New Roman" w:cs="Times New Roman"/>
                <w:sz w:val="24"/>
                <w:szCs w:val="24"/>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лушают и вступают в диалог, участвуют в коллективном обсуждении.</w:t>
            </w:r>
          </w:p>
        </w:tc>
        <w:tc>
          <w:tcPr>
            <w:tcW w:w="252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9</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хождение в предложении главных и второстепенных членов предложения. Распознавание распространённых и нераспространённых предложений.</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28, упр. 41</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меют  мотивацию к учебной деятельности, навыки сотрудничества со взрослыми и сверстниками в разных ситуациях. </w:t>
            </w:r>
          </w:p>
        </w:tc>
        <w:tc>
          <w:tcPr>
            <w:tcW w:w="306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Получат возможность научиться: понимать, что язык представляет собой явление национальной культуры и основное сред-ство человеческого обще-ния; осознавать единство и многообразие языкового и культурного пространства России, язык как основу национального самосозна-ния; проявлять позитивное отношение к правильной устной и письменной речи как показателю общей культуры челове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учатся: писать без оши-бок, применять орфогра-фические правила и прави-ла постановки знаков пре-пинания при  записи пред-ложенных текстов, прове-рять написанно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рименяют установленные правила в планировании способа решения.</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уют общие приемы решения задач и применяют полученные умения и навыки, устанавливают соответствие полученного результата поставленной цели.</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меют просить помощи, обращаться за помощью, задавать вопрос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10</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разборе предложений по членам предложения.</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ние на карточках</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tcBorders>
          </w:tcPr>
          <w:p>
            <w:pPr>
              <w:pStyle w:val="NoSpacing"/>
              <w:rPr/>
            </w:pPr>
            <w:r>
              <w:rPr>
                <w:rFonts w:cs="Times New Roman" w:ascii="Times New Roman" w:hAnsi="Times New Roman"/>
                <w:sz w:val="24"/>
                <w:szCs w:val="24"/>
              </w:rPr>
              <w:t>Получат возможность научиться: осознавать позитивное отношение к правильной устной и пись-менной речи как показа-телю общей культуры человека;</w:t>
            </w:r>
          </w:p>
          <w:p>
            <w:pPr>
              <w:pStyle w:val="NoSpacing"/>
              <w:rPr>
                <w:rFonts w:ascii="Times New Roman" w:hAnsi="Times New Roman" w:cs="Times New Roman"/>
                <w:sz w:val="24"/>
                <w:szCs w:val="24"/>
              </w:rPr>
            </w:pPr>
            <w:r>
              <w:rPr>
                <w:rFonts w:cs="Times New Roman" w:ascii="Times New Roman" w:hAnsi="Times New Roman"/>
                <w:sz w:val="24"/>
                <w:szCs w:val="24"/>
              </w:rPr>
              <w:t>Научатся: писать без оши-бок, применять орфогра-фические правила и прави-ла постановки знаков пре-пинания при  записи пред-ложенных текстов, прове-рять написанно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рименяют установленные правила в планировании способа решения.</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ят свои сообщения</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используют речь для планирования и регуляции своей деятельности.</w:t>
            </w:r>
          </w:p>
        </w:tc>
        <w:tc>
          <w:tcPr>
            <w:tcW w:w="252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различении простого и сложного предложения.</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меют  мотивацию к учебной деятельности, навыки сотрудничества со взрослыми и сверстниками в разных ситуациях. </w:t>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12</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юзы в сложном предложении. Составление сложных предложений из двух прост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34, упр. 56</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r>
      <w:tr>
        <w:trPr/>
        <w:tc>
          <w:tcPr>
            <w:tcW w:w="898"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5/1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о  словосоче-танием. Связь слов в словосо-четани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37, упр. 62</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Коллективное составление рассказа  по репродукции картины В.Д.Поленова «Золотая осень».</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навыками сотрудничества со взрослыми и сверстниками, проявляют эстетические чувства </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составлять текст по репродукции картины, обсуждать содержание предстоящего рассказа, записывать составлен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учебнике, отвечают на вопросы учителя, находят нужную информацию в учебнике.</w:t>
            </w:r>
          </w:p>
          <w:p>
            <w:pPr>
              <w:pStyle w:val="NoSpacing"/>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рганизовывают  своё рабочее место, определяют цель и составляют план выполнения заданий под руководством учител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лушают и вступают в  диалог, участвуют в коллективном обсуждении.</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15</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сочинения, работа над ошибками. Проверочная работа по разделу «Текст. Пред-ложение. Сло-восочетани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отвечать на вопросы учителя, владеть нормами русского языка, выбирать адекватные язы-ковые средства для успеш-ного решения коммуника-тивных задачи при состав-лении письменных текстов, безошибочно писать, соблюдая орфографичес-кие правила и правила пос-тановки знаков препинания при записи текстов, проверять написанное.</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именяют установленные правила в планировании способа решения;</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ктивно используют речевые средства, владеют логическими операциями анализа, синтеза, сравнения, обобщения.</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лушают и вступают в диалог, участвуют в коллективном обсуждении.</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09</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Слово в языке и речи. (18 часов)</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Работа над ошибками, допущенными в проверочной работе. Определение  лексического значения слова. Слова однозначные </w:t>
            </w:r>
          </w:p>
          <w:p>
            <w:pPr>
              <w:pStyle w:val="NoSpacing"/>
              <w:rPr>
                <w:rFonts w:ascii="Times New Roman" w:hAnsi="Times New Roman" w:cs="Times New Roman"/>
                <w:sz w:val="24"/>
                <w:szCs w:val="24"/>
              </w:rPr>
            </w:pPr>
            <w:r>
              <w:rPr>
                <w:rFonts w:cs="Times New Roman" w:ascii="Times New Roman" w:hAnsi="Times New Roman"/>
                <w:sz w:val="24"/>
                <w:szCs w:val="24"/>
              </w:rPr>
              <w:t>и многозначны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41 упр. 66</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меют  мотивацию к учебной деятельности, навыки сотрудничества со взрослыми и сверстниками в разных ситуациях. </w:t>
            </w:r>
          </w:p>
        </w:tc>
        <w:tc>
          <w:tcPr>
            <w:tcW w:w="3060" w:type="dxa"/>
            <w:vMerge w:val="restart"/>
            <w:tcBorders>
              <w:top w:val="single" w:sz="4" w:space="0" w:color="000000"/>
              <w:left w:val="single" w:sz="4" w:space="0" w:color="000000"/>
            </w:tcBorders>
          </w:tcPr>
          <w:p>
            <w:pPr>
              <w:pStyle w:val="NoSpacing"/>
              <w:rPr/>
            </w:pPr>
            <w:r>
              <w:rPr>
                <w:rFonts w:cs="Times New Roman" w:ascii="Times New Roman" w:hAnsi="Times New Roman"/>
                <w:sz w:val="24"/>
                <w:szCs w:val="24"/>
              </w:rPr>
              <w:t>Получат возможность научиться: осознавать позитивное отношение к правильной устной и письменной речи как показателю общей культуры челове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учатся: писать без ошибок, применять орфографические правила и правила постановки знаков препинания при  записи предложенных текстов, проверять написанно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контролируют и оценивать процесс и результат  деятельности</w:t>
            </w:r>
            <w:r>
              <w:rPr>
                <w:rFonts w:cs="Times New Roman" w:ascii="Times New Roman" w:hAnsi="Times New Roman"/>
                <w:sz w:val="24"/>
                <w:szCs w:val="24"/>
                <w:u w:val="single"/>
              </w:rPr>
              <w:t>;</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владеют способами обработки  информации, отвечают на вопросы, обобщают собственные представлени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выполняют учебные действия в громкоречевой и письменной форме.</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познавание в речи синонимов и антонимов.</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44, упр. 72</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меют  мотивацию к учебной деятельности, навыки сотрудничества со взрослыми и сверстниками в разных ситуациях. </w:t>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рименяют установленные правила в планировании способа решения;</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ят свои сообщения, анализируют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меют обращаться за помощью, задавать вопросы, строить понятные для партнёра высказывания.</w:t>
            </w:r>
            <w:r>
              <w:rPr>
                <w:rFonts w:cs="Times New Roman" w:ascii="Times New Roman" w:hAnsi="Times New Roman"/>
                <w:sz w:val="24"/>
                <w:szCs w:val="24"/>
                <w:u w:val="single"/>
              </w:rPr>
              <w:t xml:space="preserve"> </w:t>
            </w:r>
          </w:p>
        </w:tc>
        <w:tc>
          <w:tcPr>
            <w:tcW w:w="252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знакомительно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Ознакомление с омонимами.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46, упр. 78</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личение слова и слово-сочетания.</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48, упр.82</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5</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Ознакомление с устойчивыми словосочетаниями слов</w:t>
            </w:r>
          </w:p>
          <w:p>
            <w:pPr>
              <w:pStyle w:val="NoSpacing"/>
              <w:rPr>
                <w:rFonts w:ascii="Times New Roman" w:hAnsi="Times New Roman" w:cs="Times New Roman"/>
                <w:sz w:val="24"/>
                <w:szCs w:val="24"/>
              </w:rPr>
            </w:pPr>
            <w:r>
              <w:rPr>
                <w:rFonts w:cs="Times New Roman" w:ascii="Times New Roman" w:hAnsi="Times New Roman"/>
                <w:sz w:val="24"/>
                <w:szCs w:val="24"/>
              </w:rPr>
              <w:t>(фразеологизмам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50 упр. 87</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09</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робное изложение с языковым анализом текст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навыками сотрудничества со взрослыми и сверстниками, проявляют эстетические чувства </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ься: письменно излагать текст на основе зрительного вос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развивать рефлексию способов и условий действий, смысловое чте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ить свои сообщения, анализировать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ть использовать речь для регуляции своего действия. </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ходной диктант</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ься записывать текст под диктовку, выполнять грамматические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развивать рефлексию способов и условий действий, смысловое чте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ить свои сообщения, анализировать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ть использовать речь для регуляции своего действия. </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8</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диктанте.</w:t>
            </w:r>
          </w:p>
          <w:p>
            <w:pPr>
              <w:pStyle w:val="NoSpacing"/>
              <w:rPr>
                <w:rFonts w:ascii="Times New Roman" w:hAnsi="Times New Roman" w:cs="Times New Roman"/>
                <w:sz w:val="24"/>
                <w:szCs w:val="24"/>
              </w:rPr>
            </w:pPr>
            <w:r>
              <w:rPr>
                <w:rFonts w:cs="Times New Roman" w:ascii="Times New Roman" w:hAnsi="Times New Roman"/>
                <w:sz w:val="24"/>
                <w:szCs w:val="24"/>
              </w:rPr>
              <w:t>Обобщение и уточнение представлений об изученных частях речи. Имя существительное, местоимени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ние на карточках</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меют  мотивацию к учебной деятельности, навыки сотрудничества со взрослыми и сверстниками в разных ситуациях. </w:t>
            </w:r>
          </w:p>
        </w:tc>
        <w:tc>
          <w:tcPr>
            <w:tcW w:w="3060" w:type="dxa"/>
            <w:vMerge w:val="restart"/>
            <w:tcBorders>
              <w:top w:val="single" w:sz="4" w:space="0" w:color="000000"/>
              <w:left w:val="single" w:sz="4" w:space="0" w:color="000000"/>
            </w:tcBorders>
          </w:tcPr>
          <w:p>
            <w:pPr>
              <w:pStyle w:val="NoSpacing"/>
              <w:rPr/>
            </w:pPr>
            <w:r>
              <w:rPr>
                <w:rFonts w:cs="Times New Roman" w:ascii="Times New Roman" w:hAnsi="Times New Roman"/>
                <w:sz w:val="24"/>
                <w:szCs w:val="24"/>
              </w:rPr>
              <w:t>Получат возможность научиться: осознавать позитивное отношение к правильной устной и письменной речи как показателю общей культуры челове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учатся: писать без ошибок, применять орфографические правила и правила постановки знаков препинания при  записи предложенных текстов, проверять написанно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выбирать действия в соответствии с поставленной задачей и условиями её реализации.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ить свои сообщения, анализировать информацию.</w:t>
            </w:r>
          </w:p>
          <w:p>
            <w:pPr>
              <w:pStyle w:val="NoSpacing"/>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ть использовать речь для регуляции своего действия. </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9</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Части речи. Имя прилагательное, глагол.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58, упр. 102</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0</w:t>
            </w:r>
          </w:p>
        </w:tc>
      </w:tr>
      <w:tr>
        <w:trPr>
          <w:trHeight w:val="1610" w:hRule="atLeast"/>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10</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Ознакомление с именем числительным как частью реч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60 упр. 106</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еют  мотивацию к учебной деятельности, навыки сотрудничества со взрослыми и сверстниками в разных ситуациях.</w:t>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выбирают действия в соответствии с поставленной задачей и условиями её реализации.</w:t>
            </w:r>
            <w:r>
              <w:rPr>
                <w:rFonts w:cs="Times New Roman" w:ascii="Times New Roman" w:hAnsi="Times New Roman"/>
                <w:sz w:val="24"/>
                <w:szCs w:val="24"/>
                <w:u w:val="single"/>
              </w:rPr>
              <w:t xml:space="preserve"> Познавательные: </w:t>
            </w:r>
            <w:r>
              <w:rPr>
                <w:rFonts w:cs="Times New Roman" w:ascii="Times New Roman" w:hAnsi="Times New Roman"/>
                <w:sz w:val="24"/>
                <w:szCs w:val="24"/>
              </w:rPr>
              <w:t>учится самостоятельно выделять и формулировать познаватель-ную цель, контролировать и оценивать процесс и результат деятельности.</w:t>
            </w:r>
            <w:r>
              <w:rPr>
                <w:rFonts w:cs="Times New Roman" w:ascii="Times New Roman" w:hAnsi="Times New Roman"/>
                <w:sz w:val="24"/>
                <w:szCs w:val="24"/>
                <w:u w:val="single"/>
              </w:rPr>
              <w:t xml:space="preserve"> </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используют речь для планирования и регуляции своего действия.</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10</w:t>
            </w:r>
          </w:p>
        </w:tc>
      </w:tr>
      <w:tr>
        <w:trPr>
          <w:trHeight w:val="1428" w:hRule="atLeast"/>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11</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Составление предложений и текста по репродукции картины И.Т.Хруцкого «Цветы и плоды».</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навыками сотрудничества со взрослыми и сверстниками, проявляют эстетические чувства </w:t>
            </w:r>
          </w:p>
        </w:tc>
        <w:tc>
          <w:tcPr>
            <w:tcW w:w="306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составлять текст по репродукции картины, обсуждать содержание предстоящего рассказа, записывать составлен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учебнике, отвечают на вопросы учителя, находят нужную информацию в учебнике.</w:t>
            </w:r>
          </w:p>
          <w:p>
            <w:pPr>
              <w:pStyle w:val="NoSpacing"/>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рганизовывают  своё рабочее место, определяют цель и составляют план выполнения заданий под руководством учител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лушают и вступают в  диалог, участвуют в коллективном обсуждении.</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1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Обобщение и уточнение представлений об однокоренных словах, о корне слов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62 упр. 111</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меют  мотивацию к учебной деятельности, навыки сотрудничества со взрослыми и сверстниками в разных ситуаци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060" w:type="dxa"/>
            <w:vMerge w:val="restart"/>
            <w:tcBorders>
              <w:top w:val="single" w:sz="4" w:space="0" w:color="000000"/>
              <w:left w:val="single" w:sz="4" w:space="0" w:color="000000"/>
            </w:tcBorders>
          </w:tcPr>
          <w:p>
            <w:pPr>
              <w:pStyle w:val="NoSpacing"/>
              <w:rPr/>
            </w:pPr>
            <w:r>
              <w:rPr>
                <w:rFonts w:cs="Times New Roman" w:ascii="Times New Roman" w:hAnsi="Times New Roman"/>
                <w:sz w:val="24"/>
                <w:szCs w:val="24"/>
              </w:rPr>
              <w:t>Получат возможность научиться: осознавать позитивное отношение к правильной устной и письменной речи как показателю общей культуры челове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учатся: писать без ошибок, применять орфографические правила и правила постановки знаков препинания при  записи предложенных текстов, проверять написанно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владеют способностями понимать учебную задачу урока, отвечать на вопросы.</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контролируют и оценивают процесс и результат деятельности.</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троят понятные для партнёра высказывания, умеют слушать собеседника.</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1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Обобщение и уточнение представлений о слове и слоге. Гласные звуки и буквы.</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64, упр. 116</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1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Обобщение и уточнение представлений о согласных звуках и буква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68, упр. 124</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15</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Упражнение в написании слов с раздели-тельным мяг-ким знаком.</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70, упр. 128</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1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Изложение повествовательного текста по вопросам.</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навыками сотрудничества со взрослыми и сверстниками, проявляют эстетические чувства </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ься: письменно излагать текст на основе зрительного восприятия и по вопросам.</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развивать рефлексию способов и условий действий, смысловое чте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ить свои сообщения, анализировать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ть использовать речь для регуляции своего действия. </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1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очная работа. Диктант по разделу «Слово в языке и речи.</w:t>
            </w:r>
            <w:r>
              <w:rPr>
                <w:rFonts w:cs="Times New Roman" w:ascii="Times New Roman" w:hAnsi="Times New Roman"/>
                <w:b/>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ься записывать текст под диктовку, выполнять грамматические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развивать рефлексию способов и условий действий, смысловое чте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ить свои сообщения, анализировать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ть использовать речь для регуляции своего действия. </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18</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диктанте. Проект «Рассказ о слов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должить работу над проектом</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конструктивного сотрудничества со взрослыми и сверстниками, проявляют познавательный интерес к изучению предметного курса.</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подбирать из разных источников информацию о слове и его окружении, составлять словарную статью о слове, участвовать в её презентации.</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ктивно используют речевые средства и средства для решения коммуникативных и познавательных задач, владеют логическими операциями анализа, синтеза, сравнения, обобщения, используют знаково-символические средства представления информации, различные способы поиска, сбора, обработки, анализа, организации, передачи и интерпретации информации.</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10</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Состав слова (47 часов)</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Актуализация знаний об однокоренных словах, о корне как части слов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75, упр. 133</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иентируются на развитие на-выков сотрудни-чества с учите-лем и сверстни-ками в процессе выполнения сов-местной деяте-льности; прояв-ляют интерес к изучению русского языка.</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ют определение корня, умеют выделять его в слове; знают, что такое однокоренные слова, их признаки; умеют находить однокоренные слова; нахо-дят слова с изученными орфограммами, видят сигналы орфограмм, выполняют орфографический разбор.</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находят языковые примеры для иллюстрации изученных языковых понятий, строят несложные рассуждения, осуществляют анализ, синтез, сравнение, классификацию, обобщение языкового материала как по заданным критериям, так и по самостоятельно выделенным основаниям.</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принимают учебную задачу, выполняют учебные действия в умственной и громко-речевой форме, планируют свои действия.</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строят монологическое высказывание с учётом поставленной задачи, участвуют в диалоге, общей беседе, совместной деятельности, ориентируются на позицию партнёра в общении и взаимодействии.</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написании корня в однокоренных слова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писать из словаря 3 группы однокоренных слов</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иентируются на здоровый образ жизни, придерживаются здорового режи-ма дня, выраба-тывают внутрен-нюю позицию школьника на уровне положи-тельного отно-шения к школе, изучению рус-ского языка, понимания необходимости учения.</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ют о явлении чередования в корне, подбирают однокоренные слова с чередованием, знают признаки изученных орфограмм, умеют выделять корень слова, находят однокоренные слова.</w:t>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3</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знакомление со сложными словами. Правописание сложных слов.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78, упр. 139</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способности к самооценке на основе критерия успешности учебной деятельности, интерес к познанию русского языка, языковой деятельности.</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ют понятие сложного слова, умеют находить сложные слова и объяснять свой выбор.</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уществляют анализ языкового материала как по заданным критериям, так и по самостоятельно выделенным основаниям, используют ознакомительное и поисковое чтение, осознают цель чтения.</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принимают учебную задачу, контролируют процесс и результаты своей деятельности с учебным материалом, вносят необходимые коррективы.</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участвуют в диалоге, общей беседе, совместной деятельности, ориентируются на позицию партнёра в общении и взаимодействии. </w:t>
            </w:r>
          </w:p>
        </w:tc>
        <w:tc>
          <w:tcPr>
            <w:tcW w:w="252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знакомительно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10</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Формы слова. Ознакомление с окончанием как изменяемой частью слов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81, упр. 146</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рабатывают элементы коммуникативного, социального и учебно-познавательного моментов изучения русского языка.</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ют признаки и роль окончания, умеют выполнять разбор слова по составу, различают формы одного и того же слова и однокоренные слова.</w:t>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5</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нахождении окончаний в слова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 знаний о корне и окончани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83, упр. 152</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щее понятие о  приставке как значимой части слов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ние на карточках</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интерес к познанию русского языка, языковой деятельности, способность к самооценке на основе успешности 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ют определение  приставки, ее значение в слове, умеют отличать приставку от других частей слова, знают приставки с единообразным написанием, умеют образовывать слова с заданными приставками, знают порядок действий для нахождения приставки в слов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владевают способами решения учебной задачи, планируют свои действия для решения задачи, учитывают алгоритм в планировании и контроле способа решения.</w:t>
            </w:r>
            <w:r>
              <w:rPr>
                <w:rFonts w:cs="Times New Roman" w:ascii="Times New Roman" w:hAnsi="Times New Roman"/>
                <w:sz w:val="24"/>
                <w:szCs w:val="24"/>
                <w:u w:val="single"/>
              </w:rPr>
              <w:t xml:space="preserve"> Познавательные: </w:t>
            </w:r>
            <w:r>
              <w:rPr>
                <w:rFonts w:cs="Times New Roman" w:ascii="Times New Roman" w:hAnsi="Times New Roman"/>
                <w:sz w:val="24"/>
                <w:szCs w:val="24"/>
              </w:rPr>
              <w:t>понимают информацию, представленную в изобразительной, графичес-кой форме, переводят её в словесную форму, осознают познавательную задачу, решают её.</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ориентируются на позицию партнёра в общении и взаимодействии. </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8</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о значениями приставок в слова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87, упр. 159</w:t>
            </w:r>
          </w:p>
        </w:tc>
        <w:tc>
          <w:tcPr>
            <w:tcW w:w="1980" w:type="dxa"/>
            <w:vMerge w:val="restart"/>
            <w:tcBorders>
              <w:top w:val="single" w:sz="4" w:space="0" w:color="000000"/>
              <w:left w:val="single" w:sz="4" w:space="0" w:color="000000"/>
            </w:tcBorders>
          </w:tcPr>
          <w:p>
            <w:pPr>
              <w:pStyle w:val="NoSpacing"/>
              <w:rPr/>
            </w:pPr>
            <w:r>
              <w:rPr>
                <w:rFonts w:cs="Times New Roman" w:ascii="Times New Roman" w:hAnsi="Times New Roman"/>
                <w:sz w:val="24"/>
                <w:szCs w:val="24"/>
              </w:rPr>
              <w:t xml:space="preserve">Вырабатывают элементы коммуникативного, социального и учебно-познавательного моментов изучения русского языка. </w:t>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9</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  знаний о роли приставок.</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10</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Общее понятие о суффиксе как значимой части слов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90 упр. 166</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интерес к познанию русского языка, вырабатывают внутреннюю позицию школьника на уровне положительного отношения к школе, изучению русского языка.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ходят в словах с однозначно выделяемыми морфемами окончание, корень, приставку, суффикс, наблюдают над способами образования слов при помощи суффиксов, участвуют в устном общении на уроке.</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учитывают правило в планировании и контроле способа решения, овладевают способами решения учебной задачи.</w:t>
            </w:r>
            <w:r>
              <w:rPr>
                <w:rFonts w:cs="Times New Roman" w:ascii="Times New Roman" w:hAnsi="Times New Roman"/>
                <w:sz w:val="24"/>
                <w:szCs w:val="24"/>
                <w:u w:val="single"/>
              </w:rPr>
              <w:t xml:space="preserve"> Познавательные: </w:t>
            </w:r>
            <w:r>
              <w:rPr>
                <w:rFonts w:cs="Times New Roman" w:ascii="Times New Roman" w:hAnsi="Times New Roman"/>
                <w:sz w:val="24"/>
                <w:szCs w:val="24"/>
              </w:rPr>
              <w:t>осуществляют синтез как составление целого из частей, осуществляют подведение фактов языка под понятие на основе выделения комплекса существенных признаков и их синтеза, овладевают способами решения конкретных лингвистических задач.</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троят монологическое высказывание с учётом поставленной задачи, учитывают разные мнения и интересы, высказывают собственное мнение, аргументируют его.</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6/11</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ффикс – значимая часть слова. Образование слов с помощью суффиксов.</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93 упр. 173</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иентируются на развитие навыков сотрудничества с учителем, сверстниками в процессе выполнения совместной деятельности.</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ют определение суффикса, умеют находить суффикс в слове и выделять его, образовывать с помощью суффикса слова и осознавать значения, вносимые суффиксами.</w:t>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12</w:t>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Развитие речи. Сочинение по репродукции картины А.А.Рылова «В голубом простор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навыками сотрудничества со взрослыми и сверстниками, проявляют эстетические чувства </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составлять текст по репродукции картины, обсуждать содержание предстоящего рассказа, записывать составлен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учебнике, отвечают на вопросы учителя, находят нужную информацию в учебнике.</w:t>
            </w:r>
          </w:p>
          <w:p>
            <w:pPr>
              <w:pStyle w:val="NoSpacing"/>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рганизовывают  своё рабочее место, определяют цель и составляют план выполнения заданий под руководством учител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лушают и вступают в  диалог, участвуют в коллективном обсуждении.</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13</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сочинений, работа над ошибками. Ознакомление с основой слова. Разбор  слова по составу. Знакомство со словообразовательным словарём.</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97 упр. 184</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иентируются на развитие навыков сотрудничества с учителем, сверстниками в процессе выполнения совместной деятельности, проявляют интерес к познанию русского языка.</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деляют опознавательные признаки однокоренных слов, различают однокоренные слова и формы одного и того же слова, сравнивают слова по составу, разбирают слова по составу в соответствии с предложенным алгоритмом, оценивают правильность разбора слова по составу.</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контроли-руют процесс и результаты деятельности, принимают и сохраняют цель и учебную задачу, планируют свои действия, учитывают алгоритм в планировании и контроле способа решения.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ируют языковой объект с выделением суще-ственных и несущественных  признаков, строят неслож-ные рассуждения, делают выводы.</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задают вопросы, необходимые для организации собственной деятель-ности, адекватно используют речевые средства для решения различных коммуникативных задач.</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14</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 знаний о составе слова. Упражнение в разборе слов по составу. Неизменяемые и изменяемые слов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интерес к познанию русского языка, языковой деятельности, способность к самооценке на основе критерия успешной учеб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ют разбирать слово по составу, образовывать новые слова с помощью суффикса и приставки, различают однокоренные слова</w:t>
            </w:r>
            <w:r>
              <w:rPr>
                <w:rFonts w:cs="Times New Roman" w:ascii="Times New Roman" w:hAnsi="Times New Roman"/>
                <w:color w:val="000000"/>
                <w:sz w:val="24"/>
                <w:szCs w:val="24"/>
              </w:rPr>
              <w:t xml:space="preserve"> и формы одного и того же слова, узнают сложные слова, составляют схемы слов и слова по заданным схемам.</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контролируют процесс и результаты деятельности, вносят необходимые коррективы.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уют  знаково-символические средства, в том числе модели и схемы для решения задач.</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задают вопросы, необходимые для организации собственной деятель-ности, адекватно используют речевые средства для решения различных коммуникативных задач. </w:t>
            </w:r>
          </w:p>
        </w:tc>
        <w:tc>
          <w:tcPr>
            <w:tcW w:w="252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15</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общение знаний о составе слова. Проверочная работ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16</w:t>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Подробное изложение повествовательного текста с языковым анализом.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чувство прекрас-ного и эстети-ческие чувства через вырази-тельные возмож-ности языка, анализ пейзаж-ных зарисовок. Проявляют чувства любви и уважения к русскому языку как великому ценностному достоянию. </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имают тему и главную мысль текста, подбирают к тексту заголовок по его теме или главной мысли, находят части текста, определяют их последовательность, озаглавливают части текста, проверяют правильность своей письменной речи, исправляют допущенные ошибки.</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 принимают и сохраняют  учебную задачу, учитывают алгоритм в пла-нировании и контроле спо-соба решения.</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восприни-мают смысл читаемых текс-тов, выделяют существен-ную информацию, передают устно и письменно содержа-ние текста.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выражают свои мысли и чувства в устной и письменной форме, ориентируясь на задачи и ситуацию общения.</w:t>
            </w:r>
          </w:p>
        </w:tc>
        <w:tc>
          <w:tcPr>
            <w:tcW w:w="2520" w:type="dxa"/>
            <w:vMerge w:val="restart"/>
            <w:tcBorders>
              <w:top w:val="single" w:sz="4" w:space="0" w:color="000000"/>
              <w:lef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bCs/>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2/17</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творческих работ. Редак-тирование и совершенство-вание написанных сочинений.</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Развитие речи</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адание на карточках</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3/18</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 «Семья слов».</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конструктивного сотрудничества со взрослыми и сверстниками, проявляют познавательный интерес к изучению предметного курса.</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подбирать из разных источников информацию о слове и его окружении, составлять словарную статью о слове, участвовать в её презентации.</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ктивно используют речевые средства и средства для решения коммуникативных и познавательных задач, владеют логическими операциями анализа, синтеза, сравнения, обобщения, используют знаково-символические средства представления информации, различные способы поиска, сбора, обработки, анализа, организации, передачи и интерпретации информации.</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4/19</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частей слова. Общее представление о правописании слов с орфограммами в значимых частях слов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адание на карточках</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интерес к познанию русского языка, вырабатывают элементы коммуникативного, социального и учебно-познавательного мотивов изучения русского языка</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вят перед собой орфог-рафическую задачу, опре-деляют пути её решения, решают её в соответствии с изученным правилом, пла-нируют учебные действия при решении орфографии-ческих задач, овладевают изучаемыми нормами рус-ского языка, основами гра-мотного письма, подбира-ют однокоренные слова и формы одного и того же слова с целью проверки написания слова.</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рименяют установленные правила в планировании способа решения;</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разнообразии способов решения задач; передают информации устным и письменным способами;</w:t>
            </w:r>
          </w:p>
          <w:p>
            <w:pPr>
              <w:pStyle w:val="NoSpacing"/>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определяют цели, функции участников, способов взаимодействия.</w:t>
            </w:r>
          </w:p>
        </w:tc>
        <w:tc>
          <w:tcPr>
            <w:tcW w:w="252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20</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безударными гласными в корн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 106, упр. 197</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владевают изучаемыми нормами русского языка, основами грамотного письма, подбирают однокоренные слова и формы одного и того же слова с целью проверки написания слова. </w:t>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11</w:t>
            </w:r>
          </w:p>
        </w:tc>
      </w:tr>
      <w:tr>
        <w:trPr>
          <w:trHeight w:val="1486" w:hRule="atLeast"/>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21</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двумя безударными гласными в корн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08, упр. 202</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7/22</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писание слов с  безударными гласными в корне. Исторические чередования в корн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10, упр. 206</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интерес к познанию русского языка, языковой деятельности, способность к самооценке на основе критерия успешной учебной деятельности. </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владевают изучаемыми нормами русского языка, основами грамотного письма, находят в предложении незнакомое слово, определяют его значение, находят корень в однокоренных словах с чередованием.</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ируют изучаемые языковые объекты с выделением их существенных и несущественных признаков, составляют простейшие инструкции.</w:t>
            </w:r>
            <w:r>
              <w:rPr>
                <w:rFonts w:cs="Times New Roman" w:ascii="Times New Roman" w:hAnsi="Times New Roman"/>
                <w:sz w:val="24"/>
                <w:szCs w:val="24"/>
                <w:u w:val="single"/>
              </w:rPr>
              <w:t xml:space="preserve">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овладевают способами решения учебной задачи, выбирают один из них для решения учебной задачи.</w:t>
            </w:r>
            <w:r>
              <w:rPr>
                <w:rFonts w:cs="Times New Roman" w:ascii="Times New Roman" w:hAnsi="Times New Roman"/>
                <w:sz w:val="24"/>
                <w:szCs w:val="24"/>
                <w:u w:val="single"/>
              </w:rPr>
              <w:t xml:space="preserve"> </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троят монологическое высказывание с учётом поставленной коммуникативной задачи, учитывают разные мнения и интересы и высказывают своё собственное мнение.</w:t>
            </w:r>
          </w:p>
        </w:tc>
        <w:tc>
          <w:tcPr>
            <w:tcW w:w="252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8/23</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парны-ми по глухос-ти-звонкости</w:t>
            </w:r>
          </w:p>
          <w:p>
            <w:pPr>
              <w:pStyle w:val="NoSpacing"/>
              <w:rPr>
                <w:rFonts w:ascii="Times New Roman" w:hAnsi="Times New Roman" w:cs="Times New Roman"/>
                <w:sz w:val="24"/>
                <w:szCs w:val="24"/>
              </w:rPr>
            </w:pPr>
            <w:r>
              <w:rPr>
                <w:rFonts w:cs="Times New Roman" w:ascii="Times New Roman" w:hAnsi="Times New Roman"/>
                <w:sz w:val="24"/>
                <w:szCs w:val="24"/>
              </w:rPr>
              <w:t>согласными  на конце слов и перед согласными в корн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 113, упр. 212</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ваивают основные понятия и правила, овладевают умениями находить, опознавать сравнивать, классифицировать звуки и буквы, характеризовать звуки русского языка, применять знания фонетического материала при использовании правил правописания.</w:t>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24</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парными по глухости-звонкости</w:t>
            </w:r>
          </w:p>
          <w:p>
            <w:pPr>
              <w:pStyle w:val="NoSpacing"/>
              <w:rPr>
                <w:rFonts w:ascii="Times New Roman" w:hAnsi="Times New Roman" w:cs="Times New Roman"/>
                <w:sz w:val="24"/>
                <w:szCs w:val="24"/>
              </w:rPr>
            </w:pPr>
            <w:r>
              <w:rPr>
                <w:rFonts w:cs="Times New Roman" w:ascii="Times New Roman" w:hAnsi="Times New Roman"/>
                <w:sz w:val="24"/>
                <w:szCs w:val="24"/>
              </w:rPr>
              <w:t>согласными  на конце слов и перед согласными в корн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с. 113, упр. 214</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25</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парными по глухости-звонкости</w:t>
            </w:r>
          </w:p>
          <w:p>
            <w:pPr>
              <w:pStyle w:val="NoSpacing"/>
              <w:rPr>
                <w:rFonts w:ascii="Times New Roman" w:hAnsi="Times New Roman" w:cs="Times New Roman"/>
                <w:sz w:val="24"/>
                <w:szCs w:val="24"/>
              </w:rPr>
            </w:pPr>
            <w:r>
              <w:rPr>
                <w:rFonts w:cs="Times New Roman" w:ascii="Times New Roman" w:hAnsi="Times New Roman"/>
                <w:sz w:val="24"/>
                <w:szCs w:val="24"/>
              </w:rPr>
              <w:t>согласными  на конце слов и перед согласными в корн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16, упр. 221</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26</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очный диктант</w:t>
            </w:r>
            <w:r>
              <w:rPr>
                <w:rFonts w:cs="Times New Roman" w:ascii="Times New Roman" w:hAnsi="Times New Roman"/>
                <w:b/>
                <w:color w:val="CC0099"/>
                <w:sz w:val="24"/>
                <w:szCs w:val="24"/>
              </w:rPr>
              <w:t xml:space="preserve"> </w:t>
            </w:r>
            <w:r>
              <w:rPr>
                <w:rFonts w:cs="Times New Roman" w:ascii="Times New Roman" w:hAnsi="Times New Roman"/>
                <w:sz w:val="24"/>
                <w:szCs w:val="24"/>
              </w:rPr>
              <w:t>с грамматическим заданием. Составление текста по  сюжетному рисунку.</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ься записывать текст под диктовку, выполнять грамматические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развивать рефлексию способов и условий действий, смысловое чте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ить свои сообщения, анализировать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ют использовать речь для регуляции своего действия. </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2/27</w:t>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Анализ диктанта, работа над ошибками. </w:t>
            </w:r>
          </w:p>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непроизносимыми согласными в корн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Задание на карточках </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интерес к познанию русского языка, языковой деятельности.</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владевают  основами грамотного письма, применяют знания фонетического материала при использовании правил правописания, подбирают однокоренные слова и формы одного и того же слова с целью проверки написания слова, применяют правила орфографии и пунктуации в процессе выполнения письменной работы. </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инимают учебную задачу, овладевают способом решения учебной задачи, планируют свои действия. </w:t>
            </w: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самостоятельно находят в учебнике необходимую информацию и используют её для выполнения учебных заданий, составляют простейшие инструкции, определяют последовательность действий.</w:t>
            </w:r>
          </w:p>
          <w:p>
            <w:pPr>
              <w:pStyle w:val="NoSpacing"/>
              <w:rPr>
                <w:rFonts w:ascii="Times New Roman" w:hAnsi="Times New Roman" w:cs="Times New Roman"/>
                <w:sz w:val="24"/>
                <w:szCs w:val="24"/>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адекватно используют речевые средства для решения коммуникативных задач, строят монологическое высказывание с учётом поставленной коммуникативной задачи.</w:t>
            </w:r>
          </w:p>
        </w:tc>
        <w:tc>
          <w:tcPr>
            <w:tcW w:w="252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На практическ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1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3/28</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непро-износимыми согласными в корн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119, упр. 228</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интерес к познанию русского языка, языковой деятельности, способность к самооценке на основе критерия успешной учебной деятельности.</w:t>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29</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непро-износимыми согласными в корн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121, упр. 232</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30</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color w:val="CC0099"/>
                <w:sz w:val="24"/>
                <w:szCs w:val="24"/>
              </w:rPr>
            </w:pPr>
            <w:r>
              <w:rPr>
                <w:rFonts w:cs="Times New Roman" w:ascii="Times New Roman" w:hAnsi="Times New Roman"/>
                <w:sz w:val="24"/>
                <w:szCs w:val="24"/>
              </w:rPr>
              <w:t>Правописание слов с непро-износимыми согласными в корне. Проверочный диктант.</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31</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бота над ошибками, допущенными </w:t>
            </w:r>
          </w:p>
          <w:p>
            <w:pPr>
              <w:pStyle w:val="NoSpacing"/>
              <w:rPr>
                <w:rFonts w:ascii="Times New Roman" w:hAnsi="Times New Roman" w:cs="Times New Roman"/>
                <w:sz w:val="24"/>
                <w:szCs w:val="24"/>
              </w:rPr>
            </w:pPr>
            <w:r>
              <w:rPr>
                <w:rFonts w:cs="Times New Roman" w:ascii="Times New Roman" w:hAnsi="Times New Roman"/>
                <w:sz w:val="24"/>
                <w:szCs w:val="24"/>
              </w:rPr>
              <w:t>в диктанте. Правописание слов с удвоенными согласным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 122, упр. 236</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еют целостный, социально ориентированный взгляд на мир в его органичном единстве и разнообразии природы, проявляют интерес к познанию русского языка.</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позитивное отношение к правильной устной и письменной речи как показателю общей культуры, знают признаки орфограммы «Удвоенные согласные в корне» и алгоритм действий при работе с этой орфограммой. </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пределяют последовательность промежуточных целей и соответствующих им действий с учетом конечного результата;</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разнообразии способов решения задач;</w:t>
            </w:r>
          </w:p>
          <w:p>
            <w:pPr>
              <w:pStyle w:val="NoSpacing"/>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адекватно используют речь для планирования и регуляции своей деятельности.</w:t>
            </w:r>
          </w:p>
        </w:tc>
        <w:tc>
          <w:tcPr>
            <w:tcW w:w="252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знакомительно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7/32</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авописание слов с удвоенными согласными.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23, упр. 237</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33</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удвоенными согласным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34</w:t>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Развитие речи. Сочинение по репродукции картины В.М.Васнецова  «Снегурочк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навыками сотрудничества со взрослыми и сверстниками, проявляют эстетические чувства </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составлять текст по репродукции картины, обсуждать содержание предстоящего рассказа, записывать составлен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учебнике, отвечают на вопросы учителя, находят нужную информацию в учебнике.</w:t>
            </w:r>
          </w:p>
          <w:p>
            <w:pPr>
              <w:pStyle w:val="NoSpacing"/>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рганизовывают  своё рабочее место, определяют цель и составляют план выполнения заданий под руководством учител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лушают и вступают в  диалог, участвуют в коллективном обсуждении.</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0/35</w:t>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Анализ творческих работ, работа над ошибками. Правописание приставок и суффиксов. Суффиксы –ик\-ек</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125, упр. 241</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иентируются на развитие навыков сотрудничества с учителем, сверстниками для выполнения совместной деятельности, открыто осмысливают и оценивают свою деятельность на уроке.</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ют разбирать слова с однозначно выделяемыми морфемами, наблюдать за способами образования слов при помощи приставки (или суффикса), подбирать слова с заданной морфемой, строить предложения для передачи основной мысли текста, понимать тему и главную мысль.</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ринимают учебную задачу, выполняют действия по намеченному плану, по инструкциям.</w:t>
            </w:r>
            <w:r>
              <w:rPr>
                <w:rFonts w:cs="Times New Roman" w:ascii="Times New Roman" w:hAnsi="Times New Roman"/>
                <w:sz w:val="24"/>
                <w:szCs w:val="24"/>
                <w:u w:val="single"/>
              </w:rPr>
              <w:t xml:space="preserve"> Познавательные: </w:t>
            </w:r>
            <w:r>
              <w:rPr>
                <w:rFonts w:cs="Times New Roman" w:ascii="Times New Roman" w:hAnsi="Times New Roman"/>
                <w:sz w:val="24"/>
                <w:szCs w:val="24"/>
              </w:rPr>
              <w:t>анализируют изучаемые языковые объекты с выделением их существенных и несущественных признаков.</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используют  речь для планирования и регуляции своей деятельности.</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1/36</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пражнение в правописании суффиксов и приставок.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128, упр. 248</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спо-собность к само-оценке на основе критерия успеш-ности учебной деятельности, интерес к познанию русского языка,</w:t>
            </w:r>
          </w:p>
          <w:p>
            <w:pPr>
              <w:pStyle w:val="NoSpacing"/>
              <w:rPr>
                <w:rFonts w:ascii="Times New Roman" w:hAnsi="Times New Roman" w:cs="Times New Roman"/>
                <w:sz w:val="24"/>
                <w:szCs w:val="24"/>
              </w:rPr>
            </w:pPr>
            <w:r>
              <w:rPr>
                <w:rFonts w:cs="Times New Roman" w:ascii="Times New Roman" w:hAnsi="Times New Roman"/>
                <w:sz w:val="24"/>
                <w:szCs w:val="24"/>
              </w:rPr>
              <w:t>ориентируются на развитие навыков сотрудничества с учителем, сверстниками.</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станавливают последовательность предложений в тексте, разбирают слова по составу, овладевают изучаемыми нормами языка, осознают значения, вносимое в слово суффиксами.</w:t>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2/37</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в с приставкам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131, упр. 256</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меняют изученные орфографические правила «Безударные гласные в корне», «Правописание суффиксов», находят слова с заданной морфемой, осуществляют звукобуквенный анализ слов, разбирают слова по составу.</w:t>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2</w:t>
            </w:r>
          </w:p>
        </w:tc>
      </w:tr>
      <w:tr>
        <w:trPr/>
        <w:tc>
          <w:tcPr>
            <w:tcW w:w="898"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73/38 </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приставок и предлогов.</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132, упр. 260</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ют части речи на основе усвоенных признаков, устанавливают отличие предлогов от приставок, наблюдают за способами образования слова при помощи приставки, пополняют словарь слов с непроверяемым написанием, выделяют в слове приставки и корни, дают толкование слова.</w:t>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4/39</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приставок и предлогов.</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5/40</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ьный диктант по разделу «Состав слов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ься записывать текст под диктовку, выполнять грамматические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развивать рефлексию способов и условий действий, смысловое чте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ить свои сообщения, анализировать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ют использовать речь для регуляции своего действия. </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6/41</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диктанта, работа над ошибками. Правописание слов с разделительным твердым знаком.</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137, упр. 272</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риентируются на развитие навыков сотрудничества с учителем, сверстниками для выполнения совместной деятельности, открыто осмысливают и оценивают свою деятельность на уроке. </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меняют изученные орфограммы, различают предлоги и приставки, правильно оформляют их на письме, знают о месте в слове и роли разделительных Ъ и Ь знаков, знают правило регулирующее написание разделительного Ъ.</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 принимают  и удерживают учебную задачу; адекватно воспринимают оценку свое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воспринимают смысл читаемых текстов, выделяют существенную информацию.</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троят монологическое высказывание с учётом поставленной коммуникативной задачи, участвуют в диалоге, общей беседе.</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7/42</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авописание слов с разделительным твердым знаком.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139, упр. 275</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2</w:t>
            </w:r>
          </w:p>
        </w:tc>
      </w:tr>
      <w:tr>
        <w:trPr>
          <w:trHeight w:val="1489" w:hRule="atLeast"/>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8/43</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пражнение в написании слов с раздели-тельными  «ь», «ъ». Изложе-ние повест-вовательного деформированного текста по самостоятель-но составлен-ному плану.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Развитие речи</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12</w:t>
            </w:r>
          </w:p>
        </w:tc>
      </w:tr>
      <w:tr>
        <w:trPr>
          <w:trHeight w:val="170" w:hRule="atLeast"/>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9/44</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диктант по итогам полугодия.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ься записывать текст под диктовку, выполнять грамматические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развивать рефлексию способов и условий действий, смысловое чте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ить свои сообщения, анализировать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ют использовать речь для регуляции своего действия. </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12</w:t>
            </w:r>
          </w:p>
        </w:tc>
      </w:tr>
      <w:tr>
        <w:trPr>
          <w:trHeight w:val="1901" w:hRule="atLeast"/>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45</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бота над ошибками, допущенными в диктанте.  Упражнение в написании слов с разделительными  «ь», «ъ».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риентируются на развитие навыков сотрудничества с учителем, сверстниками для выполнения совместной деятельности, открыто осмысливают и оценивают свою деятельность на уроке. </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меняют изученные орфограммы, различают предлоги и приставки, правильно оформляют их на письме, знают о месте в слове и роли разделительных Ъ и Ь знаков, знают правило регулирующее написание разделительного Ъ.</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 принимают  и удерживают учебную задачу; адекватно воспринимают оценку свое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воспринимают смысл читаемых текстов, выделяют существенную информацию.</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троят монологическое высказывание с учётом поставленной коммуникативной задачи, участвуют в диалоге, общей беседе.</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46</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пражнение в написании слов с разделительными  «ь», «ъ».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1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47</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материала. Составление объявления.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12</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Части речи (75 часов)</w:t>
            </w:r>
          </w:p>
        </w:tc>
      </w:tr>
      <w:tr>
        <w:trPr>
          <w:trHeight w:val="1071" w:hRule="atLeast"/>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1</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и углубление представлений о частях речи.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6, упр. 6</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навыки  сотрудничества со взрослыми и сверстниками в различных социальных ситуациях, умеют не создавать конфликтов и находить выходы из спорных ситуаций.</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первоначальными представлениями о нормах русского языка и правилах речевого этикета, осознают безошибочное письмо как одно из проявлений собственного уровня культуры, применяют правила орфографии и пунктуации в процессе выполнения письменной работы. </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понимают заданный вопрос, в соответствии с ним строят ответ в устной форме, осуществляют поиск информации в учебнике и учебных пособиях, осознанно строят речевое высказывание.</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 принимают  и удерживают учебную задачу, соответствующую этапу обучения.</w:t>
            </w:r>
            <w:r>
              <w:rPr>
                <w:rFonts w:cs="Times New Roman" w:ascii="Times New Roman" w:hAnsi="Times New Roman"/>
                <w:sz w:val="24"/>
                <w:szCs w:val="24"/>
                <w:u w:val="single"/>
              </w:rPr>
              <w:t xml:space="preserve"> </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используют в общении правила вежливости, воспринимают текст с учётом поставленной задачи.</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1</w:t>
            </w:r>
          </w:p>
        </w:tc>
      </w:tr>
      <w:tr>
        <w:trPr>
          <w:trHeight w:val="1071" w:hRule="atLeast"/>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4/2</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и углубление представлений о частях речи. Деление частей речи на самостоятельные и служебные.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6, упр. 7</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01</w:t>
            </w:r>
          </w:p>
        </w:tc>
      </w:tr>
      <w:tr>
        <w:trPr>
          <w:trHeight w:val="409" w:hRule="atLeast"/>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3</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об имени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ом как части речи. Значение и употребле-ние имён существитель-ных в реч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10, упр. 11</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нимают и осваивают социальную роль обучающегося, проявляют мотивы учебной деятельности и личностный смысл учения.</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позитивное отношение к правильной устной и письменной речи как показателям общей культуры и гражданской позиции человека, имеют первоначальные научные представления о системе и структуре русского языка.</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понимают заданный вопрос, в соответствии с ним строят ответ в устной форме, осуществляют анализ и сравнение.</w:t>
            </w:r>
          </w:p>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 владеют первоначальным умением выполнять учебные действия в устной, письменной речи, в уме.</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оформляют свои мысли в  устной и письменной форме.</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начальной формой имени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ого.</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на карточках </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эти-ческие чувства, доброжелатель-ность и эмоцио-нально-нравст-венную отзыв-чивость, пони-мание и сопере-живание чувст-вам других лю-дей, выражают положительное отношение к процессу позна-ния, проявляют внимание, удив-ление, желание больше узнать.  </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и предложенных текстов, владеют умением проверять написанное.</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ят речевые высказывания в устной форме, используют знания орфограмм при выполнении учебных заданий, устанавливают причинно-следственные связи.</w:t>
            </w:r>
            <w:r>
              <w:rPr>
                <w:rFonts w:cs="Times New Roman" w:ascii="Times New Roman" w:hAnsi="Times New Roman"/>
                <w:sz w:val="24"/>
                <w:szCs w:val="24"/>
                <w:u w:val="single"/>
              </w:rPr>
              <w:t xml:space="preserve"> </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роговаривают вслух последовательность производимых действий, составляющих основу осваиваемой деятельности.</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осуществляют контроль, коррекцию и оценку своих действий.</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7/5</w:t>
            </w:r>
          </w:p>
        </w:tc>
        <w:tc>
          <w:tcPr>
            <w:tcW w:w="18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Ознакомление с одушевлен-ными и неодушевлен</w:t>
            </w:r>
          </w:p>
          <w:p>
            <w:pPr>
              <w:pStyle w:val="NoSpacing"/>
              <w:rPr/>
            </w:pPr>
            <w:r>
              <w:rPr>
                <w:rFonts w:cs="Times New Roman" w:ascii="Times New Roman" w:hAnsi="Times New Roman"/>
                <w:sz w:val="24"/>
                <w:szCs w:val="24"/>
              </w:rPr>
              <w:t>ными именами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м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существляют нравственно-этическое оценивание усваиваемого содержания, исходя из социальных и личностных ценностей, обеспечивающее личностный моральный выбор, выражают положительное отношение к процессу позна-ния, проявляют внимание, удив-ление, желание больше узнать. </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Проявляют позитивное отношение к правильной устной и письменной речи как показателям общей культуры и гражданской позиции человека, пони-мают, что язык представ-ляет собой явление нацио-нальной культуры и осно-вное средство человечес-кого общения, осознают значение русского языка как государственного  языка РФ, языка межнаци-онального обще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понимают выделенные учителем ориентиры действия в учебном материале. </w:t>
            </w:r>
          </w:p>
          <w:p>
            <w:pPr>
              <w:pStyle w:val="NoSpacing"/>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умеют самостоятельно выделять и формулировать познавательную цель.</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аргументируют свою позицию и координируют её с позициями партнеров. </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8/6</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Обучающее подробное изложение повествовате-льного текст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Проявляют позитивное отношение к правильной устной и письменной речи как показателям общей культуры и гражданской позиции человека, ориен-тируют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выбирают действия в соответствии с поставленной задачей и условиями её реализации.</w:t>
            </w:r>
            <w:r>
              <w:rPr>
                <w:rFonts w:cs="Times New Roman" w:ascii="Times New Roman" w:hAnsi="Times New Roman"/>
                <w:sz w:val="24"/>
                <w:szCs w:val="24"/>
                <w:u w:val="single"/>
              </w:rPr>
              <w:t xml:space="preserve"> Познавательные: </w:t>
            </w:r>
            <w:r>
              <w:rPr>
                <w:rFonts w:cs="Times New Roman" w:ascii="Times New Roman" w:hAnsi="Times New Roman"/>
                <w:sz w:val="24"/>
                <w:szCs w:val="24"/>
              </w:rPr>
              <w:t>учатся самостоятельно выделять и формулировать познавательную цель, контролировать и оценивать процесс и результат деятельности.</w:t>
            </w:r>
            <w:r>
              <w:rPr>
                <w:rFonts w:cs="Times New Roman" w:ascii="Times New Roman" w:hAnsi="Times New Roman"/>
                <w:sz w:val="24"/>
                <w:szCs w:val="24"/>
                <w:u w:val="single"/>
              </w:rPr>
              <w:t xml:space="preserve"> </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используют  речь для планирования и регуляции своего действия.</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9/7</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изложении. Ознакомление с собственны-ми и нарицательными именами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м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17, упр. 27</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еют целостный, социально ориентирован-ный взгляд на мир в его органичном единстве и разнообразии природы, народов, культур и религий, эмоционально «переживают» текст, выражают свои эмоции.</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и предложенных текстов, владеют умением проверять написанное. </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умеют формулировать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ят речевые высказывания в устной форме, осуществляют сравнение и анализ, классификацию слов по самостоятельно определённым критериям.</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роявляют активность во взаимодействии для решения коммуникативных и познавательных задач.</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8</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бственные и нарицательные имена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Тайна имен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 о происхождении своего имени </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9</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числам. Имена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е, употреб-ляемые в фор-ме единст-венного числ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21, упр. 32</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нимают и осваивают социальную роль обучающегося, обладают мотивами учебной деятельности и личностным смыслом учения, осознают роль языка и речи в жизни людей. </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еют первоначальные представления о структуре русского языка, осознают безошибочное письмо как одно из проявлений собственного уровня культуры, применяют правила орфографии и пунктуации в процессе выполнения письменной работы.</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выбирают действия в соответствии с поставленной задачей; преобразовывают практическую задачу в познавательную</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выбирают наиболее эффективные способы решения задач;</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роявляют активность во взаимодействии коммуникативных и познавательных задач.</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2/10</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числам. Имена существитель-ные, употреб-ляемые в фор-ме одного числ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с. 23, упр. 37</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3/11</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Работа с текстом. Письмо по памят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Эмоционально «переживают» текст, воспринимают текст с учётом поставленной учебной задачи, находят в тексте информацию, необходимую для её решения. </w:t>
            </w:r>
          </w:p>
        </w:tc>
        <w:tc>
          <w:tcPr>
            <w:tcW w:w="3060" w:type="dxa"/>
            <w:tcBorders>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Проявляют позитивное отношение к правильной устной и письменной речи как показателям общей культуры и гражданской позиции человека, ориен-тируют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tc>
        <w:tc>
          <w:tcPr>
            <w:tcW w:w="3240"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выбирают действия в соответствии с поставленной задачей и условиями её реализации.</w:t>
            </w:r>
            <w:r>
              <w:rPr>
                <w:rFonts w:cs="Times New Roman" w:ascii="Times New Roman" w:hAnsi="Times New Roman"/>
                <w:sz w:val="24"/>
                <w:szCs w:val="24"/>
                <w:u w:val="single"/>
              </w:rPr>
              <w:t xml:space="preserve"> Познавательные: </w:t>
            </w:r>
            <w:r>
              <w:rPr>
                <w:rFonts w:cs="Times New Roman" w:ascii="Times New Roman" w:hAnsi="Times New Roman"/>
                <w:sz w:val="24"/>
                <w:szCs w:val="24"/>
              </w:rPr>
              <w:t>учатся самостоятельно выделять и формулировать познавательную цель, контролировать и оценивать процесс и результат деятельности.</w:t>
            </w:r>
            <w:r>
              <w:rPr>
                <w:rFonts w:cs="Times New Roman" w:ascii="Times New Roman" w:hAnsi="Times New Roman"/>
                <w:sz w:val="24"/>
                <w:szCs w:val="24"/>
                <w:u w:val="single"/>
              </w:rPr>
              <w:t xml:space="preserve"> </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используют  речь для планирования и регуляции своего действия.</w:t>
            </w:r>
          </w:p>
        </w:tc>
        <w:tc>
          <w:tcPr>
            <w:tcW w:w="252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4/12</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 родом име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26, упр. 42</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ют связь между целью учебной деятельности и её мотивом, выражают положительное отношение к процессу познания, проявляют внимание, удивление, желание больше узнать. </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еют первоначальные научные представления о системе и структуре русского языка, об основных единицах языка, их признаках и употребления в речи.</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формулируют и удерживать учебную задачу; выбирают действия в соответствии с поставленной задачей и условиями её реализации;</w:t>
            </w:r>
          </w:p>
          <w:p>
            <w:pPr>
              <w:pStyle w:val="NoSpacing"/>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самостоятельно выделяют и формулируют познаватель-ную цель, контролируют и оценивают процесс и результат деятельности.</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используют речь для планирования и регуляции своей деятельности.</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13</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ределение рода име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 в косвенных падежа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28, упр. 46</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6/14</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именами существитель-</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ыми общего род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Задание на карточках </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владевают начальными навыками адаптации в динамично изменяющемся и развивающемся мире, восприни-мают речь учи-теля (одноклас-сников), непо-средственно не обращённую к обучающемуся.</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нимают, что язык представляет собой явление национальной культуры и основное средство человеческого общения, осознают значение русского языка как государственного  языка РФ, языка межнационального общения.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ставят новые учебные задачи в сотрудни-честве с учителем, сличают способ действия и его резу-льтат с заданным эталоном с целью обнаружения откло-нений и отличий от эталона.</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контролируют и оценивают процесс и результат деятельности.</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координируют и принимают различные позиции во взаимодействии.</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7/15</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мягкого знака на конце име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 после шипящи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32, упр. 55</w:t>
            </w:r>
          </w:p>
        </w:tc>
        <w:tc>
          <w:tcPr>
            <w:tcW w:w="1980"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меют целост-ный, социально ориентирован-ный взгляд на мир в его орга-ничном единстве и разнообразии природы, наро-дов, культур и религий, выра-жают положи-тельное отноше-ние к процессу познания, прояв-ляют внимание, удивление, желание больше узнать. </w:t>
            </w:r>
          </w:p>
        </w:tc>
        <w:tc>
          <w:tcPr>
            <w:tcW w:w="3060" w:type="dxa"/>
            <w:vMerge w:val="restart"/>
            <w:tcBorders>
              <w:top w:val="single" w:sz="4" w:space="0" w:color="000000"/>
              <w:lef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Владеют первоначальными представлениями о нормах русского языка и правилах речевого этикета, осознают безошибочное письмо как одно из проявлений собственного уровня культуры, применяют правила орфографии и пунктуации в процессе выполнения письменной работы. </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существляют контроль в форме сличения способа действия и его результата с заданным эталоном с целью обнаружения отклонений и отличий от эталона.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 извлекают информацию из учебного текста, анализируют, классифицируют слова, осуществляют сравнение. </w:t>
            </w:r>
            <w:r>
              <w:rPr>
                <w:rFonts w:cs="Times New Roman" w:ascii="Times New Roman" w:hAnsi="Times New Roman"/>
                <w:sz w:val="24"/>
                <w:szCs w:val="24"/>
                <w:u w:val="single"/>
              </w:rPr>
              <w:t xml:space="preserve">Коммуникативные:  </w:t>
            </w:r>
          </w:p>
          <w:p>
            <w:pPr>
              <w:pStyle w:val="NoSpacing"/>
              <w:rPr>
                <w:rFonts w:ascii="Times New Roman" w:hAnsi="Times New Roman" w:cs="Times New Roman"/>
                <w:sz w:val="24"/>
                <w:szCs w:val="24"/>
              </w:rPr>
            </w:pPr>
            <w:r>
              <w:rPr>
                <w:rFonts w:cs="Times New Roman" w:ascii="Times New Roman" w:hAnsi="Times New Roman"/>
                <w:sz w:val="24"/>
                <w:szCs w:val="24"/>
              </w:rPr>
              <w:t xml:space="preserve">управляют поведением партнёра, осуществляют контроль, коррекцию и оценку его действий. </w:t>
            </w:r>
          </w:p>
        </w:tc>
        <w:tc>
          <w:tcPr>
            <w:tcW w:w="2520"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01</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8/16</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написании име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 оканчивающихся на шипящий звук.</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 34, упр. 60</w:t>
            </w:r>
          </w:p>
        </w:tc>
        <w:tc>
          <w:tcPr>
            <w:tcW w:w="1980" w:type="dxa"/>
            <w:vMerge w:val="continue"/>
            <w:tcBorders>
              <w:top w:val="single" w:sz="4" w:space="0" w:color="000000"/>
              <w:lef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2</w:t>
            </w:r>
          </w:p>
        </w:tc>
      </w:tr>
      <w:tr>
        <w:trPr/>
        <w:tc>
          <w:tcPr>
            <w:tcW w:w="8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9/17</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очный диктант по разделу «Мягкий знак на конце имён существитель-ных после шипящи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й </w:t>
            </w:r>
          </w:p>
        </w:tc>
        <w:tc>
          <w:tcPr>
            <w:tcW w:w="90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ься записывать текст под диктовку, выполнять грамматические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развивать рефлексию способов и условий действий, смысловое чте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ить свои сообщения, анализировать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ют использовать речь для регуляции своего действия. </w:t>
            </w:r>
          </w:p>
        </w:tc>
        <w:tc>
          <w:tcPr>
            <w:tcW w:w="25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2</w:t>
            </w:r>
          </w:p>
        </w:tc>
      </w:tr>
      <w:tr>
        <w:trPr/>
        <w:tc>
          <w:tcPr>
            <w:tcW w:w="898"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18</w:t>
            </w:r>
          </w:p>
        </w:tc>
        <w:tc>
          <w:tcPr>
            <w:tcW w:w="1800" w:type="dxa"/>
            <w:tcBorders>
              <w:left w:val="single" w:sz="4" w:space="0" w:color="000000"/>
              <w:bottom w:val="single" w:sz="4" w:space="0" w:color="000000"/>
            </w:tcBorders>
          </w:tcPr>
          <w:p>
            <w:pPr>
              <w:pStyle w:val="NoSpacing"/>
              <w:rPr/>
            </w:pPr>
            <w:r>
              <w:rPr>
                <w:rFonts w:cs="Times New Roman" w:ascii="Times New Roman" w:hAnsi="Times New Roman"/>
                <w:sz w:val="24"/>
                <w:szCs w:val="24"/>
              </w:rPr>
              <w:t>Работа над ошибками, допущенными в диктанте. Подробное изложение повествовательного текста.</w:t>
            </w:r>
          </w:p>
        </w:tc>
        <w:tc>
          <w:tcPr>
            <w:tcW w:w="902" w:type="dxa"/>
            <w:tcBorders>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Развитие речи </w:t>
            </w:r>
          </w:p>
        </w:tc>
        <w:tc>
          <w:tcPr>
            <w:tcW w:w="900" w:type="dxa"/>
            <w:tcBorders>
              <w:left w:val="single" w:sz="4" w:space="0" w:color="000000"/>
              <w:bottom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Эмоционально «переживают» текст, воспринимают текст с учётом поставленной учебной задачи, находят в тексте информацию, необходимую для её решения. </w:t>
            </w:r>
          </w:p>
        </w:tc>
        <w:tc>
          <w:tcPr>
            <w:tcW w:w="3060" w:type="dxa"/>
            <w:tcBorders>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Проявляют позитивное отношение к правильной устной и письменной речи как показателям общей культуры и гражданской позиции человека, ориен-тируют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tc>
        <w:tc>
          <w:tcPr>
            <w:tcW w:w="3240"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выбирают действия в соответствии с поставленной задачей и условиями её реализации.</w:t>
            </w:r>
            <w:r>
              <w:rPr>
                <w:rFonts w:cs="Times New Roman" w:ascii="Times New Roman" w:hAnsi="Times New Roman"/>
                <w:sz w:val="24"/>
                <w:szCs w:val="24"/>
                <w:u w:val="single"/>
              </w:rPr>
              <w:t xml:space="preserve"> Познавательные: </w:t>
            </w:r>
            <w:r>
              <w:rPr>
                <w:rFonts w:cs="Times New Roman" w:ascii="Times New Roman" w:hAnsi="Times New Roman"/>
                <w:sz w:val="24"/>
                <w:szCs w:val="24"/>
              </w:rPr>
              <w:t>учатся самостоятельно выделять и формулировать познавательную цель, контролировать и оценивать процесс и результат деятельности.</w:t>
            </w:r>
            <w:r>
              <w:rPr>
                <w:rFonts w:cs="Times New Roman" w:ascii="Times New Roman" w:hAnsi="Times New Roman"/>
                <w:sz w:val="24"/>
                <w:szCs w:val="24"/>
                <w:u w:val="single"/>
              </w:rPr>
              <w:t xml:space="preserve"> </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используют  речь для планирования и регуляции своего действия.</w:t>
            </w:r>
          </w:p>
        </w:tc>
        <w:tc>
          <w:tcPr>
            <w:tcW w:w="252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 практическом уровне </w:t>
            </w:r>
          </w:p>
        </w:tc>
        <w:tc>
          <w:tcPr>
            <w:tcW w:w="900"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2</w:t>
            </w:r>
          </w:p>
        </w:tc>
      </w:tr>
      <w:tr>
        <w:trPr/>
        <w:tc>
          <w:tcPr>
            <w:tcW w:w="898"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19</w:t>
            </w:r>
          </w:p>
        </w:tc>
        <w:tc>
          <w:tcPr>
            <w:tcW w:w="180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изложении. Изменение име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 xml:space="preserve">ных по падежам.  </w:t>
            </w:r>
          </w:p>
        </w:tc>
        <w:tc>
          <w:tcPr>
            <w:tcW w:w="902" w:type="dxa"/>
            <w:tcBorders>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left w:val="single" w:sz="4" w:space="0" w:color="000000"/>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учить падежи им. сущ.</w:t>
            </w:r>
          </w:p>
        </w:tc>
        <w:tc>
          <w:tcPr>
            <w:tcW w:w="1980" w:type="dxa"/>
            <w:vMerge w:val="restart"/>
            <w:tcBorders>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меют целост-ный, социально ориентирован-ный взгляд на мир в его орга-ничном единстве и разнообразии природы, наро-дов, культур и религий, выра-жают положи-тельное отноше-ние к процессу познания, прояв-ляют внимание, удивление, желание больше узнать. </w:t>
            </w:r>
          </w:p>
        </w:tc>
        <w:tc>
          <w:tcPr>
            <w:tcW w:w="3060" w:type="dxa"/>
            <w:vMerge w:val="restart"/>
            <w:tcBorders>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еют первоначальные научные представления о системе и структуре русского языка, об основных единицах языка, их признаках и употребления в речи, проявляют позитивное отношение к правильной устной и письменной речи как показателям общей культуры и гражданской позиции человека.</w:t>
            </w:r>
          </w:p>
        </w:tc>
        <w:tc>
          <w:tcPr>
            <w:tcW w:w="3240" w:type="dxa"/>
            <w:vMerge w:val="restart"/>
            <w:tcBorders>
              <w:left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существляют контроль в форме сличения способа действия и его результата с заданным эталоном с целью обнаружения отклонений и отличий от эталона.</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извлекают информацию из учебного текста, анализируют, классифицируют слова, осуществляют сравнение.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формулируют собственное мнение и позицию, строят  монологическое высказывание.</w:t>
            </w:r>
          </w:p>
        </w:tc>
        <w:tc>
          <w:tcPr>
            <w:tcW w:w="2520" w:type="dxa"/>
            <w:vMerge w:val="restart"/>
            <w:tcBorders>
              <w:lef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Ознакомительно </w:t>
            </w:r>
          </w:p>
        </w:tc>
        <w:tc>
          <w:tcPr>
            <w:tcW w:w="900"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2</w:t>
            </w:r>
          </w:p>
        </w:tc>
      </w:tr>
      <w:tr>
        <w:trPr/>
        <w:tc>
          <w:tcPr>
            <w:tcW w:w="898"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2/20</w:t>
            </w:r>
          </w:p>
        </w:tc>
        <w:tc>
          <w:tcPr>
            <w:tcW w:w="180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склонении и определении падежей име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w:t>
            </w:r>
          </w:p>
        </w:tc>
        <w:tc>
          <w:tcPr>
            <w:tcW w:w="902"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39, упр. 69</w:t>
            </w:r>
          </w:p>
        </w:tc>
        <w:tc>
          <w:tcPr>
            <w:tcW w:w="1980" w:type="dxa"/>
            <w:vMerge w:val="continue"/>
            <w:tcBorders>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02</w:t>
            </w:r>
          </w:p>
        </w:tc>
      </w:tr>
      <w:tr>
        <w:trPr/>
        <w:tc>
          <w:tcPr>
            <w:tcW w:w="898"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3/21</w:t>
            </w:r>
          </w:p>
        </w:tc>
        <w:tc>
          <w:tcPr>
            <w:tcW w:w="1800" w:type="dxa"/>
            <w:tcBorders>
              <w:left w:val="single" w:sz="4" w:space="0" w:color="000000"/>
              <w:bottom w:val="single" w:sz="4" w:space="0" w:color="000000"/>
            </w:tcBorders>
          </w:tcPr>
          <w:p>
            <w:pPr>
              <w:pStyle w:val="NoSpacing"/>
              <w:rPr/>
            </w:pPr>
            <w:r>
              <w:rPr>
                <w:rFonts w:cs="Times New Roman" w:ascii="Times New Roman" w:hAnsi="Times New Roman"/>
                <w:sz w:val="24"/>
                <w:szCs w:val="24"/>
              </w:rPr>
              <w:t>Ознакомление с несклоняе-мыми именами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 xml:space="preserve">ными. </w:t>
            </w:r>
          </w:p>
        </w:tc>
        <w:tc>
          <w:tcPr>
            <w:tcW w:w="902"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дание на карточках </w:t>
            </w:r>
          </w:p>
        </w:tc>
        <w:tc>
          <w:tcPr>
            <w:tcW w:w="1980" w:type="dxa"/>
            <w:vMerge w:val="continue"/>
            <w:tcBorders>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2</w:t>
            </w:r>
          </w:p>
        </w:tc>
      </w:tr>
      <w:tr>
        <w:trPr/>
        <w:tc>
          <w:tcPr>
            <w:tcW w:w="898" w:type="dxa"/>
            <w:tcBorders>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22</w:t>
            </w:r>
          </w:p>
        </w:tc>
        <w:tc>
          <w:tcPr>
            <w:tcW w:w="1800" w:type="dxa"/>
            <w:tcBorders>
              <w:left w:val="single" w:sz="4" w:space="0" w:color="000000"/>
            </w:tcBorders>
          </w:tcPr>
          <w:p>
            <w:pPr>
              <w:pStyle w:val="NoSpacing"/>
              <w:rPr/>
            </w:pPr>
            <w:r>
              <w:rPr>
                <w:rFonts w:cs="Times New Roman" w:ascii="Times New Roman" w:hAnsi="Times New Roman"/>
                <w:sz w:val="24"/>
                <w:szCs w:val="24"/>
              </w:rPr>
              <w:t>Сочинение</w:t>
            </w:r>
            <w:r>
              <w:rPr>
                <w:rFonts w:cs="Times New Roman" w:ascii="Times New Roman" w:hAnsi="Times New Roman"/>
                <w:b/>
                <w:color w:val="FF0066"/>
                <w:sz w:val="24"/>
                <w:szCs w:val="24"/>
              </w:rPr>
              <w:t xml:space="preserve"> </w:t>
            </w:r>
            <w:r>
              <w:rPr>
                <w:rFonts w:cs="Times New Roman" w:ascii="Times New Roman" w:hAnsi="Times New Roman"/>
                <w:sz w:val="24"/>
                <w:szCs w:val="24"/>
              </w:rPr>
              <w:t>по репродукции картины И.Я. Билибина  «Иван-царевич и лягушка-квакушка»</w:t>
            </w:r>
          </w:p>
        </w:tc>
        <w:tc>
          <w:tcPr>
            <w:tcW w:w="902"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навыками сотрудничества со взрослыми и сверстниками, проявляют эстетические чувства. </w:t>
            </w:r>
          </w:p>
        </w:tc>
        <w:tc>
          <w:tcPr>
            <w:tcW w:w="3060" w:type="dxa"/>
            <w:tcBorders>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составлять текст по репродукции картины, обсуждать содержание предстоящего рассказа, записывать составленный текст.</w:t>
            </w:r>
          </w:p>
        </w:tc>
        <w:tc>
          <w:tcPr>
            <w:tcW w:w="3240"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учебнике, отвечают на вопросы учителя, находят нужную информацию в учебнике.</w:t>
            </w:r>
          </w:p>
          <w:p>
            <w:pPr>
              <w:pStyle w:val="NoSpacing"/>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рганизовывают  своё рабочее место, определяют цель и составляют план выполнения заданий под руководством учител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лушают и вступают в  диалог, участвуют в коллективном обсуждении.</w:t>
            </w:r>
          </w:p>
        </w:tc>
        <w:tc>
          <w:tcPr>
            <w:tcW w:w="2520" w:type="dxa"/>
            <w:tcBorders>
              <w:lef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На практическом уровне </w:t>
            </w:r>
          </w:p>
        </w:tc>
        <w:tc>
          <w:tcPr>
            <w:tcW w:w="900"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2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познавание именительного падежа имё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42, упр. 75</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нимают и осваивают соци-альную роль обучающегося, обладают моти-вами учебной деятельности и личностным смыслом учения, владеют навыка-ми сотрудничес-тва со взрослы-ми и сверстника-ми.</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первоначальными представлениями о нормах русского языка и правилах речевого этикета, умеют опознавать и анализировать основные единицы языка, грамматические категории языка, употреблять языковые единицы адекватно ситуации речевого общения. </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проговаривают вслух последовательность производимых действий, составляющих основу осваиваемой деятельности. </w:t>
            </w: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уществляют выбор наиболее эффективных способов решения задач в зависимости от конкретных условий. </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ргументируют  свою позицию и координируют  её с позициями партнёров.</w:t>
            </w:r>
          </w:p>
        </w:tc>
        <w:tc>
          <w:tcPr>
            <w:tcW w:w="2520"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6/2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спознавание родительного падежа имё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45, упр. 81</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7/2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спознавание дательного падежа имё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с. 47, упр. 85</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8/26</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спознавание винительного падежа имё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на карточках </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9/27</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пражнение в распознавании изученных  падежей имё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на карточках </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28</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спознавание творительного падежа  имё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53, упр. 95</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1/29</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спознавание предложного падежа имё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55, упр. 100</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2/3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Эмоционально «переживают» текст, воспринимают текст с учётом поставленной учебной задачи, находят в тексте информацию, необходимую для её решения.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Проявляют позитивное отношение к правильной устной и письменной речи как показателям общей культуры и гражданской позиции человека, ориен-тируют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выбирают действия в соответствии с поставленной задачей и условиями её реализации.</w:t>
            </w:r>
            <w:r>
              <w:rPr>
                <w:rFonts w:cs="Times New Roman" w:ascii="Times New Roman" w:hAnsi="Times New Roman"/>
                <w:sz w:val="24"/>
                <w:szCs w:val="24"/>
                <w:u w:val="single"/>
              </w:rPr>
              <w:t xml:space="preserve"> Познавательные: </w:t>
            </w:r>
            <w:r>
              <w:rPr>
                <w:rFonts w:cs="Times New Roman" w:ascii="Times New Roman" w:hAnsi="Times New Roman"/>
                <w:sz w:val="24"/>
                <w:szCs w:val="24"/>
              </w:rPr>
              <w:t>учатся самостоятельно выделять и формулировать познавательную цель, контролировать и оценивать процесс и результат деятельности.</w:t>
            </w:r>
            <w:r>
              <w:rPr>
                <w:rFonts w:cs="Times New Roman" w:ascii="Times New Roman" w:hAnsi="Times New Roman"/>
                <w:sz w:val="24"/>
                <w:szCs w:val="24"/>
                <w:u w:val="single"/>
              </w:rPr>
              <w:t xml:space="preserve"> </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используют  речь для планирования и регуляции своего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3/3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общение знаний  о  падежах имён существитель</w:t>
            </w:r>
          </w:p>
          <w:p>
            <w:pPr>
              <w:pStyle w:val="NoSpacing"/>
              <w:rPr>
                <w:rFonts w:ascii="Times New Roman" w:hAnsi="Times New Roman" w:cs="Times New Roman"/>
                <w:sz w:val="24"/>
                <w:szCs w:val="24"/>
              </w:rPr>
            </w:pPr>
            <w:r>
              <w:rPr>
                <w:rFonts w:cs="Times New Roman" w:ascii="Times New Roman" w:hAnsi="Times New Roman"/>
                <w:sz w:val="24"/>
                <w:szCs w:val="24"/>
              </w:rPr>
              <w:t>н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59, упр. 107</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 в раз-личных социаль-ных ситуациях, умением не соз-давать конфлик-тов и находить выходы из спор-ных ситуаций, проявляют само-стоятельность и личную ответственность за свои поступки.</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первоначальными представлениями о нормах русского языка и правилах речевого этикета, ориентируются в целях, задачах средствах и условиях общения, выбирают адекватные языковые средства дл решения коммуникативных задач при составлении несложных монологических высказываний и письменных текстов.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умеют формулировать учебную задачу на основе соотнесения того, что уже известно и усвоено, и того, что ещё не известно.</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уют общие приёмы решения задач, знаково- символичес-кие средства для решения задач.</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формулируют собственное мнение и позицию, строят понятные для партнёра высказывания.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4/3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ьный диктант по разделу «Имя существитель-но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ься записывать текст под диктовку, выполнять грамматические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развивать рефлексию способов и условий действий, смысловое чте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ить свои сообщения, анализировать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ют использовать речь для регуляции своего действия.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5/3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диктанте. Проект «Зимняя страничк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думать рассказ из «зимних» слов</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ува-жительное отно-шение к иному мнению, исто-рии России и других народов, имеют целост-ный  социально ориентирован-ный взгляд на мир в его орга-ничном единстве и разнообразии природы, наро-дов, культур и религий прояв-ляют эстетичес-кие потребности.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ознают безошибочное письмо как одно из проявлений собственного уровня культуры, применяют правила орфографии и пунктуации при записи собственных и предложенных текстов, владеют умением проверять написанное.</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воспроизводят по памяти информацию, необходимую для решения учебной задачи.</w:t>
            </w:r>
            <w:r>
              <w:rPr>
                <w:rFonts w:cs="Times New Roman" w:ascii="Times New Roman" w:hAnsi="Times New Roman"/>
                <w:sz w:val="24"/>
                <w:szCs w:val="24"/>
                <w:u w:val="single"/>
              </w:rPr>
              <w:t xml:space="preserve"> Регулятивные: </w:t>
            </w:r>
            <w:r>
              <w:rPr>
                <w:rFonts w:cs="Times New Roman" w:ascii="Times New Roman" w:hAnsi="Times New Roman"/>
                <w:sz w:val="24"/>
                <w:szCs w:val="24"/>
              </w:rPr>
              <w:t>определяют и формулируют цель деятельности с помощью учителя.</w:t>
            </w:r>
            <w:r>
              <w:rPr>
                <w:rFonts w:cs="Times New Roman" w:ascii="Times New Roman" w:hAnsi="Times New Roman"/>
                <w:sz w:val="24"/>
                <w:szCs w:val="24"/>
                <w:u w:val="single"/>
              </w:rPr>
              <w:t xml:space="preserve"> </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ют задавать вопросы, активно используют речевые средства и средства для решения коммуникативных и познавательных задач.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6/3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ллективное сочинение по репродукции картины К.Ф. Юона  «Конец зимы. Полдень.»</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навыками сотрудничества со взрослыми и сверстниками, проявляют эстетические чувства.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составлять текст по репродукции картины, обсуждать содержание предстоящего рассказа, записывать составлен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учебнике, отвечают на вопросы учителя, находят нужную информацию в учебнике.</w:t>
            </w:r>
          </w:p>
          <w:p>
            <w:pPr>
              <w:pStyle w:val="NoSpacing"/>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рганизовывают  своё рабочее место, определяют цель и составляют план выполнения заданий под руководством учител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лушают и вступают в  диалог, участвуют в коллективном обсуждении.</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02</w:t>
            </w:r>
          </w:p>
        </w:tc>
      </w:tr>
      <w:tr>
        <w:trPr>
          <w:trHeight w:val="1967" w:hRule="atLeast"/>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7/3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бота над ошибками, допущенными в сочинении. Повторение и углубление представлений об  имени при-лагательном. Лексическое значение имён прилагатель-ных.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65, упр. 11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самостоятельность и личную ответственность за сои поступки, в том числе в информационной деятельности, на основе представлений о нравственных нормах, социальной справедливости и свободе, знают моральные нормы и умеют выделять нравственный аспект п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первоначальными представлениями о нормах русского языка и правилах речевого этикета, умеют опознавать и анализировать основные единицы языка, грамматические категории языка, употреблять языковые единицы адекватно ситуации речевого общения.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овладевают способностью принимать и сохранять цели и  задачи учебной деятельности, поиска средств её осуществления.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имеют сведения о сущности и особенностях объектов, процессов и явлений действительности в соответствии с содержанием учебного предмета.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проявляют инициативное сотрудничество в поиске и сборе информации.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8/36</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становление связи между именами прилагатель-ными и имена-ми существи-тельными. Сложные прилагатель-ные.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67, упр. 117</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нимают и осваивают соци-альную роль обучающегося, обладают моти-вами учебной деятельности и личностным смыслом учения, владеют навыка-ми сотрудничес-тва со взрослы-ми и сверстника-ми.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Проявляют позитивное отношение к правильной устной и письменной речи как показателям общей культуры и гражданской позиции человека, ориен-тируют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адекватно воспринимают оценку своей работы учителем, товарищами.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владеют навыками смыслового чтения текстов  различных стилей и жанров в соответствии с целями и задачами.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формулируют собственное мнение и позицию, строят понятные для партнёра высказывания</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знакомительно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9/37</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знакомление с ролью имён прилагатель-ных в тексте.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69, упр. 121</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эти-ческие чувства, доброжелательность и эмоцио-нально-нравст-венную отзывчи-вость, понима-ние и сопережи-вание чувствам других людей, осознают роль языка и речи в жизни людей,  эмоционально «переживают» текст, выражают свои эмоции, принимают и осваивают социальную роль обучающегося, проявляют мотивы учебной деятельности и личностный смысл учения. </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еют первоначальные представления о единстве и многообразии языкового и культурного пространства России, о языке как основе национального самосознания, проявляют позитивное отношение к правильной устной и письменной речи как показателям общей культуры и гражданской позиции человека.</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владеют навыками смыслового чтения текстов  различных стилей и жанров в соответствии с целями и задачами.</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умеют прогнозировать, предвосхищать результат и уровень усвоения, его временные характеристики.</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 xml:space="preserve">оформляют свои мысли в устной и письменной форме. </w:t>
            </w:r>
          </w:p>
        </w:tc>
        <w:tc>
          <w:tcPr>
            <w:tcW w:w="2520"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38</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пользование имён прилагательных в тексте-описани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дание на карточках </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1/39</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Сочинение-высказывание по репродук-ции картины М.А.Врубеля «Царевна-Лебедь».</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2/4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родам.</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74 упр. 128</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3/4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родам. Правописание родовых окончаний имён прилага-тельн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76 упр. 131</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4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авописание родовых окончаний имен прилага-тельных. Проверочная работ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5/4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проверочной работе. Изменение имён прилага-тельных по числам.</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дание на карточках </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на-выки сотрудни-чества со взрос-лыми и сверст-нками  в различ-ных социальных ситуациях, уме-ют не создавать конфликтов и находить выхо-ды из спорных ситуаций. </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сваивают  первоначальные  представления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 </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учитывают правило в планировании и контроле способа решения.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  осознанно и произвольно строят речевые высказывания в устной форме, осуществляют анализ, сравнение, обобщение. </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используют речь для планирования и регуляции своего действия, формулировать свои затруднения.</w:t>
            </w:r>
          </w:p>
        </w:tc>
        <w:tc>
          <w:tcPr>
            <w:tcW w:w="2520"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6/4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зменение имён прилага-тельных по числам. Составление объявления описательного характер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81, упр. 141</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7/4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Изменение имён прилага-тельным по падежам.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84, упр. 146</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самостоятель-ность и личную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первоначальными представлениями о нормах русского языка и правилах речевого этикета,  осваива-ют  первоначальные  пред-ставления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 </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формулируют и удерживать учебную задачу; применяют установленные правила.</w:t>
            </w:r>
          </w:p>
          <w:p>
            <w:pPr>
              <w:pStyle w:val="NoSpacing"/>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уют знаково- символические средства.</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роявляют инициативное сотрудничество в поиске и сборе информации.</w:t>
            </w:r>
            <w:r>
              <w:rPr>
                <w:rFonts w:cs="Times New Roman" w:ascii="Times New Roman" w:hAnsi="Times New Roman"/>
                <w:sz w:val="24"/>
                <w:szCs w:val="24"/>
                <w:u w:val="single"/>
              </w:rPr>
              <w:t xml:space="preserve"> </w:t>
            </w:r>
          </w:p>
        </w:tc>
        <w:tc>
          <w:tcPr>
            <w:tcW w:w="2520"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8/46</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определении падежа имён прилагатель-ны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86, упр. 151</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9/47</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Упражнение в выделении признаков имени прила-гательного  как части речи.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ние на карточках</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нимают и осваивают соци-альную роль обучающегося, обладают моти-вами учебной деятельности и личностным смыслом учения, владеют навыка-ми сотрудничес-тва со взрослы-ми и сверстника-ми.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позитивное отношение к правильной устной и письменной речи как показателям общей культуры и гражданской позиции человека, ориен-тируют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говаривают вслух последовательность производимых действий, составляющих основу осваиваемой деятельности.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контролируют и оценивают процесс и результат деятельности.</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роявляют  активность  для решения коммуникативных и познавательных задач.</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48</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ьный диктант по разделу «Имя прилагатель-но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ься записывать текст под диктовку, выполнять грамматические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развивать рефлексию способов и условий действий, смысловое чте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ить свои сообщения, анализировать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ют использовать речь для регуляции своего действия.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49</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диктанте. Обобщение знаний об имени прила-гательном.</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дание на карточках </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нимают и осваивают соци-альную роль обучающегося, обладают моти-вами учебной деятельности и личностным смыслом учения, владеют навыка-ми сотрудничес-тва со взрослы-ми и сверстника-ми. </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первоначальными представлениями о нормах русского языка и правилах речевого этикета,  осваива-ют  первоначальные  пред-ставления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 </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составляют план и последовательность действий, используют установленные правила </w:t>
            </w:r>
          </w:p>
          <w:p>
            <w:pPr>
              <w:pStyle w:val="NoSpacing"/>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разнообразии способов решения задач.</w:t>
            </w:r>
            <w:r>
              <w:rPr>
                <w:rFonts w:cs="Times New Roman" w:ascii="Times New Roman" w:hAnsi="Times New Roman"/>
                <w:sz w:val="24"/>
                <w:szCs w:val="24"/>
                <w:u w:val="single"/>
              </w:rPr>
              <w:t xml:space="preserve"> </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определяют общую цель и пути её достижения</w:t>
            </w:r>
          </w:p>
        </w:tc>
        <w:tc>
          <w:tcPr>
            <w:tcW w:w="2520"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2/5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общение знаний об имени прила-гательном. Проверочная работ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88, упр. 155</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33/51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Сочинение-отзыв по репродукции картины В.А.Серова «Девочка с персикам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навыками сотрудничества со взрослыми и сверстниками, проявляют эстетические чувства.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ся: составлять текст по репродукции картины, обсуждать содержание предстоящего рассказа, записывать составлен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ируются в учебнике, отвечают на вопросы учителя, находят нужную информацию в учебнике.</w:t>
            </w:r>
          </w:p>
          <w:p>
            <w:pPr>
              <w:pStyle w:val="NoSpacing"/>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рганизовывают  своё рабочее место, определяют цель и составляют план выполнения заданий под руководством учител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лушают и вступают в  диалог, участвуют в коллективном обсуждении.</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4/5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сочинении. Проект «Имена прила-гательные в загадках».</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владевают учебными действиями с языковыми единицами и умениями использовать знания для решения познавательных, практических и коммуникативных задач.</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определяют последовательность промежуточных целей с учётом конечного результата. </w:t>
            </w:r>
          </w:p>
          <w:p>
            <w:pPr>
              <w:pStyle w:val="NoSpacing"/>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уют знаково- символические средства, осуществляют поиск и выделение необходимой информации.</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слушают и понимают речь других, высказывают своё мнение, активно используют речевые средства для решения коммуникативных и познавательных задач.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5/5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щее представление о  личных местоимениях.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93, упр. 158</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танавливают связь между целью учебной деятельности и её мотивом, соотносят поступки с принятыми этическими нормами.</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еют   первоначальные  научные представления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понимают выделенные учителем ориентиры действия в учебном материале.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чатся самостоятельно выделять и формулировать познаватель-ную цель, контролировать и оценивать процесс и результат деятельности.</w:t>
            </w:r>
            <w:r>
              <w:rPr>
                <w:rFonts w:cs="Times New Roman" w:ascii="Times New Roman" w:hAnsi="Times New Roman"/>
                <w:sz w:val="24"/>
                <w:szCs w:val="24"/>
                <w:u w:val="single"/>
              </w:rPr>
              <w:t xml:space="preserve"> </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проявляют готовность конструктивно разрешать конфликты посредством учёта интересов сторон и сотрудничества. </w:t>
            </w:r>
          </w:p>
        </w:tc>
        <w:tc>
          <w:tcPr>
            <w:tcW w:w="2520"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6/5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личными местоимения-ми третьего лиц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стоимения в стихах</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7/5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людение над употреблением в тексте местоимений.</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96, упр. 165</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8/56</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 знаний о местоимении. Ознакомление с особеннос-тями текста-письм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ние на карточках</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владевают навыками адаптации в динамично изменяющемся и развивающемся мире, проявляют этические чувства.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нимают, что язык представляет собой явление национальной культуры и основное средство человеческого общения, осознают значение русского языка как языка общения, проявляют позитивное отношение к правильной устной и письменной речи.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определяют и формулируют цель деятельности на уроке, принимают и сохраняют учебную задачу.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ят речевые высказывания в устной и письменной форме.</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используют в общении правила вежливости.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9/57</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общение знаний о местоимении. Проверочная работ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положительное отношение к школе и учебной деятельности, имеют представление о причинах успеха в учёбе, проявляют этические чувства.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нимают, что язык представляет собой явление национальной культуры и основное средство человеческого общения, осознают значение русского языка как государственного языка РФ, языка межнационального общения.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формулируют и удерживают учебную задачу; применяют установленные правила;</w:t>
            </w:r>
          </w:p>
          <w:p>
            <w:pPr>
              <w:pStyle w:val="NoSpacing"/>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уют знаково- символические средства;</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слушают и понимают речь других, активно используют речевые средства для решения коммуникативных и познавательных задач.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0/58</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о глаголе как части реч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учить правила о глаголе</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владевают навыками адаптации в динамично изменяющемся и развивающемся мире, проявляют самостоятельность и личную ответственность за свои поступки.</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позитивное отношение к правильной устной и письменной речи как показателям общей культуры и гражданской позиции человека, владеют первоначальными представлениями о нормах русского языка и правилах речевого этикета.</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формулируют учебную задачу на основе того, что уже известно и усвоено, и того, что ещё неизвестно.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владевают базовыми предметными и межпредметными понятиями.</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роявляют активность  для решения коммуникативных и познавательных задач.</w:t>
            </w:r>
          </w:p>
        </w:tc>
        <w:tc>
          <w:tcPr>
            <w:tcW w:w="2520"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1/59</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определении лексического значения глагол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03, упр. 176</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2/6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распознавании глаголов среди однокоренных слов</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04, упр. 179</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3/6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звитие речи. Составление рассказа по сюжетным картинкам</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дание на карточках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меют целост-ный, социально ориентирован-ный взгляд на мир в его орга-ничном единстве и разнообразии природы, наро-дов, культур и религий, проявляют эстетические потребности.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иентируют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проявляют позитивное отношение к правильной устной и письменной речи как показателям общей культуры и гражданской позиции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формулируют учебную задачу на основе того, что уже известно и усвоено, и того, что ещё неизвестно.  </w:t>
            </w: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звлекают необходимую информацию из рисунка.</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формулируют собственное мнение и позицию, строят понятные для партнёра высказывания.</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4/6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глаголами, стоящими  в неопределён-ной форм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07, упр. 184</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нимают и осваивают соци-альную роль обучающегося, обладают моти-вами учебной деятельности и личностным смыслом учения, проявляют этические чувства.      </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сознают безошибочное письмо как одно из проявлений собственного уровня культуры, применяют правила орфографии и пунктуации при записи собственных и предложенных текстов, владеют умением проверять написанное. </w:t>
            </w:r>
          </w:p>
        </w:tc>
        <w:tc>
          <w:tcPr>
            <w:tcW w:w="324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выполняют учебные действия, применяют установленные правила; создают алгоритм действия.</w:t>
            </w:r>
          </w:p>
          <w:p>
            <w:pPr>
              <w:pStyle w:val="NoSpacing"/>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звлекают необходимую информацию из учебного текста.</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нализируют  информацию,</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аргументируют свою позицию. </w:t>
            </w:r>
          </w:p>
        </w:tc>
        <w:tc>
          <w:tcPr>
            <w:tcW w:w="252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знакомительно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5/6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распознавании глаголов в неопределенной форм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08, упр. 188</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6/6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менение глаголов по числам.</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10, упр. 191</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7/6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распознавании глаголов единственного и множественного числ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дание на карточках </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ind w:left="-164" w:firstLine="164"/>
              <w:rPr>
                <w:rFonts w:ascii="Times New Roman" w:hAnsi="Times New Roman" w:cs="Times New Roman"/>
                <w:sz w:val="24"/>
                <w:szCs w:val="24"/>
              </w:rPr>
            </w:pPr>
            <w:r>
              <w:rPr>
                <w:rFonts w:cs="Times New Roman" w:ascii="Times New Roman" w:hAnsi="Times New Roman"/>
                <w:sz w:val="24"/>
                <w:szCs w:val="24"/>
              </w:rPr>
              <w:t>20.04</w:t>
            </w:r>
          </w:p>
        </w:tc>
      </w:tr>
      <w:tr>
        <w:trPr>
          <w:trHeight w:val="2247" w:hRule="atLeast"/>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8/66</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временами глаголов.</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13, упр. 199</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самостоятельность и личную ответственность за свои поступки, имеют целостный, социально ориентирован-ный взгляд на мир в его орга-ничном единстве и разнообразии природы, наро-дов, культур и религий. </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позитивное отношение к правильной устной и письменной речи как показателям общей культуры и гражданской позиции человека, владеют первоначальными представлениями о нормах русского языка и правилах речевого этикета. </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сличают способ действия и его результат с заданным эталоном с целью обнаружения отклонений и отличий от эталона.</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контролируют и оценивают процесс и результат деятельности.</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роявляют активность  для решения коммуникативных и познавательных задач.</w:t>
            </w:r>
          </w:p>
        </w:tc>
        <w:tc>
          <w:tcPr>
            <w:tcW w:w="2520"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9/67</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определении времени глагола. Текст-рассуждени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15, упр. 203</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68</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17, упр. 207</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1/69</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изменении глагола по временам</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19, упр. 211</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7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звитие речи. Подробное изложение повествователь</w:t>
            </w:r>
          </w:p>
          <w:p>
            <w:pPr>
              <w:pStyle w:val="NoSpacing"/>
              <w:rPr>
                <w:rFonts w:ascii="Times New Roman" w:hAnsi="Times New Roman" w:cs="Times New Roman"/>
                <w:sz w:val="24"/>
                <w:szCs w:val="24"/>
              </w:rPr>
            </w:pPr>
            <w:r>
              <w:rPr>
                <w:rFonts w:cs="Times New Roman" w:ascii="Times New Roman" w:hAnsi="Times New Roman"/>
                <w:sz w:val="24"/>
                <w:szCs w:val="24"/>
              </w:rPr>
              <w:t>ного текста.</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Эмоционально «переживают» текст, воспринимают текст с учётом поставленной учебной задачи, находят в тексте информацию, необходимую для её решения.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Проявляют позитивное отношение к правильной устной и письменной речи как показателям общей культуры и гражданской позиции человека, ориен-тируют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выбирают действия в соответствии с поставленной задачей и условиями её реализации.</w:t>
            </w:r>
            <w:r>
              <w:rPr>
                <w:rFonts w:cs="Times New Roman" w:ascii="Times New Roman" w:hAnsi="Times New Roman"/>
                <w:sz w:val="24"/>
                <w:szCs w:val="24"/>
                <w:u w:val="single"/>
              </w:rPr>
              <w:t xml:space="preserve"> Познавательные: </w:t>
            </w:r>
            <w:r>
              <w:rPr>
                <w:rFonts w:cs="Times New Roman" w:ascii="Times New Roman" w:hAnsi="Times New Roman"/>
                <w:sz w:val="24"/>
                <w:szCs w:val="24"/>
              </w:rPr>
              <w:t>учатся самостоятельно выделять и формулировать познавательную цель, контролировать и оценивать процесс и результат деятельности.</w:t>
            </w:r>
            <w:r>
              <w:rPr>
                <w:rFonts w:cs="Times New Roman" w:ascii="Times New Roman" w:hAnsi="Times New Roman"/>
                <w:sz w:val="24"/>
                <w:szCs w:val="24"/>
                <w:u w:val="single"/>
              </w:rPr>
              <w:t xml:space="preserve"> </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используют  речь для планирования и регуляции своего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 практическом уровне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3/7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менение глаголов прошедшего времени по родам. Работа над ошибками, допущенными в изложени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22, упр. 216</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самостоятельность и личную ответственность за свои поступки, понимают смысл учения.</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меют   первоначальные  научные представления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 </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определяют последовательность промежуточных целей с учётом конечного результата. </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звлекают необходимую информацию из учебного текста, словаря.</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формулируют собственное мнение и позицию, строят понятные для партнёра высказывания. </w:t>
            </w:r>
          </w:p>
        </w:tc>
        <w:tc>
          <w:tcPr>
            <w:tcW w:w="252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знакомительно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4/7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е в определении рода глагола в прошедшем времени. Составление текста из деформирован</w:t>
            </w:r>
          </w:p>
          <w:p>
            <w:pPr>
              <w:pStyle w:val="NoSpacing"/>
              <w:rPr>
                <w:rFonts w:ascii="Times New Roman" w:hAnsi="Times New Roman" w:cs="Times New Roman"/>
                <w:sz w:val="24"/>
                <w:szCs w:val="24"/>
              </w:rPr>
            </w:pPr>
            <w:r>
              <w:rPr>
                <w:rFonts w:cs="Times New Roman" w:ascii="Times New Roman" w:hAnsi="Times New Roman"/>
                <w:sz w:val="24"/>
                <w:szCs w:val="24"/>
              </w:rPr>
              <w:t>ных предложений.</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23, упр. 220</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5/7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авописание частицы </w:t>
            </w:r>
            <w:r>
              <w:rPr>
                <w:rFonts w:cs="Times New Roman" w:ascii="Times New Roman" w:hAnsi="Times New Roman"/>
                <w:i/>
                <w:sz w:val="24"/>
                <w:szCs w:val="24"/>
              </w:rPr>
              <w:t>не</w:t>
            </w:r>
            <w:r>
              <w:rPr>
                <w:rFonts w:cs="Times New Roman" w:ascii="Times New Roman" w:hAnsi="Times New Roman"/>
                <w:sz w:val="24"/>
                <w:szCs w:val="24"/>
              </w:rPr>
              <w:t xml:space="preserve"> с глаголам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26, упр. 229</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ют связь между целью учебной деятельности и её мотивом, имеют целостный ориентированный взгляд на мир в его органичном единстве и разнообразии природы, народов, культур и религий. </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иентируют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проявляют позитивное отношение к правильной устной и письменной речи как показателям общей культуры.</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сличают способ действия и его результат с заданным эталоном с целью обнаружения отклонений и отличий от эталона.</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овладевают навыками смыслового чтения, осознанно и произвольно строят речевые высказывания в устной форме. </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принимают участие в работе парами и группами. </w:t>
            </w:r>
          </w:p>
        </w:tc>
        <w:tc>
          <w:tcPr>
            <w:tcW w:w="2520"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6/7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авописание частицы </w:t>
            </w:r>
            <w:r>
              <w:rPr>
                <w:rFonts w:cs="Times New Roman" w:ascii="Times New Roman" w:hAnsi="Times New Roman"/>
                <w:i/>
                <w:sz w:val="24"/>
                <w:szCs w:val="24"/>
              </w:rPr>
              <w:t>не</w:t>
            </w:r>
            <w:r>
              <w:rPr>
                <w:rFonts w:cs="Times New Roman" w:ascii="Times New Roman" w:hAnsi="Times New Roman"/>
                <w:sz w:val="24"/>
                <w:szCs w:val="24"/>
              </w:rPr>
              <w:t xml:space="preserve"> с глаголами. Развитие речи. Составление текста по рисунку.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28, упр. 234</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7/7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 знаний о глаголе. Проверочная работа. Контрольный диктант по разделу «Глагол».</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ладеют навыками сотрудничества со взрослыми и сверстниками.</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аться записывать текст под диктовку, выполнять грамматические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Регулятивные</w:t>
            </w:r>
            <w:r>
              <w:rPr>
                <w:rFonts w:cs="Times New Roman" w:ascii="Times New Roman" w:hAnsi="Times New Roman"/>
                <w:sz w:val="24"/>
                <w:szCs w:val="24"/>
              </w:rPr>
              <w:t>: развивать рефлексию способов и условий действий, смысловое чтение;</w:t>
            </w:r>
          </w:p>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ознанно и произвольно строят свои сообщения, анализируют  информацию;</w:t>
            </w:r>
          </w:p>
          <w:p>
            <w:pPr>
              <w:pStyle w:val="NoSpacing"/>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ют использовать речь для регуляции своего действия.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5</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Повторение (13 час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8/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обобщение и закрепление знаний о  частях  речи.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31, упр. 238</w:t>
            </w:r>
          </w:p>
        </w:tc>
        <w:tc>
          <w:tcPr>
            <w:tcW w:w="198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ладеют навыками сотрудничества со взрослыми и сверстниками в различных социальных ситуациях, умения не создавать конфликтов и находить выходы из спорных ситуаций, проявляют самостоятельность и личную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понимают смысл учения, высказывают своё отношение к героям прочитанных произведений, их поступкам, проявляют чувство гордости за свою Родину, за свой народ и историю России, имеют представление о гражданской идентичности в форме осознания «Я» как гражданина России. </w:t>
            </w:r>
          </w:p>
        </w:tc>
        <w:tc>
          <w:tcPr>
            <w:tcW w:w="30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иентируют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владеют учебными действиями с языковыми единицами, умеют использовать знания для решения познавательных, практических и коммуникативных задач, имеют   первоначальные  научные представления о системе и структуре  русского языка: фонетике и графике, лексике, словообразовании, морфологии и синтаксисе, об основных единицах языка.</w:t>
            </w:r>
          </w:p>
        </w:tc>
        <w:tc>
          <w:tcPr>
            <w:tcW w:w="32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составляют план и последовательность действий, используют установленные правила, овладевают способностью принимать и сохранять цели и задачи учебной деятельности, поиска средств её осуществления.  </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уществляют поиск и выделение необходимой информации, применяют методы информационного поиска, в том числе с помощью компьютерных средств, ориентируются на разнообразие способов решения учебной задачи, планируют, контролируют и оценивают учебные действия в соответствии с поставленной задачей и условиями её реализации, определяют наиболее эффективные способы достижения результата, самостоятельно создают способы решения проблем творческого и поискового характера.</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определяют общие цели и пути её достижения, умеют договариваться о распределении функций и ролей в совместной деятельности, слушают и понимают речь других.</w:t>
            </w:r>
          </w:p>
        </w:tc>
        <w:tc>
          <w:tcPr>
            <w:tcW w:w="2520"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5</w:t>
            </w:r>
          </w:p>
        </w:tc>
      </w:tr>
      <w:tr>
        <w:trPr>
          <w:trHeight w:val="113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9/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обобщение и закрепление знаний о   частях  речи.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32, упр. 241</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ind w:right="527" w:hanging="0"/>
              <w:rPr>
                <w:rFonts w:ascii="Times New Roman" w:hAnsi="Times New Roman" w:cs="Times New Roman"/>
                <w:sz w:val="24"/>
                <w:szCs w:val="24"/>
              </w:rPr>
            </w:pPr>
            <w:r>
              <w:rPr>
                <w:rFonts w:cs="Times New Roman" w:ascii="Times New Roman" w:hAnsi="Times New Roman"/>
                <w:sz w:val="24"/>
                <w:szCs w:val="24"/>
              </w:rPr>
              <w:t>7.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0/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Контрольный диктант по итогам год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1/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диктанте. Повторение и обобщение знаний о тексте.</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33, упр. 244</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2/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и обобщение знаний о тексте.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дание на карточках </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3/6</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крепление знаний об именах суще-ствительных, прилагатель-ных, числите-льных. Правописание изученных орфограмм.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35, упр. 249</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4/7</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знаний о правописании предлогов и приставок. Работа с текстом.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37, упр. 253</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5/8</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вая тестовая контрольная работа за год.</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6/9</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бота над ошибками, допущенными в контрольной работе. Повторение о словосочетании, предложении, тексте.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39, упр. 259</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7/1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и закрепление  умений распознавать и подбирать однокоренные слов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140, упр. 263</w:t>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8/1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ьный диктант по теме «Части речи».</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9/1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нализ диктанта, работа над ошибками. Развитие речи. Изложение повествовательного текста.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52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1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вый урок-игра «Конкурс грамотеев».</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тоговый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являют этические чувства, доброжелательность и эмоционально-нравственную отзывчивость, понимание и сопереживание чувствам других людей, владеют навыками сотрудничества со взрослыми и сверстниками в различных социальных ситуациях.</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являют позитивное отношение к правильной устной и письменной речи как показателям общей культуры и гражданской позиции человека, владеют учебными действиями с языковыми единицами, умеют использовать знания для решения познавательных, практических и коммуникативных задач.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осознанно и произвольно строят речевые высказывания в устной и письменной форме, владеют базовыми предметными и межпредметными понятиями, анализируют  информацию. </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понимают выделенные учителем ориентиры действия в учебном материале.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осуществляют взаимный контроль в совместной деятельности, адекватно оценивают собственное поведение и поведение окружающих, проявляют готовность конструктивно разрешать конфликты посредством учёта интересов сторон и сотрудничества.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0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Материально- техническое обеспечение учебного предмета «Русский язык»</w:t>
      </w:r>
    </w:p>
    <w:tbl>
      <w:tblPr>
        <w:tblW w:w="14738" w:type="dxa"/>
        <w:jc w:val="left"/>
        <w:tblInd w:w="-113" w:type="dxa"/>
        <w:tblLayout w:type="fixed"/>
        <w:tblCellMar>
          <w:top w:w="0" w:type="dxa"/>
          <w:left w:w="108" w:type="dxa"/>
          <w:bottom w:w="0" w:type="dxa"/>
          <w:right w:w="108" w:type="dxa"/>
        </w:tblCellMar>
      </w:tblPr>
      <w:tblGrid>
        <w:gridCol w:w="10881"/>
        <w:gridCol w:w="1843"/>
        <w:gridCol w:w="2014"/>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техническ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14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C47"/>
              <w:spacing w:before="0" w:after="0"/>
              <w:rPr>
                <w:b/>
                <w:b/>
                <w:i/>
                <w:i/>
              </w:rPr>
            </w:pPr>
            <w:r>
              <w:rPr>
                <w:rStyle w:val="C3"/>
                <w:b/>
                <w:i/>
              </w:rPr>
              <w:t>Методические и учебные пособия.</w:t>
            </w:r>
          </w:p>
          <w:p>
            <w:pPr>
              <w:pStyle w:val="C20"/>
              <w:spacing w:before="0" w:after="0"/>
              <w:rPr>
                <w:b/>
                <w:b/>
                <w:u w:val="single"/>
              </w:rPr>
            </w:pPr>
            <w:r>
              <w:rPr>
                <w:rStyle w:val="C3"/>
                <w:b/>
                <w:u w:val="single"/>
              </w:rPr>
              <w:t>Учебники:</w:t>
            </w:r>
          </w:p>
          <w:p>
            <w:pPr>
              <w:pStyle w:val="Normal"/>
              <w:spacing w:lineRule="auto" w:line="240"/>
              <w:rPr>
                <w:rStyle w:val="C11"/>
                <w:rFonts w:ascii="Times New Roman" w:hAnsi="Times New Roman" w:cs="Times New Roman"/>
                <w:sz w:val="24"/>
                <w:szCs w:val="24"/>
              </w:rPr>
            </w:pPr>
            <w:r>
              <w:rPr>
                <w:rStyle w:val="C26"/>
                <w:rFonts w:eastAsia="Arial Unicode MS" w:cs="Times New Roman" w:ascii="Times New Roman" w:hAnsi="Times New Roman"/>
                <w:sz w:val="24"/>
                <w:szCs w:val="24"/>
              </w:rPr>
              <w:t>1.В.П.Канакина, В.Г. Горецкий. Русский язык: 3 класс: Учебник для  общеобразовательных организаций. – М.: «Просвещение», 2013 г.</w:t>
            </w:r>
          </w:p>
          <w:p>
            <w:pPr>
              <w:pStyle w:val="C20"/>
              <w:spacing w:before="0" w:after="0"/>
              <w:rPr>
                <w:b/>
                <w:b/>
                <w:u w:val="single"/>
              </w:rPr>
            </w:pPr>
            <w:r>
              <w:rPr>
                <w:rStyle w:val="C11"/>
                <w:b/>
                <w:u w:val="single"/>
              </w:rPr>
              <w:t>Рабочие тетради:</w:t>
            </w:r>
          </w:p>
          <w:p>
            <w:pPr>
              <w:pStyle w:val="Normal"/>
              <w:spacing w:lineRule="auto" w:line="240" w:before="0" w:after="0"/>
              <w:ind w:right="30" w:hanging="0"/>
              <w:rPr/>
            </w:pPr>
            <w:r>
              <w:rPr>
                <w:rFonts w:cs="Times New Roman" w:ascii="Times New Roman" w:hAnsi="Times New Roman"/>
                <w:sz w:val="24"/>
                <w:szCs w:val="24"/>
              </w:rPr>
              <w:t>1.Курлыгина О.Е., Харченко О.О. КИМы по русскому языку. М.: «Просвещение», 2018  г.</w:t>
            </w:r>
          </w:p>
          <w:p>
            <w:pPr>
              <w:pStyle w:val="Normal"/>
              <w:numPr>
                <w:ilvl w:val="0"/>
                <w:numId w:val="4"/>
              </w:numPr>
              <w:spacing w:lineRule="auto" w:line="240" w:before="0" w:after="0"/>
              <w:ind w:left="720" w:right="30" w:hanging="360"/>
              <w:rPr>
                <w:rFonts w:ascii="Times New Roman" w:hAnsi="Times New Roman" w:cs="Times New Roman"/>
                <w:sz w:val="24"/>
                <w:szCs w:val="24"/>
              </w:rPr>
            </w:pPr>
            <w:r>
              <w:rPr>
                <w:rFonts w:cs="Times New Roman" w:ascii="Times New Roman" w:hAnsi="Times New Roman"/>
                <w:sz w:val="24"/>
                <w:szCs w:val="24"/>
              </w:rPr>
              <w:t>Канакина В.П. Раздаточный материал. Учебное пособие М.: «Просвещение», 2017  г.</w:t>
            </w:r>
          </w:p>
          <w:p>
            <w:pPr>
              <w:pStyle w:val="Normal"/>
              <w:numPr>
                <w:ilvl w:val="0"/>
                <w:numId w:val="4"/>
              </w:numPr>
              <w:spacing w:lineRule="auto" w:line="240" w:before="0" w:after="0"/>
              <w:ind w:left="0" w:right="30" w:firstLine="426"/>
              <w:rPr/>
            </w:pPr>
            <w:r>
              <w:rPr>
                <w:rFonts w:cs="Times New Roman" w:ascii="Times New Roman" w:hAnsi="Times New Roman"/>
                <w:sz w:val="24"/>
                <w:szCs w:val="24"/>
              </w:rPr>
              <w:t>Игнатьева Т.В. Тематические контрольные работы по русскому языку. В 2 ч. М.: «Экзамен». 2019 г.</w:t>
            </w:r>
          </w:p>
          <w:p>
            <w:pPr>
              <w:pStyle w:val="Normal"/>
              <w:numPr>
                <w:ilvl w:val="0"/>
                <w:numId w:val="4"/>
              </w:numPr>
              <w:spacing w:lineRule="auto" w:line="240" w:before="0" w:after="0"/>
              <w:ind w:left="0" w:right="30" w:firstLine="426"/>
              <w:rPr/>
            </w:pPr>
            <w:r>
              <w:rPr>
                <w:rFonts w:cs="Times New Roman" w:ascii="Times New Roman" w:hAnsi="Times New Roman"/>
                <w:sz w:val="24"/>
                <w:szCs w:val="24"/>
              </w:rPr>
              <w:t>Гусева Е.В., Курникова Е.В., Останина Е.А. Зачётные работы по русскому языку. В 2 ч.М.: «Экзамен». 2015 г.</w:t>
            </w:r>
          </w:p>
          <w:p>
            <w:pPr>
              <w:pStyle w:val="Normal"/>
              <w:numPr>
                <w:ilvl w:val="0"/>
                <w:numId w:val="4"/>
              </w:numPr>
              <w:spacing w:lineRule="auto" w:line="240" w:before="0" w:after="0"/>
              <w:ind w:left="0" w:right="30" w:firstLine="426"/>
              <w:rPr>
                <w:rFonts w:ascii="Times New Roman" w:hAnsi="Times New Roman" w:cs="Times New Roman"/>
                <w:sz w:val="24"/>
                <w:szCs w:val="24"/>
              </w:rPr>
            </w:pPr>
            <w:r>
              <w:rPr>
                <w:rFonts w:cs="Times New Roman" w:ascii="Times New Roman" w:hAnsi="Times New Roman"/>
                <w:sz w:val="24"/>
                <w:szCs w:val="24"/>
              </w:rPr>
              <w:t>Тихомирова Е.М. Тренажёр по русскому языку. М.: «Экзамен». 2019 г.</w:t>
            </w:r>
          </w:p>
          <w:p>
            <w:pPr>
              <w:pStyle w:val="Normal"/>
              <w:numPr>
                <w:ilvl w:val="0"/>
                <w:numId w:val="4"/>
              </w:numPr>
              <w:spacing w:lineRule="auto" w:line="240" w:before="0" w:after="0"/>
              <w:ind w:left="720" w:right="30" w:hanging="360"/>
              <w:rPr>
                <w:rFonts w:ascii="Times New Roman" w:hAnsi="Times New Roman" w:cs="Times New Roman"/>
                <w:sz w:val="24"/>
                <w:szCs w:val="24"/>
              </w:rPr>
            </w:pPr>
            <w:r>
              <w:rPr>
                <w:rFonts w:cs="Times New Roman" w:ascii="Times New Roman" w:hAnsi="Times New Roman"/>
                <w:sz w:val="24"/>
                <w:szCs w:val="24"/>
              </w:rPr>
              <w:t xml:space="preserve">Канакина В.П., Горецкий В.Г. Русский язык. Рабочая тетрадь. 3 класс. М.: «Просвещение», 2019                 </w:t>
            </w:r>
          </w:p>
          <w:p>
            <w:pPr>
              <w:pStyle w:val="C16"/>
              <w:spacing w:before="0" w:after="0"/>
              <w:rPr>
                <w:b/>
                <w:b/>
                <w:i/>
                <w:i/>
              </w:rPr>
            </w:pPr>
            <w:r>
              <w:rPr>
                <w:rStyle w:val="C11"/>
                <w:b/>
                <w:i/>
              </w:rPr>
              <w:t>Наличие методических пособий для учителя:</w:t>
            </w:r>
          </w:p>
          <w:p>
            <w:pPr>
              <w:pStyle w:val="24"/>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1. Примерные программы по учебным предметам. Начальная школа. В 2 ч. – М.: Просвещение, 2011</w:t>
            </w:r>
          </w:p>
          <w:p>
            <w:pPr>
              <w:pStyle w:val="Normal"/>
              <w:spacing w:lineRule="auto" w:line="240" w:before="0" w:after="0"/>
              <w:ind w:right="30" w:hanging="0"/>
              <w:rPr/>
            </w:pPr>
            <w:r>
              <w:rPr>
                <w:rFonts w:cs="Times New Roman" w:ascii="Times New Roman" w:hAnsi="Times New Roman"/>
                <w:sz w:val="24"/>
                <w:szCs w:val="24"/>
              </w:rPr>
              <w:t xml:space="preserve">2 Русский язык. Рабочие программы. Канакина В.П., Горецкий В.Г. Предметная линия учебников системы «Школа России» 1 – 4 классы. М. «Просвещение» 2014 г. </w:t>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3.Канакина В.П., Щёголева Г.С. Сборник диктантов и самостоятельных работ. 1 – 4 кл. М.: «Просвещение», 2014  г.</w:t>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 xml:space="preserve">4.Виноградова Е.А., Васина В.А., Максимочкина В.Н, Кузнецова Н.Н. Рабочая программа и технологические карты уроков по учебнику Канакиной В.П., Горецкого В.Г. Волгоград «Учитель», 2019 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                               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b/>
                <w:sz w:val="24"/>
                <w:szCs w:val="24"/>
              </w:rPr>
              <w:t>Печатные пособия</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Демонстрационный материал (картинки, предметные таблицы) в соответствии с основными требованиями программы обучения.                                                                                                                        2.Лента букв.                                                                                                                                                                       3. Словари по русскому языку: толковый словарь, словарь фразеологизмов, морфемный и словообразовательный словари.                                                                                                                                    4. Репродукции картин в соответствии с тематикой и видами работы, указанными в программе и методических пособиях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Д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Ф/Д</w:t>
            </w:r>
          </w:p>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Д</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разового использования</w:t>
            </w:r>
          </w:p>
        </w:tc>
      </w:tr>
      <w:tr>
        <w:trPr/>
        <w:tc>
          <w:tcPr>
            <w:tcW w:w="14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b/>
                <w:sz w:val="24"/>
                <w:szCs w:val="24"/>
              </w:rPr>
              <w:t>Технические средства обучения</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агнитная доска                                                                                                                                               Мультимедийный проектор                                                                                                                                   Телевизор                                                                                                                                                                           Ноутбук                                                                                                                                                             Интерактивная доска                                                                                                                                                       Веб-ка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Д                                    Д                                   Д                                    Д                                  Д                                   Д</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b/>
                <w:sz w:val="24"/>
                <w:szCs w:val="24"/>
              </w:rPr>
              <w:t>Оборудование класса</w:t>
            </w:r>
          </w:p>
        </w:tc>
      </w:tr>
      <w:tr>
        <w:trPr>
          <w:trHeight w:val="98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енические столы двухместные с комплектом стульев                                                                                         Стол учительский с тумбой                                                                                                                                           Шкафы для хранения учебников, дидактических материалов, пособ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К                                   Д                                 Д</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suppressAutoHyphens w:val="true"/>
      <w:spacing w:lineRule="auto" w:line="240" w:before="480" w:after="0"/>
      <w:outlineLvl w:val="0"/>
    </w:pPr>
    <w:rPr>
      <w:rFonts w:ascii="Cambria" w:hAnsi="Cambria" w:eastAsia="Calibri" w:cs="Cambria"/>
      <w:b/>
      <w:bCs/>
      <w:color w:val="365F91"/>
      <w:sz w:val="28"/>
      <w:szCs w:val="28"/>
    </w:rPr>
  </w:style>
  <w:style w:type="paragraph" w:styleId="Heading2">
    <w:name w:val="Heading 2"/>
    <w:basedOn w:val="Style19"/>
    <w:next w:val="TextBody"/>
    <w:qFormat/>
    <w:pPr>
      <w:numPr>
        <w:ilvl w:val="1"/>
        <w:numId w:val="1"/>
      </w:numPr>
      <w:outlineLvl w:val="1"/>
    </w:pPr>
    <w:rPr>
      <w:b/>
      <w:bCs/>
      <w:i/>
      <w:iCs/>
    </w:rPr>
  </w:style>
  <w:style w:type="paragraph" w:styleId="Heading4">
    <w:name w:val="Heading 4"/>
    <w:basedOn w:val="Normal"/>
    <w:next w:val="Normal"/>
    <w:qFormat/>
    <w:pPr>
      <w:keepNext w:val="true"/>
      <w:suppressAutoHyphens w:val="true"/>
      <w:spacing w:lineRule="auto" w:line="240" w:before="240" w:after="60"/>
      <w:outlineLvl w:val="3"/>
    </w:pPr>
    <w:rPr>
      <w:rFonts w:eastAsia="Calibri"/>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A"/>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A"/>
      <w:position w:val="0"/>
      <w:sz w:val="28"/>
      <w:sz w:val="28"/>
      <w:szCs w:val="28"/>
      <w:u w:val="none" w:color="000000"/>
      <w:vertAlign w:val="baseline"/>
    </w:rPr>
  </w:style>
  <w:style w:type="character" w:styleId="Style11">
    <w:name w:val="Основной шрифт абзаца"/>
    <w:qFormat/>
    <w:rPr/>
  </w:style>
  <w:style w:type="character" w:styleId="FontStyle12">
    <w:name w:val="Font Style12"/>
    <w:basedOn w:val="Style11"/>
    <w:qFormat/>
    <w:rPr>
      <w:rFonts w:ascii="Times New Roman" w:hAnsi="Times New Roman" w:cs="Times New Roman"/>
      <w:sz w:val="24"/>
      <w:szCs w:val="24"/>
    </w:rPr>
  </w:style>
  <w:style w:type="character" w:styleId="Style12">
    <w:name w:val="Основной Знак"/>
    <w:qFormat/>
    <w:rPr>
      <w:rFonts w:ascii="NewtonCSanPin;Times New Roman" w:hAnsi="NewtonCSanPin;Times New Roman" w:cs="NewtonCSanPin;Times New Roman"/>
      <w:color w:val="000000"/>
      <w:sz w:val="21"/>
      <w:szCs w:val="21"/>
      <w:lang w:val="ru-RU" w:bidi="ar-SA"/>
    </w:rPr>
  </w:style>
  <w:style w:type="character" w:styleId="FontStyle11">
    <w:name w:val="Font Style11"/>
    <w:basedOn w:val="Style11"/>
    <w:qFormat/>
    <w:rPr>
      <w:rFonts w:ascii="Times New Roman" w:hAnsi="Times New Roman" w:cs="Times New Roman"/>
      <w:b/>
      <w:bCs/>
      <w:sz w:val="24"/>
      <w:szCs w:val="24"/>
    </w:rPr>
  </w:style>
  <w:style w:type="character" w:styleId="1">
    <w:name w:val="Заголовок 1 Знак"/>
    <w:basedOn w:val="Style11"/>
    <w:qFormat/>
    <w:rPr>
      <w:rFonts w:ascii="Cambria" w:hAnsi="Cambria" w:eastAsia="Calibri" w:cs="Cambria"/>
      <w:b/>
      <w:bCs/>
      <w:color w:val="365F91"/>
      <w:sz w:val="28"/>
      <w:szCs w:val="28"/>
      <w:lang w:val="ru-RU" w:bidi="ar-SA"/>
    </w:rPr>
  </w:style>
  <w:style w:type="character" w:styleId="2">
    <w:name w:val="Заголовок 2 Знак"/>
    <w:basedOn w:val="Style11"/>
    <w:qFormat/>
    <w:rPr>
      <w:rFonts w:ascii="Arial" w:hAnsi="Arial" w:eastAsia="MS Mincho;ＭＳ 明朝" w:cs="Tahoma"/>
      <w:b/>
      <w:bCs/>
      <w:i/>
      <w:iCs/>
      <w:sz w:val="28"/>
      <w:szCs w:val="28"/>
      <w:lang w:val="ru-RU" w:bidi="ar-SA"/>
    </w:rPr>
  </w:style>
  <w:style w:type="character" w:styleId="4">
    <w:name w:val="Заголовок 4 Знак"/>
    <w:basedOn w:val="Style11"/>
    <w:qFormat/>
    <w:rPr>
      <w:rFonts w:ascii="Calibri" w:hAnsi="Calibri" w:eastAsia="Calibri" w:cs="Calibri"/>
      <w:b/>
      <w:bCs/>
      <w:sz w:val="28"/>
      <w:szCs w:val="28"/>
      <w:lang w:val="ru-RU" w:bidi="ar-SA"/>
    </w:rPr>
  </w:style>
  <w:style w:type="character" w:styleId="41">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Style15">
    <w:name w:val="Основной текст Знак"/>
    <w:basedOn w:val="Style11"/>
    <w:qFormat/>
    <w:rPr>
      <w:rFonts w:eastAsia="Calibri"/>
      <w:sz w:val="24"/>
      <w:szCs w:val="24"/>
      <w:lang w:val="ru-RU" w:bidi="ar-SA"/>
    </w:rPr>
  </w:style>
  <w:style w:type="character" w:styleId="12">
    <w:name w:val="Верхний колонтитул Знак1"/>
    <w:basedOn w:val="Style11"/>
    <w:qFormat/>
    <w:rPr>
      <w:rFonts w:eastAsia="Calibri"/>
      <w:sz w:val="24"/>
      <w:szCs w:val="24"/>
      <w:lang w:val="ru-RU" w:bidi="ar-SA"/>
    </w:rPr>
  </w:style>
  <w:style w:type="character" w:styleId="13">
    <w:name w:val="Нижний колонтитул Знак1"/>
    <w:basedOn w:val="Style11"/>
    <w:qFormat/>
    <w:rPr>
      <w:rFonts w:eastAsia="Calibri"/>
      <w:sz w:val="24"/>
      <w:szCs w:val="24"/>
      <w:lang w:val="ru-RU" w:bidi="ar-SA"/>
    </w:rPr>
  </w:style>
  <w:style w:type="character" w:styleId="Style16">
    <w:name w:val="Текст выноски Знак"/>
    <w:basedOn w:val="Style11"/>
    <w:qFormat/>
    <w:rPr>
      <w:rFonts w:ascii="Tahoma" w:hAnsi="Tahoma" w:eastAsia="Calibri" w:cs="Tahoma"/>
      <w:sz w:val="16"/>
      <w:szCs w:val="16"/>
      <w:lang w:val="ru-RU" w:bidi="ar-SA"/>
    </w:rPr>
  </w:style>
  <w:style w:type="character" w:styleId="Zag11">
    <w:name w:val="Zag_11"/>
    <w:qFormat/>
    <w:rPr/>
  </w:style>
  <w:style w:type="character" w:styleId="TitleChar">
    <w:name w:val="Title Char"/>
    <w:qFormat/>
    <w:rPr>
      <w:b/>
      <w:sz w:val="24"/>
    </w:rPr>
  </w:style>
  <w:style w:type="character" w:styleId="TitleChar1">
    <w:name w:val="Title Char1"/>
    <w:basedOn w:val="Style11"/>
    <w:qFormat/>
    <w:rPr>
      <w:rFonts w:ascii="Cambria" w:hAnsi="Cambria" w:cs="Times New Roman"/>
      <w:b/>
      <w:bCs/>
      <w:kern w:val="2"/>
      <w:sz w:val="32"/>
      <w:szCs w:val="32"/>
      <w:lang w:val="en-US" w:bidi="ar-SA"/>
    </w:rPr>
  </w:style>
  <w:style w:type="character" w:styleId="Style17">
    <w:name w:val="Название Знак"/>
    <w:basedOn w:val="Style11"/>
    <w:qFormat/>
    <w:rPr>
      <w:rFonts w:ascii="Calibri" w:hAnsi="Calibri" w:cs="Calibri"/>
      <w:b/>
      <w:sz w:val="24"/>
      <w:lang w:val="ru-RU" w:bidi="ar-SA"/>
    </w:rPr>
  </w:style>
  <w:style w:type="character" w:styleId="Style18">
    <w:name w:val="Основной текст с отступом Знак"/>
    <w:basedOn w:val="Style11"/>
    <w:qFormat/>
    <w:rPr>
      <w:rFonts w:eastAsia="Calibri"/>
      <w:sz w:val="24"/>
      <w:szCs w:val="24"/>
      <w:lang w:val="ru-RU" w:bidi="ar-SA"/>
    </w:rPr>
  </w:style>
  <w:style w:type="character" w:styleId="PageNumber">
    <w:name w:val="Page Number"/>
    <w:basedOn w:val="Style11"/>
    <w:rPr>
      <w:rFonts w:cs="Times New Roman"/>
    </w:rPr>
  </w:style>
  <w:style w:type="character" w:styleId="NoSpacingChar">
    <w:name w:val="No Spacing Char"/>
    <w:basedOn w:val="Style11"/>
    <w:qFormat/>
    <w:rPr>
      <w:rFonts w:ascii="Calibri" w:hAnsi="Calibri" w:cs="Calibri"/>
      <w:sz w:val="22"/>
      <w:szCs w:val="22"/>
      <w:lang w:val="ru-RU" w:bidi="ar-SA"/>
    </w:rPr>
  </w:style>
  <w:style w:type="character" w:styleId="Appleconvertedspace">
    <w:name w:val="apple-converted-space"/>
    <w:basedOn w:val="Style11"/>
    <w:qFormat/>
    <w:rPr>
      <w:rFonts w:cs="Times New Roman"/>
    </w:rPr>
  </w:style>
  <w:style w:type="character" w:styleId="C3">
    <w:name w:val="c3"/>
    <w:qFormat/>
    <w:rPr/>
  </w:style>
  <w:style w:type="character" w:styleId="C26">
    <w:name w:val="c26"/>
    <w:qFormat/>
    <w:rPr/>
  </w:style>
  <w:style w:type="character" w:styleId="C11">
    <w:name w:val="c11"/>
    <w:qFormat/>
    <w:rPr/>
  </w:style>
  <w:style w:type="character" w:styleId="C1">
    <w:name w:val="c1"/>
    <w:basedOn w:val="Style11"/>
    <w:qFormat/>
    <w:rPr/>
  </w:style>
  <w:style w:type="paragraph" w:styleId="Heading">
    <w:name w:val="Heading"/>
    <w:basedOn w:val="Normal"/>
    <w:next w:val="TextBody"/>
    <w:qFormat/>
    <w:pPr>
      <w:spacing w:lineRule="auto" w:line="240" w:before="0" w:after="0"/>
      <w:jc w:val="center"/>
    </w:pPr>
    <w:rPr>
      <w:b/>
      <w:sz w:val="24"/>
      <w:szCs w:val="20"/>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21">
    <w:name w:val="Style2"/>
    <w:basedOn w:val="Normal"/>
    <w:qFormat/>
    <w:pPr>
      <w:widowControl w:val="false"/>
      <w:autoSpaceDE w:val="false"/>
      <w:spacing w:lineRule="exact" w:line="324" w:before="0" w:after="0"/>
      <w:ind w:firstLine="178"/>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42">
    <w:name w:val="Название4"/>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43">
    <w:name w:val="Указатель4"/>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31">
    <w:name w:val="Название3"/>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32">
    <w:name w:val="Указатель3"/>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22">
    <w:name w:val="Название2"/>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23">
    <w:name w:val="Указатель2"/>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4"/>
      <w:szCs w:val="24"/>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Style24">
    <w:name w:val="Заголовок таблицы"/>
    <w:basedOn w:val="Style23"/>
    <w:qFormat/>
    <w:pPr>
      <w:jc w:val="center"/>
    </w:pPr>
    <w:rPr>
      <w:b/>
      <w:bCs/>
    </w:rPr>
  </w:style>
  <w:style w:type="paragraph" w:styleId="Style25">
    <w:name w:val="Текст выноски"/>
    <w:basedOn w:val="Normal"/>
    <w:qFormat/>
    <w:pPr>
      <w:suppressAutoHyphens w:val="true"/>
      <w:spacing w:lineRule="auto" w:line="240" w:before="0" w:after="0"/>
    </w:pPr>
    <w:rPr>
      <w:rFonts w:ascii="Tahoma" w:hAnsi="Tahoma" w:eastAsia="Calibri" w:cs="Tahoma"/>
      <w:sz w:val="16"/>
      <w:szCs w:val="16"/>
    </w:rPr>
  </w:style>
  <w:style w:type="paragraph" w:styleId="U2msonormal">
    <w:name w:val="u-2-msonormal"/>
    <w:basedOn w:val="Normal"/>
    <w:qFormat/>
    <w:pPr>
      <w:spacing w:lineRule="auto" w:line="240" w:before="280" w:after="280"/>
    </w:pPr>
    <w:rPr>
      <w:rFonts w:ascii="Times New Roman" w:hAnsi="Times New Roman" w:eastAsia="Calibri"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Calibri"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C20">
    <w:name w:val="c20"/>
    <w:basedOn w:val="Normal"/>
    <w:qFormat/>
    <w:pPr>
      <w:spacing w:lineRule="auto" w:line="240" w:before="280" w:after="280"/>
    </w:pPr>
    <w:rPr>
      <w:rFonts w:ascii="Times New Roman" w:hAnsi="Times New Roman" w:eastAsia="Calibri" w:cs="Times New Roman"/>
      <w:sz w:val="24"/>
      <w:szCs w:val="24"/>
    </w:rPr>
  </w:style>
  <w:style w:type="paragraph" w:styleId="C16">
    <w:name w:val="c16"/>
    <w:basedOn w:val="Normal"/>
    <w:qFormat/>
    <w:pPr>
      <w:spacing w:lineRule="auto" w:line="240" w:before="280" w:after="280"/>
    </w:pPr>
    <w:rPr>
      <w:rFonts w:ascii="Times New Roman" w:hAnsi="Times New Roman" w:eastAsia="Calibri" w:cs="Times New Roman"/>
      <w:sz w:val="24"/>
      <w:szCs w:val="24"/>
    </w:rPr>
  </w:style>
  <w:style w:type="paragraph" w:styleId="C47">
    <w:name w:val="c47"/>
    <w:basedOn w:val="Normal"/>
    <w:qFormat/>
    <w:pPr>
      <w:spacing w:lineRule="auto" w:line="240" w:before="280" w:after="280"/>
    </w:pPr>
    <w:rPr>
      <w:rFonts w:ascii="Times New Roman" w:hAnsi="Times New Roman" w:eastAsia="Calibri" w:cs="Times New Roman"/>
      <w:sz w:val="24"/>
      <w:szCs w:val="24"/>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09:00Z</dcterms:created>
  <dc:creator>Admin</dc:creator>
  <dc:description/>
  <cp:keywords/>
  <dc:language>en-US</dc:language>
  <cp:lastModifiedBy>Xiaomai5</cp:lastModifiedBy>
  <cp:lastPrinted>2022-09-25T20:01:00Z</cp:lastPrinted>
  <dcterms:modified xsi:type="dcterms:W3CDTF">2022-10-24T17:09:00Z</dcterms:modified>
  <cp:revision>63</cp:revision>
  <dc:subject/>
  <dc:title>Пояснительная  записка</dc:title>
</cp:coreProperties>
</file>