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1125</wp:posOffset>
                </wp:positionH>
                <wp:positionV relativeFrom="page">
                  <wp:posOffset>702945</wp:posOffset>
                </wp:positionV>
                <wp:extent cx="1844040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тверждено приказом № 8 от 05.03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.25pt;mso-wrap-distance-left:0pt;mso-wrap-distance-right:0pt;mso-wrap-distance-top:0pt;mso-wrap-distance-bottom:0pt;margin-top:55.3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тверждено приказом № 8 от 05.03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1230630</wp:posOffset>
                </wp:positionV>
                <wp:extent cx="5974080" cy="1026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800" w:right="1520" w:firstLine="88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 xml:space="preserve">Регламент предоставления услуги «Зачисление в образовательное учреждение, реализующее программы общего образования»         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800" w:right="1520" w:firstLine="880"/>
                              <w:rPr/>
                            </w:pPr>
                            <w:r>
                              <w:rPr>
                                <w:rStyle w:val="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(новая редакция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80.8pt;mso-wrap-distance-left:0pt;mso-wrap-distance-right:0pt;mso-wrap-distance-top:0pt;mso-wrap-distance-bottom:0pt;margin-top:96.9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1800" w:right="1520" w:firstLine="88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 xml:space="preserve">Регламент предоставления услуги «Зачисление в образовательное учреждение, реализующее программы общего образования»           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800" w:right="1520" w:firstLine="880"/>
                        <w:rPr/>
                      </w:pPr>
                      <w:r>
                        <w:rPr>
                          <w:rStyle w:val="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     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(новая редакция)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right="30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1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ge">
                  <wp:posOffset>2221230</wp:posOffset>
                </wp:positionV>
                <wp:extent cx="5974080" cy="7745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предоставления услуги по зачислению в школу (далее - Порядок) определяет сроки и последовательность действий, а также порядок взаимодействия между участниками процесса предоставления услуги по зачислению в образовательное учреждение (далее - услуга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именование услуги - услуга по зачислению в образовательное учрежде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епосредственное предоставление услуги осуществляют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униципальное бюджетное общеобразовательное учреждение Колодинская основная школа (далее - школа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епартамент образования Ярославской области (далее - департамент) является органом, ответственным за предоставление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7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едеральный закон от 29 декабря 2012 г. № 273-ФЗ «Об образовании в Российской Федерации» (Собрание законодательства Российской Федерации, 2012, № 53) в редакции, действующей на момент оказания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- Порядок приема в школу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8.08.2020 № 442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едеральный закон от 27 июля 2010 года № 210-ФЗ «Об организации предоставления государственных и муниципальных услуг» в редакции, действующей на момент оказания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52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едеральный закон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»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тановление Правительства Ярославской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26.08.2011, № 68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явителями на получение услуги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одители (законные представители) несовершеннолетних детей, желающие устроить ребёнка на обучение в образовательное учрежден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22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вершеннолетние дети желающие обучатся в образовательном учрежде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7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0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зачисления в первый класс школы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явление родителей (законных представителей), согласие на обработку персональных данных по форме согласно приложениям 3 и 4 к приказу по школе № 3 от 15.01.2017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22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кумент, удостоверяющий личность заявит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09.85pt;mso-wrap-distance-left:0pt;mso-wrap-distance-right:0pt;mso-wrap-distance-top:0pt;mso-wrap-distance-bottom:0pt;margin-top:174.9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предоставления услуги по зачислению в школу (далее - Порядок) определяет сроки и последовательность действий, а также порядок взаимодействия между участниками процесса предоставления услуги по зачислению в образовательное учреждение (далее - услуга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именование услуги - услуга по зачислению в образовательное учрежден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епосредственное предоставление услуги осуществляют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униципальное бюджетное общеобразовательное учреждение Колодинская основная школа (далее - школа)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епартамент образования Ярославской области (далее - департамент) является органом, ответственным за предоставление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7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едеральный закон от 29 декабря 2012 г. № 273-ФЗ «Об образовании в Российской Федерации» (Собрание законодательства Российской Федерации, 2012, № 53) в редакции, действующей на момент оказания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- Порядок приема в школу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8.08.2020 № 442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едеральный закон от 27 июля 2010 года № 210-ФЗ «Об организации предоставления государственных и муниципальных услуг» в редакции, действующей на момент оказания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52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едеральный закон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»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тановление Правительства Ярославской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26.08.2011, № 68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явителями на получение услуги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0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одители (законные представители) несовершеннолетних детей, желающие устроить ребёнка на обучение в образовательное учрежден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22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вершеннолетние дети желающие обучатся в образовательном учрежде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7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0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зачисления в первый класс школы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0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явление родителей (законных представителей), согласие на обработку персональных данных по форме согласно приложениям 3 и 4 к приказу по школе № 3 от 15.01.2017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22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кумент, удостоверяющий личность заявител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ge">
                  <wp:posOffset>703580</wp:posOffset>
                </wp:positionV>
                <wp:extent cx="5977255" cy="8970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оригинал свидетельства о регистрации ребёнка по месту жительства, или свидетельства о регистрации ребенка по месту пребывания на закрепленной за школой территории или документ, содержащий сведения о регистрации ребенка по месту жительства или по месту пребывания на закрепленной за школой территор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игинал свидетельства о рождении ребён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игинал документов, подтверждающих родство детей и их проживание в одной семье (в случае пользования правом преимущественного прием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 представленных документов делаются копии, которые в случае принятия ребенка в школу хранятся в личном деле, а при отказе в приеме возвращаются заявителю при его обращении в школу. В случае если заявитель не востребовал копии документов, они хранятся в школе в течение 1 года и затем уничтожаются в установленном порядк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зачисления в 1 - 9 классы во время учебного года, кроме указанных документов, предоставляется личное дело обучающего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ребования к формату данны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подаче заявления лично заявитель предъявляет подлинники или нотариально заверенные копии документов необходимых для зачисления (п. 1.6.1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оки предоставления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ем заявлений в первый класс школы от родителей (законных представителей) детей, проживающих на закрепленной территории, начинается с 1 апреля и завершается 30 июня текущего года. Время и дата начала приема заявлений в первый класс лично и через Единый портал устанавливается в соответствии с графиком приема документов в первый класс и утверждается приказом по школе. Заявления, поданные ранее установленного срока, отклоняютс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детей, не проживающих на закрепленной территории, и не пользующихся правом преимущественного приема в соответствии с Федеральным законом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», прием заявлений в первый класс начинается с 6 июля до момента заполнения свободных мест, но не позднее 5 сентября текущего год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подаче заявления через ЕНГУ приём, регистрация документов заявителя, уведомление заявителя о приёме документов в электронном виде с указанием регистрационного номера или отказе в приёме документов производится в течение 2 рабочих дней с момента подачи заявления, соответствующей записью на ЕПГ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подаче заявления через ЕПГУ заявитель в течение 4 рабочих дней должен обратиться в школу и подтвердить подлинность представленной на Портале информации (предоставить оригиналы документов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е неявки родителей (законных представителей) в течение 4 рабочих дней с момента подачи заявления через ЕПГУ с оригиналами документов заявление отклоняется, и на Едином портале делается соответствующая запис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е не подтверждения родителями (законными представителями) подлинности информации оригиналами документов в течение 4 рабочих дней с момента подачи заявления через ЕПГУ заявление отклоняется, и на Едином портале делается соответствующая запис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каз о приеме в школу оформляется директором в течение 5 рабочих дней после приема заявления с размещением информации на информационных стендах школ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е зачисления в школу в середине учебного года - в течение 2 рабочих дней после приёма документов заявител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зультат предоставления услуг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ечным результатом предоставления услуги является зачисление ребёнка заявителя (заявителя) в школу или мотивированный отказ в зачисле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before="0" w:after="0"/>
                              <w:ind w:left="0"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слуга оказывается беспла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06.3pt;mso-wrap-distance-left:0pt;mso-wrap-distance-right:0pt;mso-wrap-distance-top:0pt;mso-wrap-distance-bottom:0pt;margin-top:55.4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оригинал свидетельства о регистрации ребёнка по месту жительства, или свидетельства о регистрации ребенка по месту пребывания на закрепленной за школой территории или документ, содержащий сведения о регистрации ребенка по месту жительства или по месту пребывания на закрепленной за школой территор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игинал свидетельства о рождении ребён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игинал документов, подтверждающих родство детей и их проживание в одной семье (в случае пользования правом преимущественного приема)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 представленных документов делаются копии, которые в случае принятия ребенка в школу хранятся в личном деле, а при отказе в приеме возвращаются заявителю при его обращении в школу. В случае если заявитель не востребовал копии документов, они хранятся в школе в течение 1 года и затем уничтожаются в установленном порядке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зачисления в 1 - 9 классы во время учебного года, кроме указанных документов, предоставляется личное дело обучающего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ребования к формату данных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подаче заявления лично заявитель предъявляет подлинники или нотариально заверенные копии документов необходимых для зачисления (п. 1.6.1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оки предоставления услуги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ем заявлений в первый класс школы от родителей (законных представителей) детей, проживающих на закрепленной территории, начинается с 1 апреля и завершается 30 июня текущего года. Время и дата начала приема заявлений в первый класс лично и через Единый портал устанавливается в соответствии с графиком приема документов в первый класс и утверждается приказом по школе. Заявления, поданные ранее установленного срока, отклоняются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детей, не проживающих на закрепленной территории, и не пользующихся правом преимущественного приема в соответствии с Федеральным законом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», прием заявлений в первый класс начинается с 6 июля до момента заполнения свободных мест, но не позднее 5 сентября текущего года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подаче заявления через ЕНГУ приём, регистрация документов заявителя, уведомление заявителя о приёме документов в электронном виде с указанием регистрационного номера или отказе в приёме документов производится в течение 2 рабочих дней с момента подачи заявления, соответствующей записью на ЕПГУ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подаче заявления через ЕПГУ заявитель в течение 4 рабочих дней должен обратиться в школу и подтвердить подлинность представленной на Портале информации (предоставить оригиналы документов)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е неявки родителей (законных представителей) в течение 4 рабочих дней с момента подачи заявления через ЕПГУ с оригиналами документов заявление отклоняется, и на Едином портале делается соответствующая запис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е не подтверждения родителями (законными представителями) подлинности информации оригиналами документов в течение 4 рабочих дней с момента подачи заявления через ЕПГУ заявление отклоняется, и на Едином портале делается соответствующая запис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каз о приеме в школу оформляется директором в течение 5 рабочих дней после приема заявления с размещением информации на информационных стендах школы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е зачисления в школу в середине учебного года - в течение 2 рабочих дней после приёма документов заявител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зультат предоставления услуг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ечным результатом предоставления услуги является зачисление ребёнка заявителя (заявителя) в школу или мотивированный отказ в зачислени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before="0" w:after="0"/>
                        <w:ind w:left="0" w:firstLine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слуга оказывается бесплат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ge">
                  <wp:posOffset>699770</wp:posOffset>
                </wp:positionV>
                <wp:extent cx="5974080" cy="9150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черпывающий перечень оснований для отказа в приёме документов, необходимых для предоставления услуг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оставление неполного пакета документов, перечисленных в пункте 1.6.1. данного раздела Поряд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личие в представленных документах недостоверных (искажённых) сведен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есоответствие документов требованию 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 в редакции, действующей на момент оказания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аний для отказа в предоставлении услуги не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ребования к порядку информирования о порядке предоставления и содержании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рафик работы по обработке заявлений по зачислению в школу через ЕНГУ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недельник - пятница: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7.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уббота, воскресенье - выходные дн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выходные и праздничные дни обработка заявлений по зачислению в школу через ЕНГУ не осуществляетс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2. Состав, последовательность и сроки выполнения процедур информационно</w:t>
                              <w:softHyphen/>
                              <w:t>телекоммуникационного взаимодействия, требования к порядку их выполн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редоставление услуги состоит из следующих административных процедур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тавление (направление) заявителем заявления и документов, необходимых для зачисления в школу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ём, регистрация, рассмотрение документов заявителя, принятие решения о зачислении (отказе в зачислении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формирование заявителя о принятом реше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тавление (направление) заявителем заявления и документов, необходимых для зачисления в школ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явление в школу подается лично или через Единый портал. Все заявления (как поданные лично, так и через портал) выстраиваются в одну очередь. Учитывается время и дата поступления заявления через ЕНГУ и в приемную директора. Заявления, поданные до времени и даты начала приема заявлений установленных приказом по школе отклоняют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обращении на Единый портал в информационно-телекоммуникационной сети «Интернет»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явитель направляет заявление на зачисление в школу через Единый порта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школы, выполняющий функцию оператора (далее - оператор) в сроки, определенные п.1.13.1. приложения 2 к приказу № 7 от 21.01.2020 г.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нимает заявление и необходимые для зачисления документ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веряет правильность заполнения полей заявления заявителе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гистрирует заявление в журнале Регистрации заявлений, с указанием номера заявления, даты и времени его подач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формирует заявителя через ЕНГУ о том, что его документы в электронном виде приняты, сообщает регистрационный номер и сроки представления оригиналов документов или информирует о наличии оснований для отказа в приёме документов для предоставления услуги с указанием причин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зультат административной процедуры - уведомление заявителя о приёме документов в электронном виде с указанием регистрационного номера или отказе в приёме докум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ок выполнения административной процедуры - в течение 4 рабочих дней с момента поступления заявл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личном обращении в школу после подачи заявления через Единый порт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0.5pt;mso-wrap-distance-left:0pt;mso-wrap-distance-right:0pt;mso-wrap-distance-top:0pt;mso-wrap-distance-bottom:0pt;margin-top:55.1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черпывающий перечень оснований для отказа в приёме документов, необходимых для предоставления услуг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оставление неполного пакета документов, перечисленных в пункте 1.6.1. данного раздела Поряд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6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личие в представленных документах недостоверных (искажённых) сведен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есоответствие документов требованию 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 в редакции, действующей на момент оказания услуг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аний для отказа в предоставлении услуги нет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ребования к порядку информирования о порядке предоставления и содержании услуги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рафик работы по обработке заявлений по зачислению в школу через ЕНГУ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онедельник - пятница: </w:t>
                      </w:r>
                      <w:r>
                        <w:rPr>
                          <w:rStyle w:val="21"/>
                          <w:color w:val="000000"/>
                        </w:rPr>
                        <w:t>17.00</w:t>
                      </w:r>
                      <w:r>
                        <w:rPr>
                          <w:rStyle w:val="2"/>
                          <w:color w:val="000000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уббота, воскресенье - выходные дн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выходные и праздничные дни обработка заявлений по зачислению в школу через ЕНГУ не осуществляется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7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2. Состав, последовательность и сроки выполнения процедур информационно</w:t>
                        <w:softHyphen/>
                        <w:t>телекоммуникационного взаимодействия, требования к порядку их выполнения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редоставление услуги состоит из следующих административных процедур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тавление (направление) заявителем заявления и документов, необходимых для зачисления в школу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ём, регистрация, рассмотрение документов заявителя, принятие решения о зачислении (отказе в зачислении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6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формирование заявителя о принятом реше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56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тавление (направление) заявителем заявления и документов, необходимых для зачисления в школу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60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явление в школу подается лично или через Единый портал. Все заявления (как поданные лично, так и через портал) выстраиваются в одну очередь. Учитывается время и дата поступления заявления через ЕНГУ и в приемную директора. Заявления, поданные до времени и даты начала приема заявлений установленных приказом по школе отклоняют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55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обращении на Единый портал в информационно-телекоммуникационной сети «Интернет»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явитель направляет заявление на зачисление в школу через Единый порта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133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школы, выполняющий функцию оператора (далее - оператор) в сроки, определенные п.1.13.1. приложения 2 к приказу № 7 от 21.01.2020 г.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6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нимает заявление и необходимые для зачисления документ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6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веряет правильность заполнения полей заявления заявителе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гистрирует заявление в журнале Регистрации заявлений, с указанием номера заявления, даты и времени его подач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формирует заявителя через ЕНГУ о том, что его документы в электронном виде приняты, сообщает регистрационный номер и сроки представления оригиналов документов или информирует о наличии оснований для отказа в приёме документов для предоставления услуги с указанием причин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13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зультат административной процедуры - уведомление заявителя о приёме документов в электронном виде с указанием регистрационного номера или отказе в приёме документов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ок выполнения административной процедуры - в течение 4 рабочих дней с момента поступления заявл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личном обращении в школу после подачи заявления через Единый порта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9815</wp:posOffset>
                </wp:positionH>
                <wp:positionV relativeFrom="page">
                  <wp:posOffset>703580</wp:posOffset>
                </wp:positionV>
                <wp:extent cx="5977255" cy="9147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явитель обращается лично в школу, в которую подал заявление через Единый портал, и представляет подлинники документов, указанных в пункте 1.6.1. Поряд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0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школы, ответственный за приём документов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9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станавливает личность заявителя (проверяет документ, удостоверяющий его личность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еряет документы, поданные в электронном виде с оригинала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веряет наличие всех необходимых документов, указанных в пункте 1.6.1. Порядка, удостоверяясь, что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ексты документов написаны разборчив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амилия, имя и отчество, дата рождения, адрес места жительства ребёнка заявителя и/или заявителя написаны полностью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документах нет подчисток, приписок, зачёркнутых слов и иных неоговоренных исправл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кументы не имеют серьёзных повреждений, наличие которых не позволяет однозначно истолковать их содержа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установлении фактов отсутствия оригиналов документов, представленных в электронном виде, объясняет заявителю суть выявленных недостатков в представленных документах и возвращает их заявителю для устранения недостатк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сли все документы оформлены правильно, работник школы регистрирует документы заявителя в Журнале регистрации и родителям (законным представителям) вручается уведомление с указанием регистрационного номера и даты регистрации в Журнале регист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зультат административной процедуры - приём документов заявителя или возврат докум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ветственное должностное лицо - работник школы, ответственный за приём докумен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ссмотрение документов заявителя, принятие решения о зачислении (отказе в зачислении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анием для начала административной процедуры является регистрация документов заявител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9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школы на основании представленных документов готовит проект приказа о зачислении ребёнка заявителя (заявителя) в состав контингента обучающихся или письмо заявителю об отказе в зачислении с указанием причин отказа и передаёт его на подпись руководителю школ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ания для отказа в зачислени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сутствие свободных мест в школ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есоответствие возраста или образования поступающего уровню образовательной программы школ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личие медицинских противопоказа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9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итель школы подписывает приказ о зачислении ребёнка заявителя (заявителя) или письмо заявителю об отказе в зачислении, после чего работник школы, ответственный за делопроизводство, регистрирует приказ или письмо в установленном порядк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зультат административной процедуры - приказ о зачислении (письмо об отказе в зачислении) ребёнка заявителя (заявителя) в школ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ок выполнения административной процедуры - через 5 рабочих дней после приема заявления о зачислении. В случае зачисления в середине учебного года - в течение 2 рабочих дней после приёма документов заявител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.3. Информирование заявителей о принятом решен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.3.1. Работник школы информирует заявителей о принятом решении посредством направления письма заявителям об отказе в зачислении (по адресу указанному в заявлении) или размещения информации об отказе на сайте школы с указанием 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0.25pt;mso-wrap-distance-left:0pt;mso-wrap-distance-right:0pt;mso-wrap-distance-top:0pt;mso-wrap-distance-bottom:0pt;margin-top:55.4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1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явитель обращается лично в школу, в которую подал заявление через Единый портал, и представляет подлинники документов, указанных в пункте 1.6.1. Поряд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60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школы, ответственный за приём документов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9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станавливает личность заявителя (проверяет документ, удостоверяющий его личность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еряет документы, поданные в электронном виде с оригиналам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04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веряет наличие всех необходимых документов, указанных в пункте 1.6.1. Порядка, удостоверяясь, что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ексты документов написаны разборчиво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амилия, имя и отчество, дата рождения, адрес места жительства ребёнка заявителя и/или заявителя написаны полностью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документах нет подчисток, приписок, зачёркнутых слов и иных неоговоренных исправлений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кументы не имеют серьёзных повреждений, наличие которых не позволяет однозначно истолковать их содержан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установлении фактов отсутствия оригиналов документов, представленных в электронном виде, объясняет заявителю суть выявленных недостатков в представленных документах и возвращает их заявителю для устранения недостатк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2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сли все документы оформлены правильно, работник школы регистрирует документы заявителя в Журнале регистрации и родителям (законным представителям) вручается уведомление с указанием регистрационного номера и даты регистрации в Журнале регистр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1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зультат административной процедуры - приём документов заявителя или возврат документов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ветственное должностное лицо - работник школы, ответственный за приём документ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ссмотрение документов заявителя, принятие решения о зачислении (отказе в зачислении)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анием для начала административной процедуры является регистрация документов заявител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59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школы на основании представленных документов готовит проект приказа о зачислении ребёнка заявителя (заявителя) в состав контингента обучающихся или письмо заявителю об отказе в зачислении с указанием причин отказа и передаёт его на подпись руководителю школы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ания для отказа в зачислени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сутствие свободных мест в школ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4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есоответствие возраста или образования поступающего уровню образовательной программы школ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личие медицинских противопоказа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59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уководитель школы подписывает приказ о зачислении ребёнка заявителя (заявителя) или письмо заявителю об отказе в зачислении, после чего работник школы, ответственный за делопроизводство, регистрирует приказ или письмо в установленном порядке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зультат административной процедуры - приказ о зачислении (письмо об отказе в зачислении) ребёнка заявителя (заявителя) в школу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ок выполнения административной процедуры - через 5 рабочих дней после приема заявления о зачислении. В случае зачисления в середине учебного года - в течение 2 рабочих дней после приёма документов заявителя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.3. Информирование заявителей о принятом решени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.3.1. Работник школы информирует заявителей о принятом решении посредством направления письма заявителям об отказе в зачислении (по адресу указанному в заявлении) или размещения информации об отказе на сайте школы с указанием тол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1085</wp:posOffset>
                </wp:positionH>
                <wp:positionV relativeFrom="page">
                  <wp:posOffset>700405</wp:posOffset>
                </wp:positionV>
                <wp:extent cx="5974080" cy="1962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кового номера заявления или размещения приказа о зачислении на информационном стенде школы в день их издания и информации на сайте школы о выходных параметрах приказа о зачислении с перечислением порядковых номеров удовлетворенных заявл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7" w:leader="none"/>
                              </w:tabs>
                              <w:spacing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Информирование о принятом решении заявителей, подавших документы через «Единый портал государственных и муниципальных услуг (функций)» по адрес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ется через «личный кабинет» на Едином портал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зультат административной процедуры - информирование заявителей о результатах предоставления услуг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ок выполнения административной процедуры - через 2 рабочих дня после подписания руководителем школы приказа о зачислении или письма об отказе в зачис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54.55pt;mso-wrap-distance-left:0pt;mso-wrap-distance-right:0pt;mso-wrap-distance-top:0pt;mso-wrap-distance-bottom:0pt;margin-top:55.1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кового номера заявления или размещения приказа о зачислении на информационном стенде школы в день их издания и информации на сайте школы о выходных параметрах приказа о зачислении с перечислением порядковых номеров удовлетворенных заявле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37" w:leader="none"/>
                        </w:tabs>
                        <w:spacing w:before="0" w:after="0"/>
                        <w:ind w:left="0"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Информирование о принятом решении заявителей, подавших документы через «Единый портал государственных и муниципальных услуг (функций)» по адресу: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suslugi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"/>
                          <w:color w:val="000000"/>
                        </w:rPr>
                        <w:t>осуществляется через «личный кабинет» на Едином портале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зультат административной процедуры - информирование заявителей о результатах предоставления услуг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ок выполнения административной процедуры - через 2 рабочих дня после подписания руководителем школы приказа о зачислении или письма об отказе в зачисл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1.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2.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2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Calibri" w:hAnsi="Calibri" w:cs="Calibri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sz w:val="14"/>
      <w:szCs w:val="14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13"/>
      <w:szCs w:val="1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/>
    </w:pPr>
    <w:rPr>
      <w:rFonts w:ascii="Calibri" w:hAnsi="Calibri" w:cs="Calibri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 w:before="0" w:after="300"/>
    </w:pPr>
    <w:rPr>
      <w:rFonts w:ascii="Trebuchet MS" w:hAnsi="Trebuchet MS" w:cs="Trebuchet MS"/>
      <w:color w:val="000000"/>
      <w:sz w:val="14"/>
      <w:szCs w:val="1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60" w:after="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0"/>
      <w:ind w:firstLine="8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9:00Z</dcterms:created>
  <dc:creator>Дмитрий Каленюк</dc:creator>
  <dc:description/>
  <cp:keywords/>
  <dc:language>en-US</dc:language>
  <cp:lastModifiedBy>Дмитрий Каленюк</cp:lastModifiedBy>
  <dcterms:modified xsi:type="dcterms:W3CDTF">2022-03-14T18:02:00Z</dcterms:modified>
  <cp:revision>4</cp:revision>
  <dc:subject/>
  <dc:title/>
</cp:coreProperties>
</file>